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 II/6/200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02 grudnia  2002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 sprawie :</w:t>
        <w:tab/>
        <w:t>ustalenia wynagrodzenia Wójta Gmin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Na podstawie art. 18  ust.2 pkt 2 ustawy z dnia  8 marca 1990 r o samorządzie gminnym /tekst jednolity z 2001r. Dz. U. Nr 142 poz. 1591 ze zmianami/ oraz Rozporządzenia Rady Rady Ministrów z dnia 26 lipca 2000r.  w sprawie zasad wynagradzania i wymagań kwalifikacyjnych  pracowników samorządowych zatrudnionych w urzędach gmin, starostwach powiatowych i urzędach marszałkowskich /Dz.U. Nr 61 poz. 707 ze zmianami/ Rada Gminy w Kleszczewie uchwala, co następuje :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Ustala się dla Wójta Gminy następujące miesięczne wynagrodzenie brutto 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ynagrodzenie zasadnicze wg. XX kategorii zaszeregowania  w maksymalnej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6"/>
        </w:rPr>
      </w:pPr>
      <w:r>
        <w:rPr>
          <w:sz w:val="26"/>
        </w:rPr>
        <w:t xml:space="preserve">wysokości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dodatek funkcyjny według stawki 8  – 200%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dodatek za wieloletnią pracę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6"/>
        </w:rPr>
        <w:t xml:space="preserve">     </w:t>
      </w: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Uchwała  wchodzi w życie  z dniem podjęcia  z mocą obowiązującą od dnia złożenia ślubowani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           Ewa  Lesińs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8:49:00Z</dcterms:created>
  <dc:creator>kujawa</dc:creator>
  <dc:description/>
  <dc:language>en-US</dc:language>
  <cp:lastModifiedBy>kujawa</cp:lastModifiedBy>
  <dcterms:modified xsi:type="dcterms:W3CDTF">2003-02-11T08:50:00Z</dcterms:modified>
  <cp:revision>1</cp:revision>
  <dc:subject/>
  <dc:title>UCHWAŁA  NR  II/6/2002</dc:title>
</cp:coreProperties>
</file>