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 III/11/200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 18 grudnia 2002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rPr>
          <w:lang w:eastAsia="en-US"/>
        </w:rPr>
      </w:pPr>
      <w:r>
        <w:rPr>
          <w:lang w:eastAsia="en-US"/>
        </w:rPr>
        <w:t>w sprawie :</w:t>
        <w:tab/>
        <w:t xml:space="preserve">ustalenia wysokości  stawek podatku od posiadania psów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ab/>
        <w:tab/>
        <w:t xml:space="preserve">Na podstawie  art 18 ust.2 pkt. 8  ustawy z dnia  8 marca 1990 r o samorządzie gminnym /tekst jednolity Dz. U. Nr 142 poz. 1591 z 2001r. r. ze zmianami/, art 14  ustawy z dnia 12 stycznia 1991 r. o podatkach i opłatach lokalnych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/tekst jednolity z 2002r. Dz. U. Nr 9 poz. 84 ze zmianami/ Rada Gminy w Kleszczewie uchwala, co następuje :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Ustala się stawkę  podatku od posiadania psów w wysokości 50,00 zł za jednego psa. 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kstpodstawowy3"/>
        <w:rPr>
          <w:b/>
          <w:b/>
        </w:rPr>
      </w:pPr>
      <w:r>
        <w:rPr/>
        <w:t xml:space="preserve">Zwalnia się z  podatku od posiadania psów właściciela jednego psa  utrzymywanego w celu pilnowania lokalu mieszkalnego oraz nieruchomości zabudowanej, nie będącej gospodarstwem rolnym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Heading1"/>
        <w:rPr>
          <w:sz w:val="16"/>
        </w:rPr>
      </w:pPr>
      <w:r>
        <w:rPr/>
        <w:t xml:space="preserve">Podatek od posiadania psów płatny jest bez wezwania w terminie do dnia 15 marca roku podatkowego  a w przypadku powstania  obowiązku podatkowego w ciągu roku w terminie 14 dni od dnia powstania tego obowiązku,  w kasie Urzędu Gminy lub na  rachunek bankowy Gminy.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Jeżeli obowiązek  podatkowy powstał lub wygasł w ciągu roku, podatek ustala się</w:t>
      </w:r>
    </w:p>
    <w:p>
      <w:pPr>
        <w:pStyle w:val="Tekstpodstawowy3"/>
        <w:tabs>
          <w:tab w:val="clear" w:pos="1134"/>
        </w:tabs>
        <w:rPr/>
      </w:pPr>
      <w:r>
        <w:rPr/>
        <w:t xml:space="preserve">   </w:t>
      </w:r>
      <w:r>
        <w:rPr/>
        <w:t>proporcjonalnie do liczby miesięcy, w którym istniał  obowiązek podatkowy.</w:t>
      </w:r>
    </w:p>
    <w:p>
      <w:pPr>
        <w:pStyle w:val="Tekstpodstawowy3"/>
        <w:tabs>
          <w:tab w:val="clear" w:pos="1134"/>
        </w:tabs>
        <w:rPr/>
      </w:pPr>
      <w:r>
        <w:rPr/>
        <w:t>2. Obowiązek  podatkowy  od posiadania psów 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wstaje od pierwszego dnia miesiąca następującego po  miesiącu, w którym  powstał obowiązek podatkowy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gasa z upływem miesiąca, w którym  ustał obowiązek podatk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Traci moc Uchwała Nr XXXIV/202/01  Rady Gminy  w Kleszczewie z dnia 20 listopada 2001r. w sprawie zwolnienia mieszkańców gminy z podatku od posiadania psów.</w:t>
      </w:r>
    </w:p>
    <w:p>
      <w:pPr>
        <w:pStyle w:val="Tekstpodstawowy2"/>
        <w:jc w:val="center"/>
        <w:rPr/>
      </w:pPr>
      <w:r>
        <w:rPr/>
        <w:t>§ 7</w:t>
      </w:r>
    </w:p>
    <w:p>
      <w:pPr>
        <w:pStyle w:val="TextBody"/>
        <w:rPr>
          <w:b/>
          <w:b/>
          <w:i w:val="false"/>
          <w:i w:val="false"/>
        </w:rPr>
      </w:pPr>
      <w:r>
        <w:rPr>
          <w:i w:val="false"/>
        </w:rPr>
        <w:t>Uchwała  wchodzi w życie  po upływie 14 dni od dnia  ogłoszenia w Dzienniku Urzędowym Województwa Wielkopolskiego i  ma zastosowanie do poboru podatków w 2003r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Heading7"/>
        <w:rPr/>
      </w:pPr>
      <w:r>
        <w:rPr/>
        <w:tab/>
        <w:tab/>
        <w:tab/>
        <w:tab/>
        <w:t xml:space="preserve">       </w:t>
      </w:r>
    </w:p>
    <w:p>
      <w:pPr>
        <w:pStyle w:val="Heading7"/>
        <w:rPr/>
      </w:pPr>
      <w:r>
        <w:rPr/>
        <w:tab/>
        <w:tab/>
        <w:tab/>
        <w:tab/>
        <w:tab/>
        <w:tab/>
        <w:t>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both"/>
      <w:outlineLvl w:val="0"/>
    </w:pPr>
    <w:rPr>
      <w:sz w:val="26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  <w:lang w:eastAsia="pl-P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9:19:00Z</dcterms:created>
  <dc:creator>kujawa</dc:creator>
  <dc:description/>
  <dc:language>en-US</dc:language>
  <cp:lastModifiedBy>kujawa</cp:lastModifiedBy>
  <dcterms:modified xsi:type="dcterms:W3CDTF">2003-01-30T09:19:00Z</dcterms:modified>
  <cp:revision>1</cp:revision>
  <dc:subject/>
  <dc:title>UCHWAŁA  NR  III/11/2002</dc:title>
</cp:coreProperties>
</file>