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I/13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ustalenia opłaty administracyjnej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. o samorządzie gminnym /tekst jednolity z 2001r.  Dz. U. Nr 142  poz. 1591  ze zmianami/ , art 19 pkt 1d i 2 ustawy z dnia 12 stycznia 1991 r. o podatkach i opłatach lokalnych / tekst jednolity z 2002r. Dz. U. Nr 9 poz. 84 ze zmianami/, art. 29 ust.2 ustawy z dnia 07 lipca 1994r. o zagospodarowaniu przestrzennym /tekst jednolity z 1999r. Dz.U. Nr 15 poz. 139 ze zmianami/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 opłatę  administracyjną  od nie objętej opłatą skarbową czynności urzędowej, polegającej  na sporządzeniu wypisu  lub wyrysu z miejscowego planu zagospodarowania przestrzennego w następującej wysok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pisu z miejscowego plany zagospodarowania przestrzennego  - od każdej strony –  1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rysu z miejscowego planu zagospodarowania przestrzennego - od każdej strony  - 15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Wysokość opłaty za sporządzenie  wypisu lub wyrysu  nie może  przekroczyć kwoty 192,15 z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iszczenie opłaty następuje w kasie Urzędu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opłat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1:00Z</dcterms:created>
  <dc:creator>kujawa</dc:creator>
  <dc:description/>
  <dc:language>en-US</dc:language>
  <cp:lastModifiedBy>kujawa</cp:lastModifiedBy>
  <dcterms:modified xsi:type="dcterms:W3CDTF">2003-01-30T09:21:00Z</dcterms:modified>
  <cp:revision>1</cp:revision>
  <dc:subject/>
  <dc:title>UCHWAŁA  NR III/13/2002</dc:title>
</cp:coreProperties>
</file>