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UCHWAŁA  NR III/14/200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Rady Gminy w Kleszczewi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z dnia  18 grudnia  2002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sprawie :</w:t>
        <w:tab/>
        <w:t>ustalenia wysokości  stawek podatku od środków transportowych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Na podstawie  art 18 ust.2 pkt 8  ustawy z dnia  8 marca 1990 r. o samorządzie gminnym / tekst jednolity z 2001r.  Dz. U. Nr 142 poz. 1591 ze zmianami/ , art 10 ust. 1 i 2 ustawy z dnia 12 stycznia 1991 r. o podatkach i opłatach lokalnych / tekst jednolity z 2002r. Dz. U. Nr 9 poz. 84 ze zmianami/ Rada Gminy w Kleszczewie uchwala , co następuj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4"/>
        </w:rPr>
        <w:t>§  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Ustala się następujące stawki   podatku od środków transportowych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1/ od samochodów ciężarowych o dopuszczalnej masie całkowitej pojazdu od 3,5 t i poniżej 12 ton wyprodukowanych do dnia 31 grudnia  1991r.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a/ od 3,5 ton do 5,5 ton włącznie </w:t>
        <w:tab/>
        <w:tab/>
        <w:t>-  473  zł</w:t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b/ powyżej 5,5 ton do 9 ton włącznie</w:t>
        <w:tab/>
        <w:t>-  576  zł</w:t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c/ powyżej 9 ton a poniżej 12 ton</w:t>
        <w:tab/>
        <w:tab/>
        <w:t>-  740  zł</w:t>
      </w:r>
    </w:p>
    <w:p>
      <w:pPr>
        <w:pStyle w:val="TextBodyIndent"/>
        <w:rPr>
          <w:sz w:val="24"/>
        </w:rPr>
      </w:pPr>
      <w:r>
        <w:rPr>
          <w:sz w:val="24"/>
        </w:rPr>
        <w:t>2/ od samochodów ciężarowych o dopuszczalnej masie całkowitej pojazdu od 3,5 t i poniżej 12 ton wyprodukowanych po dniu  31 grudnia  1991r.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a/ od 3,5 ton do 5,5 ton włącznie</w:t>
        <w:tab/>
        <w:tab/>
        <w:t>-  483   zł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b/ powyżej 5,5 ton  do 9 ton włącznie</w:t>
        <w:tab/>
        <w:t>-  586   zł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c/ powyżej 9 ton a poniżej 12 ton</w:t>
        <w:tab/>
        <w:tab/>
        <w:t>-  750   zł</w:t>
      </w:r>
    </w:p>
    <w:p>
      <w:pPr>
        <w:pStyle w:val="Tekstpodstawowy3"/>
        <w:rPr>
          <w:sz w:val="24"/>
        </w:rPr>
      </w:pPr>
      <w:r>
        <w:rPr>
          <w:sz w:val="24"/>
        </w:rPr>
        <w:t>3/ od samochodów ciężarowych o dopuszczalnej masie całkowitej pojazdu od 3,5 t i poniżej 12 ton  wyprodukowanych do dnia 31 grudnia 1991r. posiadających : katalizator spalin, napęd gazowy, napęd na biopaliwo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a/ od 3,5 ton do 5,5 ton włącznie</w:t>
        <w:tab/>
        <w:tab/>
        <w:t>-  452  zł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b/ powyżej 5,5 ton do 9 ton włącznie</w:t>
        <w:tab/>
        <w:t>-  555  zł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c/ powyżej 9 ton a poniżej 12 ton</w:t>
        <w:tab/>
        <w:tab/>
        <w:t>-  720  zł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4/ od samochodów ciężarowych  o dopuszczalnej masie całkowitej pojazdu od 3,5 t i poniżej 12 ton  wyprodukowanych po dniu 31 grudnia  1991r. posiadających : katalizator spalin, napęd gazowy, napęd na biopaliwo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a/ od 3,5 ton do 5,5 ton włącznie </w:t>
        <w:tab/>
        <w:tab/>
        <w:t>-  463  zł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b/ powyżej 5,5 ton do 9 ton włącznie</w:t>
        <w:tab/>
        <w:t>-  565  zł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sz w:val="24"/>
        </w:rPr>
        <w:t>c/ powyżej 9 ton a poniżej 12 ton</w:t>
        <w:tab/>
        <w:tab/>
        <w:t>-  730  zł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5/ od samochodów ciężarowych o dopuszczalnej masie całkowitej  równej lub wyższej niż 12 ton – w zależności od liczby osi, dopuszczalnej masy całkowitej pojazdu i rodzaju zawieszenia, stawki podatkowe określa załącznik Nr 1 do uchwały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6/ od ciągników  siodłowych i balastowych przystosowanych do używania łącznie z naczepą lub przyczepą  o dopuszczalnej masie całkowitej zespołu pojazdów od 3,5 tony i poniżej 12 ton, wyprodukowanych do dnia 31 grudnia 1991r.</w:t>
      </w:r>
      <w:r>
        <w:rPr>
          <w:b/>
          <w:sz w:val="24"/>
        </w:rPr>
        <w:t xml:space="preserve">  </w:t>
      </w:r>
      <w:r>
        <w:rPr>
          <w:sz w:val="24"/>
        </w:rPr>
        <w:t>– 1.336 zł</w:t>
      </w:r>
    </w:p>
    <w:p>
      <w:pPr>
        <w:pStyle w:val="Tekstpodstawowy3"/>
        <w:rPr>
          <w:sz w:val="24"/>
        </w:rPr>
      </w:pPr>
      <w:r>
        <w:rPr>
          <w:sz w:val="24"/>
        </w:rPr>
        <w:t>7/ od ciągników  siodłowych i balastowych przystosowanych do używania łącznie z naczepą lub przyczepą  o dopuszczalnej masie całkowitej zespołu pojazdów od 3,5 tony i poniżej 12 ton, wyprodukowanych  po dniu 31 grudnia 1991r.  – 1.439 zł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 xml:space="preserve">8/ od ciągników  siodłowych i balastowych przystosowanych do używania łącznie z naczepą lub przyczepą  o dopuszczalnej masie całkowitej zespołu pojazdów od 3,5 tony i poniżej 12 ton, wyprodukowanych do dnia  31 grudnia  1991r. posiadających : katalizator spalin, napęd gazowy, napęd na biopaliwo </w:t>
      </w:r>
      <w:r>
        <w:rPr>
          <w:b/>
          <w:sz w:val="24"/>
        </w:rPr>
        <w:t xml:space="preserve"> </w:t>
      </w:r>
      <w:r>
        <w:rPr>
          <w:sz w:val="24"/>
        </w:rPr>
        <w:t>- 1.285 zł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9/od ciągników siodłowych i balastowych przystosowanych do używania łącznie z naczepą lub przyczepą o dopuszczalnej masie całkowitej zespołu pojazdów od 3,5 tony i poniżej 12 ton, wyprodukowanych  po dniu 31 grudnia 1991r. posiadających : katalizator spalin, napęd gazowy, napęd na biopaliwo  - 1.388 zł</w:t>
      </w:r>
    </w:p>
    <w:p>
      <w:pPr>
        <w:pStyle w:val="Tekstpodstawowy3"/>
        <w:rPr>
          <w:sz w:val="24"/>
        </w:rPr>
      </w:pPr>
      <w:r>
        <w:rPr>
          <w:sz w:val="24"/>
        </w:rPr>
        <w:t>10/ od ciągników siodłowych  lub balastowych przystosowanych do używania łącznie z naczepą lub przyczepą   o dopuszczalnej masie całkowitej  zespołu  pojazdów równej lub wyższej niż  12 ton , stawki podatkowe określa załącznik nr 2 do uchwał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11/ od przyczepy lub naczepy, które łącznie z pojazdem silnikowym posiadają dopuszczalną masę całkowitą od 7 ton i poniżej 12 ton, z wyjątkiem związanych  wyłącznie z działalnością rolniczą prowadzoną przez podatnika podatku rolnego  wyprodukowanej  do dnia 31 grudnia 1991r.   –  257  zł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12/ od przyczepy lub naczepy, które łącznie z pojazdem silnikowym posiadają dopuszczalną masę całkowitą od 7 ton i poniżej 12 ton, z wyjątkiem związanych  wyłącznie z działalnością rolniczą prowadzoną przez podatnika podatku rolnego  wyprodukowanej  po dniu 31 grudnia 1991r. – 308 zł</w:t>
      </w:r>
    </w:p>
    <w:p>
      <w:pPr>
        <w:pStyle w:val="Tekstpodstawowy3"/>
        <w:rPr>
          <w:sz w:val="24"/>
        </w:rPr>
      </w:pPr>
      <w:r>
        <w:rPr>
          <w:sz w:val="24"/>
        </w:rPr>
        <w:t>13/od przyczepy i  naczepy, które łącznie z pojazdem silnikowym posiadających dopuszczalną masę całkowitą równą lub wyższą niż 12 ton, stawki podatkowe określa załącznik nr 3 do uchwały</w:t>
      </w:r>
    </w:p>
    <w:p>
      <w:pPr>
        <w:pStyle w:val="TextBodyIndent"/>
        <w:rPr>
          <w:sz w:val="24"/>
        </w:rPr>
      </w:pPr>
      <w:r>
        <w:rPr>
          <w:sz w:val="24"/>
        </w:rPr>
        <w:t>14/ od autobusów, wyprodukowanych do dnia 31 grudnia 1991r., w zależności od liczby miejsc do siedzenia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a/ mniej niż 30 miejsc</w:t>
        <w:tab/>
        <w:tab/>
        <w:tab/>
        <w:t>- 1.388 zł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b/ równej lub wyższej niż 30 miejsc</w:t>
        <w:tab/>
        <w:t>- 1.768 zł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15/ od autobusów, wyprodukowanych po dniu 31 grudnia 1991r., w zależności od liczby miejsc do siedzenia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a/ mniej niż 30 miejsc</w:t>
        <w:tab/>
        <w:tab/>
        <w:tab/>
        <w:t>- 1.439 zł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b/ równej lub wyższej niż 30 miejsc</w:t>
        <w:tab/>
        <w:t>- 1.819 zł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16/ od autobusów , których źródłem zasilania jest gaz, biopaliwo, bez względu na rok produkcji, w zależności od liczby miejsc do siedzenia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a/ mniej niż 30 miejsc</w:t>
        <w:tab/>
        <w:tab/>
        <w:tab/>
        <w:t>- 1.388 zł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b/ równej  lub wyższej niż 30 miejsc</w:t>
        <w:tab/>
        <w:t xml:space="preserve">- 1.768 zł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sz w:val="24"/>
        </w:rPr>
        <w:t>Wprowadza się 10% obniżkę  podatku od środków transportowych przy wpłacie rocznej  stawki podatku w terminie płatności I raty podatku od środków transportowych tj. w terminie do dnia 15 lutego  2003 r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Wykonanie uchwały powierza się Wójtowi Gminy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Traci moc Uchwała  Nr XXXIV/205/01 Rady Gminy w Kleszczewie z dnia 20 listopada 2001r. w sprawie ustalenia wysokości stawek podatku od środków transportowych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Uchwała  wchodzi w życie  po upływie 14 dni od dnia  ogłoszenia w Dzienniku Urzędowym Województwa Wielkopolskiego i  ma zastosowanie do poboru podatków w 2003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Przewodnicząca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/>
      </w:pPr>
      <w:r>
        <w:rPr/>
        <w:tab/>
        <w:tab/>
        <w:tab/>
        <w:t xml:space="preserve">                              Ewa  Lesińska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Załącznik Nr 1 do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Uchwały Nr III/14/200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Rady Gminy w Kleszczewie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 dnia 18 grudnia 2002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wki podatku od środków transportowych  dla samochodów ciężarowych o dopuszczalnej masie całkowitej równej lub wyższej niż 12 t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382"/>
        <w:gridCol w:w="3686"/>
        <w:gridCol w:w="2693"/>
      </w:tblGrid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czba osi i dopuszczaln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sa całkowita (w tonach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wka podatku (w złotych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mniej ni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iej ni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ś jezdna (osie jezdne) z zawieszeniem pneumatycznym lub zawieszeniem uznanym za równoważ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ne system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wieszenia osi jezdnych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wie os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34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zy osie</w:t>
            </w:r>
          </w:p>
          <w:p>
            <w:pPr>
              <w:pStyle w:val="Normal"/>
              <w:ind w:left="-142"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8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8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88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9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.5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4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48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tery osie i więcej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9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9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99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9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1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62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4956" w:firstLine="708"/>
        <w:rPr>
          <w:sz w:val="24"/>
        </w:rPr>
      </w:pPr>
      <w:r>
        <w:rPr>
          <w:sz w:val="24"/>
        </w:rPr>
        <w:t>Przewodnicząca Rady Gmi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                 Ewa  Lesińsk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Załącznik Nr 2 do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Uchwały Nr III/14/200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Rady Gminy w Kleszczewie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 dnia  18 grudnia 2002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wki podatku od środków transportowych  dla ciągników siodłowych i balastowych przystosowanych do używania łącznie z naczepą lub przyczepą o dopuszczalnej masie całkowitej zespołu pojazdów równej lub wyższej niż 12 t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666"/>
        <w:gridCol w:w="3686"/>
        <w:gridCol w:w="2409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czba osi i dopuszczaln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sa całkowita zespołu pojazdów: ciągnik siodłowy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naczepa, ciągnik balastowy + przyczepa (w tonach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wka podatku (w złotych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mniej ni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iej ni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ś jezdna (osie jezdne) z zawieszeniem pneumatycznym lub zawieszeniem uznanym za równoważ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ne system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awieszen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i jezdnych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wie os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9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48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78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19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zy os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.7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99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1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rzewodnicząca  Rady Gmi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Ewa  Lesińs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Załącznik Nr 3 do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Uchwały Nr III/14/200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Rady Gminy w Kleszczewie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 dnia 18 grudnia 2002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wki podatku od środków transportowych  dla przyczep i nacze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tóre  łącznie z pojazdem silnikowym posiadają dopuszczalną masę całkowitą równą lub wyższą niż 12 t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808"/>
        <w:gridCol w:w="3686"/>
        <w:gridCol w:w="2267"/>
      </w:tblGrid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czba osi i dopuszczaln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sa całkowita zespołu pojazdów: naczepa / przyczep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+ pojazd silnikowy (w tonach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wka podatku (w złotych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mniej ni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iej ni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ś jezdna (osie jezdne) z zawieszeniem pneumatycznym lub zawieszeniem uznanym za równoważ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ne system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awieszen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i jezdnych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a o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4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wie os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8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42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zy os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8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9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zewodnicząca  Rady Gmi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Ewa  Lesińsk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i/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sz w:val="22"/>
      <w:lang w:eastAsia="pl-PL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9:21:00Z</dcterms:created>
  <dc:creator>kujawa</dc:creator>
  <dc:description/>
  <dc:language>en-US</dc:language>
  <cp:lastModifiedBy>kujawa</cp:lastModifiedBy>
  <dcterms:modified xsi:type="dcterms:W3CDTF">2003-01-30T09:22:00Z</dcterms:modified>
  <cp:revision>1</cp:revision>
  <dc:subject/>
  <dc:title>UCHWAŁA  NR III/14/2002</dc:title>
</cp:coreProperties>
</file>