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 III/19/2002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18 grudnia  2002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 uchwały budżetowej na 2002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Na podstawie art. 18 ust. 2 pkt. 4 ustawy z dnia 8 marca 1990r. o samorządzie  gminnym (tekst jednolity z 2001r. Dz. U. Nr 142 poz. 1591 ze  zmianami</w:t>
      </w:r>
      <w:r>
        <w:rPr>
          <w:rStyle w:val="Odsyaczdokomentarza"/>
          <w:vanish w:val="false"/>
          <w:lang w:eastAsia="pl-PL"/>
        </w:rPr>
        <w:commentReference w:id="0"/>
      </w:r>
      <w:r>
        <w:rPr>
          <w:sz w:val="26"/>
        </w:rPr>
        <w:t>), oraz art.110 i art. 124 ustawy z dnia 26 listopada 1998r. o finansach publicznych (Dz. U. Nr 155 poz. 1014 ze zmianami), 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tLeast" w:line="360"/>
        <w:jc w:val="both"/>
        <w:rPr/>
      </w:pPr>
      <w:r>
        <w:rPr/>
        <w:t>W Uchwale Nr XXXV/209/01 Rady Gminy w Kleszczewie z dnia 14 grudnia 2001r. w sprawie uchwalenia budżetu na 2002r. zmienionej Uchwałą Nr XXXVIII/226/02 Rady Gminy w Kleszczewie z dnia 05 marca 2002r. Uchwałą Nr XL/236/02 Rady Gminy w Kleszczewie z dnia 08 maja 2002r., Uchwałą Nr XLI/242/02 Rady Gminy w Kleszczewie z dnia 27 czerwca  2002r.,    Uchwałą Nr XLII/249/02   Rady    Gminy    w    Kleszczewie z dnia  10 lipca  2002r., Uchwałą Nr XLIII/250/02 Rady Gminy w Kleszczewie z dnia 13 września 2002r., Uchwałą Nr XLV/255/02 Rady Gminy w Kleszczewie z dnia 10 października 2002r. oraz Uchwałą Nr 115/185/02 Zarządu Gminy Kleszczewo z dnia 30 października 2002r. wprowadza się następujące zmiany:</w:t>
      </w:r>
    </w:p>
    <w:p>
      <w:pPr>
        <w:pStyle w:val="Tekstpodstawowy3"/>
        <w:tabs>
          <w:tab w:val="clear" w:pos="708"/>
          <w:tab w:val="decimal" w:pos="0" w:leader="none"/>
          <w:tab w:val="decimal" w:pos="1134" w:leader="none"/>
          <w:tab w:val="left" w:pos="8931" w:leader="none"/>
        </w:tabs>
        <w:spacing w:lineRule="atLeast" w:line="36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1134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W paragrafie 1  w ust. 1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134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Zmniejsza   się dochody o  267.926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(zgodnie z załącznikiem nr 1 do niniejszej uchwał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7.680.250 zł</w:t>
            </w:r>
          </w:p>
        </w:tc>
      </w:tr>
    </w:tbl>
    <w:p>
      <w:pPr>
        <w:pStyle w:val="Tekstkomentarza"/>
        <w:rPr>
          <w:lang w:eastAsia="en-US"/>
        </w:rPr>
      </w:pPr>
      <w:r>
        <w:rPr>
          <w:lang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Zmniejsza się dotacje celowe na zadania zlecone o  20.009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Dochody związane z realizacją zadań z zakresu  administracji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rządowej i innych zadań zleconych gminie ustawami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po 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(zgodnie z załącznikiem nr 2 do niniejszej uchwał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389.09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W paragrafie 1 w ust. 2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Zmniejsza się wydatki o 267.926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ydatki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(zgodnie z załącznikiem nr 3 do niniejszej uchwały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tym :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zmniejsza się wydatki na zadania zlecone o 20.009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Wydatki związane z realizacją zadań z zakresu administracji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rządowej i innych zadań zleconych gminie ustawami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po  zmianie wynoszą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(zgodnie z załącznikiem nr  4 do niniejszej uchwały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napToGrid w:val="false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8.345.966 zł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389.099 zł</w:t>
            </w:r>
          </w:p>
        </w:tc>
      </w:tr>
    </w:tbl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W paragrafie 2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Zwiększa się przychody i rozchody zakładu budżetowego wg załącznika nr 5 do niniejszej uchwały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W paragrafie 3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Zwiększa się dotacje podmiotowe dla jednostek kultury o 20.000 zł w tym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Do pozostałych instytucji kultury o 18.800 zł. Dotacja  po zmianie wynosi 106.762 zł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</w:rPr>
      </w:pPr>
      <w:r>
        <w:rPr>
          <w:sz w:val="26"/>
        </w:rPr>
        <w:t>Do bibliotek o 1.200 zł. Dotacja po zmianie wynosi 49.419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2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</w:t>
        <w:tab/>
      </w:r>
      <w:r>
        <w:rPr>
          <w:b/>
          <w:sz w:val="24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 xml:space="preserve">do Uchwały Nr III/19/2002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/>
      </w:pPr>
      <w:r>
        <w:rPr>
          <w:b/>
          <w:sz w:val="24"/>
        </w:rPr>
        <w:t>z dnia 18 grudni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miana planu dochodów n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08"/>
        <w:gridCol w:w="4395"/>
        <w:gridCol w:w="1134"/>
        <w:gridCol w:w="127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m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+ zwięks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>- zmniej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6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33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78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5.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>
                <w:i/>
                <w:color w:val="000000"/>
                <w:sz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.133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178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55.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odpłatnego nabycia prawa własnośc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8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8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9.4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8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28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10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634.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pływy z podatku rolnego, podatku leśnego, podatku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color w:val="000000"/>
              </w:rPr>
              <w:t xml:space="preserve"> od czynności cywilnoprawnych oraz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61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4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18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color w:val="000000"/>
              </w:rPr>
              <w:t>Wpływy z podatku rolnego, podatku leśnego, podatku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od spadków i darowizn, podatku od czynności cywilnoprawnych oraz podatków i opłat lokalnych 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.145.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16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.314.9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opłaty tar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.4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Wpływy z innych opłat stanowiących dochody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color w:val="000000"/>
              </w:rPr>
              <w:t xml:space="preserve">jednostek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morządu terytorialnego na podstawie u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3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.5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</w:t>
            </w:r>
            <w:r>
              <w:rPr>
                <w:sz w:val="22"/>
              </w:rPr>
              <w:tab/>
            </w:r>
            <w:r>
              <w:rPr>
                <w:color w:val="000000"/>
                <w:sz w:val="22"/>
              </w:rPr>
              <w:t>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6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58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7.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5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7.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10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55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7.4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Dotacje celowe otrzymane z budżetu państwa na realizację </w:t>
              <w:tab/>
              <w:t>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1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7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7.8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0.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1.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.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.6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59" w:leader="none"/>
                <w:tab w:val="right" w:pos="851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948.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67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680.2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2" w:firstLine="709"/>
        <w:rPr>
          <w:b/>
          <w:b/>
          <w:sz w:val="26"/>
        </w:rPr>
      </w:pPr>
      <w:r>
        <w:rPr>
          <w:b/>
          <w:sz w:val="26"/>
        </w:rPr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do Uchwały Nr III/19/2002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 dnia 18 grudni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miana planu dochodów związanych z realizacją zadań z zakresu administracji rządowej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innych zadań zleconych gminie ustawami n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08"/>
        <w:gridCol w:w="4395"/>
        <w:gridCol w:w="1275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color w:val="000000"/>
                <w:sz w:val="16"/>
              </w:rPr>
              <w:t>zwięks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16"/>
              </w:rPr>
              <w:t>zmniej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</w:t>
            </w:r>
            <w:r>
              <w:rPr>
                <w:sz w:val="22"/>
              </w:rPr>
              <w:tab/>
            </w:r>
            <w:r>
              <w:rPr>
                <w:color w:val="000000"/>
                <w:sz w:val="22"/>
              </w:rPr>
              <w:t>zadań bieżących z zakresu administracji rządowej  oraz innych zadań zleconych gminie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1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Dotacje celowe otrzymane z budżetu państwa na realizację </w:t>
              <w:tab/>
              <w:t>zadań bieżących z zakresu administracji rządowej  oraz innych zadań zleconych gminie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zadań bieżących z zakresu administracji rządowej  oraz innych zadań zleconych gminie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9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b/>
                <w:color w:val="000000"/>
                <w:sz w:val="22"/>
              </w:rPr>
              <w:t>389.09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2" w:firstLine="709"/>
        <w:rPr>
          <w:b/>
          <w:b/>
          <w:sz w:val="26"/>
        </w:rPr>
      </w:pPr>
      <w:r>
        <w:rPr>
          <w:b/>
          <w:sz w:val="26"/>
        </w:rPr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do Uchwały Nr  III/19/2002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 dnia 18 grudnia 200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miana planu  wydatków n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08"/>
        <w:gridCol w:w="4395"/>
        <w:gridCol w:w="1134"/>
        <w:gridCol w:w="127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z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Zm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+ zwięks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>- zmniej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2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1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2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42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1.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tacje celowe z budżetu na finansowanie lub dofinansowanie kosztów realizacji inwestycji i zakupów inwestycyjnych zakładów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/>
                <w:b w:val="false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Różne jednostki obsługi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058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1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059.5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25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22.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ypendia oraz inna forma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.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-3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.1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8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8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4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3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1.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8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8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8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8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.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.5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rody i wydatki osobowe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2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08"/>
        <w:gridCol w:w="4395"/>
        <w:gridCol w:w="1134"/>
        <w:gridCol w:w="127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2.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19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1.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1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3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5.4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43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15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59.3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3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rody i wydatki osobowe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25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5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.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7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4.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19"/>
                <w:tab w:val="center" w:pos="1060" w:leader="none"/>
                <w:tab w:val="left" w:pos="2265" w:leader="none"/>
                <w:tab w:val="right" w:pos="8510" w:leader="none"/>
              </w:tabs>
              <w:rPr/>
            </w:pPr>
            <w:r>
              <w:rPr/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7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4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1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1.2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2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zostałe instytucje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9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/>
            </w:pPr>
            <w:r>
              <w:rPr>
                <w:i/>
                <w:color w:val="000000"/>
                <w:sz w:val="22"/>
              </w:rPr>
              <w:t>+1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7.9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1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otacja podmiotowe z budżetu dla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+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3.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/>
            </w:pPr>
            <w:r>
              <w:rPr/>
              <w:t>2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otacja podmiotowe z budżetu dla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613.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67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345.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2" w:firstLine="709"/>
        <w:rPr>
          <w:b/>
          <w:b/>
          <w:sz w:val="26"/>
        </w:rPr>
      </w:pPr>
      <w:r>
        <w:rPr>
          <w:b/>
          <w:sz w:val="26"/>
        </w:rPr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do Uchwały Nr III/19/2002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 xml:space="preserve">Rady Gminy w Kleszczewie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>z dnia 18 grudni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miana planu wydatków związanych z realizacją zadań z zakresu administracji rządowej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/>
      </w:pPr>
      <w:r>
        <w:rPr>
          <w:b/>
          <w:color w:val="000000"/>
          <w:sz w:val="24"/>
        </w:rPr>
        <w:t>i innych zadań zleconych gminie ustawami n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08"/>
        <w:gridCol w:w="4395"/>
        <w:gridCol w:w="1275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color w:val="000000"/>
                <w:sz w:val="16"/>
              </w:rPr>
              <w:t>zwięks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z w:val="16"/>
              </w:rPr>
              <w:t>zmniej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/>
            </w:pPr>
            <w:r>
              <w:rPr>
                <w:color w:val="000000"/>
                <w:sz w:val="22"/>
              </w:rPr>
              <w:t>Stypendia oraz inna forma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1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9" w:leader="none"/>
                <w:tab w:val="left" w:pos="2259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60" w:leader="none"/>
                <w:tab w:val="left" w:pos="2265" w:leader="none"/>
                <w:tab w:val="right" w:pos="851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9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9.09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4963" w:firstLine="709"/>
        <w:rPr/>
      </w:pPr>
      <w:r>
        <w:rPr>
          <w:b/>
          <w:sz w:val="26"/>
        </w:rPr>
        <w:t>Przewodnicząca Rady Gminy</w:t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2" w:firstLine="709"/>
        <w:rPr>
          <w:b/>
          <w:b/>
          <w:sz w:val="26"/>
        </w:rPr>
      </w:pPr>
      <w:r>
        <w:rPr>
          <w:b/>
          <w:sz w:val="26"/>
        </w:rPr>
        <w:t>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/>
      </w:pPr>
      <w:r>
        <w:rPr>
          <w:b/>
          <w:sz w:val="26"/>
        </w:rPr>
        <w:tab/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>Załącznik nr 5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ab/>
        <w:tab/>
        <w:t>do Uchwały Nr III/19/2002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Rady Gminy w Kleszczewie 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b/>
          <w:b/>
          <w:sz w:val="24"/>
        </w:rPr>
      </w:pPr>
      <w:r>
        <w:rPr>
          <w:b/>
          <w:sz w:val="24"/>
        </w:rPr>
        <w:tab/>
        <w:tab/>
        <w:t>z dnia 18 grudnia 2002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Zmiana planu przychodów i wydatków zakładu budżetowego  i środków specjalnych w 2002r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47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1701"/>
        <w:gridCol w:w="1559"/>
        <w:gridCol w:w="1843"/>
        <w:gridCol w:w="1701"/>
      </w:tblGrid>
      <w:tr>
        <w:trPr/>
        <w:tc>
          <w:tcPr>
            <w:tcW w:w="6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kład Komunaln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środek specjalny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 85401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rzed zmian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miana plany +zwiększeni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lan po zmiani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 67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9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 579 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+4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.619.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sz w:val="22"/>
              </w:rPr>
              <w:t xml:space="preserve">65.100 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 tym:  dotacja przedmiotowa (rozdział 710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8.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8.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inwesty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31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inwestycje z GFOŚiG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9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579 3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+4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.619.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.000 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tym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rozchody na inwestycj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200.000 modernizacja oczyszczalni ścieków w Nagradowica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.000 budowa zatoki w Zimnie i Markowica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99 000 modernizacja oczyszczalni ścieków w Nagradowicach i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budowa sieci kanalizacyj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009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do budże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 67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92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ind w:left="567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dugiegocytatu"/>
        <w:rPr/>
      </w:pPr>
      <w:r>
        <w:rPr/>
        <w:t>Przewodnicząca Rady Gminy</w:t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3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8508" w:right="-1418" w:hanging="0"/>
        <w:rPr/>
      </w:pPr>
      <w:r>
        <w:rPr/>
        <w:t>Ewa Lesińska</w:t>
      </w:r>
    </w:p>
    <w:p>
      <w:pPr>
        <w:pStyle w:val="Normal"/>
        <w:ind w:left="5672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8" w:right="-1418" w:hanging="0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1819" w:leader="none"/>
        <w:tab w:val="left" w:pos="2265" w:leader="none"/>
        <w:tab w:val="right" w:pos="8510" w:leader="none"/>
      </w:tabs>
      <w:outlineLvl w:val="8"/>
    </w:pPr>
    <w:rPr>
      <w:rFonts w:ascii="Arial" w:hAnsi="Arial" w:cs="Arial"/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kstdugiegocytatu">
    <w:name w:val="Tekst długiego cytatu"/>
    <w:basedOn w:val="Normal"/>
    <w:qFormat/>
    <w:pPr>
      <w:ind w:left="8496" w:right="-1417" w:firstLine="12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49:00Z</dcterms:created>
  <dc:creator>UG</dc:creator>
  <dc:description/>
  <dc:language>en-US</dc:language>
  <cp:lastModifiedBy>kujawa</cp:lastModifiedBy>
  <dcterms:modified xsi:type="dcterms:W3CDTF">2003-02-12T06:49:00Z</dcterms:modified>
  <cp:revision>2</cp:revision>
  <dc:subject/>
  <dc:title>UCHWAŁA Nr  III/19/2002</dc:title>
</cp:coreProperties>
</file>