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0"/>
        </w:rPr>
      </w:pPr>
      <w:r>
        <w:rPr>
          <w:sz w:val="30"/>
        </w:rPr>
        <w:t>UCHWAŁA  Nr  III/8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  trybu i szczegółowych warunków zwolnienia od podatku rolnego grunt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gospodarstw rolnych, na których zaprzestano produkcji rolnej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>Na podstawie art. 18 ust. 2 pkt. 8  ustawy z dnia 8 marca 1990 r.  o samorządzie gminnym/ tekst jednolity z 2001r.  Dz.U. Nr 142 poz. 1591 ze zmianami/, art. 12 ust. 9  ustawy z dnia 15 listopada 1984r. o podatku rolnym /tekst jednolity z 1993r.  Dz.U. Nr 94 poz. 431 ze zmianami /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walnia się od podatku rolnego grunty gospodarstw rolnych, na których zaprzestano produkcji rolnej, z tym, że zwolnienie może dotyczyć nie więcej niż 20% powierzchni użytków rolnych gospodarstwa rolnego, lecz nie więcej niż 10 ha – na okres nie dłuższy niż 3 lata w stosunku do tych samych gruntów i tego samego podatnik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lang w:eastAsia="en-US"/>
        </w:rPr>
      </w:pPr>
      <w:r>
        <w:rPr>
          <w:lang w:eastAsia="en-US"/>
        </w:rPr>
        <w:t>Warunkiem zastosowania zwolnienia, o którym mowa w § 1 jes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głoszenie zaprzestania produkcji rolnej organowi podatkowemu nie później niż do dnia 31 grudnia roku poprzedzającego rok podat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przestanie produkcji rolnej na zgłoszonej powierzchni oznacza, że pole jest nieobsiane, odchwaszczone, oznaczone tablicą z podaniem numeru identyfikacyjnego  podatnika  oraz  powierzch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Zgłoszenie, o którym mowa w § 2 pkt. 1 powinno zawierać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1/ powierzchnię, rodzaj i  klasę gruntów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2/ numer działk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3/ okres, na jaki podatnik zamierza zaprzestać produkcji roln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4/ uzasadnienie wyłączenia gruntu z rolniczego użytk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datnik, który dokonał zgłoszenia i korzysta ze zwolnienia od podatku rolnego obowiązany jest do niezwłocznego informowania organu podatkowego o zmianie danych zawartych w zgłoszeni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Zobowiązuje się  inspektora ds. rolnictwa i ochrony środowiska w Urzędzie Gminy do przeprowadzania okresowych kontroli powierzchni i stanu gru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 przypadku stwierdzenia, ze pomimo zgłoszenia podatnik nie zaprzestał produkcji rolnej lub nie spełnił warunków określonych w § 2 ust. 2 organ podatkowy niezwłocznie przystąpi do wymiaru podatku rolneg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lang w:eastAsia="en-US"/>
        </w:rPr>
      </w:pPr>
      <w:r>
        <w:rPr>
          <w:lang w:eastAsia="en-US"/>
        </w:rPr>
        <w:t>Traci moc Uchwała Nr XXV/122/96 Rady Gminy w Kleszczewie z dnia 28 listopada 1996r. w sprawie trybu i szczegółowych warunków zwolnienia od podatku rolnego użytków rolnych, na których zaprzestano produkcji roln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Wielkopolskiego i  ma zastosowanie  do poboru podatków 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sz w:val="22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7:00Z</dcterms:created>
  <dc:creator>UG</dc:creator>
  <dc:description/>
  <dc:language>en-US</dc:language>
  <cp:lastModifiedBy>kujawa</cp:lastModifiedBy>
  <cp:lastPrinted>2002-12-19T05:59:00Z</cp:lastPrinted>
  <dcterms:modified xsi:type="dcterms:W3CDTF">2003-01-30T09:17:00Z</dcterms:modified>
  <cp:revision>2</cp:revision>
  <dc:subject/>
  <dc:title>UCHWAŁA  Nr  III/7/2002</dc:title>
</cp:coreProperties>
</file>