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UCHWAŁA NR III/9/2002</w:t>
      </w:r>
    </w:p>
    <w:p>
      <w:pPr>
        <w:pStyle w:val="Heading6"/>
        <w:rPr>
          <w:sz w:val="26"/>
        </w:rPr>
      </w:pPr>
      <w:r>
        <w:rPr>
          <w:sz w:val="26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z dnia 18 grudnia 2002 r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sz w:val="24"/>
          <w:lang w:eastAsia="en-US"/>
        </w:rPr>
      </w:pPr>
      <w:r>
        <w:rPr>
          <w:sz w:val="24"/>
          <w:lang w:eastAsia="en-US"/>
        </w:rPr>
        <w:t xml:space="preserve">w sprawie :  </w:t>
        <w:tab/>
        <w:t xml:space="preserve">ustalenia wysokości stawek podatku od nieruchomośc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 w:val="false"/>
          <w:sz w:val="24"/>
        </w:rPr>
        <w:tab/>
        <w:tab/>
        <w:t xml:space="preserve">Na podstawie  art 18 ust.2 pkt. 8 ustawy z dnia  8 marca 1990 r. o samorządzie gminnym /tekst jednolity z 2001r.  Dz. U. Nr 142 poz. 1591 ze  zmianami/ , art 5 ustawy z dnia 12 stycznia 1991 r. o podatkach i opłatach lokalnych /tekst jednolity z 2002r. Dz.U. Nr 9 poz. 84 ze zmianami/, Rada Gminy w Kleszczewie uchwala , co następuje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Ustala się następujące roczne wysokości stawek podatku od nieruchomości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1/ od gruntów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a/ związanych z prowadzeniem działalności gospodarczej bez względu na sposób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kwalifikowania  w ewidencji gruntów i budynków -  0,62 zł od 1 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ierzchn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b/ pod jeziorami, zajętych na zbiorniki wodne retencyjne lub elektrowni wodnych –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,38 zł od 1 ha  powierzchni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c/ pozostałych – 0,30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powierzchn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2/ od budynków lub ich części 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a/ mieszkalnych  -  0,51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b/ związanych z prowadzeniem działalności gospodarczej oraz od budynków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ieszkalnych  lub ich części zajętych na prowadzenie działalności gospodarczej –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6,35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c/ zajętych na prowadzenie działalności gospodarczej w zakresie obrotu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kwalifikowanym materiałem siewnym – 8,06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d/ zajętych na prowadzenie działalności gospodarczej w zakresie udzielania świadczeń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drowotnych – 3,46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e/ od  pozostałych – 5,78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, a garaże, i budynk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ospodarcze na nieruchomościach nie związanych z prowadzoną działalnością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gospodarczą – 3,10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sz w:val="24"/>
        </w:rPr>
        <w:t>3/ od budowli -  2  % ich wartośc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 Wójtowi  Gminy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Traci moc Uchwała Nr XXXIV/200/01  Rady  Gminy w Kleszczewie z dnia 20 listopada 2001  r. w sprawie ustalenia wysokości stawek podatku od nieruchomośc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Uchwała wchodzi w życie po upływie 14 dni od dnia ogłoszenia w Dzienniku Urzędowym Województwa Wielkopolskiego i ma zastosowanie do poboru podatków w 2003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Heading8"/>
        <w:rPr/>
      </w:pPr>
      <w:r>
        <w:rPr/>
        <w:tab/>
        <w:tab/>
        <w:tab/>
        <w:tab/>
        <w:tab/>
        <w:t xml:space="preserve"> 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  <w:lang w:eastAsia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17:00Z</dcterms:created>
  <dc:creator>kujawa</dc:creator>
  <dc:description/>
  <dc:language>en-US</dc:language>
  <cp:lastModifiedBy>kujawa</cp:lastModifiedBy>
  <dcterms:modified xsi:type="dcterms:W3CDTF">2003-01-30T09:18:00Z</dcterms:modified>
  <cp:revision>1</cp:revision>
  <dc:subject/>
  <dc:title>UCHWAŁA NR III/9/2002</dc:title>
</cp:coreProperties>
</file>