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UCHWAŁA  Nr IV/25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 27 grudnia 2002 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/>
        <w:t>w sprawie :</w:t>
        <w:tab/>
        <w:t xml:space="preserve">uchwalenia planu pracy Rady Gminy na I półrocze 2003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 § 3 ust. 1 Regulaminu Rady Gminy- załącznika  nr 2 do Uchwały Nr XVII/101/96 w sprawie uchwalenia Statutu Gminy Kleszczewo, Rada Gminy w Kleszczewie uchwala 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la się plan pracy Rady Gminy na I półrocze 2003r., stanowiący załącznik nr 1 do niniejszej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 Gmin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Ewa  Lesiń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Załącznik Nr 1 do Uchwały IV/25/2002 Rady Gminy 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7 grudnia 2002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LAN  PRACY  RADY 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 I  półrocze 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39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Temat  Ses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ezpieczeństwo publiczne  na terenie gminy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  <w:t>Komendant Komisariatu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nkcjonowanie oświaty na terenie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ełnomocnik Wójta ds. oświaty,dyrektorzy jednostek oświat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</w:rPr>
            </w:pPr>
            <w:r>
              <w:rPr>
                <w:sz w:val="26"/>
              </w:rPr>
              <w:t>Wykonanie budżetu gminy za 2001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Opieka lekarska i stomatologiczna na terenie gminy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karze posiadający umowy z kasą chor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minny Ośrodek Kultury i Sportu – działalność i finan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Dyrektor GOK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/>
              <w:t>Działalność Izb Ro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legaci gmin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4:00Z</dcterms:created>
  <dc:creator>kujawa</dc:creator>
  <dc:description/>
  <dc:language>en-US</dc:language>
  <cp:lastModifiedBy>kujawa</cp:lastModifiedBy>
  <dcterms:modified xsi:type="dcterms:W3CDTF">2003-02-11T08:56:00Z</dcterms:modified>
  <cp:revision>1</cp:revision>
  <dc:subject/>
  <dc:title>UCHWAŁA  Nr IV/25/2002</dc:title>
</cp:coreProperties>
</file>