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/31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tycznia 2003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 ustalenia  wysokości pierwszej opłaty rocznej za sprzeda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rawa użytkowania wieczyst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  podstawie  art. 18 ust. 2 pkt 9  lit. „a”  ustawy z dnia 08 marca 1990 r .  o samorządzie gminnym ( tekst jednolity z 2001 r. Dz.U. Nr 142 poz. 1591 z późn. zmianami) , art. 72 ust. 1 i 2 , art. 204 ust. 6 ustawy z dnia 21 sierpnia 1997 r. o gospodarce nieruchomościami  ( tekst jednolity z 2000 r. Dz.U. Nr 46 poz. 543 z późniejszymi zmianami ) Rada Gminy w Kleszczewie uchwala 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ala się pierwszą opłatę roczną za zbycie użytkowania wieczystego , działki gruntu położonej w Komornikach o nr geodezyjnym 74/19 i pow. 526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 wysokości  </w:t>
      </w:r>
      <w:r>
        <w:rPr>
          <w:b/>
          <w:sz w:val="28"/>
        </w:rPr>
        <w:t xml:space="preserve"> </w:t>
      </w:r>
      <w:r>
        <w:rPr>
          <w:sz w:val="28"/>
        </w:rPr>
        <w:t>25 %</w:t>
      </w:r>
      <w:r>
        <w:rPr>
          <w:b/>
          <w:sz w:val="28"/>
        </w:rPr>
        <w:t xml:space="preserve">  </w:t>
      </w:r>
      <w:r>
        <w:rPr>
          <w:sz w:val="28"/>
        </w:rPr>
        <w:t>ceny nieruchomości grunt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Przewodnicząca Rady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Ewa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03:00Z</dcterms:created>
  <dc:creator>kujawa</dc:creator>
  <dc:description/>
  <dc:language>en-US</dc:language>
  <cp:lastModifiedBy>kujawa</cp:lastModifiedBy>
  <dcterms:modified xsi:type="dcterms:W3CDTF">2003-02-11T09:03:00Z</dcterms:modified>
  <cp:revision>1</cp:revision>
  <dc:subject/>
  <dc:title>UCHWAŁA Nr V/31/2003</dc:title>
</cp:coreProperties>
</file>