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VII/42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Kleszcze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 udzielenia absolutorium Wójtowi Gmi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Radni otrzymali sprawozdanie Wójta Gminy z wykonania budżetu gminy za 2002r. w dniu 05 marca 2003r.. Wykonanie budżetu gminy było przedmiotem analizy i dyskusji na posiedzeniach wszystkich komisji Rady Gminy, a przede wszystkim Komisji Rewizyjnej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zed udzieleniem absolutorium Rada Gminy na Sesji rozpatrzyła sprawozdanie z wykonania budżetu gminy za 2002r.,  przyjęła sprawozdanie z działalności Wójta Gminy za 2002r., zapoznała się z Uchwałą Nr 2/SO-24/2003  Składu Orzekającego Regionalnej Izby Obrachunkowej w Poznaniu z dnia 20 marca 2003r. w sprawie wyrażenia opinii o sprawozdaniu z wykonania budżetu Gminy Kleszczewo za 2002r., z wnioskiem Komisji Rewizyjnej Rady Gminy w Kleszczewie  w sprawie udzielenia absolutorium Wójtowi Gminy z tytułu wykonania budżetu gminy za 2002r., z Uchwałą Nr 7/SO Nr5/Ab/2003/Po Składu  Orzekającego Regionalnej Izby Obrachunkowej w Poznaniu z dnia  27 marca 2003r. w sprawie wyrażenia opinii o wniosku Komisji Rewizyjnej Rady Gminy Kleszczewo o udzielenie absolutorium Wójtowi Gminy  za  2002r.</w:t>
      </w:r>
    </w:p>
    <w:p>
      <w:pPr>
        <w:pStyle w:val="TextBody"/>
        <w:rPr/>
      </w:pPr>
      <w:r>
        <w:rPr/>
        <w:t>Za przyjęciem wniosku Komisji Rewizyjnej Rady Gminy w sprawie udzielenia absolutorium Wójtowi Gminy głosowało  15  radnych, spośród 15 obecnych na Sesj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 Rady 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  Ewa  Lesińsk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1:21:00Z</dcterms:created>
  <dc:creator>kujawa</dc:creator>
  <dc:description/>
  <dc:language>en-US</dc:language>
  <cp:lastModifiedBy>UG Kleszczewo</cp:lastModifiedBy>
  <dcterms:modified xsi:type="dcterms:W3CDTF">2003-07-18T11:21:00Z</dcterms:modified>
  <cp:revision>2</cp:revision>
  <dc:subject/>
  <dc:title>UCHWAŁA  Nr V/29/2003</dc:title>
</cp:coreProperties>
</file>