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" w:after="0"/>
        <w:ind w:right="19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mina Kleszczew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Poznańska 4 , 63-005 Kleszczew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 poznańsk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jewództwo wielkopolsk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. ( 61 ) 81-76-017 , 81-76-020 , 81-76-03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ax . ( 61 ) 81-76-18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-mail :  urzad@kleszczewo.p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hyperlink r:id="rId4">
        <w:r>
          <w:rPr>
            <w:rStyle w:val="InternetLink"/>
            <w:rFonts w:cs="Calibri" w:ascii="Calibri" w:hAnsi="Calibri"/>
            <w:sz w:val="24"/>
          </w:rPr>
          <w:t>www.kleszczewo.pl</w:t>
        </w:r>
      </w:hyperlink>
    </w:p>
    <w:p>
      <w:pPr>
        <w:pStyle w:val="Normal"/>
        <w:shd w:fill="FFFFFF" w:val="clear"/>
        <w:spacing w:before="754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rPr/>
      </w:pPr>
      <w:r>
        <w:rPr>
          <w:rFonts w:cs="ArialMT.WinEastEuropean" w:ascii="Calibri" w:hAnsi="Calibri"/>
          <w:color w:val="1F497D"/>
          <w:sz w:val="24"/>
          <w:szCs w:val="24"/>
        </w:rPr>
        <w:t>RODZAJ OPRACOWANIA</w:t>
      </w:r>
      <w:r>
        <w:rPr>
          <w:rFonts w:cs="ArialMT.WinEastEuropean" w:ascii="Calibri" w:hAnsi="Calibri"/>
          <w:color w:val="365F91"/>
          <w:sz w:val="24"/>
          <w:szCs w:val="24"/>
        </w:rPr>
        <w:t>:</w:t>
      </w:r>
      <w:r>
        <w:rPr>
          <w:rFonts w:cs="Arial-BoldMT.WinEastEuropean" w:ascii="Calibri" w:hAnsi="Calibri"/>
          <w:b/>
          <w:bCs/>
          <w:color w:val="365F91"/>
          <w:sz w:val="24"/>
          <w:szCs w:val="24"/>
        </w:rPr>
        <w:t xml:space="preserve"> </w:t>
      </w:r>
      <w:r>
        <w:rPr>
          <w:rFonts w:cs="Arial-BoldMT.WinEastEuropean" w:ascii="Calibri" w:hAnsi="Calibri"/>
          <w:b/>
          <w:bCs/>
          <w:color w:val="1F497D"/>
          <w:sz w:val="24"/>
          <w:szCs w:val="24"/>
        </w:rPr>
        <w:t>SPECYFIKACJA TECHNICZNA WYKONANIA I ODBIORU ROBÓT BUDOWLANYCH</w:t>
      </w:r>
    </w:p>
    <w:p>
      <w:pPr>
        <w:pStyle w:val="Normal"/>
        <w:rPr>
          <w:rFonts w:ascii="Calibri" w:hAnsi="Calibri" w:cs="Arial-BoldMT.WinEastEuropean"/>
          <w:b/>
          <w:b/>
          <w:bCs/>
          <w:color w:val="365F91"/>
          <w:sz w:val="24"/>
          <w:szCs w:val="24"/>
        </w:rPr>
      </w:pPr>
      <w:r>
        <w:rPr>
          <w:rFonts w:cs="Arial-BoldMT.WinEastEuropean" w:ascii="Calibri" w:hAnsi="Calibri"/>
          <w:b/>
          <w:bCs/>
          <w:color w:val="365F91"/>
          <w:sz w:val="24"/>
          <w:szCs w:val="24"/>
        </w:rPr>
      </w:r>
    </w:p>
    <w:p>
      <w:pPr>
        <w:pStyle w:val="Normal"/>
        <w:rPr/>
      </w:pPr>
      <w:r>
        <w:rPr>
          <w:rFonts w:cs="ArialMT.WinEastEuropean" w:ascii="Calibri" w:hAnsi="Calibri"/>
          <w:color w:val="365F91"/>
          <w:sz w:val="24"/>
          <w:szCs w:val="24"/>
        </w:rPr>
        <w:t>ZLECENIODAWCA:</w:t>
      </w:r>
      <w:r>
        <w:rPr>
          <w:rFonts w:cs="ArialMT.WinEastEuropean" w:ascii="Calibri" w:hAnsi="Calibri"/>
          <w:color w:val="000000"/>
          <w:sz w:val="24"/>
          <w:szCs w:val="24"/>
        </w:rPr>
        <w:t xml:space="preserve"> </w:t>
      </w:r>
      <w:r>
        <w:rPr>
          <w:rFonts w:cs="ArialMT.WinEastEuropean" w:ascii="Calibri" w:hAnsi="Calibri"/>
          <w:b/>
          <w:color w:val="000000"/>
          <w:sz w:val="24"/>
          <w:szCs w:val="24"/>
        </w:rPr>
        <w:t>Gmina Kleszczewo, ul. Poznańska 4, KLESZCZEWO</w:t>
      </w:r>
    </w:p>
    <w:p>
      <w:pPr>
        <w:pStyle w:val="Normal"/>
        <w:rPr>
          <w:rFonts w:ascii="Calibri" w:hAnsi="Calibri" w:cs="ArialMT.WinEastEuropean"/>
          <w:b/>
          <w:b/>
          <w:color w:val="365F91"/>
          <w:sz w:val="24"/>
          <w:szCs w:val="24"/>
        </w:rPr>
      </w:pPr>
      <w:r>
        <w:rPr>
          <w:rFonts w:cs="ArialMT.WinEastEuropean" w:ascii="Calibri" w:hAnsi="Calibri"/>
          <w:b/>
          <w:color w:val="365F91"/>
          <w:sz w:val="24"/>
          <w:szCs w:val="24"/>
        </w:rPr>
      </w:r>
    </w:p>
    <w:p>
      <w:pPr>
        <w:pStyle w:val="Normal"/>
        <w:rPr>
          <w:rFonts w:ascii="Calibri" w:hAnsi="Calibri" w:cs="ArialMT.WinEastEuropean"/>
          <w:color w:val="365F91"/>
          <w:sz w:val="24"/>
          <w:szCs w:val="24"/>
        </w:rPr>
      </w:pPr>
      <w:r>
        <w:rPr>
          <w:rFonts w:cs="ArialMT.WinEastEuropean" w:ascii="Calibri" w:hAnsi="Calibri"/>
          <w:color w:val="365F91"/>
          <w:sz w:val="24"/>
          <w:szCs w:val="24"/>
        </w:rPr>
        <w:t xml:space="preserve">OBIEKT: drogi gminne w miejscowościach; Kleszczewo, Gowarzewo , Tulce , Śródka, Zimin. </w:t>
      </w:r>
    </w:p>
    <w:p>
      <w:pPr>
        <w:pStyle w:val="Normal"/>
        <w:rPr>
          <w:rFonts w:ascii="Calibri" w:hAnsi="Calibri" w:cs="ArialMT.WinEastEuropean"/>
          <w:color w:val="365F91"/>
          <w:sz w:val="24"/>
          <w:szCs w:val="24"/>
        </w:rPr>
      </w:pPr>
      <w:r>
        <w:rPr>
          <w:rFonts w:cs="ArialMT.WinEastEuropean" w:ascii="Calibri" w:hAnsi="Calibri"/>
          <w:color w:val="365F91"/>
          <w:sz w:val="24"/>
          <w:szCs w:val="24"/>
        </w:rPr>
      </w:r>
    </w:p>
    <w:p>
      <w:pPr>
        <w:pStyle w:val="Normal"/>
        <w:rPr>
          <w:rFonts w:ascii="Calibri" w:hAnsi="Calibri" w:cs="ArialMT.WinEastEuropean"/>
          <w:color w:val="365F91"/>
          <w:sz w:val="24"/>
          <w:szCs w:val="24"/>
        </w:rPr>
      </w:pPr>
      <w:r>
        <w:rPr>
          <w:rFonts w:cs="ArialMT.WinEastEuropean" w:ascii="Calibri" w:hAnsi="Calibri"/>
          <w:color w:val="365F91"/>
          <w:sz w:val="24"/>
          <w:szCs w:val="24"/>
        </w:rPr>
        <w:t>KOD CPV: grupa robót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-BoldMT.WinEastEuropean" w:ascii="Calibri" w:hAnsi="Calibri"/>
          <w:b/>
          <w:bCs/>
          <w:color w:val="000000"/>
          <w:sz w:val="24"/>
          <w:szCs w:val="24"/>
        </w:rPr>
        <w:t xml:space="preserve">45200000-9 </w:t>
      </w:r>
      <w:r>
        <w:rPr>
          <w:rFonts w:cs="ArialMT.WinEastEuropean" w:ascii="Calibri" w:hAnsi="Calibri"/>
          <w:color w:val="000000"/>
          <w:sz w:val="24"/>
          <w:szCs w:val="24"/>
        </w:rPr>
        <w:t>roboty budowlane w zakresie wznoszenia kompletnych obiektów budowlanych lub ich części oraz roboty w zakresie inżynierii lądowej i wodnej</w:t>
      </w:r>
    </w:p>
    <w:p>
      <w:pPr>
        <w:pStyle w:val="Normal"/>
        <w:rPr>
          <w:rFonts w:ascii="Calibri" w:hAnsi="Calibri" w:cs="ArialMT.WinEastEuropean"/>
          <w:color w:val="365F91"/>
          <w:sz w:val="24"/>
          <w:szCs w:val="24"/>
        </w:rPr>
      </w:pPr>
      <w:r>
        <w:rPr>
          <w:rFonts w:cs="ArialMT.WinEastEuropean" w:ascii="Calibri" w:hAnsi="Calibri"/>
          <w:color w:val="365F91"/>
          <w:sz w:val="24"/>
          <w:szCs w:val="24"/>
        </w:rPr>
      </w:r>
    </w:p>
    <w:p>
      <w:pPr>
        <w:pStyle w:val="Normal"/>
        <w:rPr>
          <w:rFonts w:ascii="Calibri" w:hAnsi="Calibri" w:cs="ArialMT.WinEastEuropean"/>
          <w:color w:val="365F91"/>
          <w:sz w:val="24"/>
          <w:szCs w:val="24"/>
        </w:rPr>
      </w:pPr>
      <w:r>
        <w:rPr>
          <w:rFonts w:cs="ArialMT.WinEastEuropean" w:ascii="Calibri" w:hAnsi="Calibri"/>
          <w:color w:val="365F91"/>
          <w:sz w:val="24"/>
          <w:szCs w:val="24"/>
        </w:rPr>
      </w:r>
    </w:p>
    <w:p>
      <w:pPr>
        <w:pStyle w:val="Normal"/>
        <w:rPr>
          <w:rFonts w:ascii="Calibri" w:hAnsi="Calibri" w:cs="ArialMT.WinEastEuropean"/>
          <w:color w:val="365F91"/>
          <w:sz w:val="24"/>
          <w:szCs w:val="24"/>
        </w:rPr>
      </w:pPr>
      <w:r>
        <w:rPr>
          <w:rFonts w:cs="ArialMT.WinEastEuropean" w:ascii="Calibri" w:hAnsi="Calibri"/>
          <w:color w:val="365F91"/>
          <w:sz w:val="24"/>
          <w:szCs w:val="24"/>
        </w:rPr>
        <w:t>klasa robót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-BoldMT.WinEastEuropean" w:ascii="Calibri" w:hAnsi="Calibri"/>
          <w:b/>
          <w:bCs/>
          <w:color w:val="000000"/>
          <w:sz w:val="24"/>
          <w:szCs w:val="24"/>
        </w:rPr>
        <w:t xml:space="preserve">45230000-8 </w:t>
      </w:r>
      <w:r>
        <w:rPr>
          <w:rFonts w:cs="ArialMT.WinEastEuropean" w:ascii="Calibri" w:hAnsi="Calibri"/>
          <w:color w:val="000000"/>
          <w:sz w:val="24"/>
          <w:szCs w:val="24"/>
        </w:rPr>
        <w:t>roboty budowlane w zakresie rurociągów,</w:t>
      </w:r>
    </w:p>
    <w:p>
      <w:pPr>
        <w:pStyle w:val="Normal"/>
        <w:rPr>
          <w:rFonts w:ascii="Calibri" w:hAnsi="Calibri" w:cs="ArialMT.WinEastEuropean"/>
          <w:color w:val="000000"/>
          <w:sz w:val="24"/>
          <w:szCs w:val="24"/>
        </w:rPr>
      </w:pPr>
      <w:r>
        <w:rPr>
          <w:rFonts w:cs="ArialMT.WinEastEuropean" w:ascii="Calibri" w:hAnsi="Calibri"/>
          <w:color w:val="000000"/>
          <w:sz w:val="24"/>
          <w:szCs w:val="24"/>
        </w:rPr>
        <w:t>linii komunikacyjnych i elektroenergetycznych, autostrad,</w:t>
      </w:r>
    </w:p>
    <w:p>
      <w:pPr>
        <w:pStyle w:val="Normal"/>
        <w:rPr>
          <w:rFonts w:ascii="Calibri" w:hAnsi="Calibri" w:cs="ArialMT.WinEastEuropean"/>
          <w:color w:val="000000"/>
          <w:sz w:val="24"/>
          <w:szCs w:val="24"/>
        </w:rPr>
      </w:pPr>
      <w:r>
        <w:rPr>
          <w:rFonts w:cs="ArialMT.WinEastEuropean" w:ascii="Calibri" w:hAnsi="Calibri"/>
          <w:color w:val="000000"/>
          <w:sz w:val="24"/>
          <w:szCs w:val="24"/>
        </w:rPr>
        <w:t>dróg, lotnisk i kolei; wyrównywanie terenu</w:t>
      </w:r>
    </w:p>
    <w:p>
      <w:pPr>
        <w:pStyle w:val="Normal"/>
        <w:rPr>
          <w:rFonts w:ascii="Calibri" w:hAnsi="Calibri" w:cs="ArialMT.WinEastEuropean"/>
          <w:color w:val="365F91"/>
          <w:sz w:val="24"/>
          <w:szCs w:val="24"/>
        </w:rPr>
      </w:pPr>
      <w:r>
        <w:rPr>
          <w:rFonts w:cs="ArialMT.WinEastEuropean" w:ascii="Calibri" w:hAnsi="Calibri"/>
          <w:color w:val="365F91"/>
          <w:sz w:val="24"/>
          <w:szCs w:val="24"/>
        </w:rPr>
      </w:r>
    </w:p>
    <w:p>
      <w:pPr>
        <w:pStyle w:val="Normal"/>
        <w:rPr>
          <w:rFonts w:ascii="Calibri" w:hAnsi="Calibri" w:cs="ArialMT.WinEastEuropean"/>
          <w:color w:val="365F91"/>
          <w:sz w:val="24"/>
          <w:szCs w:val="24"/>
        </w:rPr>
      </w:pPr>
      <w:r>
        <w:rPr>
          <w:rFonts w:cs="ArialMT.WinEastEuropean" w:ascii="Calibri" w:hAnsi="Calibri"/>
          <w:color w:val="365F91"/>
          <w:sz w:val="24"/>
          <w:szCs w:val="24"/>
        </w:rPr>
        <w:t>kategoria robót:</w:t>
      </w:r>
    </w:p>
    <w:p>
      <w:pPr>
        <w:pStyle w:val="Normal"/>
        <w:rPr/>
      </w:pPr>
      <w:r>
        <w:rPr>
          <w:rFonts w:cs="Arial-BoldMT.WinEastEuropean" w:ascii="Calibri" w:hAnsi="Calibri"/>
          <w:b/>
          <w:bCs/>
          <w:color w:val="000000"/>
          <w:sz w:val="24"/>
          <w:szCs w:val="24"/>
        </w:rPr>
        <w:t xml:space="preserve">45233000-9 </w:t>
      </w:r>
      <w:r>
        <w:rPr>
          <w:rFonts w:cs="ArialMT.WinEastEuropean" w:ascii="Calibri" w:hAnsi="Calibri"/>
          <w:color w:val="000000"/>
          <w:sz w:val="24"/>
          <w:szCs w:val="24"/>
        </w:rPr>
        <w:t>roboty w zakresie konstruowania, fundamentowania</w:t>
      </w:r>
    </w:p>
    <w:p>
      <w:pPr>
        <w:pStyle w:val="Normal"/>
        <w:rPr>
          <w:rFonts w:ascii="Calibri" w:hAnsi="Calibri" w:cs="ArialMT.WinEastEuropean"/>
          <w:color w:val="000000"/>
          <w:sz w:val="24"/>
          <w:szCs w:val="24"/>
        </w:rPr>
      </w:pPr>
      <w:r>
        <w:rPr>
          <w:rFonts w:cs="ArialMT.WinEastEuropean" w:ascii="Calibri" w:hAnsi="Calibri"/>
          <w:color w:val="000000"/>
          <w:sz w:val="24"/>
          <w:szCs w:val="24"/>
        </w:rPr>
        <w:t>oraz wykonywania nawierzchni autostrad, dróg</w:t>
      </w:r>
    </w:p>
    <w:p>
      <w:pPr>
        <w:pStyle w:val="Normal"/>
        <w:rPr>
          <w:rFonts w:ascii="Calibri" w:hAnsi="Calibri" w:cs="ArialMT.WinEastEuropean"/>
          <w:color w:val="365F91"/>
          <w:sz w:val="24"/>
          <w:szCs w:val="24"/>
        </w:rPr>
      </w:pPr>
      <w:r>
        <w:rPr>
          <w:rFonts w:cs="ArialMT.WinEastEuropean" w:ascii="Calibri" w:hAnsi="Calibri"/>
          <w:color w:val="365F91"/>
          <w:sz w:val="24"/>
          <w:szCs w:val="24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Strona tytułowa ............................................................................................1</w:t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Zawartość opracowania................................................................................2</w:t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Wykaz Szczegółowych Specyfikacji Technicznych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M–00.00.00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Wymagania ogólne.......................................................................................3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1.01.01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Odtworzenie trasy i punktów wysokościowych.........................................15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1.02.04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Rozbiórka elementów dróg ........................................................................20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2.00.01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Roboty ziemne. Wymagania ogólne ..........................................................25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2.01.01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Roboty ziemne. Wykonanie wykopów w gruntach nieskalistych .............33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3.02.01a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Regulacja pionowa studzienki kanalizacyjnej ...........................................37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4.01.01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Koryto wraz z profilowaniem i zagęszczaniem podłoża............................43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4.03.01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Oczyszczenie i skropienie warstw konstrukcyjnych..................................48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4.04.00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Podbudowa z kruszyw. Wymagania ogólne ..............................................53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4.04.04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Podbudowa z tłucznia kamiennego............................................................62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4.05.00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Podbudowa i ulepszone podłoże z gruntów lub kruszyw stabilizowanych</w:t>
      </w:r>
    </w:p>
    <w:p>
      <w:pPr>
        <w:pStyle w:val="Normal"/>
        <w:widowControl/>
        <w:rPr/>
      </w:pP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spoiwami hydraulicznymi. Wymagania ogólne............................70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4.05.01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Podbudowa i ulepszone podłoże z gruntu lub kruszywa stabilizowanego</w:t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cementem......................................................................................78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4.06.01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Podbudowa z chudego betonu....................................................................86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4.08.04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Wyrównanie podbudowy tłuczniem ..........................................................94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5.03.05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Nawierzchnia z betonu asfaltowego...........................................................98</w:t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4"/>
          <w:szCs w:val="24"/>
          <w:lang w:bidi="ar-SA"/>
        </w:rPr>
      </w:pP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09.01.01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Zieleń drogowa.........................................................................................165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sz w:val="24"/>
          <w:szCs w:val="24"/>
          <w:lang w:bidi="ar-SA"/>
        </w:rPr>
        <w:t xml:space="preserve">D – 10.07.01 </w:t>
      </w:r>
      <w:r>
        <w:rPr>
          <w:rFonts w:cs="TimesNewRomanPSMT;Times New Roman" w:ascii="Calibri" w:hAnsi="Calibri"/>
          <w:color w:val="000000"/>
          <w:sz w:val="24"/>
          <w:szCs w:val="24"/>
          <w:lang w:bidi="ar-SA"/>
        </w:rPr>
        <w:t>Zjazdy do gospodarstw i na drogi boczne................................................173</w:t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Calibri" w:hAnsi="Calibri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bidi="ar-SA"/>
        </w:rPr>
        <w:t>D – M - 00.00.00</w:t>
      </w:r>
    </w:p>
    <w:p>
      <w:pPr>
        <w:pStyle w:val="Normal"/>
        <w:widowControl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bidi="ar-SA"/>
        </w:rPr>
        <w:t>WYMAGANIA OGÓLNE</w:t>
      </w:r>
    </w:p>
    <w:p>
      <w:pPr>
        <w:pStyle w:val="Normal"/>
        <w:widowControl/>
        <w:rPr>
          <w:rFonts w:ascii="Calibri" w:hAnsi="Calibri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>1. WSTĘP</w:t>
      </w:r>
      <w:r>
        <w:rPr>
          <w:rFonts w:cs="TimesNewRomanPSMT;Times New Roman" w:ascii="Calibri" w:hAnsi="Calibri"/>
          <w:color w:val="000000"/>
          <w:lang w:bidi="ar-SA"/>
        </w:rPr>
        <w:t>...........................................................................................................................4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>2. MATERIAŁY</w:t>
      </w:r>
      <w:r>
        <w:rPr>
          <w:rFonts w:cs="TimesNewRomanPSMT;Times New Roman" w:ascii="Calibri" w:hAnsi="Calibri"/>
          <w:color w:val="000000"/>
          <w:lang w:bidi="ar-SA"/>
        </w:rPr>
        <w:t>.................................................................................................................8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 xml:space="preserve">3. SPRZĘT </w:t>
      </w:r>
      <w:r>
        <w:rPr>
          <w:rFonts w:cs="TimesNewRomanPSMT;Times New Roman" w:ascii="Calibri" w:hAnsi="Calibri"/>
          <w:color w:val="000000"/>
          <w:lang w:bidi="ar-SA"/>
        </w:rPr>
        <w:t>..........................................................................................................................9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Calibri" w:hAnsi="Calibri"/>
          <w:color w:val="000000"/>
          <w:lang w:bidi="ar-SA"/>
        </w:rPr>
        <w:t>.................................................................................................................9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>5. WYKONANIE ROBÓT</w:t>
      </w:r>
      <w:r>
        <w:rPr>
          <w:rFonts w:cs="TimesNewRomanPSMT;Times New Roman" w:ascii="Calibri" w:hAnsi="Calibri"/>
          <w:color w:val="000000"/>
          <w:lang w:bidi="ar-SA"/>
        </w:rPr>
        <w:t>.................................................................................................9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 xml:space="preserve">6. KONTROLA JAKOŚCI ROBÓT </w:t>
      </w:r>
      <w:r>
        <w:rPr>
          <w:rFonts w:cs="TimesNewRomanPSMT;Times New Roman" w:ascii="Calibri" w:hAnsi="Calibri"/>
          <w:color w:val="000000"/>
          <w:lang w:bidi="ar-SA"/>
        </w:rPr>
        <w:t>..............................................................................10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>7. OBMIAR ROBÓT</w:t>
      </w:r>
      <w:r>
        <w:rPr>
          <w:rFonts w:cs="TimesNewRomanPSMT;Times New Roman" w:ascii="Calibri" w:hAnsi="Calibri"/>
          <w:color w:val="000000"/>
          <w:lang w:bidi="ar-SA"/>
        </w:rPr>
        <w:t>........................................................................................................12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Calibri" w:hAnsi="Calibri"/>
          <w:color w:val="000000"/>
          <w:lang w:bidi="ar-SA"/>
        </w:rPr>
        <w:t>........................................................................................................12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Calibri" w:hAnsi="Calibri"/>
          <w:color w:val="000000"/>
          <w:lang w:bidi="ar-SA"/>
        </w:rPr>
        <w:t>.........................................................................................13</w:t>
      </w:r>
    </w:p>
    <w:p>
      <w:pPr>
        <w:pStyle w:val="Normal"/>
        <w:widowControl/>
        <w:rPr/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Calibri" w:hAnsi="Calibri"/>
          <w:color w:val="000000"/>
          <w:lang w:bidi="ar-SA"/>
        </w:rPr>
        <w:t>.............................................................................................14</w:t>
      </w:r>
    </w:p>
    <w:p>
      <w:pPr>
        <w:pStyle w:val="Normal"/>
        <w:widowControl/>
        <w:rPr/>
      </w:pPr>
      <w:r>
        <w:rPr>
          <w:rFonts w:cs="Calibri" w:ascii="Calibri" w:hAnsi="Calibri"/>
          <w:i/>
          <w:iCs/>
          <w:color w:val="000000"/>
          <w:lang w:bidi="ar-SA"/>
        </w:rPr>
        <w:t>D-M - 00.00.00 Wymagania ogólne 4</w:t>
      </w:r>
    </w:p>
    <w:p>
      <w:pPr>
        <w:pStyle w:val="Normal"/>
        <w:widowControl/>
        <w:rPr>
          <w:rFonts w:ascii="Calibri" w:hAnsi="Calibri" w:cs="TimesNewRomanPS-BoldMT;Times New Roman"/>
          <w:b/>
          <w:b/>
          <w:bCs/>
          <w:i/>
          <w:i/>
          <w:iCs/>
          <w:color w:val="000000"/>
          <w:lang w:bidi="ar-SA"/>
        </w:rPr>
      </w:pPr>
      <w:r>
        <w:rPr>
          <w:rFonts w:cs="TimesNewRomanPS-BoldMT;Times New Roman" w:ascii="Calibri" w:hAnsi="Calibri"/>
          <w:b/>
          <w:bCs/>
          <w:i/>
          <w:iCs/>
          <w:color w:val="000000"/>
          <w:lang w:bidi="ar-SA"/>
        </w:rPr>
      </w:r>
    </w:p>
    <w:p>
      <w:pPr>
        <w:pStyle w:val="Normal"/>
        <w:widowControl/>
        <w:rPr>
          <w:rFonts w:ascii="Calibri" w:hAnsi="Calibri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Calibri" w:hAnsi="Calibri"/>
          <w:b/>
          <w:bCs/>
          <w:color w:val="000000"/>
          <w:lang w:bidi="ar-SA"/>
        </w:rPr>
      </w:r>
    </w:p>
    <w:p>
      <w:pPr>
        <w:pStyle w:val="Normal"/>
        <w:widowControl/>
        <w:rPr>
          <w:rFonts w:ascii="Calibri" w:hAnsi="Calibri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Calibri" w:hAnsi="Calibri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>1.1. Przedmiot SST</w:t>
      </w:r>
    </w:p>
    <w:p>
      <w:pPr>
        <w:pStyle w:val="Normal"/>
        <w:widowControl/>
        <w:rPr>
          <w:rFonts w:ascii="Calibri" w:hAnsi="Calibri" w:cs="TimesNewRomanPSMT;Times New Roman"/>
          <w:color w:val="000000"/>
          <w:lang w:bidi="ar-SA"/>
        </w:rPr>
      </w:pPr>
      <w:r>
        <w:rPr>
          <w:rFonts w:cs="TimesNewRomanPSMT;Times New Roman" w:ascii="Calibri" w:hAnsi="Calibri"/>
          <w:color w:val="000000"/>
          <w:lang w:bidi="ar-SA"/>
        </w:rPr>
        <w:t>Przedmiotem niniejszej szczegółowej specyfikacji technicznej (SST) są wymagania ogólne dotyczące</w:t>
      </w:r>
    </w:p>
    <w:p>
      <w:pPr>
        <w:pStyle w:val="Normal"/>
        <w:widowControl/>
        <w:rPr>
          <w:rFonts w:ascii="Calibri" w:hAnsi="Calibri" w:cs="TimesNewRomanPSMT;Times New Roman"/>
          <w:color w:val="000000"/>
          <w:lang w:bidi="ar-SA"/>
        </w:rPr>
      </w:pPr>
      <w:r>
        <w:rPr>
          <w:rFonts w:cs="TimesNewRomanPSMT;Times New Roman" w:ascii="Calibri" w:hAnsi="Calibri"/>
          <w:color w:val="000000"/>
          <w:lang w:bidi="ar-SA"/>
        </w:rPr>
        <w:t>wykonania i odbioru robót drogowych i mostowych.</w:t>
      </w:r>
    </w:p>
    <w:p>
      <w:pPr>
        <w:pStyle w:val="Normal"/>
        <w:widowControl/>
        <w:rPr>
          <w:rFonts w:ascii="Calibri" w:hAnsi="Calibri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Calibri" w:hAnsi="Calibri" w:cs="TimesNewRomanPSMT;Times New Roman"/>
          <w:color w:val="000000"/>
          <w:lang w:bidi="ar-SA"/>
        </w:rPr>
      </w:pPr>
      <w:r>
        <w:rPr>
          <w:rFonts w:cs="TimesNewRomanPSMT;Times New Roman" w:ascii="Calibri" w:hAnsi="Calibri"/>
          <w:color w:val="000000"/>
          <w:lang w:bidi="ar-SA"/>
        </w:rPr>
        <w:t>Szczegółowa specyfikacja techniczna stanowi podstawę jako dokument przetargowy i kontraktowy przy</w:t>
      </w:r>
    </w:p>
    <w:p>
      <w:pPr>
        <w:pStyle w:val="Normal"/>
        <w:widowControl/>
        <w:rPr>
          <w:rFonts w:ascii="Calibri" w:hAnsi="Calibri" w:cs="TimesNewRomanPSMT;Times New Roman"/>
          <w:color w:val="000000"/>
          <w:lang w:bidi="ar-SA"/>
        </w:rPr>
      </w:pPr>
      <w:r>
        <w:rPr>
          <w:rFonts w:cs="TimesNewRomanPSMT;Times New Roman" w:ascii="Calibri" w:hAnsi="Calibri"/>
          <w:color w:val="000000"/>
          <w:lang w:bidi="ar-SA"/>
        </w:rPr>
        <w:t>zlecaniu i realizacji robót na drogach gminnych.</w:t>
      </w:r>
    </w:p>
    <w:p>
      <w:pPr>
        <w:pStyle w:val="Normal"/>
        <w:widowControl/>
        <w:rPr>
          <w:rFonts w:ascii="Calibri" w:hAnsi="Calibri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Calibri" w:hAnsi="Calibri" w:cs="TimesNewRomanPSMT;Times New Roman"/>
          <w:color w:val="000000"/>
          <w:lang w:bidi="ar-SA"/>
        </w:rPr>
      </w:pPr>
      <w:r>
        <w:rPr>
          <w:rFonts w:cs="TimesNewRomanPSMT;Times New Roman" w:ascii="Calibri" w:hAnsi="Calibri"/>
          <w:color w:val="000000"/>
          <w:lang w:bidi="ar-SA"/>
        </w:rPr>
        <w:t>Ustalenia zawarte w niniejszej specyfikacji obejmują wymagania ogólne, wspólne dla robót objętych</w:t>
      </w:r>
    </w:p>
    <w:p>
      <w:pPr>
        <w:pStyle w:val="Normal"/>
        <w:widowControl/>
        <w:rPr>
          <w:rFonts w:ascii="Calibri" w:hAnsi="Calibri" w:cs="TimesNewRomanPSMT;Times New Roman"/>
          <w:color w:val="000000"/>
          <w:lang w:bidi="ar-SA"/>
        </w:rPr>
      </w:pPr>
      <w:r>
        <w:rPr>
          <w:rFonts w:cs="TimesNewRomanPSMT;Times New Roman" w:ascii="Calibri" w:hAnsi="Calibri"/>
          <w:color w:val="000000"/>
          <w:lang w:bidi="ar-SA"/>
        </w:rPr>
        <w:t>szczegółowymi specyfikacjami technicznymi, dla poszczególnych asortymentów robót drogowych i mostowych.</w:t>
      </w:r>
    </w:p>
    <w:p>
      <w:pPr>
        <w:pStyle w:val="Normal"/>
        <w:widowControl/>
        <w:rPr>
          <w:rFonts w:ascii="Calibri" w:hAnsi="Calibri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Calibri" w:hAnsi="Calibri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>
          <w:rFonts w:ascii="Calibri" w:hAnsi="Calibri" w:cs="TimesNewRomanPSMT;Times New Roman"/>
          <w:color w:val="000000"/>
          <w:lang w:bidi="ar-SA"/>
        </w:rPr>
      </w:pPr>
      <w:r>
        <w:rPr>
          <w:rFonts w:cs="TimesNewRomanPSMT;Times New Roman" w:ascii="Calibri" w:hAnsi="Calibri"/>
          <w:color w:val="000000"/>
          <w:lang w:bidi="ar-SA"/>
        </w:rPr>
        <w:t>Użyte w SST wymienione poniżej określenia należy rozumieć w każdym przypadku następująco: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udowla drogowa - obiekt budowlany, nie będący budynkiem, stanowiący całość techniczno-użytkow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droga) albo jego część stanowiącą odrębny element konstrukcyjny lub technologiczny ( most, przepust, korpus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iemny)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s drogowy - wydzielony liniami rozgraniczającymi pas terenu przeznaczony do umieszczania w nim drog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związanych z nią urządzeń oraz drzew i krzewów. Pas drogowy może również obejmować teren przewidziany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budowy drogi i budowy urządzeń chroniących ludzi i środowisko przed uciążliwościami powodowanymi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uch na drodze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3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 Droga - wydzielony pas terenu przeznaczony do ruchu lub postoju pojazdów oraz ruchu pieszych wraz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elkimi urządzeniami technicznymi związanymi z prowadzeniem i zabezpieczeniem ruch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pus drogowy - nasyp lub ta część wykopu, która jest ograniczona koroną drogi i skarpami rowów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ona drogi - jezdnia z poboczami lub chodnikami, zatokami, pasami awaryjnego postoju i pas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zielącymi jezdnie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zdnia - część korony drogi przeznaczona do ruchu pojazdów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bocze - część korony drogi przeznaczona do chwilowego postoju pojazdów, umieszczenia urządzeń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rganizacji i bezpieczeństwa ruchu oraz do ruchu pieszych, służąca jednocześnie do bocznego oparcia konstrukcj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wierzchni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8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 Chodnik - wyznaczony pas terenu przy jezdni lub odsunięty od jezdni, przeznaczony do ruchu pieszy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9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 Ścieżka rowerowa - wyznaczony pas terenu przy jezdni lub odsunięty od jezdni, przeznaczony do ruch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werzystów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10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 Droga tymczasowa - droga specjalnie przygotowana, przeznaczona do ruchu pojazdów obsługując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danie budowlane na czas jego wykonania, przewidziana do usunięcia po jego zakończeni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weleta - wysokościowe i geometryczne rozwinięcie na płaszczyźnie pionowego przekroju w osi drogi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iektu mostowego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yto - element uformowany w korpusie drogowym w celu ułożenia w nim konstrukcji nawierzchni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strukcja nawierzchni - układ warstw nawierzchni wraz ze sposobem ich połączeni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wierzchnia - warstwa lub zespół warstw służących do przejmowania i rozkładania obciążeń od ruchu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gruntowe i zapewniających dogodne warunki dla ruch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Warstwa ścieralna - górna warstwa nawierzchni poddana bezpośrednio oddziaływaniu ruchu i czynni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tmosferycz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Warstwa wiążąca - warstwa znajdująca się między warstwą ścieralną a podbudową, zapewniająca lepsz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łożenie naprężeń w nawierzchni i przekazywanie ich na podbudowę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Warstwa wyrównawcza - warstwa służąca do wyrównania nierówności podbudowy lub profilu istniejąc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wierzchn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) Podbudowa - dolna część nawierzchni służąca do przenoszenia obciążeń od ruchu na podłoże. Podbudowa moż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ładać się z podbudowy zasadniczej i podbudowy pomocniczej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M - 00.00.00 Wymagania ogólne 5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) Podbudowa zasadnicza - górna część podbudowy spełniająca funkcje nośne w konstrukcji nawierzchni. Moż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na składać się z jednej lub dwóch warst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) Podbudowa pomocnicza - dolna część podbudowy spełniająca, obok funkcji nośnych, funkcje zabezpiec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wierzchni przed działaniem wody, mrozu i przenikaniem cząstek podłoża. Może zawierać warstw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rozoochronną, odsączającą lub odcinając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) Warstwa mrozoochronna - warstwa, której głównym zadaniem jest ochrona nawierzchni przed skutk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ziałania mroz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h) Warstwa odcinająca - warstwa stosowana w celu uniemożliwienia przenikania cząstek drobnych gruntu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y nawierzchni leżącej powyżej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) Warstwa odsączająca - warstwa służąca do odprowadzenia wody przedostającej się do nawierzchni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5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nawierzchni - grunt rodzimy lub nasypowy, leżący pod nawierzchnią do głębokości przemarzani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6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ulepszone nawierzchni - górna warstwa podłoża, leżąca bezpośrednio pod nawierzchnią, ulepszo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celu umożliwienia przejęcia ruchu budowlanego i właściwego wykonania nawierzchni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7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iekt mostowy - most, wiadukt, estakada, tunel, kładka dla pieszych i przepust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8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ust – budowla o przekroju poprzecznym zamkniętym, przeznaczona do przeprowadzenia cieku, szlak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ędrówek zwierząt dziko żyjących lub urządzeń technicznych przez korpus drogow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9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 nadzoru – osoba wyznaczona przez Zamawiającego, o której wyznaczeniu poinformowany je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, odpowiedzialna za nadzorowanie robót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0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ierownik budowy - osoba wyznaczona przez Wykonawcę, upoważniona do kierowania robotami i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stępowania w jego imieniu w sprawach realizacji kontrakt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1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jektant - uprawniona osoba prawna lub fizyczna będąca autorem dokumentacji projektow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ziennik budowy – zeszyt z ponumerowanymi stronami, opatrzony pieczęcią organu wydającego, wyda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ie z obowiązującymi przepisami, stanowiący urzędowy dokument przebiegu robót budowlanych, służący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towania zdarzeń i okoliczności zachodzących w toku wykonywania robót, rejestrowania dokonywa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orów robót, przekazywania poleceń i innej korespondencji technicznej pomiędzy Inspektorem nadzor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ą i Projektante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3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iążka obmiarów - akceptowany przez Inspektora nadzoru zeszyt z ponumerowanymi stronami, służący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pisywania przez Wykonawcę obmiaru dokonywanych robót w formie wyliczeń, szkiców i ew.dodatk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ączników. Wpisy w książce obmiarów podlegają potwierdzeniu przez Inspektora nadzor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4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Ślepy kosztorys - wykaz robót z podaniem ich ilości (przedmiarem) w kolejności technologicznej ich wykonani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5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lecenie Inspektora nadzoru - wszelkie polecenia przekazane Wykonawcy przez Inspektora nadzoru,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ormie pisemnej, dotyczące sposobu realizacji robót lub innych spraw związanych z prowadzeniem budow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6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ren budowy - teren udostępniony przez Zamawiającego dla wykonania na nim robót oraz inne miejsc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ienione w kontrakcie jako tworzące część terenu budow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7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ekultywacja - roboty mające na celu uporządkowanie i przywrócenie pierwotnych funkcji tereno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ruszonym w czasie realizacji zadania budowlanego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8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- wszelkie tworzywa niezbędne do wykonania robót, zgodne z dokumentacją projektową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ecyfikacjami technicznymi, zaakceptowane przez Inspektora nadzor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9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aboratorium - drogowe lub inne laboratorium badawcze, zaakceptowane przez Zamawiającego, niezbęd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przeprowadzenia wszelkich badań i prób związanych z oceną jakości materiałów oraz robót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30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owiednia zgodność - zgodność wykonywanych robót z dopuszczonymi tolerancjami, a jeśli przedział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olerancji nie został określony - z przeciętnymi tolerancjami, przyjmowanymi zwyczajowo dla danego rodzaj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udowla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jest odpowiedzialny za jakość wykonanych robót, bezpieczeństwo wszelkich czynności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renie budowy, metody użyte przy budowie oraz za ich zgodność z dokumentacją projektową, SST i poleceni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a nadzor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kazanie terenu 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mawiający w terminie określonym w dokumentach kontraktowych przekaże Wykonawcy teren budowy wraz z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mi wymaganymi uzgodnieniami prawnymi i administracyjnymi, lokalizację trasy oraz reperów, dziennik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udowy oraz jeden egzemplarz dokumentacji projektowej i jeden komplet SST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M - 00.00.00 Wymagania ogólne 6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Wykonawcy spoczywa odpowiedzialność za ochronę przekazanych mu punktów pomiarowych do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hwili odbioru ostatecznego robót. Uszkodzone lub zniszczone znaki geodezyjne Wykonawca odtworzy i utrwali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łasny koszt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acja projekto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acja projektowa będzie zawierać rysunki i dokumenty, zgodne z wykazem podanym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unkach umow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ość robót z dokumentacją projektową i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acja projektowa, SST i wszystkie dodatkowe dokumenty przekazane Wykonawcy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a nadzoru stanowią część umowy, a wymagania określone w choćby jednym z nich są obowiązujące dl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y tak jakby zawarte były w całej dokumentacj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nie może wykorzystywać błędów lub opuszczeń w dokumentach kontraktowych, a o i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ryciu winien natychmiast powiadomić Inspektora nadzoru, który podejmie decyzję o wprowadzeniu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owiednich zmian i poprawek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rozbieżności, wymiary podane na piśmie są ważniejsze od wymiarów określonych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stawie odczytu ze skali rysunk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wykonane roboty i dostarczone materiały będą zgodne z dokumentacją projektową i SS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ane określone w dokumentacji projektowej i w SST będą uważane za wartości docelowe, od któr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puszczalne są odchylenia w ramach określonego przedziału tolerancji. Cechy materiałów i elementów budowl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uszą wykazywać zgodność z określonymi wymaganiami, a rozrzuty tych cech nie mogą przekracz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puszczalnego przedziału tolerancj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, gdy materiały lub roboty nie będą w pełni zgodne z dokumentacją projektową lub SST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płynie to na niezadowalającą jakość elementu budowli, to takie materiały zostaną zastąpione innymi, a element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udowli rozebrane i wykonane ponownie na koszt Wykonawc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bezpieczenie terenu 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jest zobowiązany do utrzymania ruchu publicznego oraz utrzymania istniejących obiek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jezdnie, ścieżki rowerowe, ciągi piesze, znaki drogowe, bariery ochronne, urządzenia odwodnienia itp.) na tere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udowy, w okresie trwania realizacji kontraktu, aż do zakończenia i odbioru ostatecznego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przystąpieniem do robót Wykonawca przedstawi Inspektorowi nadzoru do zatwierdze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godniony z odpowiednim zarządem drogi i organem zarządzającym ruchem, projekt organizacji ruchu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bezpieczenia robót w okresie trwania budowy. W zależności od potrzeb i postępu robót projekt organizacji ruch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ien być na bieżąco aktualizowany przez Wykonawcę. Każda zmiana, w stosunku do zatwierdzonego projek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rganizacji ruchu, wymaga każdorazowo ponownego zatwierdzenia projekt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czasie wykonywania robót Wykonawca dostarczy, zainstaluje i będzie obsługiwał wszystk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ymczasowe urządzenia zabezpieczające takie jak: zapory, światła ostrzegawcze, sygnały, itp., zapewniając w ten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sób bezpieczeństwo pojazdów i piesz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zapewni stałe warunki widoczności w dzień i w nocy tych zapór i znaków, dla których jest t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odzowne ze względów bezpieczeństw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znaki, zapory i inne urządzenia zabezpieczające będą akceptowane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akt przystąpienia do robót Wykonawca obwieści publicznie przed ich rozpoczęciem w sposó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godniony z Inspektorem nadzoru przez umieszczenie, w miejscach i ilościach określonych przez Inspektor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dzoru, tablic informacyjnych, których treść będzie zatwierdzona przez Inspektora nadzoru. Tablice informacyj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ędą utrzymywane przez Wykonawcę w dobrym stanie przez cały okres realizacji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szt zabezpieczenia terenu budowy nie podlega odrębnej zapłacie i przyjmuje się, że jest włączony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ę kontraktową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chrona środowiska w czasie wykonyw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ma obowiązek znać i stosować w czasie prowadzenia robót wszelkie przepisy dotycząc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chrony środowiska naturaln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okresie trwania budowy i wykańczania robót Wykonawca będzi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utrzymywać teren budowy i wykopy w stanie bez wody stojąc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podejmować wszelkie uzasadnione kroki mające na celu stosowanie się do przepisów i norm dotycząc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chrony środowiska na terenie i wokół terenu budowy oraz będzie unikać uszkodzeń lub uciążliwości dla osó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dóbr publicznych i innych, a wynikających z nadmiernego hałasu, wibracji, zanieczyszczenia lub in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czyn powstałych w następstwie jego sposobu działani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osując się do tych wymagań będzie miał szczególny wzgląd na środki ostrożności i zabezpiec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zanieczyszczeniem zbiorników i cieków wodnych pyłami lub substancjami toksycznym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zanieczyszczeniem powietrza pyłami i gazami,</w:t>
      </w:r>
    </w:p>
    <w:p>
      <w:pPr>
        <w:pStyle w:val="Normal"/>
        <w:widowControl/>
        <w:rPr/>
      </w:pPr>
      <w:r>
        <w:rPr>
          <w:i/>
          <w:iCs/>
          <w:color w:val="000000"/>
          <w:lang w:bidi="ar-SA"/>
        </w:rPr>
        <w:t>D-M - 00.00.00 Wymagania ogólne 7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możliwością powstania pożar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chrona przeciwpożaro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będzie przestrzegać przepisów ochrony przeciwpożarowej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będzie utrzymywać, wymagany na podstawie odpowiednich przepisów sprawny sprzę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ciwpożarowy, w pomieszczeniach biurowych, oraz w maszynach i pojazda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łatwopalne będą składowane w sposób zgodny z odpowiednimi przepisami i zabezpieczo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dostępem osób trzeci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będzie odpowiedzialny za wszelkie straty spowodowane pożarem wywołanym jako rezulta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ealizacji robót albo przez personel Wykonawc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szkodliwe dla otoc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, które w sposób trwały są szkodliwe dla otoczenia, nie będą dopuszczone do użyci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8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chrona własności publicznej i prywat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odpowiada za ochronę instalacji na powierzchni ziemi i za urządzenia podziemne, takie jak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urociągi, kable itp. oraz uzyska od odpowiednich władz będących właścicielami tych urządzeń potwierdze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formacji dostarczonych mu przez Zamawiającego w ramach planu ich lokalizacji. Wykonawca zapewni właściw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czenie i zabezpieczenie przed uszkodzeniem tych instalacji i urządzeń w czasie trwania budow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zobowiązany jest umieścić w swoim harmonogramie rezerwę czasową dla wszelkiego rodzaj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ót, które mają być wykonane w zakresie przełożenia instalacji i urządzeń podziemnych na terenie budowy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adomić Inspektora nadzoru i władze lokalne o zamiarze rozpoczęcia robót. O fakcie przypadk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zkodzenia tych instalacji Wykonawca bezzwłocznie powiadomi Inspektora nadzoru i zainteresowane władze ora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ędzie z nimi współpracował dostarczając wszelkiej pomocy potrzebnej przy dokonywaniu napraw. Wykonawc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ędzie odpowiadać za wszelkie spowodowane przez jego działania uszkodzenia instalacji na powierzchni ziemi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rządzeń podziemnych wykazanych w dokumentach dostarczonych mu przez Zamawiając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teren budowy przylega do terenów z zabudową mieszkaniową, Wykonawca będzie realizow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w sposób powodujący minimalne niedogodności dla mieszkańców. Wykonawca odpowiada za wszelk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zkodzenia zabudowy mieszkaniowej w sąsiedztwie budowy, spowodowane jego działalności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 nadzoru będzie na bieżąco informowany o wszystkich umowach zawartych pomiędz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ą a właścicielami nieruchomości i dotyczących korzystania z posesji i dróg wewnętrznych. Jednakże, an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 nadzoru ani Zamawiający nie będzie ingerował w takie porozumienia, o ile nie będą one sprzeczne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stanowieniami zawartymi w warunkach umow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9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raniczenie obciążeń osi pojazd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będzie stosować się do ustawowych ograniczeń nacisków osi na drogach publicznych prz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cie materiałów i wyposażenia na i z terenu robót. Inspektor nadzoru może polecić, aby pojazdy 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ełniające tych warunków zostały usunięte z terenu budowy. Pojazdy powodujące nadmierne obciążenie osiow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będą dopuszczone na świeżo ukończony fragment budowy w obrębie terenu budowy i Wykonawca będz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owiadał za naprawę wszelkich robót w ten sposób uszkodzonych, zgodnie z poleceniami Inspektora nadzor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10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ezpieczeństwo i higiena prac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czas realizacji robót Wykonawca będzie przestrzegać przepisów dotyczących bezpieczeństwa i higie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szczególności Wykonawca ma obowiązek zadbać, aby personel nie wykonywał pracy w warunka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bezpiecznych, szkodliwych dla zdrowia oraz nie spełniających odpowiednich wymagań sanitar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zapewni i będzie utrzymywał wszelkie urządzenia zabezpieczające, socjalne oraz sprzęt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owiednią odzież dla ochrony życia i zdrowia osób zatrudnionych na budowie oraz dla zapewni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ezpieczeństwa publiczn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naje się, że wszelkie koszty związane z wypełnieniem wymagań określonych powyżej nie podlegaj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rębnej zapłacie i są uwzględnione w cenie kontraktow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1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chrona i utrzymani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będzie odpowiadał za ochronę robót i za wszelkie materiały i urządzenia używane do robót od dat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poczęcia do daty sporządzenia ostatecznego protokołu odbioru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będzie utrzymywać roboty do czasu odbioru ostateczneco. Utrzymanie powinno być prowadzone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ki sposób, aby budowla drogowa lub jej elementy były w zadowalającym stanie przez cały czas, do mome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oru ostateczn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śli Wykonawca w jakimkolwiek czasie zaniedba utrzymanie, to na polecenie Inspektora nadzor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ien rozpocząć roboty utrzymaniowe nie później niż w 24 godziny po otrzymaniu tego polecenia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M - 00.00.00 Wymagania ogólne 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1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osowanie się do prawa i innych przepis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zobowiązany jest znać wszystkie zarządzenia wydane przez władze państwowe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amorządowe oraz inne przepisy, regulaminy i wytyczne, które są w jakikolwiek sposób związane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ywanymi robotami i będzie w pełni odpowiedzialny za przestrzeganie tych postanowień podczas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wadzenia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będzie przestrzegać praw patentowych i będzie w pełni odpowiedzialny za wypełnie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elkich wymagań prawnych odnośnie znaków firmowych, nazw lub innych chronionych praw w odniesieniu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u, materiałów lub urządzeń użytych lub związanych z wykonywaniem robót i w sposób ciągły będz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formować Inspektora nadzoru o swoich działaniach, przedstawiając kopie zezwoleń i inne odnośne dokument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elkie straty, koszty postępowania, obciążenia i wydatki wynikłe z lub związane z naruszeniem jakichkolwiek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w patentowych pokryje Wykonawc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1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wnoważność norm i zbiorów przepisów praw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dziekolwiek w dokumentach kontraktowych powołane są konkretne normy i przepisy, które spełni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ją materiały, sprzęt i inne towary oraz wykonane i zbadane roboty, będą obowiązywać postanowi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jnowszego wydania lub poprawionego wydania powołanych norm i przepisów o ile w warunkach kontraktu 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stanowiono inaczej. Różnice pomiędzy powołanymi normami a ich proponowanymi zamiennikami muszą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ładnie opisane przez Wykonawcę i przedłożone Inspektorowi nadzoru do zatwierdzeni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5.1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palisk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elkie wykopaliska, przedmioty wartościowe, budowle oraz inne pozostałości o znaczen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logicznym lub archeologicznym odkryte na terenie budowy będą uważane za własność Zamawiając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zobowiązany jest powiadomić Inspektora nadzoru i postępować zgodnie z jego poleceniami. Jeżeli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niku tych poleceń Wykonawca poniesie koszty i/lub wystąpią opóźnienia w robotach, Inspektor nadzoru p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godnieniu z Zamawiającym i Wykonawcą ustali wydłużenie czasu wykonania robót i/lub wysokość kwoty, 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tórą należy zwiększyć cenę kontraktow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Źródła uzyskania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o najmniej na 7 dni przed zaplanowanym wykorzystaniem jakichkolwiek materiałów przeznaczonych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ót, Wykonawca przedstawi Inspektorowi nadzoru do zatwierdzenia, szczegółowe informacje dotycząc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ponowanego źródła wytwarzania, zamawiania lub wydobywania tych materiałów jak również odpowied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świadectwa badań laboratoryjnych oraz próbki materiał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twierdzenie partii materiałów z danego źródła nie oznacza automatycznie, że wszelkie materiały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anego źródła uzyskają zatwierdze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zobowiązany jest do prowadzenia badań w celu wykazania, że materiały uzyskane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puszczonego źródła w sposób ciągły spełniają wymagania SST w czasie realizacji robót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Pozyskiwanie materiałów miejsc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odpowiada za uzyskanie pozwoleń od właścicieli i odnośnych władz na pozysk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ów ze źródeł miejscowych włączając w to źródła wskazane przez Zamawiającego i jest zobowiąza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yć Inspektorowi nadzoru wymagane dokumenty przed rozpoczęciem eksploatacji źródł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onosi odpowiedzialność za spełnienie wymagań ilościowych i jakościowych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chodzących ze źródeł miejscow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onosi wszystkie koszty, z tytułu wydobycia materiałów, dzierżawy i inne jakie okażą si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trzebne w związku z dostarczeniem materiałów do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Humus i nadkład czasowo zdjęte z terenu wykopów i miejsc pozyskania materiałów miejscowych będ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ormowane w hałdy i wykorzystane przy zasypce i rekultywacji terenu po ukończeniu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nie będzie prowadzić żadnych wykopów w obrębie terenu budowy poza tymi, które został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szczególnione w dokumentach umowy, chyba, że uzyska na to pisemną zgodę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ksploatacja źródeł materiałów będzie zgodna z wszelkimi regulacjami prawnymi obowiązującymi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anym obszarz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3. Materiały nie odpowiadające wymaganio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nie odpowiadające wymaganiom zostaną przez Wykonawcę wywiezione z terenu budow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ażdy rodzaj robót, w którym znajdują się nie zbadane i nie zaakceptowane materiały, Wykonawc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uje na własne ryzyko, licząc się z jego nieprzyjęciem, usunięciem i niezapłaceniem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M - 00.00.00 Wymagania ogólne 9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4. Wariantowe stosowani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 nadzoru może dopuścić możliwość wariantowego zastosowania rodzaju materiału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ywanych robotach, Wykonawca powiadomi Inspektora nadzoru o swoim zamiarze co najmniej na 7 dn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użyciem tego materiału, albo w okresie dłuższym, jeśli będzie to potrzebne z uwagi na wykonanie badań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ych przez Inspektora nadzoru. Wybrany i zaakceptowany rodzaj materiału nie może być późni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mieniany bez zgody Inspektora nadzor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5. Przechowywanie i składowani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zapewni, aby tymczasowo składowane materiały, do czasu gdy będą one użyte do robót, był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bezpieczone przed zanieczyszczeniami, zachowały swoją jakość i właściwości i były dostępne do kontroli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jsca czasowego składowania materiałów będą zlokalizowane w obrębie terenu budowy w miejsca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godnionych z Inspektorem nadzoru lub poza terenem budowy w miejscach zorganizowanych przez Wykonawcę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akceptowanych przez Inspektora nadzor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jest zobowiązany do używania jedynie takiego sprzętu, który nie spowoduje niekorzyst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pływu na jakość wykonywanych robót. Sprzęt używany do robót powinien być zgodny z ofertą Wykonawcy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ien odpowiadać pod względem typów i ilości wskazaniom zawartym w SST, lub projekcie organizacji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akceptowanym przez Inspektora nadzoru; w przypadku braku ustaleń w wymienionych wyżej dokumenta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 powinien być uzgodniony i zaakceptowany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iczba i wydajność sprzętu powinny gwarantować przeprowadzenie robót, zgodnie z zasad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onymi w dokumentacji projektowej, SST i wskazaniach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 będący własnością Wykonawcy lub wynajęty do wykonania robót ma być utrzymywany w dobry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nie i gotowości do pracy. Powinien być zgodny z normami ochrony środowiska i przepisami dotyczącymi j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żytkowani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będzie konserwować sprzęt jak również naprawiać lub wymieniać sprzęt niesprawn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ikolwiek sprzęt, maszyny, urządzenia i narzędzia nie gwarantujące zachowania warunków umo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ostaną przez Inspektora nadzoru zdyskwalifikowane i nie dopuszczone do robót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jest zobowiązany do stosowania jedynie takich środków transportu, które nie wpłyn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korzystnie na jakość wykonywanych robót i właściwości przewożonych materiał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iczba środków transportu powinna zapewniać prowadzenie robót zgodnie z zasadami określonymi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acji projektowej, SST i wskazaniach Inspektora nadzoru, w terminie przewidzianym umow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ruchu na drogach publicznych pojazdy będą spełniać wymagania dotyczące przepisów ruch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rogowego w odniesieniu do dopuszczalnych nacisków na oś i innych parametrów technicz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będzie usuwać na bieżąco, na własny koszt, wszelkie zanieczyszczenia, uszkodzeni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wodowane jego pojazdami na drogach publicznych oraz dojazdach do terenu budowy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jest odpowiedzialny za prowadzenie robót zgodnie z warunkami umowy oraz za jakoś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tosowanych materiałów i wykonywanych robót, za ich zgodność z dokumentacją projektową, wymagani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ST, projektem organizacji robót opracowanym przez Wykonawcę oraz poleceniami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jest odpowiedzialny za stosowane metody wykonywania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jest odpowiedzialny za dokładne wytyczenie w planie i wyznaczenie wysokości wszystki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lementów robót zgodnie z wymiarami i rzędnymi określonymi w dokumentacji projektowej lub przekazanymi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śmie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łędy popełnione przez Wykonawcę w wytyczeniu i wyznaczaniu robót zostaną, usunięte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ę na własny koszt, z wyjątkiem, kiedy dany błąd okaże się skutkiem błędu zawartego w da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onych Wykonawcy na piśmie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awdzenie wytyczenia robót lub wyznaczenia wysokości przez Inspektora nadzoru nie zwal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y od odpowiedzialności za ich dokładność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cyzje Inspektora nadzoru dotyczące akceptacji lub odrzucenia materiałów i elementów robót będą opart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wymaganiach określonych w dokumentach umowy, dokumentacji projektowej i w SST, a także w normach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tycznych. Przy podejmowaniu decyzji Inspektor nadzoru uwzględni wyniki badań materiałów i robót, rozrzuty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M - 00.00.00 Wymagania ogólne 1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rmalnie występujące przy produkcji i przy badaniach materiałów, doświadczenia z przeszłości oraz inne czynni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pływające na rozważaną kwestię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lecenia Inspektora nadzoru powinny być wykonywane przez Wykonawcę pod groźbą zatrzymania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utki finansowe z tego tytułu poniesie Wykonawc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jest odpowiedzialny za pełną kontrolę robót i jakości materiałów. Wykonawca zapewn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owiedni system kontroli, włączając personel, laboratorium, sprzęt, zaopatrzenie i wszystkie urząd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zbędne do pobierania próbek i badań materiałów oraz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będzie przeprowadzać pomiary i badania materiałów oraz robót z częstotliwości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pewniającą stwierdzenie, że roboty wykonano zgodnie z wymaganiami zawartymi w dokumentacji projektowej i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nimalne wymagania co do zakresu badań i ich częstotliwość są określone w SST, normach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tycznych. W przypadku, gdy nie zostały one tam określone, Inspektor nadzoru ustali jaki zakres kontroli je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ieczny, aby zapewnić wykonanie robót zgodnie z umow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poważnych niedociągnięć Inspektor nadzoru natychmiast wstrzyma użycie do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westionowanych materiałów i dopuści je do użycia dopiero wtedy, gdy stwierdzona zostanie odpowiednia jakoś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ych materiał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koszty związane z organizowaniem i prowadzeniem badań materiałów ponosi Wykonawc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Pobieranie próbek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óbki będą pobierane losowo. Inspektor nadzoru będzie mieć zapewnioną możliwość udziału w pobieran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óbek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zlecenie Inspektora nadzoru Wykonawca będzie przeprowadzać dodatkowe badania tych materiał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tóre budzą wątpliwości co do jakości, o ile kwestionowane materiały nie zostaną przez Wykonawcę usunięte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lepszone z własnej woli. Koszty tych dodatkowych badań pokrywa Wykonawca tylko w przypadku stwierd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erek; w przeciwnym przypadku koszty te pokrywa Zamawiający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Badania i pomiar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badania i pomiary będą przeprowadzone zgodnie z wymaganiami norm. W przypadku, gd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rmy nie obejmują jakiegokolwiek badania wymaganego w SST, stosować można inne procedury, zaakceptowa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z Inspektora nadzor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4. Raporty z badań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będzie niezwłocznie przekazywać Inspektorowi nadzoru kopie raportów z wynikami badań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5. Badania prowadzone przez Inspektora nadzor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 nadzoru, dokonując weryfikacji systemu kontroli robót prowadzonego przez Wykonawcę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przez między innymi swoje badania, będzie oceniać zgodność materiałów i robót z wymaganiami SST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stawie wyników własnych badań kontrolnych jak i wyników badań dostarczonych przez Wykonawcę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Inspektor nadzoru stwierdzi, że raporty Wykonawcy są niewiarygodne, może również zlecić, sa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poprzez Wykonawcę, przeprowadzenie powtórnych lub dodatkowych badań niezależnemu laboratorium.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kim przypadku całkowite koszty powtórnych lub dodatkowych badań i pobierania próbek poniesione zostaną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ę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6. Certyfikaty i deklaracj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 nadzoru może dopuścić do użycia tylko te materiały, które posiadają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certyfikat na znak bezpieczeństwa wykazujący, że zapewniono zgodność z kryteriami technicznymi określon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podstawie Polskich Norm, aprobat technicznych oraz właściwych przepisów i dokumentów technicz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deklarację zgodności lub certyfikat zgodności z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lską Normą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probatą techniczną, w przypadku wyrobów, dla których nie ustanowiono Polskiej Normy, jeżeli nie s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jęte certyfikacją określoną w pkt 1 i które spełniają wymogi SS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materiałów, dla których ww. dokumenty są wymagane przez SST, każda partia dostarczo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robót będzie posiadać te dokumenty, określające w sposób jednoznaczny jej cech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dukty przemysłowe muszą posiadać ww. dokumenty wydane przez producenta, a w razie potrzeb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parte wynikami badań wykonanych przez niego. Kopie wyników tych badań będą dostarczone przez Wykonawc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owi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iekolwiek materiały, które nie spełniają tych wymagań będą odrzucone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M - 00.00.00 Wymagania ogólne 11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7. Dokumenty budowy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1) Dziennik 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ziennik budowy jest dokumentem prawnym obowiązującym Zamawiającego i Wykonawcę w okresie 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kazania Wykonawcy terenu budowy do końca okresu gwarancyjnego. Odpowiedzialność za prowadze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ziennika budowy zgodnie z obowiązującymi przepisami spoczywa na Wykonawc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pisy w dzienniku budowy będą dokonywane na bieżąco i będą dotyczyć przebiegu robót, sta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ezpieczeństwa ludzi i mienia oraz technicznej strony budow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ażdy zapis w dzienniku budowy będzie opatrzony datą jego dokonania, podpisem osoby, która dokonał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pisu, z podaniem jej imienia i nazwiska oraz stanowiska służbowego. Zapisy będą czytelne, dokonane trwał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chniką, w porządku chronologicznym, bezpośrednio jeden pod drugim, bez przer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ączone do dziennika budowy protokoły i inne dokumenty będą oznaczone kolejnym numer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ącznika i opatrzone datą i podpisem Wykonawcy i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dziennika budowy należy wpisywać w szczególności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atę przekazania Wykonawcy terenu budo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atę przekazania przez Zamawiającego dokumentacji projekt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rminy rozpoczęcia i zakończenia poszczególnych elementów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bieg robót, trudności i przeszkody w ich prowadzeniu, okresy i przyczyny przerw w robota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wagi i polecenia Inspektora nadzor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aty zarządzenia wstrzymania robót, z podaniem powod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łoszenia i daty odbiorów robót zanikających i ulegających zakryciu, częściowych i ostatecznych odbiorów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jaśnienia, uwagi i propozycje Wykonawc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n pogody i temperaturę powietrza w okresie wykonywania robót podlegających ograniczeniom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om szczególnym w związku z warunkami klimatycznym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ość rzeczywistych warunków geotechnicznych z ich opisem w dokumentacji projekt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ane dotyczące czynności geodezyjnych dokonywanych przed i w trakcie wykonywania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ane dotyczące sposobu wykonywania zabezpieczenia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ane dotyczące jakości materiałów, pobierania próbek oraz wyniki przeprowadzonych badań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ne istotne informacje o przebiegu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pozycje, uwagi i wyjaśnienia Wykonawcy, wpisane do dziennika budowy będą przedłożo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owi nadzoru do ustosunkowania się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cyzje Inspektora nadzoru wpisane do dziennika budowy Wykonawca podpisuje z zaznaczeniem i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jęcia lub zajęciem stanowisk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pis projektanta do dziennika budowy obliguje Inspektora nadzoru do ustosunkowania się. Projektant 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st jednak stroną umowy i nie ma uprawnień do wydawania poleceń Wykonawcy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2) Książka obmi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siążka obmiarów stanowi dokument pozwalający na rozliczenie faktycznego postępu każdego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lementów robót. Obmiary wykonanych robót przeprowadza się w sposób ciągły w jednostkach przyjętych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sztorysie i wpisuje do książki obmiar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3) Dokumenty laboratoryj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zienniki laboratoryjne, deklaracje zgodności lub certyfikaty zgodności materiałów, orzeczenia o jak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ów, recepty robocze i kontrolne wyniki badań Wykonawcy stanowią załączniki do odbioru robót. Win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yć udostępnione na każde życzenie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4) Pozostałe dokumenty 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dokumentów budowy zalicza się, oprócz wymienionych w punktach (1) - (3) następujące dokumenty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pozwolenie na realizację zadania budowlaneg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protokoły przekazania terenu budo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umowy cywilno-prawne z osobami trzecimi i inne umowy cywilno-prawn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) protokoły odbioru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) protokoły z narad i ustaleń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5) Przechowywanie dokumentów 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y budowy będą przechowywane na terenie budowy w miejscu odpowiednio zabezpieczony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inięcie któregokolwiek z dokumentów budowy spowoduje jego natychmiastowe odtworzenie w form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widzianej prawe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elkie dokumenty budowy będą zawsze dostępne dla Inspektora nadzoru i przedstawiane do wglądu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życzenie Zamawiającego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M - 00.00.00 Wymagania ogólne 12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miar robót będzie określać faktyczny zakres wykonywanych robót zgodnie z dokumentacją projektową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ST, w jednostkach ustalonych w kosztorys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miaru robót dokonuje Wykonawca wpisując wyniki obmiaru do książki obmiar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ikolwiek błąd lub przeoczenie w ilościach podanych w ślepym kosztorysie nie zwalnia Wykonawcy 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owiązku ukończenia wszystkich robót. Błędne dane zostaną poprawione wg instrukcji Inspektora nadzoru na piśm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miar gotowych robót będzie przeprowadzony z częstością wymaganą do celu miesięcznej płatności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ecz Wykonawcy lub w innym czasie określonym w umowi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Zasady określania ilości robót i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ługości i odległości pomiędzy wyszczególnionymi punktami skrajnymi będą obmierzone poziom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zdłuż linii osiowej.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śli SST właściwe dla danych robót nie wymagają tego inaczej, objętości będą wyliczone w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ługość pomnożona przez średni przekró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3. Czas przeprowadzenia obmiar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miary będą przeprowadzone przed częściowym lub ostatecznym odbiorem odcinków robót, a także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padku występowania dłuższej przerwy w robota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miar robót zanikających przeprowadza się w czasie ich wykonywani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miar robót podlegających zakryciu przeprowadza się przed ich zakrycie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pomiarowe do obmiaru oraz nieodzowne obliczenia będą wykonane w sposób zrozumiały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znaczn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iary skomplikowanych powierzchni lub objętości będą uzupełnione odpowiednimi szkic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mieszczonymi na karcie książki obmiarów. W razie braku miejsca szkice mogą być dołączone w form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dzielnego załącznika do książki obmiarów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1. Rodzaje odbiorów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zależności od ustaleń odpowiednich SST, roboty podlegają następującym etapom odbior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odbiorowi robót zanikających i ulegających zakryci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odbiorowi częściowem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odbiorowi ostatecznem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) odbiorowi pogwarancyjnem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2. Odbiór robót zanikających i ulegających zakryc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ór robót zanikających i ulegających zakryciu polega na finalnej ocenie ilości i jakości wykonywa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ót, które w dalszym procesie realizacji ulegną zakryci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ór robót zanikających i ulegających zakryciu będzie dokonany w czasie umożliwiającym wykon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wentualnych korekt i poprawek bez hamowania ogólnego postępu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oru robót dokonuje Inspektor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otowość danej części robót do odbioru zgłasza Wykonawca wpisem do dziennika 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jednoczesnym powiadomieniem Inspektora nadzoru. Odbiór będzie przeprowadzony niezwłocznie, nie późni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ak niż w ciągu 3 dni od daty zgłoszenia wpisem do dziennika budowy i powiadomienia o tym fakcie Inspektor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ość i ilość robót ulegających zakryciu ocenia Inspektor nadzoru na podstawie dokumen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wierających komplet wyników badań laboratoryjnych i w oparciu o przeprowadzone pomiary, w konfrontacji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acją projektową, SST i uprzednimi ustaleniam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3. Odbiór części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ór częściowy polega na ocenie ilości i jakości wykonanych części robót. Odbioru częściowego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onuje się wg zasad jak przy odbiorze ostatecznym robót. Odbioru robót dokonuje Inspektor nadzor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4. Odbiór ostateczny robót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ady odbioru ostatecznego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ór ostateczny polega na finalnej ocenie rzeczywistego wykonania robót w odniesieniu do ich ilośc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ości i wartości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M - 00.00.00 Wymagania ogólne 13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ałkowite zakończenie robót oraz gotowość do odbioru ostatecznego będzie stwierdzona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ę wpisem do dziennika budowy z bezzwłocznym powiadomieniem na piśmie o tym fakcie Inspektor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ór ostateczny robót nastąpi w terminie ustalonym w dokumentach umowy, licząc od d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twierdzenia przez Inspektora nadzoru zakończenia robót i przyjęcia dokumentów, o których mowa w punkcie 8.4.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oru ostatecznego robót dokona komisja wyznaczona przez Zamawiającego w obecności Inspektor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dzoru i Wykonawcy. Komisja odbierająca roboty dokona ich oceny jakościowej na podstawie przedłożo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ów, wyników badań i pomiarów, ocenie wizualnej oraz zgodności wykonania robót z dokumentacj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jektową i SS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toku odbioru ostatecznego robót komisja zapozna się z realizacją ustaleń przyjętych w trakcie odbio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ót zanikających i ulegających zakryciu, zwłaszcza w zakresie wykonania robót uzupełniających i robót poprawkow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ach niewykonania wyznaczonych robót poprawkowych lub robót uzupełniających w warstw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ścieralnej lub robotach wykończeniowych, komisja przerwie swoje czynności i ustali nowy termin odbioru ostateczn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stwierdzenia przez komisję, że jakość wykonywanych robót w poszczegól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sortymentach nieznacznie odbiega od wymaganej dokumentacją projektową i SST z uwzględnieniem tolerancji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ma większego wpływu na cechy eksploatacyjne obiektu i bezpieczeństwo ruchu, komisja dokona potrąceń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ceniając pomniejszoną wartość wykonywanych robót w stosunku do wymagań przyjętych w dokumenta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mow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y do odbioru ostatecz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stawowym dokumentem do dokonania odbioru ostatecznego robót jest protokół odbioru ostatecz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ót sporządzony wg wzoru ustalonego przez Zamawiając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odbioru ostatecznego Wykonawca jest zobowiązany przygotować następujące dokumenty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dokumentację projektową podstawową z naniesionymi zmianami oraz dodatkową, jeśli została sporządzona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kcie realizacji umo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szczegółowe specyfikacje techniczne (podstawowe z dokumentów umowy i ew. uzupełniające lub zamienne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recepty i ustalenia technologiczn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dzienniki budowy i książki obmiarów (oryginały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wyniki pomiarów kontrolnych oraz badań i oznaczeń laboratoryjnych, zgodne z SS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deklaracje zgodności lub certyfikaty zgodności wbudowanych materiałów zgodnie z SS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. rysunki na wykonanie robót towarzyszących (np. na przełożenie linii telefonicznej, energetycznej, gaz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świetlenia itp.) oraz protokoły odbioru i przekazania tych robót właścicielom urządzeń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. geodezyjną inwentaryzację powykonawczą robót i sieci uzbrojenia teren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. kopię mapy zasadniczej powstałej w wyniku geodezyjnej inwentaryzacji powykonawczej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, gdy wg komisji, roboty pod względem przygotowania dokumentacyjnego nie będą gotow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odbioru ostatecznego, komisja w porozumieniu z Wykonawcą wyznaczy ponowny termin odbioru ostatecz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zarządzone przez komisję roboty poprawkowe lub uzupełniające będą zestawione wg wzor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onego przez Zamawiając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rmin wykonania robót poprawkowych i robót uzupełniających wyznaczy komisj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5. Odbiór pogwarancyj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ór pogwarancyjny polega na ocenie wykonanych robót związanych z usunięciem wad stwierdzo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odbiorze ostatecznym i zaistniałych w okresie gwarancyjny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ór pogwarancyjny będzie dokonany na podstawie oceny wizualnej obiektu z uwzględnieniem zasad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pisanych w punkcie 8.4 „Odbiór ostateczny robót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Ustalenia ogól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stawą płatności jest cena jednostkowa skalkulowana przez Wykonawcę za jednostkę obmiarow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oną dla danej pozycji kosztorys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la pozycji kosztorysowych wycenionych ryczałtowo podstawą płatności jest wartość podana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ę w danej pozycji kosztorys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jednostkowa lub kwota ryczałtowa pozycji kosztorysowej będzie uwzględniać wszystkie czynnośc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i badania składające się na jej wykonanie, określone dla tej roboty w SST i w dokumentacj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jektowej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y jednostkowe lub kwoty ryczałtowe robót będą obejmować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ciznę bezpośrednią wraz z towarzyszącymi kosztam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tość zużytych materiałów wraz z kosztami zakupu, magazynowania, ewentualnych ubytków i transportu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ren budowy,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M - 00.00.00 Wymagania ogólne 14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tość pracy sprzętu wraz z towarzyszącymi kosztam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szty pośrednie, zysk kalkulacyjny i ryzyk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atki obliczone zgodnie z obowiązującymi przepisam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cen jednostkowych nie należy wliczać podatku VAT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Warunki umowy i wymagania ogólne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szt dostosowania się do wymagań warunków umowy i wymagań ogólnych zawartych w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ejmuje wszystkie warunki określone w ww. dokumentach, a nie wyszczególnione w kosztorysie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3. Objazdy, przejazdy i organizacja ruch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szt wybudowania objazdów/przejazdów i organizacji ruchu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a) opracowanie oraz uzgodnienie z Inspektorem nadzoru i odpowiednimi instytucjami projektu organizacji ruch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czas trwania budowy, wraz z dostarczeniem kopii projektu Inspektorowi nadzoru projektu i wprowadza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alszych zmian i uzgodnień wynikających z postępu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b) ustawienie tymczasowego oznakowania i oświetlenia zgodnie z wymaganiami bezpieczeństwa ruch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c) opłaty/dzierżawy teren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d) przygotowanie teren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e) konstrukcję tymczasowej nawierzchni, ramp, chodników, krawężników, barier, oznakowań i drenaż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f) tymczasową przebudowę urządzeń obc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szt utrzymania objazdów/przejazdów i organizacji ruchu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a) oczyszczanie, przestawienie, przykrycie i usunięcie tymczasowych oznakowań pionowych, poziomych, barier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świateł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b) utrzymanie płynności ruchu publiczn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szt likwidacji objazdów/przejazdów i organizacji ruchu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a) usunięcie wbudowanych materiałów i oznakowa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b) doprowadzenie terenu do stanu pierwotnego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Ustawa z dnia 7 lipca 1994 r. - Prawo budowlane (Dz. U. Nr 89, poz. 414 z późniejszymi zmianami)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Zarządzenie Ministra Infrastruktury z dnia 19 listopada 2001 r. w sprawie dziennika budowy, montażu i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biórki oraz tablicy informacyjnej (Dz. U. Nr 138, poz. 1555)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Ustawa z dnia 21 marca 1985 r. o drogach publicznych (Dz. U. Nr 14, poz. 60 z późniejszymi zmianami)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-01.01.01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ODTWORZENIE TRAS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I PUNKTÓW WYSOKOŚCIOWYCH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1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1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1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17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17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1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1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19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19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19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1.00.01 Odtworzenie trasy i punktów wysokościowych 16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dotyczące wykonania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oru robót związanych z odtworzeniem trasy drogowej i jej punktów wysokościow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wiązanych z wszystki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ynnościami umożliwiającymi i mającymi na celu odtworzenie w terenie przebiegu trasy drogowej oraz położ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iektów inżynierski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3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tworzenie trasy i punktów wysokości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zakres robót pomiarowych, związanych z odtworzeniem trasy i punktów wysokościowych wchodzą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sprawdzenie wyznaczenia sytuacyjnego i wysokościowego punktów głównych osi trasy i punk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sokości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uzupełnienie osi trasy dodatkowymi punktami (wyznaczenie osi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wyznaczenie dodatkowych punktów wysokościowych (reperów roboczych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) wyznaczenie przekrojów poprzecz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) zastabilizowanie punktów w sposób trwały, ochrona ich przed zniszczeniem oraz oznakowanie w sposó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łatwiający odszukanie i ewentualne odtworzenie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3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znaczenie obiektów most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znaczenie obiektów mostowych obejmuje sprawdzenie wyznaczenia osi obiektu i punk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sokościowych, zastabilizowanie ich w sposób trwały, ochronę ich przed zniszczeniem, oznakowanie w sposó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łatwiający odszukanie i ewentualne odtworzenie oraz wyznaczenie usytuowania obiekt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unkty główne trasy - punkty załamania osi trasy, punkty kierunkowe oraz początkowy i końcowy punk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s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zostałe określenia podstawowe są zgodne z obowiązującymi, odpowiednimi Polskimi Normami i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finicjami podanymi w SST D-M-00.00.00 „Wymagania ogólne” pkt 1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 podano w SST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Rodzaj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utrwalenia punktów głównych trasy należy stosować pale drewniane z gwoździem lub pręt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lowym, słupki betonowe albo rury metalowe o długości około 0,50 metr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le drewniane umieszczone poza granicą robót ziemnych, w sąsiedztwie punktów załamania tras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y mieć średnicę od 0,15 do 0,20 m i długość od 1,5 do 1,7 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stabilizacji pozostałych punktów należy stosować paliki drewniane średnicy od 0,05 do 0,08 m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ługości około 0,30 m, a dla punktów utrwalanych w istniejącej nawierzchni bolce stalowe średnicy 5 mm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ługości od 0,04 do 0,05 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Świadki” powinny mieć długość około 0,50 m i przekrój prostokątny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1.00.01 Odtworzenie trasy i punktów wysokościowych 17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1. Ogólne wymagania dotyczące sprzę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sprzętu podano w SST D-M-00.00.00 „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2. Sprzęt pomiar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odtworzenia sytuacyjnego trasy i punktów wysokościowych należy stosować następujący sprzęt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odolity lub tachimetr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welator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almierz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ycz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łat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śmy stalowe, szpilk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 stosowany do odtworzenia trasy drogowej i jej punktów wysokościowych powinien gwarantow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yskanie wymaganej dokładności pomiar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1. Ogólne wymagania dotyczące transpor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transportu podano w SST D-M-00.00.00 „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2. Transport sprzętu i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 i materiały do odtworzenia trasy można przewozić dowolnymi środkami transport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M-00.00.00 „Wymagania ogólne” pkt 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Zasady wykonywania prac pomiar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e pomiarowe powinny być wykonane zgodnie z obowiązującymi Instrukcjami GUGiK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przystąpieniem do robót Wykonawca powinien przejąć od Zamawiającego dane zawierając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okalizację i współrzędne punktów głównych trasy oraz reper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oparciu o materiały dostarczone przez Zamawiającego, Wykonawca powinien przeprowadzić oblic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pomiary geodezyjne niezbędne do szczegółowego wytyczenia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e pomiarowe powinny być wykonane przez osoby posiadające odpowiednie kwalifikacje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prawnieni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owinien natychmiast poinformować Inspektora nadzoru o wszelkich błędach wykrytych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tyczeniu punktów głównych trasy i (lub) reperów roboczych. Błędy te powinny być usunięte na kosz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mawiając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owinien sprawdzić czy rzędne terenu określone w dokumentacji projektowej są zgodne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eczywistymi rzędnymi terenu. Jeżeli Wykonawca stwierdzi, że rzeczywiste rzędne terenu istotnie różnią się 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ych określonych w dokumentacji projektowej, powinien powiadomić o tym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ształtowanie terenu w takim rejonie nie powinno być zmieniane przed podjęciem odpowiedniej decyzji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a nadzoru. Wszystkie roboty dodatkowe, wynikające z różnic rzędnych terenu podanych w dokumentacj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jektowej i rzędnych rzeczywistych, akceptowane przez Inspektora nadzoru, zostaną wykonane na kosz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mawiającego. Zaniechanie powiadomienia Inspektora nadzoru oznacza, że roboty dodatkowe w takim przypadk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ciążą Wykonawcę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roboty, które bazują na pomiarach Wykonawcy, nie mogą być rozpoczęte przed zaakceptowa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ników pomiarów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unkty wierzchołkowe, punkty główne trasy i punkty pośrednie osi trasy muszą być zaopatrzone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czenia określające w sposób wyraźny i jednoznaczny charakterystykę i położenie tych punkt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jest odpowiedzialny za ochronę wszystkich punktów pomiarowych i ich oznaczeń w czas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wania robót. Jeżeli znaki pomiarowe przekazane przez Zamawiającego zostaną zniszczone przez Wykonawc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świadomie lub wskutek zaniedbania, a ich odtworzenie jest konieczne do dalszego prowadzenia robót, to zostan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ne odtworzone na koszt Wykonawc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pozostałe prace pomiarowe konieczne dla prawidłowej realizacji robót należą do obowiąz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y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1.00.01 Odtworzenie trasy i punktów wysokościowych 18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Sprawdzenie wyznaczenia punktów głównych osi trasy i punktów wysokości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unkty wierzchołkowe trasy i inne punkty główne powinny być zastabilizowane w sposób trwały, prz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życiu pali drewnianych lub słupków betonowych, a także dowiązane do punktów pomocniczych, położonych poz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anicą robót ziemnych. Maksymalna odległość pomiędzy punktami głównymi na odcinkach prostych nie moż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kraczać 500 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owinien założyć robocze punkty wysokościowe (repery robocze) wzdłuż osi trasy drog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 także przy każdym obiekcie inżynierski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ksymalna odległość między reperami roboczymi wzdłuż trasy drogowej powinna wynosić 500 metr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epery robocze należy założyć poza granicami robót związanych z wykonaniem trasy drogowej i obiek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owarzyszących. Jako repery robocze można wykorzystać punkty stałe na stabilnych, istniejących budowla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zdłuż trasy drogowej. O ile brak takich punktów, repery robocze należy założyć w postaci słupków beton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grubych kształtowników stalowych, osadzonych w gruncie w sposób wykluczający osiada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e reperów roboczych należy określać z taką dokładnością, aby średni błąd niwelacji po wyrównan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ył mniejszy od 4 mm/km, stosując niwelację podwójną w nawiązaniu do reperów państwow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epery robocze powinny być wyposażone w dodatkowe oznaczenia, zawierające wyraźne i jednoznacz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enie nazwy reperu i jego rzędn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4. Odtworzenie osi tras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yczenie osi trasy należy wykonać w oparciu o dokumentację projektową oraz inne dane geodezyj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kazane przez Zamawiającego, przy wykorzystaniu sieci poligonizacji państwowej albo innej osn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dezyjnej, określonej w dokumentacji projektowej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ś trasy powinna być wyznaczona w punktach głównych i w punktach pośrednich w odległości zależ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 charakterystyki terenu i ukształtowania trasy, lecz nie rzadziej niż co 50 metr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puszczalne odchylenie sytuacyjne wytyczonej osi trasy w stosunku do dokumentacji projektowej 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oże być większe niż 5 cm. Rzędne niwelety punktów osi trasy należy wyznaczyć z dokładnością do 1 cm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osunku do rzędnych niwelety określonych w dokumentacji projektowej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utrwalenia osi trasy w terenie należy użyć materiałów wymienionych w pkt 2.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unięcie pali z osi trasy jest dopuszczalne tylko wówczas, gdy Wykonawca robót zastąpi j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owiednimi palami po obu stronach osi, umieszczonych poza granicą robót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5. Wyznaczenie przekrojów poprze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znaczenie przekrojów poprzecznych obejmuje wyznaczenie krawędzi nasypów i wykopów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erzchni terenu (określenie granicy robót), zgodnie z dokumentacją projektową oraz w miejsca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jących uzupełnienia dla poprawnego przeprowadzenia robót i w miejscach zaakceptowanych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wyznaczania krawędzi nasypów i wykopów należy stosować dobrze widoczne paliki. Odległoś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ędzy palikami należy dostosować do ukształtowania terenu oraz geometrii trasy drogowej. Odległość ta c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jmniej powinna odpowiadać odstępowi kolejnych przekrojów poprzecz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filowanie przekrojów poprzecznych musi umożliwiać wykonanie nasypów i wykopów o kształc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ym z dokumentacją projektow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6. Wyznaczenie położenia obiektów most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la każdego z obiektów mostowych należy wyznaczyć jego położenie w terenie poprzez wytyczenie os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iektu i punktów określających usytuowanie obiekt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łożenie obiektu w planie należy określić z dokładnością określoną w punkcie 5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M-00.00.00 „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Kontrola jakości prac pomiar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ę jakości prac pomiarowych związanych z odtworzeniem trasy i punktów wysokościowych należ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wadzić według ogólnych zasad określonych w instrukcjach i wytycznych GUGiK zgodnie z wymagani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anymi w pkt 5.4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1.00.01 Odtworzenie trasy i punktów wysokościowych 19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M-00.00.00 „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Jednostka obmiaro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jest km (kilometr) odtworzonej trasy w tere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miar robót związanych z wyznaczeniem obiektów jest częścią obmiaru robót mostow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1. Ogólne zasady odbioru robó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M-00.00.00 „Wymagania ogólne” pkt 8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2. Sposób odbio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ór robót związanych z odtworzeniem trasy w terenie następuje na podstawie szkiców i dzienni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miarów geodezyjnych, które Wykonawca przedkłada Inspektorowi nadzor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Ogólne ustalenia dotyczące podstawy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SST D-M-00.00.00 „Wymagania ogólne” pkt 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Cena jednostki obmiar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1 km wykonania robót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znaczenie punktów głównych osi trasy i punktów wysokości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upełnienie osi trasy dodatkowymi punktam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znaczenie dodatkowych punktów wysokości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znaczenie przekrojów poprzecznych z ewentualnym wytyczeniem dodatkowych przekroj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tabilizowanie punktów w sposób trwały, ochrona ich przed zniszczeniem i oznakowanie ułatwiając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szukanie i ewentualne odtworze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łatność robót związanych z wyznaczeniem obiektów mostowych jest ujęta w koszcie robót mostow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Instrukcja techniczna 0-1. Ogólne zasady wykonywania prac geodezyj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Instrukcja techniczna G-3. Geodezyjna obsługa inwestycji, Główny Urząd Geodezji i Kartografii, Warszawa 1979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Instrukcja techniczna G-1. Geodezyjna osnowa pozioma, GUGiK 197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Instrukcja techniczna G-2. Wysokościowa osnowa geodezyjna, GUGiK 1983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Instrukcja techniczna G-4. Pomiary sytuacyjne i wysokościowe, GUGiK 1979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Wytyczne techniczne G-3.2. Pomiary realizacyjne, GUGiK 1983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. Wytyczne techniczne G-3.1. Osnowy realizacyjne, GUGiK 1983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 - 01.02.04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ROZBIÓRKA ELEMENTÓW DRÓG, OGRODZEŃ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I PRZEPUSTÓW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.2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2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3. SPRZĘ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2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2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2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 KONTROLA JAKOŚCI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2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2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23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23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0. PRZEPISY ZWIĄZANE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24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1.02.04 Rozbiórka elementów dróg, ogrodzeń i przepustów 21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dotyczące wykonania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oru robót związanych z rozbiórką elementów dróg, ogrodzeń i przepustów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wiązanych z rozbiórką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 nawierzchn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awężników, obrzeży i opornik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ściek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hodnik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rodzeń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rier i poręcz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naków drog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ustów: betonowych, żelbetowych, kamiennych, ceglanych itp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osowane określenia podstawowe są zgodne z obowiązującymi, odpowiednimi Polskimi Normami oraz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finicjami podanymi w SST D-M-00.00.00 „Wymagania ogólne” pkt 1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, podano w SST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1. Ogólne wymagania dotyczące sprzę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sprzętu podano w SST D-M-00.00.00 „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2. Sprzęt do rozbiór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wykonania robót związanych z rozbiórką elementów dróg, ogrodzeń i przepustów może być wykorzysta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 podany poniżej, lub inny zaakceptowany przez Inspektora nadzor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ycharki lub spycharkokopa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ładowa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żurawie samochodow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amochody ciężarow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rywa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łoty pneumatyczn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ły mechaniczn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rezarki nawierzchn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park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1. Ogólne wymagania dotyczące transpor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transportu podano w SST D-M-00.00.00 „Wymagania ogólne” pkt 4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1.02.04 Rozbiórka elementów dróg, ogrodzeń i przepustów 22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2. Transport materiałów z rozbiór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 z rozbiórki należy przewozić transportem samochodowy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M-00.00.00 „Wymagania ogólne” pkt 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Wykonanie robót rozbiórk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rozbiórkowe elementów dróg, ogrodzeń i przepustów obejmują usunięcie z terenu budowy wszystki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lementów wymienionych w pkt 1.3, zgodnie z dokumentacją projektową lub wskazanych przez Inspektor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śli dokumentacja projektowa nie zawiera dokumentacji inwentaryzacyjnej lub/i rozbiórkowej, Inspektor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dzoru może polecić Wykonawcy sporządzenie takiej dokumentacji, w której zostanie określony przewidzia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zysk materiał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rozbiórkowe można wykonywać mechanicznie lub ręcznie w sposób zaakceptowany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usuwania warstw nawierzchni z zastosowaniem frezarek drogowych, należy spełnić warun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one w SST D-05.03.11 „Recykling”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robót rozbiórkowych przepustu należy dokonać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kopania przepust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wentualnego ustawienia przenośnych rusztowań przy przepustach wyższych od około 2 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bicia elementów, których nie przewiduje się odzyskać, w sposób ręczny lub mechaniczn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montażu prefabrykowanych elementów przepustów z uprzednim oczyszczeniem spoin i częściowy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unięciu ław, względnie ostrożnego rozebrania konstrukcji kamiennych, ceglanych, klinkierowych itp. prz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ożeniu ponownego ich wykorzysta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czyszczenia rozebranych elementów, przewidzianych do powtórnego użycia (z zaprawy, kawałków beton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zolacji itp.) i ich posortowani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elementy możliwe do powtórnego wykorzystania powinny być usuwane bez powodow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będnych uszkodzeń. O ile uzyskane elementy nie stają się własnością Wykonawcy, powinien on przewieźć je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jsce wskazane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lementy i materiały, które stają się własnością Wykonawcy, powinny być usunięte z terenu budow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ły (wykopy) powstałe po rozbiórce elementów dróg, ogrodzeń i przepustów znajdujące się w miejsca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dzie zgodnie z dokumentacją projektową będą wykonane wykopy drogowe, powinny być tymczasow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bezpieczone. W szczególności należy zapobiec gromadzeniu się w nich wody opadowej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ły w miejscach, gdzie nie przewiduje się wykonania wykopów drogowych należy wypełnić, warstwam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owiednim gruntem do poziomu otaczającego terenu i zagęścić zgodnie z wymaganiami określonymi w SS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2.00.00 „Roboty ziemne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M-00.00.00 „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Kontrola jakości robót rozbiórk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a jakości robót polega na wizualnej ocenie kompletności wykonanych robót rozbiórkowych ora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awdzeniu stopnia uszkodzenia elementów przewidzianych do powtórnego wykorzystani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gruntu wypełniającego ewentualne doły po usuniętych elementach nawierzchni, ogrodzeń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ustów powinno spełniać odpowiednie wymagania określone w SST D-02.00.00 „Roboty ziemne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M-00.00.00 „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Jednostka obmiaro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robót związanych z rozbiórką elementów dróg i ogrodzeń jest: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la nawierzchni i chodnika -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kwadratowy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la krawężnika, opornika, obrzeża, ścieków prefabrykowanych, ogrodzeń, barier i poręczy - m (metr),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1.02.04 Rozbiórka elementów dróg, ogrodzeń i przepustów 23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la znaków drogowych - szt. (sztuka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la przepustów i ich elementów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betonowych, kamiennych, ceglanych -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sześcienny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prefabrykowanych betonowych, żelbetowych - m (metr)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M-00.00.00 „Wymagania ogólne” pkt 8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Ogólne ustalenia dotyczące podstawy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SST D-M-00.00.00 „Wymagania ogólne” pkt 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Cena jednostki obmiarowej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wykonania robót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dla rozbiórki warstw nawierzchni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znaczenie powierzchni przeznaczonej do rozbió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kucie i zerwanie nawierzchn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w. przesortowanie materiału uzyskanego z rozbiórki, w celu ponownego jej użycia, z ułożeniem na pobocz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adunek i wywiezienie materiałów z rozbió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równanie podłoża i uporządkowanie terenu rozbiórki;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dla rozbiórki krawężników, obrzeży i oporników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kopanie krawężników, obrzeży i oporników wraz z wyjęciem i oczyszczenie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erwanie podsypki cementowo-piaskowej i ew. ła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adunek i wywiezienie materiału z rozbió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równanie podłoża i uporządkowanie terenu rozbiórki;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dla rozbiórki ściek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słonięcie ściek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ęczne wyjęcie elementów ściekowych wraz z oczyszczenie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w. przesortowanie materiału uzyskanego z rozbiórki, w celu ponownego jego użycia, z ułożeniem na pobocz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erwanie podsypki cementowo-piask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upełnienie i wyrównanie podłoż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adunek i wywóz materiałów z rozbió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porządkowanie terenu rozbiórki;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) dla rozbiórki chodników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ęczne wyjęcie płyt chodnikowych, lub rozkucie i zerwanie innych materiałów chodnik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w. przesortowanie materiału uzyskanego z rozbiórki w celu ponownego jego użycia, z ułożeniem na pobocz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erwanie podsypki cementowo-piask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adunek i wywiezienie materiałów z rozbió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równanie podłoża i uporządkowanie terenu rozbiórki;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) dla rozbiórki ogrodzeń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montaż elementów ogrodze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kopanie i wydobycie słupków wraz z fundamente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ypanie dołów po słupkach z zagęszczeniem do uzyskania Is 1,00 wg BN-77/8931-12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w. przesortowanie materiału uzyskanego z rozbiórki, w celu ponownego jego użycia, z ułożeniem w stosy na pobocz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adunek i wywiezienie materiałów z rozbió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porządkowanie terenu rozbiórki;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) dla rozbiórki barier i poręczy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montaż elementów bariery lub poręcz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kopanie i wydobycie słupków wraz z fundamente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ypanie dołów po słupkach wraz z zagęszczeniem do uzyskania Is 1,00 wg BN-77/8931-12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adunek i wywiezienie materiałów z rozbió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porządkowanie terenu rozbiórki;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) dla rozbiórki znaków drogowych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montaż tablic znaków drogowych ze słupk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kopanie i wydobycie słupk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ypanie dołów po słupkach wraz z zagęszczeniem do uzyskania Is 1,00 wg BN-77/8931-12,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1.02.04 Rozbiórka elementów dróg, ogrodzeń i przepustów 24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adunek i wywiezienie materiałów z rozbió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porządkowanie terenu rozbiórki;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h) dla rozbiórki przepust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kopanie przepustu, fundamentów, ław, umocnień itp.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w. ustawienie rusztowań i ich późniejsze rozebra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ebranie elementów przepust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ortowanie i pryzmowanie odzyskanych materiał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adunek i wywiezienie materiałów z rozbió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ypanie dołów (wykopów) gruntem z zagęszczeniem do uzyskania Is 1,00 wg BN-77/8931-12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porządkowanie terenu rozbiórk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Normy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PN-D-95017 Surowiec drzewny. Drewno tartaczne iglast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PN-D-96000 Tarcica iglasta ogólnego przeznac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PN-D-96002 Tarcica liściasta ogólnego przeznac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PN-H-74219 Rury stalowe bez szwu walcowane na gorąco ogólnego stosow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PN-H-74220 Rury stalowe bez szwu ciągnione i walcowane na zimno ogólnego przeznac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PN-H-93401 Stal walcowana. Kątowniki równoramien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. PN-H-93402 Kątowniki nierównoramienne stalowe walcowane na gorąc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. BN-87/5028-12 Gwoździe budowlane. Gwoździe z trzpieniem gładkim, okrągłym i kwadratowy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. BN-77/8931-12 Oznaczenie wskaźnika zagęszczenia grunt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 - 02.00.01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ROBOTY ZIEMNE. WYMAGANIA OGÓL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..2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27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3. SPRZĘ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2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2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29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 KONTROLA JAKOŚCI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 30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3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3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3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31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2.00.01 Roboty ziemne. Wymagania ogólne 26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 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dotyczące wykonania i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oru liniowych robót ziem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niejsza specyfikacja nie ma zastosowania do robót fundamentowych i związanych z wykona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talacj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iemnych w czasie 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modernizacji dróg i obejmują: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wykonanie wykopów w gruntach nieskalist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wykonanie wykopów w gruntach skalist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budowę nasypów drog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) pozyskiwanie gruntu z ukopu lub dokop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udowla ziemna - budowla wykonana w gruncie lub z gruntu naturalnego lub z gruntu antropogenicz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ełniająca warunki stateczności i odwodnieni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pus drogowy - nasyp lub ta część wykopu, która jest ograniczona koroną drogi i skarpami rowów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sokość nasypu lub głębokość wykopu - różnica rzędnej terenu i rzędnej robót ziemnych, wyznaczo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osi nasypu lub wykop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syp niski - nasyp, którego wysokość jest mniejsza niż 1 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syp średni - nasyp, którego wysokość jest zawarta w granicach od 1 do 3 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syp wysoki - nasyp, którego wysokość przekracza 3 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p płytki - wykop, którego głębokość jest mniejsza niż 1 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8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p średni - wykop, którego głębokość jest zawarta w granicach od 1 do 3 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9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p głęboki - wykop, którego głębokość przekracza 3 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0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gno - grunt organiczny nasycony wodą, o małej nośności, charakteryzujący się znacznym i długotrwały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siadaniem pod obciążenie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 nieskalisty - każdy grunt rodzimy, nie określony w punkcie 1.4.12 jako grunt skalist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 skalisty - grunt rodzimy, lity lub spękany o nieprzesuniętych blokach, którego próbki nie wykazują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mian objętości ani nie rozpadają się pod działaniem wody destylowanej; mają wytrzymałość na ściskanie R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c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na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0,2 MPa; wymaga użycia środków wybuchowych albo narzędzi pneumatycznych lub hydraulicznych do odspojeni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op - miejsce pozyskania gruntu do wykonania nasypów, położone w obrębie pasa robót drogowy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op - miejsce pozyskania gruntu do wykonania nasypów, położone poza pasem robót drogowy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kład - miejsce wbudowania lub składowania (odwiezienia) gruntów pozyskanych w czas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ywania wykopów, a nie wykorzystanych do budowy nasypów oraz innych prac związanych z trasą drogow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786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N-B-04481:1988, służąca do oceny zagęszczenia gruntu w robotach ziemnych, (Mg/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)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2.00.01 Roboty ziemne. Wymagania ogólne 27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drawing>
          <wp:inline distT="0" distB="0" distL="0" distR="0">
            <wp:extent cx="5781040" cy="243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dzie:</w:t>
      </w:r>
    </w:p>
    <w:p>
      <w:pPr>
        <w:pStyle w:val="Normal"/>
        <w:widowControl/>
        <w:rPr/>
      </w:pPr>
      <w:r>
        <w:rPr>
          <w:rFonts w:cs="Arial" w:ascii="Arial" w:hAnsi="Arial"/>
          <w:i/>
          <w:iCs/>
          <w:color w:val="000000"/>
          <w:lang w:bidi="ar-SA"/>
        </w:rPr>
        <w:t>d</w:t>
      </w:r>
      <w:r>
        <w:rPr>
          <w:rFonts w:cs="Arial" w:ascii="Arial" w:hAnsi="Arial"/>
          <w:i/>
          <w:iCs/>
          <w:color w:val="000000"/>
          <w:sz w:val="13"/>
          <w:szCs w:val="13"/>
          <w:lang w:bidi="ar-SA"/>
        </w:rPr>
        <w:t xml:space="preserve">60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średnica oczek sita, przez które przechodzi 60% gruntu, (mm),</w:t>
      </w:r>
    </w:p>
    <w:p>
      <w:pPr>
        <w:pStyle w:val="Normal"/>
        <w:widowControl/>
        <w:rPr/>
      </w:pPr>
      <w:r>
        <w:rPr>
          <w:rFonts w:cs="Arial" w:ascii="Arial" w:hAnsi="Arial"/>
          <w:i/>
          <w:iCs/>
          <w:color w:val="000000"/>
          <w:lang w:bidi="ar-SA"/>
        </w:rPr>
        <w:t>d</w:t>
      </w:r>
      <w:r>
        <w:rPr>
          <w:rFonts w:cs="Arial" w:ascii="Arial" w:hAnsi="Arial"/>
          <w:i/>
          <w:iCs/>
          <w:color w:val="000000"/>
          <w:sz w:val="13"/>
          <w:szCs w:val="13"/>
          <w:lang w:bidi="ar-SA"/>
        </w:rPr>
        <w:t xml:space="preserve">10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średnica oczek sita, przez które przechodzi 10% gruntu, (mm)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19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 Geosyntetyk - materiał stosowany w budownictwie drogowym, wytwarzany z wysoko polimeryzowa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łókien syntetycznych, w tym tworzyw termoplastycznych polietylenowych, polipropylenowych i poliestr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harakteryzujący się między innymi dużą wytrzymałością oraz wodoprzepuszczalnością, zgodny z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N-ISO10318:1993, PN-EN-963:1999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syntetyki obejmują: geotkaniny, geowłókniny, geodzianiny, georuszty, geosiatki, geokompozyt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membrany, zgodnie z wytycznymi IBDi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0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zostałe określenia podstawowe są zgodne z obowiązującymi, odpowiednimi Polskimi Normami i z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finicjami podanymi w SST D-M-00.00.00 „Wymagania ogólne” pkt 1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 (GRUNTY)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, podano w SST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Podział grun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ział gruntów pod względem wysadzinowości podaje tablica 1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ział gruntów pod względem przydatności do budowy nasypów podano w SST D-02.03.01 pkt 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3. Zasady wykorzystania grun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y uzyskane przy wykonywaniu wykopów powinny być przez Wykonawcę wykorzystane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ksymalnym stopniu do budowy nasypów. Grunty przydatne do budowy nasypów mogą być wywiezione poz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ren budowy tylko wówczas, gdy stanowią nadmiar objętości robót ziem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y i materiały nieprzydatne do budowy nasypów, określone w SST D-02.03.01 pkt 2.4, powinny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wiezione przez Wykonawcę na odkład. Zapewnienie terenów na odkład należy do obowiązków Zamawiająceg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 ile nie określono tego inaczej w kontrakcie. Inspektor nadzoru może nakazać pozostawienie na terenie 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ów, których czasowa nieprzydatność wynika jedynie z powodu zamarznięcia lub nadmiernej wilgotnośc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4. Geosyntetyk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syntetyk powinien być materiałem odpornym na działanie wilgoci, środowiska agresyw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hemicznie i biologicznie oraz temperatury. Powinien być to materiał bez rozdarć, dziur i przerw ciągłości z dobr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czepnością do gruntu. Właściwości stosowanych geosyntetyków powinny być zgodne z PN-EN-963:1999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acją projektową. Geosyntetyk powinien posiadać aprobatę techniczna wydaną przez uprawnion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ę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2.00.01 Roboty ziemne. Wymagania ogólne 28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1. Podział gruntów pod względem wysadzinowości wg PN-S-02205:1998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358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1. Ogólne wymagania dotyczące sprzę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sprzętu podano w SST D-M-00.00.00 „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2. Sprzęt do robót ziem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rzystępujący do wykonania robót ziemnych powinien wykazać się możliwością korzyst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 następującego sprzętu do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spajania i wydobywania gruntów (narzędzia mechaniczne, młoty pneumatyczne, zrywarki, kopa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ładowarki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czesnego wydobywania i przemieszczania gruntów (spycharki, zgarniarki, równiarki)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u mas ziemnych (samochody wywrotki, samochody skrzyniowe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u zagęszczającego (walce, ubijaki, płyty wibracyjne itp.)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3. Sprzęt do przenoszenia i układania geosyntety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przenoszenia i układania geosyntetyków Wykonawca powinien używać odpowiedniego sprzę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lecanego przez producenta. Wykonawca nie powinien stosować sprzętu mogącego spowodować uszkodze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ładanego materiał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1. Ogólne wymagania dotyczące transpor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transportu podano w SST D-M-00.00.00 „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2. Transport grun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bór środków transportowych oraz metod transportu powinien być dostosowany do rodzaju gruntu, j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jętości, sposobu odspajania i załadunku oraz do odległości transportu. Wydajność środków transportowych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a być ponadto dostosowana do wydajności sprzętu stosowanego do urabiania i wbudowania grunt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większenie odległości transportu ponad wartości zatwierdzone nie może być podstawą roszczeń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y, dotyczących dodatkowej zapłaty za transport, o ile zwiększone odległości nie zostały wcześni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akceptowane na piśmie przez Inspektora nadzor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3. Transport i składowanie geosyntetyków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2.00.01 Roboty ziemne. Wymagania ogólne 29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owinien zadbać, aby transport, przenoszenie, przechowywanie i zabezpiecz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syntetyków były wykonywane w sposób nie powodujący mechanicznych lub chemicznych ich uszkodzeń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M-00.00.00 „Wymagania ogólne” pkt 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Dokładność wykonania wykopów i nasyp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chylenie osi korpusu ziemnego, w wykopie lub nasypie, od osi projektowanej nie powinny być większ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ż 10 cm. Różnica w stosunku do projektowanych rzędnych robót ziemnych nie może przekraczać + 1 cm i -3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górnej powierzchni korpusu nie może różnić się od szerokości projektowanej o więcej niż 1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m, a krawędzie korony drogi nie powinny mieć wyraźnych załamań w pla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chylenie skarp nie powinno różnić się od projektowanego o więcej niż 10% jego wartości wyrażo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ngensem kąta. Maksymalne nierówności na powierzchni skarp nie powinny przekraczać 10 cm przy pomiarz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łatą 3-metrową, albo powinny być spełnione inne wymagania dotyczące nierówności, wynikające ze sposob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mocnienia powierzchni skarp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Odwodnienia pasa robót ziem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zależnie od budowy urządzeń, stanowiących elementy systemów odwadniających, ujętych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acji projektowej, Wykonawca powinien, o ile wymagają tego warunki terenowe, wykonać urządze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tóre zapewnią odprowadzenie wód gruntowych i opadowych poza obszar robót ziemnych tak, aby zabezpiecz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y przed przewilgoceniem i nawodnieniem. Wykonawca ma obowiązek takiego wykonywania wykopów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sypów, aby powierzchniom gruntu nadawać w całym okresie trwania robót spadki, zapewniające prawidłow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wodnie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, wskutek zaniedbania Wykonawcy, grunty ulegną nawodnieniu, które spowoduje ich długotrwał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przydatność, Wykonawca ma obowiązek usunięcia tych gruntów i zastąpienia ich gruntami przydatnymi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łasny koszt bez jakichkolwiek dodatkowych opłat ze strony Zamawiającego za te czynności, jak również z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wieziony grun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rowadzenie wód do istniejących zbiorników naturalnych i urządzeń odwadniających musi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przedzone uzgodnieniem z odpowiednimi instytucjami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4. Odwodnienie wykop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chnologia wykonania wykopu musi umożliwiać jego prawidłowe odwodnienie w całym okresie trw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ót ziemnych. Wykonanie wykopów powinno postępować w kierunku podnoszenia się niwelet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czasie robót ziemnych należy zachować odpowiedni spadek podłużny i nadać przekrojom poprzeczny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i, umożliwiające szybki odpływ wód z wykopu. O ile w dokumentacji projektowej nie zawarto in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, spadek poprzeczny nie powinien być mniejszy niż 4% w przypadku gruntów spoistych i nie mniejsz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ż 2% w przypadku gruntów niespoistych. Należy uwzględnić ewentualny wpływ kolejności i sposobu odspaj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ów oraz terminów wykonywania innych robót na spełnienie wymagań dotyczących prawidł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wodnienia wykopu w czasie postępu robót ziem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Źródła wody, odsłonięte przy wykonywaniu wykopów, należy ująć w rowy i /lub dreny. Wody opadowe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owe należy odprowadzić poza teren pasa robót ziem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5. R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wy boczne oraz rowy stokowe powinny być wykonane zgodnie z dokumentacją projektow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dna i głębokość rowu nie mogą różnić się od wymiarów projektowanych o więcej niż 5 c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ładność wykonania skarp rowów powinna być zgodna z określoną dla skarp wykopów w SST D-02.01.01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ziemne. Wykonanie wykopów w gruntach nieskalistych”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6. Układanie geosyntety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syntetyki należy układać łącząc je na zakład zgodnie z dokumentacją projektową. Jeżeli dokumentacj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jektowa nie podaje inaczej, przylegające do siebie arkusze lub pasy geosyntetyków należy układać z zakładem (i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twieniem) zgodnie z instrukcją producenta lub decyzją projektant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uszkodzenia geosyntetyku, należy w uzgodnieniu z Inspektorem nadzoru przykryć t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zkodzenie pasami geosyntetyku na długości i szerokości większej o 90 cm od obszaru uszkodzonego.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a gruntu, na której przewiduje się ułożenie geosyntetyku powinna być równa i bez ostr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stępów, mogących spowodować uszkodzenie geosyntetyku w czasie układania lub pracy. Metoda układania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2.00.01 Roboty ziemne. Wymagania ogólne 3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a zapewnić przyleganie geosyntetyku do warstwy, na której jest układana, na całej jej powierzchn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syntetyków nie należy naciągać lub powodować ich zawieszenia na garbach lub nad dołami. Nie dopuszcza si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uchu maszyn budowlanych bezpośrednio na ułożonych geosyntetykach. Należy je przykryć gruntem nasypowy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zwłocznie po ułożeni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M-00.00.00 „Wymagania ogólne” pkt 6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Badania i pomiary w czasie wykonywania robót ziemnych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awdzenie odwodni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awdzenie odwodnienia korpusu ziemnego polega na kontroli zgodności z wymaganiami specyfikacj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onymi w pkt 5 oraz z dokumentacją projektow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lną uwagę należy zwrócić na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właściwe ujęcie i odprowadzenie wód opad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właściwe ujęcie i odprowadzenie wysięków wodny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awdzenie jakości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ynności wchodzące w zakres sprawdzenia jakości wykonania robót określono w pkt 6 SST D-02.01.01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ziemne. Wykonanie wykopu w gruntach nieskalistych”, D-02.02.01 „Roboty ziemne. Wykonanie wykop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gruntach skalistych”oraz D-02.03.01 „Roboty ziemne. Wykonanie nasypów”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Badania do odbioru korpusu ziemnego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 do odbioru korpusu ziemnego podaje tablica 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2. Częstotliwość oraz zakres badań i pomiarów wykonanych robót ziem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7865" cy="280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korpusu ziem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korpusu ziemnego nie może różnić się od szerokości projektowanej o więcej niż 10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dna row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dna rowów nie może różnić się od szerokości projektowanej o więcej niż 5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e korony korpusu ziem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e korony korpusu ziemnego nie mogą różnić się od rzędnych projektowanych o więcej niż -3 cm lub +1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m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2.00.01 Roboty ziemne. Wymagania ogólne 3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chylenie skarp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chylenie skarp nie może różnić się od pochylenia projektowanego o więcej niż 10% wartości pochyl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rażonego tangensem kąt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wność korony korpus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wierzchni korpusu ziemnego mierzone łatą 3-metrową, nie mogą przekraczać 3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wność skarp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skarp, mierzone łatą 3-metrową, nie mogą przekraczać 10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8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ek podłużny korony korpusu lub dna row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ek podłużny powierzchni korpusu ziemnego lub dna rowu, sprawdzony przez pomiar niwelator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ych wysokościowych, nie może dawać różnic, w stosunku do rzędnych projektowanych, większych niż -3 cm lub +1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9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gru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kaźnik zagęszczenia gruntu określony zgodnie z BN-77/8931-12 powinien być zgodny z założonym dl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owiedniej kategorii ruchu. W przypadku gruntów dla których nie można określić wskaźnika zagęszczeni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określić wskaźnik odkształcenia I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, zgodnie z normą PN-S-02205:1998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4. Badania geosyntety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zastosowaniem geosyntetyków w robotach ziemnych, Wykonawca powinien przedstawi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owi nadzoru świadectwa stwierdzające, iż zastosowany geosyntetyk odpowiada wymaganiom nor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probaty technicznej i zachowa swoje właściwości w kontakcie z materiałami, które będzie oddzielać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zmacniać przez okres czasu nie krótszy od podanego w dokumentacji projektow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5. Zasady postępowania z wadliwie wykonanymi robot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materiały nie spełniające wymagań podanych w odpowiednich punktach specyfikacji, zostan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rzucone. Jeśli materiały nie spełniające wymagań zostaną wbudowane lub zastosowane, to na polece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a nadzoru Wykonawca wymieni je na właściwe, na własny kosz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roboty, które wykazują większe odchylenia cech od określonych w punktach 5 i 6 specyfikacj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y być ponownie wykonane przez Wykonawcę na jego kosz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pisemne wystąpienie Wykonawcy, Inspektor nadzoru może uznać wadę za nie mającą zasadnicz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pływu na cechy eksploatacyjne drogi i ustali zakres i wielkość potrąceń za obniżoną jakość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M-00.00.00 „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Obmiar robót ziemnych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a obmiarową jest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sześcienny) wykonanych robót ziem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M-00.00.00 „Wymagania ogólne” pkt 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ziemne uznaje się za wykonane zgodnie z dokumentacją projektową, SST i wymagani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a nadzoru, jeżeli wszystkie pomiary i badania z zachowaniem tolerancji wg pkt 6 dały wyniki pozytyw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SST D-M-00.00.00 „Wymagania ogólne” pkt 9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kres czynności objętych ceną jednostkową podano w SST D-02.01.01, D-02.02.01 oraz D-02.03.01 pk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2.00.01 Roboty ziemne. Wymagania ogólne 32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1. Norm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PN-B-02480:1986 Grunty budowlane. Określenia. Symbole. Podział i opis grun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PN-B-04481:1988 Grunty budowlane. Badania próbek grun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PN-B-04493:1960 Grunty budowlane. Oznaczanie kapilarności bier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PN-S-02205:1998 Drogi samochodowe. Roboty ziemne. Wymagania i bad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PNISO10318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993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tekstylia – Terminolog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PN-EN-963:1999 Geotekstylia i wyroby pokrew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. BN-64/8931-01 Drogi samochodowe. Oznaczenie wskaźnika piask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. BN-64/8931-02 Drogi samochodowe. Oznaczenie modułu odkształcenia nawierzchni podatnych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a przez obciążenie płyt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. BN-77/8931-12 Oznaczenie wskaźnika zagęszczenia gruntu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2. Inne dokument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0. Rozporządzenie Ministra Transportu i Gospodarki Morskiej z dnia 2.03.1999 w sprawie warun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chni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im powinny odpowiadać drogi publiczne i ich usytuowa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1. Instrukcja badań podłoża gruntowego budowli drogowych i mostowych, GDDP,Warszawa 199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2. Wytyczne wzmacniania podłoża gruntowego w budownictwie drogowym, IBDiM, Warszawa 200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 - 02.01.01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ROBOTY ZIEMNE. WYKONANIE WYKOPÓW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W GRUNTACH NIESKALISTYCH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.3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2. MATERIAŁY (GRUNTY)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3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3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3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3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3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3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3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3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36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2.01.01 Roboty ziemne. Wykonanie wykopów w gruntach nieskalistych 34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 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dotyczące wykonania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oru wykopów w gruntach nieskalist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iemnych w czasie 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modernizacji dróg i obejmują wykonanie wykopów w gruntach nieskalist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stawowe określenia zostały podane w SST D-02.00.01 „Roboty ziemne. Wymagania ogólne” pkt 1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02.00.01 „Roboty ziemne. 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 (GRUNTY)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 występujący w podłożu wykopu jest gruntem rodzimym, który będzie stanowił podłoż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wierzch-ni. Zgodnie z „Warunkami technicznymi, jakim powinny odpowiadać drogi publiczne i ich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ytuowanie” powinien charakteryzować się grupą nośności G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 Gdy podłoże nawierzchni zaklasyfikowano do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nej grupy nośności, należy podłoże doprowadzić do grupy nośności G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1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ie z dokumentacja projektow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i ustalenia dotyczące sprzętu określono w SST D-02.00.01 „Roboty ziemn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i ustalenia dotyczące transportu określono w SST D-02.00.01 „Roboty ziemn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Zasady prowadze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prowadzenia robót podano w SST D-02.00.01 „Roboty ziemne. Wymagania ogólne” pkt 5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sób wykonania skarp wykopu powinien gwarantować ich stateczność w całym okresie prowad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ót, a naprawa uszkodzeń, wynikających z nieprawidłowego ukształtowania skarp wykopu, ich podcięcia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nych odstępstw od dokumentacji projektowej obciąża Wykonawcę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owinien wykonywać wykopy w taki sposób, aby grunty o różnym stopniu przydatności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udowy nasypów były odspajane oddzielnie, w sposób uniemożliwiający ich wymieszanie. Odstępstwo od powyższ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, uzasadnione skomplikowanym układem warstw geotechnicznych, wymaga zgody Inspektor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spojone grunty przydatne do wykonania nasypów powinny być bezpośrednio wbudowane w nasyp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wiezione na odkład. O ile Inspektor nadzoru dopuści czasowe składowanie odspojonych gruntów, należy j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owiednio zabezpieczyć przed nadmiernym zawilgoceniem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Wymagania dotyczące zagęszczenia i nośności gru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gruntu w wykopach i miejscach zerowych robót ziemnych powinno spełniać wymagania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tyczące minimalnej wartości wskaźnika zagęszczenia (I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), podanego w tablicy 1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2.01.01 Roboty ziemne. Wykonanie wykopów w gruntach nieskalistych 35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1. Minimalne wartości wskaźnika zagęszczenia w wykopach i miejscach zerowych robót ziem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nimalna wartość I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s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la dróg publi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4850" cy="147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Ruch budowla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należy dopuszczać ruchu budowlanego po dnie wykopu o ile grubość warstwy gruntu (nadkładu)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yżej rzędnych robót ziemnych jest mniejsza niż 0,3 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 chwilą przystąpienia do ostatecznego profilowania dna wykopu dopuszcza się po nim jedynie ru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szyn wykonujących tę czynność budowlaną. Może odbywać się jedynie sporadyczny ruch pojazdów, które 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wodują uszkodzeń powierzchni korpus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prawa uszkodzeń powierzchni robót ziemnych, wynikających z niedotrzymania podanych powyż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unków obciąża Wykonawcę robót ziem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02.00.01 „Roboty ziemne. 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Kontrola wykonania wykop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a wykonania wykopów polega na sprawdzeniu zgodności z wymaganiami określonymi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acji projektowej i SST. W czasie kontroli szczególną uwagę należy zwrócić na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sposób odspajania gruntów nie pogarszający ich właściwośc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zapewnienie stateczności skarp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odwodnienie wykopów w czasie wykonywania robót i po ich zakończeni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) dokładność wykonania wykopów (usytuowanie i wykończenie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) zagęszczenie górnej strefy korpusu w wykopie według wymagań określonych w pkcie 5.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02.00.01 „Roboty ziemne. 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Jednostka obmiarow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jest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sześcienny) wykonanego wykop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02.00.01 „Roboty ziemne. Wymagania ogólne” pkt 8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2.01.01 Roboty ziemne. Wykonanie wykopów w gruntach nieskalistych 36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Ogólne ustalenia dotyczące podstawy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SST D-02.00.01 „Roboty ziemne. Wymag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” pkt 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Cena jednostki obmiarowej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wykonania 1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pów w gruntach nieskalistych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e pomiarowe i roboty przygotowawcz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kowanie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 wykopu z transportem urobku na nasyp lub odkład, obejmujące: odspojenie, przemieszcze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adunek, przewiezienie i wyładunek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wodnienie wykopu na czas jego wykonywa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filowanie dna wykopu, rowów, skarp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powierzchni wykop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rowadzenie pomiarów i badań laboratoryjnych, wymaganych w specyfikacji techniczn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plantowanie urobku na odkładz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, a następnie rozebranie dróg dojazd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ekultywację teren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1. Norm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PN-B-02480:1986 Grunty budowlane. Określenia. Symbole. Podział i opis gruntów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PN-B-04481:1988 Grunty budowlane. Badania próbek grun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PN-B-04493:1960 Grunty budowlane. Oznaczanie kapilarności bier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PN-S-02205:1998 Drogi samochodowe. Roboty ziemne. Wymagania i bad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PNISO10318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993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tekstylia – Terminologi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PN-EN-963:1999 Geotekstylia i wyroby pokrew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. BN-64/8931-01 Drogi samochodowe. Oznaczenie wskaźnika piask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. BN-64/8931-02 Drogi samochodowe. Oznaczenie modułu odkształcenia nawierzchni podatnych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a przez obciążenie płyt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. BN-77/8931-12 Oznaczenie wskaźnika zagęszczenia gruntu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2. Inne dokument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0. Rozporządzenie Ministra Transportu i Gospodarki Morskiej z dnia 2.03.1999 w sprawie warun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chni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im powinny odpowiadać drogi publiczne i ich usytuowa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1. Instrukcja badań podłoża gruntowego budowli drogowych i mostowych, GDDP,Warszawa 199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2. Wytyczne wzmacniania podłoża gruntowego w budownictwie drogowym, IBDiM, Warszawa 200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-03.02.01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REGULACJA PIONOWA USZKODZONEJ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STUDZIENKI KANALIZACYJNEJ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3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3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39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39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39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40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4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4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4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42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3.02.01a Regulacja pionowa uszkodzonej studzienki kanalizacyjnej 38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 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dotyczące wykon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odbioru robót związanych z wykonaniem regulacji pionowej studzienki kanalizacyjnej, telekomunikacyjn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rzynki do zasuwy wodociągowej lub gazow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wiązanych z wykonaniem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orem przypowierzchniowej regulacji pionowej studzienek kanalizacyjnych, telekomunikacyjnych, skrzynek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uw wodociągowych lub gazow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udzienka kanalizacyjna - urządzenie połączone z kanałem, przeznaczone do kontroli lub prawidł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ksploatacji kanał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udzienka rewizyjna - urządzenie do kontroli kanałów nieprzełazowych, ich konserwacji i przewietrzani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pust uliczny - urządzenie do przejęcia wód opadowych z powierzchni i odprowadzenia po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kanalik do kanalizacji deszczow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łaz studzienki - element żeliwny przeznaczony do przykrycia podziemnych studzienek rewizyj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możli-wiający dostęp do urządzeń kanalizacyjny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atka ściekowa - urządzenie, przez które wody opadowe przedostają się od góry do wpustu ulicznego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udzienka kablowa - pomieszczenia podziemne wbudowane między ciągi kanalizacji kablowej w cel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możliwie nia wciągania, montażu i konserwacji kabli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rzynka do zasuwy wodociągowej - element żeliwny przeznaczony do przykrycia podziemnych urządzeń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odociągowy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8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rzynka do zasuwy gazowej - element żeliwny przeznaczony do przykrycia podziemnych urządzeń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azowy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9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zostałe określenia podstawowe są zgodne z obowiązującymi, odpowiednimi polskimi normami i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finicjami podanymi w SST D-M-00.00.00 „Wymagania ogólne” pkt 1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, podano w SST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2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Materiały do wykonania regulacji pionowej studzienki lub skrzynki do zasu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przypowierzchniowej regulacji studzienki lub skrzynki do zasuwy należy użyć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materiały otrzymane z rozbiórki studzienki lub skrzynki do zasuwy oraz z rozbiórki otaczającej nawierzchn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dające się do ponownego wbudowa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materiały nowe, będące materiałem uzupełniającym, tego samego typu, gatunku i wymiarów, jak materiał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biórkowy, odpowiadające wymaganiom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ST D-03.02.01 w przypadku materiałów do regulacji studzienki lub skrzynki do zasu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ST wymienionych w pkcie 5.6 niniejszej specyfikacji, w przypadku materiałów potrzebnych do ułoż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wej nawierzchni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3.02.01a Regulacja pionowa uszkodzonej studzienki kanalizacyjnej 39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1. Ogólne wymagania dotyczące sprzę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sprzętu podano w SST D-M-00.00.00 „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2. Sprzęt stosowany do wykonania regulacji pionowej studzienki lub skrzynki do zasu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rzystępujący do wykonania regulacji, powinien wykazać się możliwością korzystania z następując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łota pneumatyczneg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ężarki powietrz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źwigu samochodoweg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arki wibracyjn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u pomocniczego (szczotka, łopata, szablon itp.)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1. Ogólne wymagania dotyczące transpor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transportu podano w SST D-M-00.00.00 „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2. Transport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 nowych materiałów do wykonania regulacji, powinien odpowiadać wymaganiom określonym w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OST D-03.02.01, w przypadku materiałów do regulacji studzienki lub skrzynki do zasu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OST wymienionych w pkcie 5.6 niniejszej specyfikacji, w przypadku materiałów wykorzystywanych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a nowej nawierzchn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M-00.00.00 „Wymagania ogólne” pkt 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Regulacja wysokościowastudzienek lub skrzynek do zasu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egulacja wysokościowa studzienek, skrzynek do zasuw i urządzeń podziemnych występuje, gdy różnic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ziomów pomiędzy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atką wpustu ulicznego a górną powierzchnią warstwy ścieralnej nawierzchni wynosi powyżej 1,5 c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krywą studzienki lub powierzchnią skrzynki do zasuwy a górną powierzchnią nawierzchni wynosi powyżej 1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m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Zasady wykonania regulacj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 regulacji pionowej studzienki lub skrzynki do zasuwy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roboty przygotowawcz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poznanie konieczności regulacj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znaczenie fragmentu nawierzchni podlegającej rozbiórc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wykonanie regulacj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egulację wysokościową studzienki lub skrzynki do zasu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łożenie nowej nawierzchn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4. Roboty przygotowawcz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poznanie konieczności regulacji polega na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u różnic wysokościowych lub deformacji studzienki lub skrzynki do zasu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eniu stanu nawierzchni w bezpośrednim otoczeniu studzienki lub skrzynki do zasu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tępnym rozpoznaniu przyczyn ewentualnego uszkodze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eznaniu możliwości wykorzystania dotychczasowych elementów urządzeni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erzchnia przeznaczona do wykonania naprawy powinna obejmować cały obszar nawierzchni wokół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egulowanej studzienki lub skrzynki do zasuwy. Powierzchni tej należy nadać kształt prostokątnej figur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metrycznej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3.02.01a Regulacja pionowa uszkodzonej studzienki kanalizacyjnej 40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5. Wykonanie regulacji wysokościowej studzienki lub skrzynki do zasu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 przypowierzchniowej regulacji studzienki lub skrzynki do zasuwy, pod warunkiem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akceptowania przez Inspektora nadzoru,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zdjęcie przykrycia (pokrywy, włazu, kratki ściekowej, skrzynki do zasuwy) urządzenia podziemneg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rozebranie nawierzchni wokół studzienki lub skrzynki do zasuwy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ęczne (dłutami, młotkami brukarskimi - w przypadku nawierzchni typu kostkowego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echaniczne (w przypadku nawierzchni typu monolitycznego, np. nawierzchni asfaltowej, betonowej) -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onowym wycięciem krawędzi uszkodzenia piłą tarczową i rozebraniem konstrukcji jezdni przy pomoc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łotów pneumatycznych, elektrycz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rozebranie górnej części studzienki (np. części żeliwnych, kręgów podporowych itp.) lub skrzynki do zasu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zebranie i wywiezienie lub odrzucenie elementów nawierzchni i gruzu na pobocze, chodnik lub miejsc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ładowania, z posortowaniem i zabezpieczeniem materiału przydatnego do dalszych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szczegółowe rozpoznanie przyczyn ewentualnego uszkodzenia i podjęcie decyzji o sposobie regulacji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pra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wykorzystaniu istniejących materiał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sprawdzenie stanu konstrukcji studzienki i oczyszczenie górnej części studzienki (np. nasady wpustu, komi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łazowego) z ewentualnym uzupełnieniem ubytk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. w przypadku niewielkiej różnicy wysokości - poziomowanie górnej części komina włazowego, nasady wpus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tp. przy użyciu zaprawy cementowo-piaskowej, a w przypadku uszkodzeń większych - wykonanie deskow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raz ułożenie i zagęszczenie mieszanki betonowej klasy co najmniej B20, według wymiarów dostosowanych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dzaju uszkodzenia i poziomu powierzchni (jezdni, chodnika), a także rozebranie deskowa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. osadzenie przykrycia studzienki, kratki ściekowej lub skrzynki do zasuwy z wykorzystaniem istniejących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wych materiałów oraz ewentualnym wyrównaniem zaprawą cementow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znacznych różnic wysokościowych studzienki, wynikających z uszkodzeń (zniszczeń)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pusu studzienki, kanałów, przykanalików, elementów dennych, wymycia gruntu itp. - sposób regulacji należ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ić indywidualni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6. Ułożenie nowej nawierzchn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wą nawierzchnię, wokół regulowanej studzienki lub skrzynki do zasuwy należy wykonać w sposó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dentyczny ze stanem przed przebudow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nawierzchni należy użyć, w największym zakresie, materiał otrzymany z rozbiórki, nadający się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nownego wbudowania. Nowy uzupełniany materiał powinien być jak najbardziej zbliżony do materiału star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miany konstrukcji jezdni mogą być dokonane pod warunkiem akceptacji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wykonywaniu podbudowy należy zwracać szczególną uwagę na poprawne jej zagęszczenie wokół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mina i kołnierza studzienki. Przy nawierzchni asfaltowej, powierzchnie styku części żeliwnych lub metal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y być pokryte asfalte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zależności od rodzaju nawierzchni istniejącej, poszczególne wykonywane podbudowy i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ścieralne mogą odpowiadać wymaganiom określonym w: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SST D-04.01.01 04.03.01, dla warstw dolnych podbud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SST D-04.04.00 04.04.03, dla podbudów z kruszywa stabilizowanego mechanicz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SST D-04.05.00 04.05.04, dla podbudów z gruntów stabilizowanych spoiwami hydraulicznym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) SST D-04.06.01, dla podbudów z chudego beton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) SST D-05.03.03a, dla nawierzchni z płyt beton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) SST D-05.03.17, dla nawierzchni z mieszanek mineralno-asfalt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) SST D-05.03.23b, dla nawierzchni z betonowej kostki bruk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konieczności wymiany krawężnika, naprawiony krawężnik powinien odpowiad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om SST D-08.01.01 0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M-00.00.00 „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Badania przed przystąpieniem do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przystąpieniem do robót Wykonawca powinien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yskać wymagane dokumenty, dopuszczające wyroby budowlane do obrotu i powszechnego stosowania (certyfikat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znak bezpieczeństwa, aprobaty techniczne, certyfikaty zgodności, deklaracje zgodnośc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awdzić cechy zewnętrzne gotowych materiałów z tworzyw i prefabrykowa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dokumenty oraz wyniki badań Wykonawca przedstawia Inspektorowi nadzoru do akceptacji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3.02.01a Regulacja pionowa uszkodzonej studzienki kanalizacyjnej 4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Badania w czasi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, które należy wykonać w czasie robót podaje tablica 1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4850" cy="210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4. Badania wykonanych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 zakończeniu robót należy sprawdzić wizualni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gląd zewnętrzny wykonanej regulacji w zakresie wyglądu, kształtu, wymiarów, desenia nawierzchni z kost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prawność profilu podłużnego i poprzecznego, nawiązującego do otaczającej nawierzchni i umożliwiając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ływ powierzchniowy wód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M-00.00.00 „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Jednostka obmiaro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jest 1 obiekt wykonanej regulacji studzienki lub skrzynki do zasuwy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1. Ogólne zasady odbioru robó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M-00.00.00 „Wymagania ogólne” pkt 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uznaje się za wykonane zgodnie z dokumentacją projektową, SST i wymaganiami Inspektor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dzoru, jeżeli wszystkie pomiary i badania z zachowaniem tolerancji wg pkt 6 dały wyniki pozytyw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2. Odbiór robót zanikających i ulegających zakryc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orowi robót zanikających i ulegających zakryciu podlegają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rozbiórkow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prawa studzienk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ór tych robót powinien być zgodny z wymaganiami pktu 8.2 D-M-00.00.00 „Wymagania ogólne”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raz niniejszej SST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Ogólne ustalenia dotyczące podstawy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SST D-M-00.00.00 „Wymagania ogólne” pkt 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Cena jednostki obmiar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wykonania regulacji pionowej studzienki obejmuje: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e pomiarowe i roboty przygotowawcz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kowanie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rozbiórkow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 materiałów i sprzętu,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3.02.01a Regulacja pionowa uszkodzonej studzienki kanalizacyjnej 42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 regulacji, ewentualnie naprawy studzienki lub skrzynki do zasu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łożenie nawierzchn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wiezienie nieprzydatnych materiałów rozbiórkowych na składowisk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rowadzenie pomiarów i badań wymaganych w niniejszej specyfikacji techniczn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wiezienie sprzęt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Ogólne specyfikacje techniczne (SST)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D-M-00.00.00 Wymagania ogól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D-03.02.01 Kanalizacja deszczo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D-04.01.01 04.03.01 Dolne warstwy podbudów oraz oczyszczenie i skropie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D-04.04.00 04.04.03 Podbudowy z kruszywa stabilizowanego mechanicz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D-04.05.00 04.05.04 Podbudowy i ulepszone podłoża z gruntów lub kruszyw stabilizowanych spoiw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hydrauliczn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D-04.06.01 Podbudowa z chudego beto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. D-05.03.01a Remont cząstkowy nawierzchni z kostki kamien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. D-05.03.03a Remont cząstkowy nawierzchni z płyt beton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. D-05.03.17 Remont cząstkowy nawierzchni bitumi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0. D-05.03.23b Remont cząstkowy nawierzchni z betonowej kostki bruk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1. D-08.01.01 02 Krawężni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-04.01.01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KORYTO WRAZ Z PROFILOWANIEM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I ZAGĘSZCZANIEM PODŁOŻ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4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4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4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4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4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4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47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47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47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47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1.01 Koryto wraz z profilowaniem i zagęszczaniem podłoża 44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 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dotyczące wykon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odbioru robót związanych z wykonywaniem koryta wraz z profilowaniem i zagęszczaniem podłoża gruntowego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O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wiązanych z wykona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yta przeznaczonego do ułożenia konstrukcji nawierzchn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enia podstawowe są zgodne z obowiązującymi, odpowiednimi polskimi normami i definicjami podan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SST D-M-00.00.00 „Wymagania ogólne” pkt 1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występuj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1. Ogólne wymagania dotyczące sprzę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sprzętu podano w SST D-M-00.00.00 „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2. Sprzęt do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rzystępujący do wykonania koryta i profilowania podłoża powinien wykazać si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ożliwością korzystania z następującego sprzęt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wniarek lub spycharek uniwersalnych z ukośnie ustawianym lemieszem; Inspektor nadzoru może dopuścić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 koryta i profilowanie podłoża z zastosowaniem spycharki z lemieszem ustawionym prostopadle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ierunku pracy maszyn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parek z czerpakami profilowymi (przy wykonywaniu wąskich koryt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lców statycznych, wibracyjnych lub płyt wibracyj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osowany sprzęt nie może spowodować niekorzystnego wpływu na właściwości gruntu podłoż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1. Ogólne wymagania dotyczące transpor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transportu podano w SST D-M-00.00.00 „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2. Transport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otyczące transportu materiałów podano w SST D-04.02.01 „Warstwy odsączające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cinające”, D-04.02.02 „Warstwa mrozoochronna”, D-04.03.01 „Oczyszczenie i skropienie warst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strukcyjnych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M-00.00.00 „Wymagania ogólne” pkt 5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1.01 Koryto wraz z profilowaniem i zagęszczaniem podłoża 45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Warunki przystąpienia do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owinien przystąpić do wykonania koryta oraz profilowania i zagęszczenia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ezpośrednio przed rozpoczęciem robót związanych z wykonaniem warstw nawierzchni. Wcześniejsz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stąpienie do wykonania koryta oraz profilowania i zagęszczania podłoża,jest możliwe wyłącznie za zgod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a nadzoru, w korzystnych warunkach atmosferycz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wykonanym korycie oraz po wyprofilowanym i zagęszczonym podłożu nie może odbywać się ru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udowlany, niezwiązany bezpośrednio z wykonaniem pierwszej warstwy nawierzchn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Wykonanie koryt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liki lub szpilki do prawidłowego ukształtowania koryta w planie i profilu powinny być wcześniej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gotowan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liki lub szpilki należy ustawiać w osi drogi i w rzędach równoległych do osi drogi lub w inny sposó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akceptowany przez Inżyniera. Rozmieszczenie palików lub szpilek powinno umożliwiać naciągnięcie sznur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linek do wytyczenia robót w odstępach nie większych niż co 10 metr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dzaj sprzętu, a w szczególności jego moc należy dostosować do rodzaju gruntu, w którym prowadzo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ą roboty i do trudności jego odspojeni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yto można wykonywać ręcznie, gdy jego szerokość nie pozwala na zastosowanie maszyn, na przykła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poszerzeniach lub w przypadku robót o małym zakresie. Sposób wykonania musi być zaakceptowany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 odspojony w czasie wykonywania koryta powinien być wykorzystany zgodnie z ustaleni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acji projektowej, tj. wbudowany w nasyp lub odwieziony na odkład w miejsce wskazane przez Inspektor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filowanie i zagęszczenie podłoża należy wykonać zgodnie z zasadami określonymi w pkt 5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4. Profilowanie i zagęszczanie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przystąpieniem do profilowania podłoże powinno być oczyszczone ze wszelkich zanieczyszczeń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 oczyszczeniu powierzchni podłoża należy sprawdzić, czy istniejące rzędne terenu umożliwiają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yskanie po profilowaniu zaprojektowanych rzędnych podłoża. Zaleca się, aby rzędne terenu przed profilowa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yły o co najmniej 5 cm wyższe niż projektowane rzędne podłoż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powyższy warunek nie jest spełniony i występują zaniżenia poziomu w podłożu przewidzianym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filowania, Wykonawca powinien spulchnić podłoże na głębokość zaakceptowaną przez Inspektora nadzor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wieźć dodatkowy grunt spełniający wymagania obowiązujące dla górnej strefy korpusu, w ilości koniecznej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yskania wymaganych rzędnych wysokościowych i zagęścić warstwę do uzyskania wartości wskaźnik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a, określonych w tablicy 1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profilowania podłoża należy stosować równiarki. Ścięty grunt powinien być wykorzystany w robota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iemnych lub w inny sposób zaakceptowany przez Inżynier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ezpośrednio po profilowaniu podłoża należy przystąpić do jego zagęszczania. Zagęszczanie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kontynuować do osiągnięcia wskaźnika zagęszczenia nie mniejszego od podanego w tablicy 1. Wskaźnik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a należy określać zgodnie z BN-77/8931-12.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1. Minimalne wartości wskaźnika zagęszczenia podłoża (I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)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nimalna wartość I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s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la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p. Strefa dróg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 xml:space="preserve">korpusu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bidi="ar-SA"/>
        </w:rPr>
        <w:t>Ruch ciężki i bardzo ciężki Ruch mniejszy od ciężki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 Górna warstwa o grubości 20 cm 1,00 1,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 Na głębokości od 20 do 50 cm od powierzchn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,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0,97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, gdy gruboziarnisty materiał tworzący podłoże uniemożliwia przeprowadzenie badania zagęszcze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ę zagęszczenia należy oprzeć na metodzie obciążeń płytowych. Należy określić pierwotny i wtór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oduł odkształcenia podłoża według BN-64/8931-02. Stosunek wtórnego i pierwotnego modułu odkształcenia 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ien przekraczać 2,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lgotność gruntu podłoża podczas zagęszczania powinna być równa wilgotności optymalnej z tolerancj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 -20% do +10%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5. Utrzymanie koryta oraz wyprofilowanego i zagęszc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(koryto) po wyprofilowaniu i zagęszczeniu powinno być utrzymywane w dobrym sta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po wykonaniu robót związanych z profilowaniem i zagęszczeniem podłoża nastąpi przerwa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ach i Wykonawca nie przystąpi natychmiast do układania warstw nawierzchni, to powinien on zabezpieczyć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1.01 Koryto wraz z profilowaniem i zagęszczaniem podłoża 46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przed nadmiernym zawilgoceniem, na przykład przez rozłożenie folii lub w inny sposób zaakceptowa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wyprofilowane i zagęszczone podłoże uległo nadmiernemu zawilgoceniu, to do układania kolej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y można przystąpić dopiero po jego naturalnym osuszeni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 osuszeniu podłoża Inżynier oceni jego stan i ewentualnie zaleci wykonanie niezbędnych napraw. Jeżel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wilgocenie nastąpiło wskutek zaniedbania Wykonawcy, to naprawę wykona on na własny koszt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M-00.00.00 „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Badania w czasie robót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 dotyczących cech geometrycznych i zagęszczenia koryt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wyprofilowanego podłoża podaje tablica 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2. Częstotliwość oraz zakres badań i pomiarów wykonanego koryta i wyprofilowa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1040" cy="2420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koryta (profilowanego podłoża)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koryta i profilowanego podłoża nie może różnić się od szerokości projektowanej o więcej niż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+10 cm i -5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wność koryta (profilowanego podłoża)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dłużne koryta i profilowanego podłoża należy mierzyć 4-metrową łatą zgodnie z norm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N-68/8931-04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przeczne należy mierzyć 4-metrową łat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nie mogą przekraczać 20 m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i poprzecz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i poprzeczne koryta i profilowanego podłoża powinny być zgodne z dokumentacją projektową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ole-rancją 0,5%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e wysokościow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żnice pomiędzy rzędnymi wysokościowymi koryta lub wyprofilowanego podłoża i rzędnymi projektowan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powinny przekraczać +1 cm, -2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ształtowanie osi w pl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ś w planie nie może być przesunięta w stosunku do osi projektowanej o więcej niż 5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koryta (profilowanego podłoża)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1.01 Koryto wraz z profilowaniem i zagęszczaniem podłoża 47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kaźnik zagęszczenia koryta i wyprofilowanego podłoża określony wg BN-77/8931-12 nie powinien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niejszy od podanego w tablicy 1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śli jako kryterium dobrego zagęszczenia stosuje się porównanie wartości modułów odkształcenia, t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tość stosunku wtórnego do pierwotnego modułu odkształcenia, określonych zgodnie z normą BN-64/8931-02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powinna być większa od 2,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lgotność w czasie zagęszczania należy badać według PN-B-06714-17. Wilgotność gruntu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a być równa wilgotności optymalnej z tolerancją od -20% do + 10%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Zasady postępowania z wadliwie wykonanymi odcinkami koryta (profilowanego podłoża)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powierzchnie, które wykazują większe odchylenia cech geometrycznych od określonych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unkcie 6.2 powinny być naprawione przez spulchnienie do głębokości co najmniej 10 cm, wyrównanie i powtór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. Dodanie nowego materiału bez spulchnienia wykonanej warstwy jest niedopuszczal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M-00.00.00 „Wymagania ogólne” pkt 7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Jednostka obmiarow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jest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kwadratowy) wykonanego i odebranego koryt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M-00.00.00 „Wymagania ogólne” pkt 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uznaje się za wykonane zgodnie z dokumentacja projektową, SST i wymaganiami Inspektor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dzoru, jeżeli wszystkie pomiary i badania z zachowaniem tolerancji wg punktu 6 dały wyniki pozytyw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Ogólne ustalenia dotyczące podstawy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SST D-M-00.00.00 „Wymagania ogólne” pkt 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Cena jednostki obmiarowej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wykonania 1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yta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e pomiarowe i roboty przygotowawcz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spojenie gruntu z przerzutem na pobocze i rozplantowanie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ładunek nadmiaru odspojonego gruntu na środki transportowe i odwiezienie na odkład lub nasyp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filowanie dna koryta lub podłoż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trzymanie koryta lub podłoż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rowadzenie pomiarów i badań laboratoryjnych, wymaganych w specyfikacji techniczn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Normy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PN-B-04481 Grunty budowlane. Badania próbek gru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PN-/B-06714-17 Kruszywa mineralne. Badania. Oznaczanie wilgo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BN-64/8931-02 Drogi samochodowe. Oznaczanie modułu odkształcenia nawierzchni podatnych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a przez obciążenie płyt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BN-68/8931-04 Drogi samochodowe. Pomiar równości nawierzchni planografem i łat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BN-77/8931-12 Oznaczanie wskaźnika zagęszczenia gru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-04.03.01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OCZYSZCZENIE I SKROPIENI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WARSTW KONSTRUKCYJNYCH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49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49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50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50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50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5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5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5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5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52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3.01 Oczyszczenie i skropienie warstw konstrukcyjnych 49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 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dotyczące wykon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odbioru robót związanych z oczyszczeniem i skropieniem warstw konstrukcyjnych nawierzchn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wiązanych z oczyszcze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skropieniem warstw konstrukcyjnych przed ułożeniem następnej warstwy nawierzchn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enia podstawowe są zgodne z obowiązującymi, odpowiednimi polskimi normami i z definicj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anymi w SST D-M-00.00.00 „Wymagania ogólne” pkt 1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, podano w SST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Rodzaje materiałów do wykonania skropi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ami stosowanymi przy skropieniu warstw konstrukcyjnych nawierzchni są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do skropienia podbudowy nieasfaltowej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ationowe emulsje średniorozpadowe wg WT.EmA-1994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płynnione asfalty średnioodparowalne wg PN-C-96173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do skropienia podbudów asfaltowych i warstw z mieszanek mineralno-asfaltowych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ationowe emulsje szybkorozpadowe wg WT.EmA-1994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płynnione asfalty szybkoodparowywalne wg PN-C-96173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sfalty drogowe D 200 lub D 300 wg PN-C-96170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3. Wymagania dla materiałów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la kationowej emulsji asfaltowej podano w EmA-94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la asfaltów drogowych podano w PN-C-96170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4. Zużycie lepiszczy do skropi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rientacyjne zużycie lepiszczy do skropienia warstw konstrukcyjnych nawierzchni podano w tablicy 1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6595" cy="101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5. Składowanie lepiszcz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unki przechowywania nie mogą powodować utraty cech lepiszcza i obniżenia jego jakośc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episzcze należy przechowywać w zbiornikach stalowych wyposażonych w urządzenia grzewcze i zabezpieczonych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dostępem wody i zanieczyszczeniem. Dopuszcza się magazynowanie lepiszczy w zbiornikach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3.01 Oczyszczenie i skropienie warstw konstrukcyjnych 5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urowanych, betonowych lub żelbetowych przy spełnieniu tych samych warunków, jakie podano dla zbiorni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lowych.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mulsję można magazynować w opakowaniach transportowych lub stacjonarnych zbiornikach pion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 nalewaniem od dna. Przy przechowywaniu emulsji asfaltowej należy przestrzegać zasad ustalonych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ducent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1. Ogólne wymagania dotyczące sprzętu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sprzętu podano w SST D-M-00.00.00 „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2. Sprzęt do oczyszczania warstw nawierzchn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rzystępujący do oczyszczania warstw nawierzchni, powinien wykazać się możliwości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zystania z następującego sprzęt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otek mechanicz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leca się użycie urządzeń dwuszczotkowych. Pierwsza ze szczotek powinna być wykonana z tward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lementów czyszczących i służyć do zdrapywania oraz usuwania zanieczyszczeń przylegających do czyszczo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y. Druga szczotka powinna posiadać miękkie elementy czyszczące i służyć do zamiatania. Zaleca si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żywanie szczotek wyposażonych w urządzenia odpylając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ężarek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biorników z wod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otek ręcz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3. Sprzęt do skrapiania warstw nawierzchn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skrapiania warstw nawierzchni należy używać skrapiarkę lepiszcza. Skrapiarka powinna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posażona w urządzenia pomiarowo-kontrolne pozwalające na sprawdzanie i regulowanie następując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rametrów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mperatury rozkładanego lepiszcz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iśnienia lepiszcza w kolektorz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rotów pompy dozującej lepiszcz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ędkości poruszania się skrapiar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sokości i długości kolektora do rozkładania lepiszcz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zatora lepiszcz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biornik na lepiszcze skrapiarki powinien być izolowany termicznie tak, aby było możliwe zachow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łej temperatury lepiszcz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owinien posiadać aktualne świadectwo cechowania skrapiark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rapiarka powinna zapewnić rozkładanie lepiszcza z tolerancją 10% od ilości założon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1. Ogólne wymagania dotyczące transportu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transportu podano w OST D-M-00.00.00 „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2. Transport lepiszcz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sfalty mogą być transportowane w cysternach kolejowych lub samochodowych, posiadających izolacj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rmiczną, zaopatrzonych w urządzenia grzewcze, zawory spustowe i zabezpieczonych przed dostępem wod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mulsja może być transportowana w cysternach, autocysternach, skrapiarkach, beczkach i in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pakowaniach pod warunkiem, że nie będą korodowały pod wpływem emulsji i nie będą powodowały jej rozpad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ysterny przeznaczone do przewozu emulsji powinny być przedzielone przegrodami, dzielącymi je na komory o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jemności nie większej niż 1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, a każda przegroda powinna mieć wykroje w dnie umożliwiające przepły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mulsji. Cysterny, pojemniki i zbiorniki przeznaczone do transportu lub składowania emulsji powinny być czyste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powinny zawierać resztek innych lepiszczy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M-00.00.00 „Wymagania ogólne” pkt 5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3.01 Oczyszczenie i skropienie warstw konstrukcyjnych 5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Oczyszczenie warstw nawierzchn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czyszczenie warstw nawierzchni polega na usunięciu luźnego materiału, brudu, błota i kurzu przy użyc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otek mechanicznych, a w razie potrzeby wody pod ciśnieniem. W miejscach trudno dostępnych należy używ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otek ręcznych. W razie potrzeby, na terenach niezabudowanych, bezpośrednio przed skropieniem warst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a być oczyszczona z kurzu przy użyciu sprężonego powietrz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Skropienie warstw nawierzchn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a przed skropieniem powinna być oczyszczon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do czyszczenia warstwy była używana woda, to skropienie lepiszczem może nastąpić dopiero p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schnięciu warstwy, z wyjątkiem zastosowania emulsji, przy których nawierzchnia może być wilgotna.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ropienie warstwy może rozpocząć się po akceptacji przez Inżyniera jej oczyszczeni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a nawierzchni powinna być skrapiana lepiszczem przy użyciu skrapiarek, a w miejscach trudn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ępnych ręcznie (za pomocą węża z dyszą rozpryskową)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mperatury lepiszczy powinny mieścić się w przedziałach podanych w tablicy 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2. Temperatury lepiszczy przy skrapian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6595" cy="838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*) W razie potrzeby emulsję należy ogrzać do temperatury zapewniającej wymaganą lepkość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do skropienia została użyta emulsja asfaltowa, to skropiona warstwa powinna być pozostawiona b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iegokolwiek ruchu na czas niezbędny dla umożliwienia penetracji lepiszcza w warstwę i odparowania wody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mulsji. W zależności od rodzaju użytej emulsji czas ten wynosi od 1 godz. do 24 godzin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ułożeniem warstwy z mieszanki mineralno-bitumicznej Wykonawca powinien zabezpiecz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ropioną warstwę nawierzchni przed uszkodzeniem dopuszczając tylko niezbędny ruch budowlany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M-00.00.00 „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Badania przed przystąpieniem do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przystąpieniem do robót Wykonawca powinien przeprowadzić próbne skropienie warstwy w cel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enia optymalnych parametrów pracy skrapiarki i określenia wymaganej ilości lepiszcza w zależności od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dzaju i stanu warstwy przewidzianej do skropieni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Badania w czasie robót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nia lepiszcz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cena lepiszczy powinna być oparta na atestach producenta z tym, że Wykonawca powinien kontrolow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la każdej dostawy właściwości lepiszczy podane w tablicy 3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6595" cy="1037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awdzenie jednorodności skropienia i zużycia lepiszcz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przeprowadzić kontrolę ilości rozkładanego lepiszcza według metody podanej w opracowan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erzchniowe utrwalenia. Oznaczanie ilości rozkładanego lepiszcza i kruszywa”.</w:t>
      </w:r>
    </w:p>
    <w:p>
      <w:pPr>
        <w:pStyle w:val="Normal"/>
        <w:widowControl/>
        <w:rPr/>
      </w:pPr>
      <w:r>
        <w:rPr>
          <w:i/>
          <w:iCs/>
          <w:color w:val="000000"/>
          <w:lang w:bidi="ar-SA"/>
        </w:rPr>
        <w:t>D-04.03.01 Oczyszczenie i skropienie warstw konstrukcyjnych 52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M-00.00.00 „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Jednostka obmiaro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jest: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kwadratowy) oczyszczonej powierzchni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kwadratowy) powierzchni skropion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M-00.00.00 „Wymagania ogólne” pkt 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uznaje się za wykonane zgodnie z dokumentacją projektową, SST i wymaganiami Inspektor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dzoru, jeżeli wszystkie pomiary i badania z zachowaniem tolerancji wg pkt 6 dały wyniki pozytyw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Ogólne ustalenia dotyczące podstawy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SST D-M-00.00.00 „Wymagania ogólne” pkt 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Cena jednostki obmiarowej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1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czyszczenia warstw konstrukcyjnych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echaniczne oczyszczenie każdej niżej położonej warstwy konstrukcyjnej nawierzchni z ewentualny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lewaniem wodą lub użyciem sprężonego powietrz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ęczne odspojenie stwardniałych zanieczyszczeń.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1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ropienia warstw konstrukcyjnych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 lepiszcza i napełnienie nim skrapiarek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grzanie lepiszcza do wymaganej temperatur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ropienie powierzchni warstwy lepiszcze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rowadzenie pomiarów i badań laboratoryjnych wymaganych w specyfikacji techniczn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1. Norm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PN-C-04134 Przetwory naftowe. Pomiar penetracji asfal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PN-C-96170 Przetwory naftowe. Asfalty drogow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PN-C-96173 Przetwory naftowe. Asfalty upłynnione AUN do nawierzchni drogowych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2. Inne dokument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Warunki Techniczne. Drogowe kationowe emulsje asfaltowe EmA-94. IBDiM - 1994 r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-04.04.00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PODBUDOWA Z KRUSZYW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WYMAGANIA OGÓL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5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5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5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5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57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5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60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60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60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61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4.00 Podbudowa z kruszyw.Wymagania ogólne 54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 Przedmiot O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ogólne dotycząc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a i odbioru robót związanych z wykonywaniem podbudowy z kruszyw stabilizowanych mechaniczni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wiązanych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ywaniem podbudów z kruszyw stabilizowanych mechanicznie wg PN-S-06102 i obejmują SST: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4.01 Podbudowa z kruszywa naturalnego stabilizowanego mechanicz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4.02 Podbudowa z kruszywa łamanego stabilizowanego mechanicz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4.03 Podbudowa z żużla wielkopiecowego stabilizowanego mechanicz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ę z kruszyw stabilizowanych mechanicznie wykonuje się, zgodnie z ustaleniami podanymi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acji projektowej, jako podbudowę pomocniczą i podbudowę zasadnicz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bilizacja mechaniczna - proces technologiczny, polegający na odpowiednim zagęszczeniu w optymal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lgotności kruszywa o właściwie dobranym uziarnieni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zostałe określenia podstawowe są zgodne z obowiązującymi, odpowiednimi Polskimi Normami oraz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finicjami podanymi w SST D-M-00.00.00 „Wymagania ogólne” pkt 1.4 oraz w SST dotyczących poszczególnych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dzajów podbudów z kruszyw stabilizowanych mechaniczni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4.01 Podbudowa z kruszywa naturalnego stabilizowanego mechanicz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4.02 Podbudowa z kruszywa łamanego stabilizowanego mechanicz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4.03 Podbudowa z żużla wielkopiecowego stabilizowanego mechaniczni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, podano w SST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Rodzaj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stosowane do wykonania podbudów z kruszyw stabilizowanych mechanicznie podano w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tyczących poszczególnych rodzajów podbudów: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4.01 Podbudowa z kruszywa naturalnego stabilizowanego mechanicz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4.02 Podbudowa z kruszywa łamanego stabilizowanego mechanicz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4.03 Podbudowa z żużla wielkopiecowego stabilizowanego mechaniczni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3. Wymagania dla materiałów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2.3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iarnienie kruszywa</w:t>
      </w:r>
    </w:p>
    <w:p>
      <w:pPr>
        <w:pStyle w:val="Normal"/>
        <w:widowControl/>
        <w:rPr/>
      </w:pPr>
      <w:r>
        <w:rPr>
          <w:i/>
          <w:iCs/>
          <w:color w:val="000000"/>
          <w:lang w:bidi="ar-SA"/>
        </w:rPr>
        <w:t>D-04.04.00 Podbudowa z kruszyw.Wymagania ogólne 55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zywa uziarnienia kruszywa, określona według PN-B-06714-15 powinna leżeć między krzyw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anicz-nymi pól dobrego uziarnienia podanymi na rysunku 1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ysunek 1. Pole dobrego uziarnienia kruszyw przeznaczonych na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ywane metodą stabilizacji mechanicz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-2 kruszywo na podbudowę zasadniczą (górną warstwę) lub podbudowę jednowarstwow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-3 kruszywo na podbudowę pomocniczą (dolną warstwę)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1675" cy="451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3580" cy="408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7865" cy="1651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2.3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 na warstwę odsączając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warstwę odsączającą stosuje się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żwir i mieszankę wg PN-B-11111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asek wg PN-B-11113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2.3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 na warstwę odcinając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warstwę odcinającą stosuje się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asek wg PN-B-11113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ał wg PN-B-11112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włókninę o masie powierzchniowej powyżej 200 g/m wg aprobaty techniczn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2.3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do ulepszania właściwości kruszy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ulepszania właściwości kruszyw stosuje się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ment portlandzki wg PN-B-19701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pno wg PN-B-30020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pioły lotne wg PN-S-96035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żużel granulowany wg PN-B-23006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puszcza się stosowanie innych spoiw pod warunkiem uzyskania równorzędnych efektów ulepsz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a i po zaakceptowaniu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dzaj i ilość dodatku ulepszającego należy przyjmować zgodnie z PN-S-06102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2.3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od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stosować wodę wg PN-B-32250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1. Ogólne wymagania dotyczące sprzę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sprzętu podano w SST D-M-00.00.00 „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2. Sprzęt do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rzystępujący do wykonania podbudowy z kruszyw stabilizowanych mechanicznie powinien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azać się możliwością korzystania z następującego sprzęt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mieszarek do wytwarzania mieszanki, wyposażonych w urządzenia dozujące wodę. Mieszarki powin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pewnić wytworzenie jednorodnej mieszanki o wilgotności optymaln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równiarek albo układarek do rozkładania mieszan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walców ogumionych i stalowych wibracyjnych lub statycznych do zagęszczania. W miejscach trudn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ępnych powinny być stosowane zagęszczarki płytowe, ubijaki mechaniczne lub małe walce wibracyj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1. Ogólne wymagania dotyczące transpor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transportu podano w SST D-M-00.00.00 „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2. Transport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a można przewozić transportem samochodowym w warunkach zabezpieczających je prze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nieczyszczeniem, zmieszaniem z innymi materiałami, nadmiernym wysuszeniem i zawilgocenie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 cementu powinien odbywać się zgodnie z BN-88/6731-08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4.00 Podbudowa z kruszyw.Wymagania ogólne 57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 pozostałych materiałów powinien odbywać się zgodnie z wymaganiami norm przedmiotowy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M-00.00.00 „Wymagania ogólne” pkt 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Przygotowanie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pod podbudowę powinno spełniać wymagania określone w SST D-04.01.01 „Koryto wraz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filowaniem i zagęszczeniem podłoża” i SST D-02.00.00 „Roboty ziemne”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powinna być ułożona na podłożu zapewniającym nieprzenikanie drobnych cząstek gruntu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. Warunek nieprzenikania należy sprawdzić wzorem: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14"/>
          <w:szCs w:val="1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  <w:lang w:bidi="ar-SA"/>
        </w:rPr>
        <w:t>85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  <w:lang w:bidi="ar-SA"/>
        </w:rPr>
        <w:t xml:space="preserve">15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 (1)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którym:</w:t>
      </w:r>
    </w:p>
    <w:p>
      <w:pPr>
        <w:pStyle w:val="Normal"/>
        <w:widowControl/>
        <w:rPr/>
      </w:pPr>
      <w:r>
        <w:rPr>
          <w:i/>
          <w:iCs/>
          <w:color w:val="000000"/>
          <w:lang w:bidi="ar-SA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15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wymiar boku oczka sita, przez które przechodzi 15% ziarn warstwy podbudowy lub warstwy odsączającej,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limetrach,</w:t>
      </w:r>
    </w:p>
    <w:p>
      <w:pPr>
        <w:pStyle w:val="Normal"/>
        <w:widowControl/>
        <w:rPr/>
      </w:pPr>
      <w:r>
        <w:rPr>
          <w:i/>
          <w:iCs/>
          <w:color w:val="000000"/>
          <w:lang w:bidi="ar-SA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85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wymiar boku oczka sita, przez które przechodzi 85% ziarn gruntu podłoża, w milimetra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warunek (1) nie może być spełniony, należy na podłożu ułożyć warstwę odcinającą lub odpowiedni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braną geowłókninę. Ochronne właściwości geowłókniny, przeciw przenikaniu drobnych cząstek grunt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znacza się z warunku: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O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14"/>
          <w:szCs w:val="1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  <w:lang w:bidi="ar-SA"/>
        </w:rPr>
        <w:t>90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  <w:lang w:bidi="ar-SA"/>
        </w:rPr>
        <w:t xml:space="preserve">50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,2 (2)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którym:</w:t>
      </w:r>
    </w:p>
    <w:p>
      <w:pPr>
        <w:pStyle w:val="Normal"/>
        <w:widowControl/>
        <w:rPr/>
      </w:pPr>
      <w:r>
        <w:rPr>
          <w:i/>
          <w:iCs/>
          <w:color w:val="000000"/>
          <w:lang w:bidi="ar-SA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50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wymiar boku oczka sita, przez które przechodzi 50 % ziarn gruntu podłoża, w milimetrach,</w:t>
      </w:r>
    </w:p>
    <w:p>
      <w:pPr>
        <w:pStyle w:val="Normal"/>
        <w:widowControl/>
        <w:rPr/>
      </w:pPr>
      <w:r>
        <w:rPr>
          <w:i/>
          <w:iCs/>
          <w:color w:val="000000"/>
          <w:lang w:bidi="ar-SA"/>
        </w:rPr>
        <w:t>O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90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umowna średnica porów geowłókniny odpowiadająca wymiarom frakcji gruntu zatrzymująca się n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włókninie w ilości 90% (m/m); wartość parametru 0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90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a być podawana przez producenta geowłóknin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liki lub szpilki do prawidłowego ukształtowania podbudowy powinny być wcześniej przygotowan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liki lub szpilki powinny być ustawione w osi drogi i w rzędach równoległych do osi drogi, lub w in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sób zaakceptowany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mieszczenie palików lub szpilek powinno umożliwiać naciągnięcie sznurków lub linek do wytyc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ót w odstępach nie większych niż co 10 m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Wytwarzanie mieszanki kruszy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ę kruszywa o ściśle określonym uziarnieniu i wilgotności optymalnej należy wytwarzać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rkach gwarantujących otrzymanie jednorodnej mieszanki. Ze względu na konieczność zapewni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rodności nie dopuszcza się wytwarzania mieszanki przez mieszanie poszczególnych frakcji na drodz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 po wyprodukowaniu powinna być od razu transportowana na miejsce wbudowania w taki sposób, ab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uległa rozsegregowaniu i wysychani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4. Wbudowywanie i zagęszczanie mieszan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 kruszywa powinna być rozkładana w warstwie o jednakowej grubości, takiej, aby jej ostatecz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po zagęszczeniu była równa grubości projektowanej. Grubość pojedynczo układanej warstwy nie moż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kraczać 20 cm po zagęszczeniu. Warstwa podbudowy powinna być rozłożona w sposób zapewniając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siągnięcie wymaganych spadków i rzędnych wysokościowych. Jeżeli podbudowa składa się z więcej niż jed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y kruszywa, to każda warstwa powinna być wyprofilowana i zagęszczona z zachowaniem wymaga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ów i rzędnych wysokościowych. Rozpoczęcie budowy każdej następnej warstwy może nastąpić po odbiorze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przedniej warstwy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lgotność mieszanki kruszywa podczas zagęszczania powinna odpowiadać wilgotności optymaln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onej według próby Proctora, zgodnie z PN-B-04481. Materiał nadmiernie nawilgocony, powinien zost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suszony przez mieszanie i napowietrzanie. Jeżeli wilgotność mieszanki kruszywa jest niższa od optymalnej o 20%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j wartości, mieszanka powinna być zwilżona określoną ilością wody i równomiernie wymieszana. W przypadk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dy wilgotność mieszanki kruszywa jest wyższa od optymalnej o 10% jej wartości, mieszankę należy osuszyć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kaźnik zagęszczenia podbudowy wg BN-77/8931-12 powinien odpowiadać przyjętemu poziomow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kaźnika nośności podbudowy wg tablicy 1, lp. 11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4.00 Podbudowa z kruszyw.Wymagania ogólne 5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5. Utrzymanie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po wykonaniu, a przed ułożeniem następnej warstwy, powinna być utrzymywana w dobry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nie. Jeżeli Wykonawca będzie wykorzystywał, za zgodą Inspektora nadzoru, gotową podbudowę do ruch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udowlanego, to jest obowiązany naprawić wszelkie uszkodzenia podbudowy, spowodowane przez ten ruch. Kosz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praw wynikłych z niewłaściwego utrzymania podbudowy obciąża Wykonawcę robót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M-00.00.00 „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Badania w czasie robót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podano w tablicy 2.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2. Częstotliwość ora zakres badań przy budowie podbudowy z kruszyw stabilizowanych mechanicz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badań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5960" cy="1735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iarnienie mieszan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iarnienie mieszanki powinno być zgodne z wymaganiami podanymi w pkt 2.3. Próbki należy pobierać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sób losowy, z rozłożonej warstwy, przed jej zagęszczeniem. Wyniki badań powinny być na bieżąco przekazywa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owi nadzor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lgotność mieszan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lgotność mieszanki powinna odpowiadać wilgotności optymalnej, określonej według próby Proctor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ie z PN-B-04481, z tolerancją +10% -20%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lgotność należy określić według PN-B-06714-17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każdej warstwy powinno odbywać się aż do osiągnięcia wymaganego wskaźnik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podbudowy należy sprawdzać według BN-77/8931-12. W przypadku, gdy przeprowadze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nia jest niemożliwe ze względu na gruboziarniste kruszywo, kontrolę zagęszczenia należy oprzeć na metodzie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ciążeń płytowych, wg BN-64/8931-02 i nie rzadziej niż raz na 1000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, lub według zaleceń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podbudowy stabilizowanej mechanicznie należy uznać za prawidłowe, gdy stosunek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 xml:space="preserve">wtórnego modułu </w:t>
      </w:r>
      <w:r>
        <w:rPr>
          <w:i/>
          <w:iCs/>
          <w:color w:val="000000"/>
          <w:lang w:bidi="ar-SA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 xml:space="preserve">do pierwotnego modułu odkształcenia </w:t>
      </w:r>
      <w:r>
        <w:rPr>
          <w:i/>
          <w:iCs/>
          <w:color w:val="000000"/>
          <w:lang w:bidi="ar-SA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1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st nie większy od 2,2 dla każdej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strukcyjnej podbudowy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drawing>
          <wp:inline distT="0" distB="0" distL="0" distR="0">
            <wp:extent cx="1857375" cy="819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łaściwości kruszy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nia kruszywa powinny obejmować ocenę wszystkich właściwości określonych w pkt 2.3.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Wymagania dotyczące cech geometrycznych podbudowy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pomi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pomiarów dotyczących cech geometrycznych podbudowy podano w tablicy 3.</w:t>
      </w:r>
    </w:p>
    <w:p>
      <w:pPr>
        <w:pStyle w:val="Normal"/>
        <w:widowControl/>
        <w:rPr/>
      </w:pPr>
      <w:r>
        <w:rPr>
          <w:i/>
          <w:iCs/>
          <w:color w:val="000000"/>
          <w:lang w:bidi="ar-SA"/>
        </w:rPr>
        <w:t>D-04.04.00 Podbudowa z kruszyw.Wymagania ogólne 59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3. Częstotliwość oraz zakres pomiarów wykonanej podbudowy z kruszywa stabilizowanego mechanicz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5960" cy="3370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podbudowy nie może różnić się od szerokości projektowanej o więcej niż +10 cm, -5 c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jezdniach bez krawężników szerokość podbudowy powinna być większa od szerokości warstwy wyż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eżącej o co najmniej 25 cm lub o wartość wskazaną w dokumentacji projektow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wność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dłużne podbudowy należy mierzyć 4-metrową łatą lub planografem, zgodnie z BN-68/8931-04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przeczne podbudowy należy mierzyć 4-metrową łat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dbudowy nie mogą przekraczać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10 mm dla podbudowy zasadnicz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20 mm dla podbudowy pomocnicz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i poprzeczne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i poprzeczne podbudowy na prostych i łukach powinny być zgodne z dokumentacją projektową,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olerancją 0,5 %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e wysokościowe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żnice pomiędzy rzędnymi wysokościowymi podbudowy i rzędnymi projektowanymi nie powin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kraczać + 1 cm, -2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ształtowanie osi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ś podbudowy w planie nie może być przesunięta w stosunku do osi projektowanej o więcej niż 5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podbudowy nie może się różnić od grubości projektowanej o więcej niż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podbudowy zasadniczej 10%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podbudowy pomocniczej +10%, -15%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8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śność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oduł odkształcenia wg BN-64/8931-02 powinien być zgodny z podanym w tablicy 4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gięcie sprężyste wg BN-70/8931-06 powinno być zgodne z podanym w tablicy 4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4.00 Podbudowa z kruszyw.Wymagania ogólne 6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4. Cechy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1040" cy="1841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4. Zasady postępowania z wadliwie wykonanymi odcinkami podbudowy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właściwe cechy geometryczne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powierzchnie podbudowy, które wykazują większe odchylenia od określonych w punkcie 6.4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y być naprawione przez spulchnienie lub zerwanie do głębokości co najmniej 10 cm, wyrównane i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tórnie zagęszczone. Dodanie nowego materiału bez spulchnienia wykonanej warstwy jest niedopuszczaln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szerokość podbudowy jest mniejsza od szerokości projektowanej o więcej niż 5 cm i nie zapew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parcia warstwom wyżej leżącym, to Wykonawca powinien na własny koszt poszerzyć podbudowę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ulchnienie warstwy na pełną grubość do połowy szerokości pasa ruchu, dołożenie materiału i powtór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właściwa grubość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wszystkich powierzchniach wadliwych pod względem grubości, Wykonawca wykona napraw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. Powierzchnie powinny być naprawione przez spulchnienie lub wybranie warstwy na odpowiedni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łębokość, zgodnie z decyzją Inspektora nadzoru, uzupełnione nowym materiałem o odpowiednich właściwościa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równane i ponownie zagęszczon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te Wykonawca wykona na własny koszt. Po wykonaniu tych robót nastąpi ponowny pomiar i oce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ci warstwy, według wyżej podanych zasad, na koszt Wykonawc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właściwa nośność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nośność podbudowy będzie mniejsza od wymaganej, to Wykonawca wykona na swój koszt wszelk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niezbędne do zapewnienia wymaganej nośności, zalecone przez Inspektora nadzor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M-00.00.00 „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Jednostka obmiarow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jest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kwadratowy) podbudowy z kruszywa stabilizowanego mechaniczni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M-00.00.00 „Wymagania ogólne” pkt 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uznaje się za zgodne z dokumentacją projektową, SST i wymaganiami Inspektora nadzoru, jeżel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pomiary i badania z zachowaniem tolerancji wg pkt 6 dały wyniki pozytyw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Ogólne ustalenia dotyczące podstawy płatności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SST D-M-00.00.00 „Wymagania ogólne” pkt 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Cena jednostki obmiarowej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kres czynności objętych ceną jednostkową 1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 z kruszywa stabilizowanego mechanicz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ano w SST: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4.00 Podbudowa z kruszyw.Wymagania ogólne 61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4.01 Podbudowa z kruszywa naturalnego stabilizowanego mechanicz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4.02 Podbudowa z kruszywa łamanego stabilizowanego mechanicz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4.03 Podbudowa z żużla wielkopiecowego stabilizowanego mechaniczni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1. Norm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PN-B-04481 Grunty budowlane. Badania próbek gru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PN-B-06714-12 Kruszywa mineralne. Badania. Oznaczanie zawartości zanieczyszczeń obc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PN-B-06714-15 Kruszywa mineralne. Badania. Oznaczanie składu ziarn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PN-B-06714-16 Kruszywa mineralne. Badania. Oznaczanie kształtu ziarn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PN-B-06714-17 Kruszywa mineralne. Badania. Oznaczanie wilgo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PN-B-06714-18 Kruszywa mineralne. Badania. Oznaczanie nasiąkliw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. PN-B-06714-19 Kruszywa mineralne. Badania. Oznaczanie mrozoodporności metodą bezpośredni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. PN-B-06714-26 Kruszywa mineralne. Badania. Oznaczanie zawartości zanieczyszczeń organi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. PN-B-06714-28 Kruszywa mineralne. Badania. Oznaczanie zawartości siarki metodą bromow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0. PN-B-06714-37 Kruszywa mineralne. Badania. Oznaczanie rozpadu krzemian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1. PN-B-06714-39 Kruszywa mineralne. Badania. Oznaczanie rozpadu żelaza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2. PN-B-06714-42 Kruszywa mineralne. Badania. Oznaczanie ścieralności w bębnie Los Angeles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3. PN-B-06731 Żużel wielkopiecowy kawałkowy. Kruszywo budowlane i drogowe. Bad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chnicz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4. PN-B-11111 Kruszywa mineralne. Kruszywa naturalne do nawierzchni drogowych. Żwir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5. PN-B-11112 Kruszywa mineralne. Kruszywa łamane do nawierzchni drog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6. PN-B-11113 Kruszywa mineralne. Kruszywa naturalne do nawierzchni drogowych. Piasek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7. PN-B-19701 Cement. Cement powszechnego użytku. Skład, wymagania i ocena zgod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8. PN-B-23006 Kruszywo do betonu lekki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9. PN-B-30020 Wapn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0. PN-B-32250 Materiały budowlane. Woda do betonu i zapraw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1. PN-S-06102 Drogi samochodowe. Podbudowy z kruszyw stabilizowanych mechanicz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2. PN-S-96023 Konstrukcje drogowe. Podbudowa i nawierzchnia z tłucznia kamien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3. PN-S-96035 Popioły lot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4. BN-88/6731-08 Cement. Transport i przechowywanie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5. BN-84/6774-02 Kruszywo mineralne. Kruszywo kamienne łamane do nawierzchni drog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6. BN-64/8931-01 Drogi samochodowe. Oznaczanie wskaźnika piask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7. BN-64/8931-02 Drogi samochodowe. Oznaczanie modułu odkształcenia nawierzchni podatnych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a przez obciążenie płyt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8. BN-68/8931-04 Drogi samochodowe. Pomiar równości nawierzchni planografem i łat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9. BN-70/8931-06 Drogi samochodowe. Pomiar ugięć podatnych ugięciomierzem belkowy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0. BN-77/8931-12 Oznaczanie wskaźnika zagęszczenia gru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 - 04.04.04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PODBUDOWA Z TŁUCZNIA KAMIENNEGO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.63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63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3. SPRZĘ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6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6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6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 KONTROLA JAKOŚCI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6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6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6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6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69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4.04 Podbudowa z tłucznia kamiennego 63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dotyczące wykonania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oru robót związanych z wykonaniem podbudów z tłucznia kamiennego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O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wiązanych z wykonywaniem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ów z tłucznia kamienn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ę z tłucznia kamiennego wykonuje się, zgodnie z ustaleniami podanymi w dokumentacj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jektowej, jako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podbudowę pomocnicz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podbudowę zasadnicz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z tłucznia kamiennego - część konstrukcji nawierzchni składająca się z jednej lub więcej warst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śnych z tłucznia i klińca kamiennego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zostałe określenia są zgodne z obowiązującymi, odpowiednimi polskimi normami i z definicjami podanymi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ST D-M-00.00.00 „Wymagania ogólne” pkt 1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 podano w SST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Rodzaj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ami stosowanymi przy wykonywaniu podbudowy z tłucznia, wg PN-S-96023, są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o łamane zwykłe: tłuczeń i kliniec, wg PN-B-11112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oda do skropienia podczas wałowania i klinowani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3. Wymagania dla kruszy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wykonania podbudowy należy użyć następujące rodzaje kruszywa, według PN-B-11112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łuczeń od 31,5 mm do 63 m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liniec od 20 mm do 31,5 m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o do klinowania - kliniec od 4 mm do 20 m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 nadzoru może dopuścić do wykonania podbudowy inne rodzaje kruszywa, wybrane spośród wymienio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N-S-96023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ość kruszywa powinna być zgodna z wymaganiami normy PN-B-11112, określonymi dla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lasy co najmniej II - dla podbudowy zasadniczej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lasy II i III - dla podbudowy pomocniczej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jednowarstwowych podbudów lub podbudowy zasadniczej należy stosować kruszywo gatunku co najmniej 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la kruszywa przedstawiono w tablicach 1 i 2 niniejszej specyfikacj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1. Wymagania dla tłucznia i klińca, wg PN-B-11112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1040" cy="1155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6595" cy="6167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4. Wod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oda użyta przy wykonywaniu zagęszczania i klinowania podbudowy może być studzienna lub z wodociąg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ez specjalnych wymagań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1. Ogólne wymagania dotyczące sprzę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sprzętu podano w SST D-M-00.00.00 „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2. Sprzęt do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rzystępujący do wykonania podbudowy z tłucznia kamiennego powinien wykazać si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ożliwością korzystania z następującego sprzęt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równiarek lub układarek kruszywa do rozkładania tłucznia i klińca,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4.04 Podbudowa z tłucznia kamiennego 65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rozsypywarek kruszywa do rozłożenia klińc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walców statycznych gładkich do zagęszczania kruszywa grubeg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) walców wibracyjnych lub wibracyjnych zagęszczarek płytowych do klinowania kruszywa grubego klińce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) szczotek mechanicznych do usunięcia nadmiaru klińc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) walców ogumionych lub stalowych gładkich do końcowego dogęszcze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) przewoźnych zbiorników do wody zaopatrzonych w urządzenia do rozpryskiwania wody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1. Ogólne wymagania dotyczące transpor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transportu podano w SST D-M-00.00.00 „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2. Transport kruszy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a można przewozić transportem samochodowym w warunkach zabezpieczających je przed zanieczyszczenie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mieszaniem z innymi materiałami, nadmiernym wysuszeniem i zawilgoceniem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M-00.00.00 „Wymagania ogólne” pkt 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Przygotowanie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pod podbudowę tłuczniową powinno spełniać wymagania określone w SST D-04.01.01 „Koryto wra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 profilowaniem i zagęszczeniem podłoża”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tłuczniowa powinna być ułożona na podłożu zapewniającym nieprzenikanie drobnych cząstek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u do warstwy podbudowy. Na gruncie spoistym, pod podbudową tłuczniową powinna być ułożona warst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cinająca lub wykonane ulepszenie podłoż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zastosowania pomiędzy warstwą podbudowy tłuczniowej a spoistym gruntem podłoża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cinającej albo odsączającej, powinien być spełniony warunek nieprzenikania cząstek drobnych, wyrażony wzorem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14"/>
          <w:szCs w:val="1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  <w:lang w:bidi="ar-SA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14"/>
          <w:szCs w:val="14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  <w:lang w:bidi="ar-SA"/>
        </w:rPr>
      </w:r>
    </w:p>
    <w:p>
      <w:pPr>
        <w:pStyle w:val="Normal"/>
        <w:widowControl/>
        <w:rPr>
          <w:rFonts w:ascii="Symbol" w:hAnsi="Symbol" w:cs="Symbol"/>
          <w:color w:val="000000"/>
          <w:sz w:val="24"/>
          <w:szCs w:val="24"/>
          <w:lang w:bidi="ar-SA"/>
        </w:rPr>
      </w:pPr>
      <w:r>
        <w:rPr>
          <w:rFonts w:cs="Symbol" w:ascii="Symbol" w:hAnsi="Symbol"/>
          <w:color w:val="000000"/>
          <w:sz w:val="24"/>
          <w:szCs w:val="24"/>
          <w:lang w:bidi="ar-SA"/>
        </w:rPr>
        <w:drawing>
          <wp:inline distT="0" distB="0" distL="0" distR="0">
            <wp:extent cx="2581275" cy="60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 xml:space="preserve">gdzie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15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wymiar sita, przez które przechodzi 15% ziarn warstwy odcinającej albo odsączającej,</w:t>
      </w:r>
    </w:p>
    <w:p>
      <w:pPr>
        <w:pStyle w:val="Normal"/>
        <w:widowControl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85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wymiar sita, przez które przechodzi 85% ziarn gruntu podłoż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włókniny przewidziane do użycia pod podbudowę tłuczniową powinny posiadać aprobatę techniczn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daną przez uprawnioną jednostkę. W szczególności wymagana jest odpowiednia wytrzymałość mechanicz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włóknin, uniemożliwiająca ich przebicie przez ziarna tłucznia oraz odpowiednie właściwości filtracyjne, dostosowa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uziarnienia podłoża gruntow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powinna być wytyczona w sposób umożliwiający jej wykonanie zgodnie z dokumentacj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jektową lub według zaleceń Inspektora nadzoru, z tolerancjami określonymi w niniejszej specyfikacj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liki lub szpilki do prawidłowego ukształtowania podbudowy powinny być wcześniej przygotowan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liki lub szpilki powinny być ustawione w osi drogi i w rzędach równoległych do osi drogi lub w in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sób zaakceptowany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mieszczenie palików lub szpilek powinno umożliwiać naciągnięcie sznurków do wytyczenia robót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stępach nie większych niż co 10 m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Wbudowywanie i zagęszczanie kruszy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nimalna grubość warstwy podbudowy z tłucznia nie może być po zagęszczeniu mniejsza od 1,5-krot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iaru największych ziarn tłucznia. Maksymalna grubość warstwy podbudowy po zagęszczeniu nie moż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kraczać 20 cm. Podbudowę o grubości powyżej 20 cm należy wykonywać w dwóch warstwa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o grube powinno być rozłożone w warstwie o jednakowej grubości, przy użyciu układarki alb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wniarki. Grubość rozłożonej warstwy luźnego kruszywa powinna być taka, aby po jej zagęszczeniu i zaklinowan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siągnęła grubość projektowan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o grube po rozłożeniu powinno być przywałowane dwoma przejściami walca statycznego, gładki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 nacisku jednostkowym nie mniejszym niż 30 kN/m. Zagęszczanie podbudowy o przekroju daszkowym powinn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począć się od krawędzi i stopniowo przesuwać się pasami podłużnymi, częściowo nakładającymi się w kierunku os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zdni. Zagęszczenie podbudowy o jednostronnym spadku poprzecznym powinno rozpocząć się od dolnej krawędzi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suwać się pasami podłużnymi, częściowo nakładającymi się, w kierunku jej górnej krawędzi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4.04 Podbudowa z tłucznia kamiennego 66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wykonywania podbudowy zasadniczej, po przywałowaniu kruszywa grubego należy rozłoż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o drobne w równej warstwie, w celu zaklinowania kruszywa grubego. Do zagęszczania należy użyć walc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bracyjnego o nacisku jednostkowym co najmniej 18 kN/m, albo płytową zagęszczarką wibracyjną o nacisku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owym co najmniej 16 kN/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 Grubość warstwy luźnego kruszywa drobnego powinna być taka, aby wszystk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strzenie warstwy kruszywa grubego zostały wypełnione kruszywem drobnym. Jeżeli to konieczne, operacj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kładania i wwibrowywanie kruszywa drobnego należy powtarzać aż do chwili, gdy kruszywo drobne przest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enetrować warstwę kruszywa grub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 zagęszczeniu cały nadmiar kruszywa drobnego należy usunąć z podbudowy szczotkami tak, aby ziar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a grubego wystawały nad powierzchnię od 3 do 6 m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stępnie warstwa powinna być przywałowana walcem statycznym gładkim o nacisku jednostkowym 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niejszym niż 50 kN/m, albo walcem ogumionym w celu dogęszczenia kruszywa poluzowanego w czas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otkowani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4. Utrzymanie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po wykonaniu, a przed ułożeniem następnej warstwy, powinna być utrzymywana w dobry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nie. Jeżeli Wykonawca będzie wykorzystywał, za zgodą Inspektora nadzoru, gotową podbudowę do ruch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udowlanego, to jest obowiązany naprawić wszelkie uszkodzenia podbudowy, spowodowane przez ten ruch. Kosz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praw wynikłych z niewłaściwego utrzymania podbudowy obciąża Wykonawcę robót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M-00.00.00 „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Badania przed przystąpieniem do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przystąpieniem do robót Wykonawca powinien przedstawić Inspektorowi nadzoru stosowne certyfikat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ości lub wykonać badania kruszyw przeznaczonych do wykonania robót i wyniki tych badań przekaz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owi nadzoru w celu akceptacj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nia te powinny obejmować wszystkie właściwości kruszywa określone w pkt 2.3 i tablicach 1 i 2 niniejsz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ST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Badania w czasie robót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podano w tablicy 3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3.Częstotliwość oraz zakres badań przy budowie podbudowy z tłucznia kamien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badań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4215" cy="1833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nia właściwości kruszy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óbki należy pobierać w sposób losowy z rozłożonej warstwy, przed jej zagęszczeniem. Wyniki badań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y być na bieżąco przekazywane Inspektorowi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nia pełne kruszywa, obejmujące ocenę wszystkich właściwości określonych w pkt 2.3 powinny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ywane przez Wykonawcę z częstotliwością gwarantującą zachowanie jakości robót i zawsze w przypadk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miany źródła pobierania materiałów oraz na polecenie Inspektora nadzoru. Próbki do badań pełnych powinny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bierane przez Wykonawcę w sposób losowy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4.04 Podbudowa z tłucznia kamiennego 67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4. Wymagania dotyczące nośności i cech geometrycznych podbudowy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pomi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pomiarów podano w tablicy 4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4215" cy="2304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podbudowy nie może różnić się od szerokości projektowanej o więcej niż +10 cm, -5 c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jezdniach bez krawężników szerokość podbudowy powinna być większa od szerokości warstwy wyż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eżącej o co najmniej 25 cm lub o wartość wskazaną w dokumentacji projektow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wność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dłużne podbudowy należy mierzyć 4-metrową łatą zgodnie z normą BN-68/8931-04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przeczne podbudowy należy mierzyć 4-metrową łat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dbudowy nie mogą przekraczać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12 mm dla podbudowy zasadnicz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15 mm dla podbudowy pomocnicz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i poprzeczne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i poprzeczne podbudowy na prostych i łukach powinny być zgodne z dokumentacją projektową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olerancją 0,5 %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e wysokościowe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żnice pomiędzy rzędnymi wysokościowymi podbudowy i rzędnymi projektowanymi nie powin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kraczać + 1 cm, -2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ształtowanie osi w pl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ś podbudowy w planie nie może być przesunięta w stosunku do osi projektowanej o więcej niż 5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podbudowy nie może różnić się od grubości projektowanej o więcej niż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podbudowy zasadniczej 2 c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podbudowy pomocniczej +1 cm, -2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8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śność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miary nośności podbudowy należy wykonać zgodnie z BN-64/8931-0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zasadnicza powinna spełniać wymagania dotyczące nośności, podane w tablicy 5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5. Wymagania nośności podbudowy zasadniczej w zależności od kategorii ruch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1040" cy="197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3580" cy="2114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5. Zasady postępowania z wadliwie wykonanymi odcinkami podbudowy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5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właściwe cechy geometryczne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powierzchnie podbudowy, które wykazują większe odchylenia cech geometrycznych 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onych w punkcie 6.4, powinny być naprawione. Wszelkie naprawy i dodatkowe badania i pomiary zostan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e na koszt Wykonawc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szerokość podbudowy jest mniejsza od szerokości projektowanej o więcej niż 5 cm i nie zapewni t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parcia warstwom wyżej leżącym, Wykonawca powinien na własny koszt poszerzyć podbudowę przez spulchnie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y na pełną grubość, do połowy szerokości pasa ruchu lub pasa postojowego, dołożenie materiału i powtór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5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właściwa gruboś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wszystkich powierzchniach wadliwych pod względem grubości, Wykonawca wykona napraw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. Powierzchnie powinny być naprawione przez spulchnienie lub wybranie warstwy na odpowiedni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łębokość, zgodnie z decyzją Inspektora nadzoru, uzupełnione nowym materiałem o odpowiednich właściwościa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równane i ponownie zagęszczone. Roboty te Wykonawca wykona na własny koszt. Po wykonaniu tych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stąpi ponowny pomiar i ocena grubości warstwy. Koszty poniesie Wykonawc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5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właściwa nośność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nośność podbudowy będzie mniejsza od wymaganej, to Wykonawca wykona wszelkie roboty niezbęd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zapewnienia wymaganej nośności, zalecone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szty tych dodatkowych robót poniesie Wykonawca podbudowy, gdy zaniżenie nośności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nikło z niewłaściwego wykonania robót przez Wykonawcę podbudowy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M-00.00.00 „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Jednostka obmiarow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jest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kwadratowy) wykonanej podbudowy z tłucznia kamiennego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M-00.00.00 „Wymagania ogólne” pkt 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uznaje się za zgodne z dokumentacją projektową, SST i wymaganiami Inspektora nadzoru, jeżel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pomiary i badania z zachowaniem tolerancji wg pkt 6 dały wyniki pozytyw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Ogólne ustalenia dotyczące podstawy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SST D-M-00.00.00 „Wymagania ogólne” pkt 9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4.04 Podbudowa z tłucznia kamiennego 69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Cena jednostki obmiarowej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wykonania 1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 tłuczniowej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e pomiarowe i roboty przygotowawcz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kowanie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gotowanie podłoż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 materiałów na miejsce wbudowa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łożenie kruszyw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warstw z zaklinowanie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rowadzenie pomiarów i badań laboratoryjnych określonych w specyfikacji techniczn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trzymanie podbudowy w czasie robót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1. Norm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PN-B-06714-12 Kruszywa mineralne. Badania. Oznaczanie zawartości zanieczyszczeń obc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PN-B-06714-15 Kruszywa mineralne. Badania. Oznaczanie składu ziarn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PN-B-06714-16 Kruszywa mineralne. Badania. Oznaczanie kształtu ziarn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PN-B-06714-18 Kruszywa mineralne. Badania. Oznaczanie nasiąkliw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PN-B-06714-19 Kruszywa mineralne. Badania. Oznaczanie mrozoodporności metodą bezpośredni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PN-B-06714-26 Kruszywa mineralne. Badania. Oznaczanie zawartości zanieczyszczeń organi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. PN-B-06714-42 Kruszywa mineralne. Badania. Oznaczanie ścieralności w bębnie Los Angeles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. PN-B-11112 Kruszywo mineralne. Kruszywo łamane do nawierzchni drog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. PN-S-96023 Konstrukcje drogowe. Podbudowa i nawierzchnia z tłucznia kamien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0. BN-64/8931-02 Drogi samochodowe. Oznaczanie modułu odkształcenia nawierzchni podatnych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a przez obciążenie płyt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1. BN-68/8931-04 Drogi samochodowe. Pomiar równości nawierzchni planografem i łat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2. Inne dokument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występuj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-04.05.00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PODBUDOWA I ULEPSZONE PODŁOŻ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Z GRUNTÓW LUB KRUSZYW STABILIZOWANYCH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SPOIWAMI HYDRAULICZNYM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WYMAGANIA OGÓL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7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7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7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7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7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73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7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7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7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77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5.00 Podbudowa i ulepszone podłoże z gruntów lub kruszyw stabilizowanych 71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spoiwami hydraulicznymi. Wymagania ogól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 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ogólne dotycząc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a i odbioru robót związanych z wykonywaniem podbudowy i ulepszonego podłoża z gruntów lub kruszy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bilizowanych spoiwami hydraulicznym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wiązanych z wykona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odbiorem podbudów i ulepszonego podłoża z gruntów lub kruszyw stabilizowanych spoiwami hydrauliczn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obejmują SST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5.01 Podbudowa i ulepszone podłoże z gruntu lub kruszywa stabilizowanego cement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5.02 Podbudowa i ulepszone podłoże z gruntu stabilizowanego wapn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5.03 Podbudowa i ulepszone podłoże z gruntu stabilizowanego aktywnymi popiołami lotn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-04.05.04 Podbudowa i ulepszone podłoże z gruntu lub kruszywa stabilizowanego wielkopiecowym żużl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anulowany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ę z gruntów lub kruszyw stabilizowanych spoiwami hydraulicznymi wykonuje się, zgodnie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mi podanymi w dokumentacji projektowej, jako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ę zasadnicz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ę pomocnicz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enia podstawowe są zgodne z obowiązującymi, odpowiednimi Polskimi Normami, z definicj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anymi w SST D-M-00.00.00 „Wymagania ogólne” pkt 1.4 oraz w SST wymienionych w pkt 1.3, dotycząc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szczególnych rodzajów podbudów i ulepszonego podłoża z gruntów lub kruszyw stabilizowanych spoiw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hydraulicznym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, podano w SST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Rodzaj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stosowane podano w SST wymienionych w pkt 1.3, dotyczących poszczególnych rodzaj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ów i ulepszonego podłoża z gruntów lub kruszyw stabilizowanych spoiwami hydraulicznym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1. Ogólne wymagania dotyczące sprzę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sprzętu podano w SST D-M-00.00.00 „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2. Sprzęt do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rzystępujący do wykonania podbudowy lub ulepszonego podłoża stabilizowanego spoiw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ien wykazać się możliwością korzystania z następującego sprzęt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w przypadku wytwarzania mieszanek kruszywowo-spoiwowych w mieszarkach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rek stacjonar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ładarek lub równiarek do rozkładania mieszan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lców ogumionych i stalowych wibracyjnych lub statycznych do zagęszczania,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5.00 Podbudowa i ulepszone podłoże z gruntów lub kruszyw stabilizowanych 72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spoiwami hydraulicznymi. Wymagania ogóln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arek płytowych, ubijaków mechanicznych lub małych walców wibracyjnych do zagęszczania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jscach trudnodostęp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w przypadku wytwarzania mieszanek gruntowo-spoiwowych na miejsc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rek jedno lub wielowirnikowych do wymieszania gruntu ze spoiwam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ycharek, równiarek lub sprzętu rolniczego (pługi, brony, kultywatory) do spulchniania grunt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iężkich szablonów do wyprofilowania warst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sypywarek wyposażonych w osłony przeciwpylne i szczeliny o regulowanej szerokości do rozsypyw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i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woźnych zbiorników na wodę, wyposażonych w urządzenia do równomiernego i kontrolowa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zowania wod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lców ogumionych i stalowych wibracyjnych lub statycznych do zagęszcza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arek płytowych, ubijaków mechanicznych lub małych walców wibracyjnych do zagęszczania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jscach trudnodostęp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1. Ogólne wymagania dotyczące transpor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transportu podano w SST D-M-00.00.00 „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2. Transport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 cementu powinien odbywać się zgodnie z BN-88/6731-0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 wapna powinien odbywać się zgodnie z PN-B-30020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 popiołów lotnych powinien odbywać się zgodnie z PN-S-96035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Żużel wielkopiecowy granulowany można przewozić transportem samochodowym w sposó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bezpieczony przed zanieczyszczeniem i zawilgocenie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ę kruszywowo-spoiwową można przewozić transportem samochodowym w sposó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bezpieczony przed zanieczyszczeniem, rozsegregowaniem i wysuszeniem lub nadmiernym zawilgoceniem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M-00.00.00 „Wymagania ogólne” pkt 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Przygotowanie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gruntowe powinno być przygotowane zgodnie z wymaganiami określonymi w SST D-04.01.01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yto wraz z profilowaniem i zagęszczeniem podłoża” i SST D-02.00.00 „Roboty ziemne”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liki lub szpilki do prawidłowego ukształtowania podbudowy i ulepszonego podłoża powinny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cześniej przygotowan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liki lub szpilki powinny być ustawione w osi drogi i w rzędach równoległych do osi drogi, lub w in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sób zaakceptowany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mieszczenie palików lub szpilek powinno umożliwiać naciągnięcie sznurków lub linek do wytyc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ót w odstępach nie większych niż co 10 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warstwa mieszanki gruntu lub kruszywa ze spoiwami hydraulicznymi ma być układana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wadnicach, to po wytyczeniu podbudowy należy ustawić na podłożu prowadnice w taki sposób, aby wyznaczał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ne ściśle linie krawędzi układanej warstwy według dokumentacji projektowej. Wysokość prowadnic powin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owiadać grubości warstwy mieszanki gruntu lub kruszywa ze spoiwami hydraulicznymi, w st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zagęszczonym. Prowadnice powinny być ustawione stabilnie, w sposób wykluczający ich przesuwanie się p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pływem oddziaływania maszyn użytych do wykonania warstwy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Utrzymanie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i ulepszone podłoże po wykonaniu, a przed ułożeniem następnej warstwy, powinny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trzymywane w dobrym stanie. Jeżeli Wykonawca będzie wykorzystywał, za zgodą Inspektora nadzoru, gotow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ę lub ulepszone podłoże do ruchu budowlanego, to jest obowiązany naprawić wszelkie uszkod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, spowodowane przez ten ruch. Koszt napraw wynikłych z niewłaściwego utrzymania podbudowy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lepszonego podłoża obciąża Wykonawcę robó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jest zobowiązany do przeprowadzenia bieżących napraw podbudowy lub ulepszo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a uszkodzonych wskutek oddziaływania czynników atmosferycznych, takich jak opady deszczu i śnieg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raz mróz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5.00 Podbudowa i ulepszone podłoże z gruntów lub kruszyw stabilizowanych 73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spoiwami hydraulicznymi. Wymagania ogóln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jest zobowiązany wstrzymać ruch budowlany po okresie intensywnych opadów deszcz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wystąpi możliwość uszkodzenia podbudowy lub ulepszonego podłoż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a stabilizowana spoiwami hydraulicznymi powinna być przykryta przed zimą warstwą nawierzchn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zabezpieczona przed niszczącym działaniem czynników atmosferycznych w inny sposób zaakceptowany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spektora nadzor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4. Pielęgnacja warstwy z gruntu lub kruszywa stabilizowanego spoiwami hydrauliczn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a powinna być przeprowadzona według jednego z następujących sposobów: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skropienie warstwy emulsją asfaltową, albo asfaltem D200 lub D300 w ilości od 0,5 do 1,0 kg/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skropienie specjalnymi preparatami powłokotwórczymi posiadającymi aprobatę techniczną wydaną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prawnioną jednostkę, po uprzednim zaakceptowaniu ich użycia przez Inspektora nadzor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utrzymanie w stanie wilgotnym poprzez kilkakrotne skrapianie wodą w ciągu dnia, w czasie co najmniej 7 dn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) przykrycie na okres 7 dni nieprzepuszczalną folią z tworzywa sztucznego, ułożoną na zakład o szerokości c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jmniej 30 cm i zabezpieczoną przed zerwaniem z powierzchni warstwy przez wiatr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) przykrycie warstwą piasku lub grubej włókniny technicznej i utrzymywanie jej w stanie wilgotnym w czasie c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jmniej 7 dn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ne sposoby pielęgnacji, zaproponowane przez Wykonawcę i inne materiały przeznaczone do pielęgnacj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ogą być zastosowane po uzyskaniu akceptacji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należy dopuszczać żadnego ruchu pojazdów i maszyn po podbudowie w okresie 7 dni po wykonani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 tym czasie ewentualny ruch technologiczny może odbywać się wyłącznie za zgodą Inspektora nadzor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6. Pozostałe wymagania dotyczące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zostałe wymagania dotyczące wykonania robót podano w specyfikacjach dotyczących poszczegól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dzajów podbudów i ulepszonego podłoża z gruntów lub kruszyw stabilizowanych spoiwami hydrauliczn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ienionych w pkt 1.3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M-00.00.00 „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Badania przed przystąpieniem do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przystąpieniem do robót Wykonawca powinien wykonać badania spoiw, kruszyw i grun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zna-czonych do wykonania robót i przedstawić wyniki tych badań Inspektorowi nadzoru do akceptacj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Badania w czasie robót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 w czasie wykonywania podbudowy lub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bilizowanych spoiwami podano w tablicy 1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1. Częstotliwość badań i pomi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1675" cy="274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1675" cy="1645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) Badanie wykonuje się dla gruntów spoist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) Badanie wykonuje się przy stabilizacji gruntu metodą mieszania na miejsc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) Badanie wykonuje się przy stabilizacji gruntu lub kruszyw cementem, wapnem i popiołami lotn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) Badanie wykonuje się przy stabilizacji gruntu wapne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iarnienie gruntu lub kruszy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óbki do badań należy pobierać z mieszarek lub z podłoża przed podaniem spoiwa. Uziarnienie kruszy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gruntu powinno być zgodne z wymaganiami podanymi w SST dotyczących poszczególnych rodzaj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ów i ulepszonego podłoż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lgotność mieszanki gruntu lub kruszywa ze spoiw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lgotność mieszanki powinna być równa wilgotności optymalnej, określonej w projekcie składu t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i, z tolerancją +10% -20% jej wartości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drobnienie gru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 powinien być spulchniony i rozdrobniony tak, aby wskaźnik rozdrobnienia był co najmniej rów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0% (przez sito o średnicy 4 mm powinno przejść 80% gruntu)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rodność i głębokość wymiesz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rodność wymieszania gruntu ze spoiwem polega na ocenie wizualnej jednolitego zabarwi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łębokość wymieszania mierzy się w odległości min. 0,5 m od krawędzi podbudowy czy ulepszo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a. Głębokość wymieszania powinna być taka, aby grubość warstwy po zagęszczeniu była równa projektowan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 powinna być zagęszczana do osiągnięcia wskaźnika zagęszczenia nie mniejszego od 1,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czonego zgodnie z BN-77/8931-12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podbudowy lub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warstwy należy mierzyć bezpośrednio po jej zagęszczeniu w odległości co najmniej 0,5 m 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awędzi. Grubość warstwy nie może różnić się od projektowanej o więcej niż 1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8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trzymałość na ścisk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trzymałość na ściskanie określa się na próbkach walcowych o średnicy i wysokości 8 cm. Próbki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ń należy pobierać z miejsc wybranych losowo, w warstwie rozłożonej przed jej zagęszczeniem. Próbki w il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 sztuk należy formować i przechowywać zgodnie z normami dotyczącymi poszczególnych rodzajów stabilizacj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iwami. Trzy próbki należy badać po 7 lub 14 dniach oraz po 28 lub 42 dniach przechowywania, a w przypadk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bilizacji żużlem granulowanym po 90 dniach przechowywania. Wyniki wytrzymałości na ściskanie powinny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e z wymaganiami podanymi w OST dotyczących poszczególnych rodzajów podbudów i ulepszo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9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rozoodpornoś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kaźnik mrozoodporności określany przez spadek wytrzymałości na ściskanie próbek poddawa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yklom zamrażania i odmrażania powinien być zgodny z wymaganiami podanymi w SST dotycząc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szczególnych rodzajów podbudów i ulepszonego podłoż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10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nie spoiwa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5.00 Podbudowa i ulepszone podłoże z gruntów lub kruszyw stabilizowanych 75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spoiwami hydraulicznymi. Wymagania ogóln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la każdej dostawy cementu, wapna, popiołów lotnych, żużla granulowanego, Wykonawca powinien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ić właściwości podane w SST dotyczących poszczególnych rodzajów podbudów i ulepszonego podłoż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1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nie wod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ach wątpliwych należy przeprowadzić badania wody wg PN-B-32250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1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nie właściwości gruntu lub kruszy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łaściwości gruntu lub kruszywa należy badać przy każdej zmianie rodzaju gruntu lub kruszyw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łaściwości powinny być zgodne z wymaganiami podanymi w SST dotyczących poszczególnych rodzaj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ów i ulepszonego podłoż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1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kaźnik nośności CBR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kaźnik nośności CBR określa się wg normy BN-70/8931-05 dla próbek gruntu stabilizowa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pnem, pielęgnowanych zgodnie z wymaganiami PN-S-96011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4. Wymagania dotyczące cech geometrycznych i wytrzymałościowych podbudowy lub ulepszonego podłoż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tabilizowanych spoiwam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 dotyczących cech geometrycznych podaje tablica 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2. Częstotliwość oraz zakres badań i pomiarów wykonanej podbudowy lub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bilizowanych spoiw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1040" cy="2037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*) Dodatkowe pomiary spadków poprzecznych i ukształtowania osi w planie należy wykonać w punktach głów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łuków poziomy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podbudowy i ulepszonego podłoża nie może różnić się od szerokości projektowanej o więcej niż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+10 cm, -5 c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jezdniach bez krawężników szerokość podbudowy powinna być większa od szerokości warstwy wyż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eżącej o co najmniej 25 cm lub o wartość wskazaną w dokumentacji projektow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wność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dłużne podbudowy i ulepszonego podłoża należy mierzyć 4-metrową łatą zgodnie z norm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N-68/8931-04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przeczne podbudowy i ulepszonego podłoża należy mierzyć 4-metrową łat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nie powinny przekraczać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12 mm dla podbudowy zasadnicz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15 mm dla podbudowy pomocniczej i ulepszonego podłoż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i poprzeczne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i poprzeczne podbudowy i ulepszonego podłoża powinny być zgodne z dokumentacją projektową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olerancją 0,5 %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e wysokościowe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żnice pomiędzy rzędnymi wykonanej podbudowy i ulepszonego podłoża a rzędnymi projektowan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powinny przekraczać + 1 cm, -2 cm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5.00 Podbudowa i ulepszone podłoże z gruntów lub kruszyw stabilizowanych 76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spoiwami hydraulicznymi. Wymagania ogólne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ształtowanie osi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ś podbudowy i ulepszonego podłoża w planie nie może być przesunięta w stosunku do osi projektowa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 więcej niż 5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4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podbudowy i ulepszonego podłoża nie może różnić się od grubości projektowanej o więcej niż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podbudowy zasadniczej 10%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podbudowy pomocniczej i ulepszonego podłoża +10%, -15%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5. Zasady postępowania z wadliwie wykonanymi odcinkami podbudowy i ulepszonego podłoża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5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właściwe cechy geometryczne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po wykonaniu badań na stwardniałej podbudowie lub ulepszonym podłożu stwierdzi się, ż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chylenia cech geometrycznych przekraczają wielkości określone w p. 6.4, to warstwa zostanie zerwana na cał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i ponownie wykonana na koszt Wykonawcy. Dopuszcza się inny rodzaj naprawy wykonany na kosz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y, o ile zostanie on zaakceptowany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szerokość podbudowy lub ulepszonego podłoża jest mniejsza od szerokości projektowanej o więc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ż 5 cm i nie zapewnia podparcia warstwom wyżej leżącym, to Wykonawca powinien poszerzyć podbudowę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lepszone podłoże przez zerwanie warstwy na pełną grubość do połowy szerokości pasa ruchu i wbudowanie n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dopuszcza się mieszania składników mieszanki na miejscu. Roboty te Wykonawca wykona na włas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szt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5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właściwa grubość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wszystkich powierzchniach wadliwych pod względem grubości Wykonawca wykona napraw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 lub ulepszonego podłoża przez zerwanie wykonanej warstwy, usunięcie zerwanego materiału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nowne wykonanie warstwy o odpowiednich właściwościach i o wymaganej grubości. Roboty te Wykonawc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 na własny koszt. Po wykonaniu tych robót nastąpi ponowny pomiar i ocena grubości warstwy, na kosz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5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właściwa wytrzymałość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wytrzymałość średnia próbek będzie mniejsza od dolnej granicy określonej w SST dla poszczegól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dzajów podbudów i ulepszonego podłoża, to warstwa wadliwie wykonana zostanie zerwana i wymienio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nową o odpowiednich właściwościach na koszt Wykonawcy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M-00.00.00 „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Jednostka obmiarow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jest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kwadratowy) podbudowy i ulepszonego podłoża z gruntów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 stabilizowanych spoiwami hydraulicznym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M-00.00.00 „Wymagania ogólne” pkt 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uznaje się za zgodne z dokumentacją projektową, SST i wymaganiami Inspektora nadzoru, jeżel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pomiary i badania z zachowaniem tolerancji wg pkt 6 dały wyniki pozytyw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Ogólne ustalenia dotyczące podstawy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SST D-M-00.00.00 „Wymagania ogólne” pkt 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Cena jednostki obmiarowej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wykonania 1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 i ulepszonego podłoża z gruntów lub kruszyw stabilizowa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iwami hydraulicznymi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w przypadku wytwarzania mieszanek kruszywowo-spoiwowych w mieszarkach: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5.00 Podbudowa i ulepszone podłoże z gruntów lub kruszyw stabilizowanych 77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spoiwami hydraulicznymi. Wymagania ogóln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e pomiarowe i roboty przygotowawcz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kowanie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 materiałów, wyprodukowanie mieszanki i jej transport na miejsce wbudowa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, ustawienie, rozebranie i odwiezienie prowadnic oraz innych materiałów i urządzeń pomocnicz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łożenie i zagęszczenie mieszank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a wykonanej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rowadzenie pomiarów i badań laboratoryjnych, wymaganych w specyfikacji techniczn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w przypadku wytwarzania mieszanek gruntowo-spoiwowych na miejsc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e pomiarowe i roboty przygotowawcz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kowanie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ulchnienie grunt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, ustawienie, rozebranie i odwiezienie prowadnic oraz innych materiałów i urządzeń pomocnicz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 i rozścielenie składników zgodnie z receptą laboratoryjn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ieszanie gruntu rodzimego lub ulepszonego kruszywem ze spoiwem w korycie drog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warst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a wykonanej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rowadzenie pomiarów i badań laboratoryjnych, wymaganych w specyfikacji technicznej,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1. Norm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PN-B-04300 Cement. Metody badań. Oznaczanie cech fizy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PN-B-04481 Grunty budowlane. Badania próbek gru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PN-B-06714-12 Kruszywa mineralne. Badania. Oznaczanie zawartości zanieczyszczeń obc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PN-B-06714-15 Kruszywa mineralne. Badania. Oznaczanie składu ziarn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PN-B-06714-26 Kruszywa mineralne. Badania. Oznaczanie zawartości zanieczyszczeń organi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PN-B-06714-28 Kruszywa mineralne. Badania. Oznaczanie zawartości siarki metodą bromow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. PN-B-06714-37 Kruszywa mineralne. Badania. Oznaczanie rozpadu krzemian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. PN-B-06714-38 Kruszywa mineralne. Badania. Oznaczanie rozpadu wapni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. PN-B-06714-39 Kruszywa mineralne. Badania. Oznaczanie rozpadu żelaza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0. PN-B-06714-42 Kruszywa mineralne. Badania. Oznaczanie ścieralności w bębnie Los Angeles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1. PN-B-19701 Cement. Cement powszechnego użytku. Skład, wymagania i ocena zgod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2. PN-B-30020 Wapn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3. PN-B-32250 Materiały budowlane. Woda do betonów i zapra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4. PN-C-84038 Wodorotlenek sodowy technicz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5. PN-C-84127 Chlorek wapniowy technicz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6. PN-S-96011 Drogi samochodowe. Stabilizacja gruntów wapnem do celów drog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7. PN-S-96012 Drogi samochodowe. Podbudowa i ulepszone podłoże z gruntu stabilizowa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ment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8. PN-S-96035 Drogi samochodowe. Popioły lot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9. BN-88/6731-08 Cement. Transport i przechowyw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0. BN-64/8931-01 Drogi samochodowe. Oznaczanie wskaźnika piask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1. BN-64/8931-02 Drogi samochodowe. Oznaczanie modułu odkształcenia nawierzchni podatnych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a przez obciążenie płyt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2. BN-68/8931-04 Drogi samochodowe. Pomiar równości nawierzchni planografem i łat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3. BN-70/8931-05 Drogi samochodowe. Oznaczanie wskaźnika nośności gruntu jak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wierzchni podat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4. BN-73/8931-10 Drogi samochodowe. Oznaczanie wskaźnika aktywności pucolanowej popio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otnych z węgla kamien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5. BN-77/8931-12 Oznaczanie wskaźnika zagęszczenia gru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6. BN-71/8933-10 Drogi samochodowe. Podbudowa z gruntów stabilizowanych aktywnymi popioł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otnym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 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-04.05.01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PODBUDOWA I ULEPSZONE PODŁOŻ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Z GRUNTU LUB KRUSZYW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STABILIZOWANEGO CEMENTEM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79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79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8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8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8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8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8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8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8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85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5.01 Podbudowa i ulepszone podłoże z gruntu lub kruszywa stabilizowanego 79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cementem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 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ogólne dotycząc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a i odbioru robót związanych z wykonywaniem podbudowy i ulepszonego podłoża z gruntu lub kruszy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bilizowanego cementem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wiązanych z wykona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 i ulepszonego podłoża z gruntu lub kruszywa stabilizowanego cementem wg PN-S-9601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y lub kruszywa stabilizowane cementem mogą być stosowane do wykonania podbud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adniczych, pomocniczych i ulepszonego podłoż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z gruntu stabilizowanego cementem - jedna lub dwie warstwy zagęszczonej mieszan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mentowo-gruntowej, która po osiągnięciu właściwej wytrzymałości na ściskanie, stanowi fragment nośnej czę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wierzchni drogow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 cementowo-gruntowa - mieszanka gruntu, cementu i wody, a w razie potrzeby również dodat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lepszających, np. popiołów lotnych lub chlorku wapniowego, dobranych w optymalnych ilościa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 stabilizowany cementem - mieszanka cementowo-gruntowa zagęszczona i stwardniała w wynik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ończenia procesu wiązania cement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o stabilizowane cementem - mieszanka kruszywa naturalnego, cementu i wody, a w razie potrzeb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datków ulepszających, np. popiołów lotnych lub chlorku wapniowego, dobranych w optymalnych ilościa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ona i stwardniała w wyniku ukończenia procesu wiązania cement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gruntowe ulepszone cementem - jedna lub dwie warstwy zagęszczonej mieszanki cementowogrunt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której układana jest warstwa podbudow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zostałe określenia są zgodne z obowiązującymi, odpowiednimi Polskimi Normami i z definicj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anymi w SST D-M-00.00.00 „Wymagania ogólne” pkt 1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04.05.00 „Podbudowy i ulepszone podłoże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ów lub kruszyw stabilizowanych spoiwami hydraulicznymi. 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, podano w SST D-04.05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 i ulepszone podłoże z gruntów lub kruszyw stabilizowanych spoiwami hydraulicznymi. Wymag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” pkt 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Cemen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stosować cement portlandzki klasy 32,5 wg PN-B-19701, portlandzki z dodatkami wg PN-B-19701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hutniczy wg PN-B-19701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la cementu zestawiono w tablicy 1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1. Właściwości mechaniczne i fizyczne cementu wg PN-B-19701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p. Właściwości Klasa ceme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2,5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 Wytrzymałość na ściskanie (MPa), po 7 dniach, nie mniej niż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cement portlandzki bez dodat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6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5.01 Podbudowa i ulepszone podłoże z gruntu lub kruszywa stabilizowanego 80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cement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cement hutnicz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cement portlandzki z dodatk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6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6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 Wytrzymałość na ściskanie (MPa), po 28 dniach, nie mniej niż: 32,5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 Czas wiązania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początek wiązania, najwcześniej po upływie, min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koniec wiązania, najpóźniej po upływie, 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2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 Stałość objętości, mm, nie więcej niż 1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nia cementu należy wykonać zgodnie z PN-B-04300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chowywanie cementu powinno odbywać się zgodnie z BN-88/6731-0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, gdy czas przechowywania cementu będzie dłuższy od trzech miesięcy, można go stosow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 zgodą Inspektora nadzoru tylko wtedy, gdy badania laboratoryjne wykażą jego przydatność do robót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3. Grunt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datność gruntów przeznaczonych do stabilizacji cementem należy ocenić na podstawie wyni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ń laboratoryjnych, wykonanych według metod podanych w PN-S-9601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wykonania podbudów i ulepszonego podłoża z gruntów stabilizowanych cementem należy stosow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y spełniające wymagania podane w tablicy 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 można uznać za przydatny do stabilizacji cementem wtedy, gdy wyniki badań laboratoryj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ażą, że wytrzymałość na ściskanie i mrozoodporność próbek gruntu stabilizowanego są zgodne z wymagani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onymi w p. 2.7 tablica 4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2. Wymagania dla gruntów przeznaczonych do stabilizacji cementem wg PN-S-96012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1040" cy="31603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y nie spełniające wymagań określonych w tablicy 2, mogą być poddane stabilizacji po uprzedni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lepszeniu chlorkiem wapniowym, wapnem, popiołami lotnym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y o granicy płynności od 40 do 60 % i wskaźniku plastyczności od 15 do 30 % mogą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bilizowane cementem dla podbudów pomocniczych i ulepszonego podłoża pod warunkiem użycia specjal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szyn, umożliwiających ich rozdrobnienie i przemieszanie z cemente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datkowe kryteria oceny przydatności gruntu do stabilizacji cementem; zaleca się użycie gruntów o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kaźniku piaskowym od 20 do 50, wg BN-64/8931-01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wartości ziarn pozostających na sicie # 2 mm - co najmniej 30%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wartości ziarn przechodzących przez sito 0,075 mm - nie więcej niż 15%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cydującym sprawdzianem przydatności gruntu do stabilizacji cementem są wyniki wytrzymałości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ściskanie próbek gruntu stabilizowanego cementem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5.01 Podbudowa i ulepszone podłoże z gruntu lub kruszywa stabilizowanego 81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cementem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4. Kruszy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stabilizacji cementem można stosować piaski, mieszanki i żwiry albo mieszankę tych kruszy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ełniające wymagania podane w tablicy 3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o można uznać za przydatne do stabilizacji cementem wtedy, gdy wyniki badań laboratoryj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ażą, że wytrzymałość na ściskanie i mrozoodporność próbek kruszywa stabilizowanego będą zgodne z wymagani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onymi w p. 2.7 tablica 4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3. Wymagania dla kruszyw przeznaczonych do stabilizacji cement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1675" cy="2249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kruszywo przeznaczone do wykonania warstwy nie jest wbudowane bezpośrednio po dostarczen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budowę i zachodzi potrzeba jego okresowego składowania na terenie budowy, to powinno być ono składowa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yzmach, na utwardzonym i dobrze odwodnionym placu, w warunkach zabezpieczających prze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nieczyszczeniem i przed wymieszaniem różnych rodzajów kruszyw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5. Wod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oda stosowana do stabilizacji gruntu lub kruszywa cementem i ewentualnie do pielęgnacji wykona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y powinna odpowiadać wymaganiom PN-B-32250. Bez badań laboratoryjnych można stosow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odociągową wodę pitną. Gdy woda pochodzi z wątpliwych źródeł nie może być użyta do momentu j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badania, zgodnie z wyżej podaną normą lub do momentu porównania wyników wytrzymałości na ścisk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óbek gruntowo-cementowych wykonanych z wodą wątpliwą i z wodą wodociągową. Brak różnic potwierdz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datność wody do stabilizacji gruntu lub kruszywa cementem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6. Dodatki ulepszając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stabilizacji gruntów cementem, w przypadkach uzasadnionych, stosuje się następujące dodat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lepszając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pno wg PN-B-30020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pioły lotne wg PN-S-96035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hlorek wapniowy wg PN-C-84127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 zgodą Inspektora nadzoru mogą być stosowane inne dodatki o sprawdzonym działaniu, posiadając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probatę techniczną wydaną przez uprawnioną jednostkę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7. Grunt lub kruszywo stabilizowane cement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zależności od rodzaju warstwy w konstrukcji nawierzchni drogowej, wytrzymałość gruntu lub kruszy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bilizowanego cementem wg PN-S-96012, powinna spełniać wymagania określone w tablicy 4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 xml:space="preserve">Tablica 4. Wymagania dla gruntów lub kruszyw stabilizowanych cementem dla poszczególnych warstw podbudowy i ulepszonego podłoża 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7865" cy="1354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6595" cy="1037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otyczące sprzętu podano w SST D-04.05.00 „Podbudowy i ulepszone podłoże z gruntów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 stabilizowanych spoiwami hydraulicznymi. 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otyczące transportu podano w SST D-04.05.00 „Podbudowy i ulepszone podłoże z grun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kruszyw stabilizowanych spoiwami hydraulicznymi. 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04.05.00 „Podbudowy i ulepszone podłoże z grun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kruszyw stabilizowanych spoiwami hydraulicznymi. Wymagania ogólne” pkt 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Warunki przystąpienia do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z gruntu lub kruszywa stabilizowanego cementem nie może być wykonywana wtedy, gd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jest zamarznięte i podczas opadów deszczu. Nie należy rozpoczynać stabilizacji gruntu lub kruszyw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mentem, jeżeli prognozy meteorologiczne wskazują na możliwy spadek temperatury poniżej 5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o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 w czas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jbliższych 7 dn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Przygotowanie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powinno być przygotowane zgodnie z wymaganiami określonymi w SST D-04.05.00 „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ulepszone podłoże z gruntów lub kruszyw stabilizowanych spoiwami hydraulicznymi. Wymagania ogólne” pk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4. Skład mieszanki cementowo-gruntowej i cementowo-kruszyw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wartość cementu w mieszance nie może przekraczać wartości podanych w tablicy 5. Zaleca się ta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bór mieszanki, aby spełnić wymagania wytrzymałościowe określone w p. 2.7 tablica 4, przy jak najmniejszej zawart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ment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5. Maksymalna zawartość cementu w mieszance cementowo-gruntowej lub w mieszance kruszy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bilizowanego cementem dla poszczególnych warstw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4850" cy="1129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wartość wody w mieszance powinna odpowiadać wilgotności optymalnej, określonej według normal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óby Proctora, zgodnie z PN-B-04481, z tolerancją +10%, -20% jej wartośc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projektowany skład mieszanki powinien zapewniać otrzymanie w czasie budowy właściwości gruntu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a stabilizowanego cementem zgodnych z wymaganiami określonymi w tablicy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5. Stabilizacja metodą mieszania na miejsc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stabilizacji gruntu metodą mieszania na miejscu można użyć specjalistycznych mieszarek wieloprzejści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jednoprzejściowych albo maszyn rolnicz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 przewidziany do stabilizacji powinien być spulchniony i rozdrobniony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5.01 Podbudowa i ulepszone podłoże z gruntu lub kruszywa stabilizowanego 83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cement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 spulchnieniu gruntu należy sprawdzić jego wilgotność i w razie potrzeby ją zwiększyć w cel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łatwienia rozdrobnienia. Woda powinna być dozowana przy użyciu beczkowozów zapewniających równomierne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o-wane dozowanie. Wraz z wodą można dodawać do gruntu dodatki ulepszające rozpuszczalne w wodzie, np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hlorek wapniow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wilgotność naturalna gruntu jest większa od wilgotności optymalnej o więcej niż 10% jej wartośc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 powinien być osuszony przez mieszanie i napowietrzanie w czasie suchej pogod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 spulchnieniu i rozdrobnieniu gruntu należy dodać i przemieszać z gruntem dodatki ulepszające, np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pno lub popioły lotne, w ilości określonej w recepcie laboratoryjnej, o ile ich użycie jest przewidziane w tejż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ecepc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ment należy dodawać do rozdrobnionego i ewentualnie ulepszonego gruntu w ilości ustalonej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ecepcie laboratoryjnej. Cement i dodatki ulepszające powinny być dodawane przy użyciu rozsypywarek ceme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w inny sposób zaakceptowany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 powinien być wymieszany z cementem w sposób zapewniający jednorodność na określon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łębokość, gwarantującą uzyskanie projektowanej grubości warstwy po zagęszczeniu. W przypadku wykonyw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bilizacji w prowadnicach, szczególną uwagę należy zwrócić na jednorodność wymieszania gruntu w obręb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rajnych pasów o szerokości od 30 do 40 cm, przyległych do prowadnic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 wymieszaniu gruntu z cementem należy sprawdzić wilgotność mieszanki. Jeżeli jej wilgotność je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niejsza od optymalnej o więcej niż 20%, należy dodać odpowiednią ilość wody i mieszankę ponownie dokład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ieszać. Wilgotność mieszanki przed zagęszczeniem nie może różnić się od wilgotności optymalnej o więcej niż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+10%, -20% jej wartośc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as od momentu rozłożenia cementu na gruncie do momentu zakończenia mieszania nie powinien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łuższy od 2 godzin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 zakończeniu mieszania należy powierzchnię warstwy wyrównać i wyprofilować do wymaganych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umentacji projektowej rzędnych oraz spadków poprzecznych i podłużnych. Do tego celu należy użyć równiarek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wykorzystać prowadnice podłużne, układane każdorazowo na odcinku roboczym. Od użycia prowadnic moż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stąpić przy zastosowaniu specjalistycznych mieszarek i technologii gwarantującej odpowiednią równoś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y, po uzyskaniu zgody Inspektora nadzoru. Po wyprofilowaniu należy natychmiast przystąpić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ania warstwy. Zagęszczenie należy przeprowadzić w sposób określony w p. 5.8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6. Stabilizacja metodą mieszania w mieszarkach stacjonar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ładniki mieszanki i w razie potrzeby dodatki ulepszające, powinny być dozowane w ilości określonej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ecepcie laboratoryjnej. Mieszarka stacjonarna powinna być wyposażona w urządzenia do wagowego dozow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a lub gruntu i cementu oraz objętościowego dozowania wod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as mieszania w mieszarkach cyklicznych nie powinien być krótszy od 1 minuty, o ile krótszy czas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ia nie zostanie dozwolony przez Inspektora nadzoru po wstępnych próbach. W mieszarkach typu ciągł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ędkość podawania materiałów powinna być ustalona i na bieżąco kontrolowana w taki sposób, aby zapewni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rodność mieszank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lgotność mieszanki powinna odpowiadać wilgotności optymalnej z tolerancją +10% i -20% jej wartośc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ułożeniem mieszanki należy ustawić prowadnice i podłoże zwilżyć wod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 dowieziona z wytwórni powinna być układana przy pomocy układarek lub równiarek. Gruboś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ładania mieszanki powinna być taka, aby zapewnić uzyskanie wymaganej grubości warstwy po zagęszczeni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zagęszczeniem warstwa powinna być wyprofilowana do wymaganych rzędnych, spad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użnych i poprzecznych. Przy użyciu równiarek do rozkładania mieszanki należy wykorzystać prowadnice,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lu uzyskania odpowiedniej równości profilu warstwy. Od użycia prowadnic można odstąpić przy zastosowan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chnologii gwarantującej odpowiednią równość warstwy, po uzyskaniu zgody Inspektora nadzoru. P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profilowaniu należy natychmiast przystąpić do zagęszczania warstwy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7. Grubość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rientacyjna grubość poszczególnych warstw podbudowy z gruntu lub kruszywa stabilizowa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mentem nie powinna przekraczać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5 cm - przy mieszaniu na miejscu sprzętem rolniczy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8 cm - przy mieszaniu na miejscu sprzętem specjalistyczny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2 cm - przy mieszaniu w mieszarce stacjonarnej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projektowana grubość warstwy podbudowy jest większa od maksymalnej, to stabilizację należ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ywać w dwóch warstwa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stabilizacja będzie wykonywana w dwóch lub więcej warstwach, to tylko najniżej położona warst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oże być wykonana przy zastosowaniu technologii mieszania na miejscu. Wszystkie warstwy leżące wyż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y być wykonywane według metody mieszania w mieszarkach stacjonar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y podbudowy zasadniczej powinny być wykonywane według technologii mieszania w mieszarka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cjonarnych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5.01 Podbudowa i ulepszone podłoże z gruntu lub kruszywa stabilizowanego 84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cementem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8. Zagęszcz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anie warstwy gruntu lub kruszywa stabilizowanego cementem należy prowadzić przy użyc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lców gładkich, wibracyjnych lub ogumionych, w zestawie wskazanym w SS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anie podbudowy oraz ulepszonego podłoża o przekroju daszkowym powinno rozpocząć się 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awędzi i przesuwać pasami podłużnymi, częściowo nakładającymi się w stronę osi jezdni. Zagęszczenie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 jednostronnym spadku poprzecznym powinno rozpocząć się od niżej położonej krawędzi i przesuwać pas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użnymi, częściowo nakładającymi się, w stronę wyżej położonej krawędzi. Pojawiające się w czas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ania zaniżenia, ubytki, rozwarstwienia i podobne wady, muszą być natychmiast naprawiane przez wymian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i na pełną głębokość, wyrównanie i ponowne zagęszczenie. Powierzchnia zagęszczonej warstwy powin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ć prawidłowy przekrój poprzeczny i jednolity wygląd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technologii mieszania w mieszarkach stacjonarnych operacje zagęszczania i obrób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erzchniowej muszą być zakończone przed upływem dwóch godzin od chwili dodania wody do mieszank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technologii mieszania na miejscu, operacje zagęszczania i obróbki powierzchniowej musz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yć zakończone nie później niż w ciągu 5 godzin, licząc od momentu rozpoczęcia mieszania gruntu z cemente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anie należy kontynuować do osiągnięcia wskaźnika zagęszczenia mieszanki określonego wg BN-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7/8931-12 nie mniejszego od podanego w PN-S-96012 i SS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ecjalną uwagę należy poświęcić zagęszczeniu mieszanki w sąsiedztwie spoin roboczych podłuż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poprzecznych oraz wszelkich urządzeń obc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elkie miejsca luźne, rozsegregowane, spękane podczas zagęszczania lub w inny sposób wadliw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uszą być naprawione przez zerwanie warstwy na pełną grubość, wbudowanie nowej mieszanki o odpowiedni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ładz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ponowne zagęszczenie. Roboty te są wykonywane na koszt Wykonawcy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9. Spoiny robocz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miarę możliwości należy unikać podłużnych spoin roboczych, poprzez wykonanie warstwy na cał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c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śli jest to niemożliwe, przy warstwie wykonywanej w prowadnicach, przed wykonaniem kolejnego pas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pionową krawędź wykonanego pasa zwilżyć wodą. Przy warstwie wykonanej bez prowadnic w ułożonej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onej mieszance, należy niezwłocznie obciąć pionową krawędź. Po zwilżeniu jej wodą należy wbudow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lejny pas. W podobny sposób należy wykonać poprzeczną spoinę roboczą na połączeniu działek roboczych. 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cięcia pionowej krawędzi w wykonanej mieszance można odstąpić wtedy, gdy czas pomiędzy zakończe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ania jednego pasa, a rozpoczęciem wbudowania sąsiedniego pasa, nie przekracza 60 minu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w niżej położonej warstwie występują spoiny robocze, to spoiny w warstwie leżącej wyżej powin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yć względem nich przesunięte o co najmniej 30 cm dla spoiny podłużnej i 1 m dla spoiny poprzeczn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0. Pielęgnacja warstwy z gruntu lub kruszywa stabilizowanego cement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ady pielęgnacji warstwy gruntu lub kruszywa stabilizowanego cementem podano w SST D-04.05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 i ulepszone podłoże z gruntów lub kruszyw stabilizowanych spoiwami hydraulicznymi. Wymag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” pkt 5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1. Utrzymanie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i ulepszone podłoże powinny być utrzymywane przez Wykonawcę zgodnie z zasad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onymi w SST D-04.05.00 „Podbudowy i ulepszone podłoże z gruntów lub kruszyw stabilizowa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iwami hydraulicznymi. Wymagania ogólne” pkt 5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04.05.00 „Podbudowy i ulepszone podłoże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ntów lub kruszyw stabilizowanych spoiwami hydraulicznymi. 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Badania przed przystąpieniem do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przystąpieniem do robót Wykonawca powinien wykonać badania gruntów lub kruszyw zgodnie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mi SST D-04.05.00 „Podbudowy i ulepszone podłoże z gruntów lub kruszyw stabilizowanych spoiw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hydraulicznymi. Wymagania ogólne” pkt 6.2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5.01 Podbudowa i ulepszone podłoże z gruntu lub kruszywa stabilizowanego 85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cementem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Badania w czasi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 kontrolnych w czasie robót podano w SST D-04.05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 i ulepszone podłoże z gruntów lub kruszyw stabilizowanych spoiwami hydraulicznymi. Wymag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” pkt 6.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4. Wymagania dotyczące cech geometrycznych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otyczące cech geometrycznych podbudowy i ulepszonego podłoża podano w SST D-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04.05.00 „Podbudowy i ulepszone podłoże z gruntów lub kruszyw stabilizowanych spoiwami hydraulicznym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6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5. Zasady postępowania z wadliwie wykonanymi odcinkami podbudowy i ulepszoneg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ady postępowania z wadliwie wykonanymi odcinkami podbudowy i ulepszonego podłoża podano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ST D-04.05.00 „Podbudowy i ulepszone podłoże z gruntów lub kruszyw stabilizowanych spoiw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hydraulicznymi. Wymagania ogólne”pkt 6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ady obmiaru robót podano w SST D-04.05.00 „Podbudowy i ulepszone podłoże z gruntów lub kruszy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bilizowanych spoiwami hydraulicznymi. 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ady odbioru robót podano w SST D-04.05.00 „Podbudowy i ulepszone podłoże z gruntów lub kruszy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bilizowanych spoiwami hydraulicznymi. Wymagania ogólne” pkt 8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ady dotyczące ustalenia podstawy płatności podano w SST D-04.05.00 „Podbudowy i ulepszo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z gruntów lub kruszyw stabilizowanych spoiwami hydraulicznymi. Wymagania ogólne” pkt 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1. Norm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PN-B-04300 Cement. Metody badań. Oznaczanie cech fizy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PN-B-04481 Grunty budowlane. Badania próbek gru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PN-B-06714-12 Kruszywa mineralne. Badania. Oznaczanie zawartości zanieczyszczeń obc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PN-B-06714-15 Kruszywa mineralne. Badania. Oznaczanie składu ziarn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PN-B-06714-26 Kruszywa mineralne. Badania. Oznaczanie zawartości zanieczyszczeń organi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PN-B-06714-28 Kruszywa mineralne. Badania. Oznaczanie zawartości siarki metodą bromow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. PN-B-06714-37 Kruszywa mineralne. Badania. Oznaczanie rozpadu krzemian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. PN-B-06714-38 Kruszywa mineralne. Badania. Oznaczanie rozpadu wapni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. PN-B-06714-39 Kruszywa mineralne. Badania. Oznaczanie rozpadu żelaza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0. PN-B-06714-42 Kruszywa mineralne. Badania. Oznaczanie ścieralności w bębnie Los Angeles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1. PN-B-19701 Cement. Cement powszechnego użytku. Skład, wymagania i ocena zgod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2. PN-B-30020 Wapn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3. PN-B-32250 Materiały budowlane. Woda do betonów i zapra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4. PN-C-84038 Wodorotlenek sodowy technicz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5. PN-C-84127 Chlorek wapniowy technicz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6. PN-S-96011 Drogi samochodowe. Stabilizacja gruntów wapnem do celów drog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7. PN-S-96012 Drogi samochodowe. Podbudowa i ulepszone podłoże z gruntu stabilizowa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ment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8. PN-S-96035 Drogi samochodowe. Popioły lot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9. BN-88/6731-08 Cement. Transport i przechowyw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0. BN-64/8931-01 Drogi samochodowe. Oznaczanie wskaźnika piask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1. BN-64/8931-02 Drogi samochodowe. Oznaczanie modułu odkształcenia nawierzchni podatnych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a przez obciążenie płyt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2. BN-68/8931-04 Drogi samochodowe. Pomiar równości nawierzchni planografem i łat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3. BN-70/8931-05 Drogi samochodowe. Oznaczanie wskaźnika nośności gruntu jako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wierzchni podat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4. BN-73/8931-10 Drogi samochodowe. Oznaczanie wskaźnika aktywności pucolanowej popio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otnych z węgla kamien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 - 04.06.01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PODBUDOWA Z CHUDEGO BETONU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.87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87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3. SPRZĘ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8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8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89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 KONTROLA JAKOŚCI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90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9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9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9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92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6.01 Podbudowa z chudego betonu 87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 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dotyczące wykon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odbioru robót związanych z wykonywaniem podbudowy z chudego beton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wiązanych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ywaniem podbudowy z chudego beton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z chudego betonu może być wykonywana dla dróg o kategorii ruchu od KR1 do KR6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rzypadku wykonywania nawierzchni betonowej, podbudowę z chudego betonu zaleca się dla dróg o kategori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uchu od KR3 do KR6 w zależności od rodzaju gruntu w podłoż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1. Klasyfikacja ruchu ze względu na liczbę osi obliczeni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ategoria ruchu Liczba osi obliczeniowych na dobę na pas obliczeni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ciążenie osi 100 kN obciążenie osi 115 kN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1675" cy="151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ę z chudego betonu wykonuje się, zgodnie z ustaleniami podanymi w dokumentacji projekt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o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ę pomocnicz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ę zasadnicz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z chudego betonu - jedna lub dwie warstwy zagęszczonej mieszanki betonowej, która p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siągnięciu wytrzymałości na ściskanie nie mniejszej niż 6 MPa i nie większej niż 9 MPa, stanowi fragment noś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ści nawierzchni drogow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hudy beton - materiał budowlany powstały przez wymieszanie mieszanki kruszyw z cementem w ilości od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% do 7% w stosunku do kruszywa lecz nie przekraczającej 130 kg/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raz optymalną ilością wody, który po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kończeniu procesu wiązania osiąga wytrzymałość na ściskanie R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8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granicach od 6 do 9 MP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zostałe określenia podstawowe są zgodne z obowiązującymi, odpowiednimi Polskimi Normami i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finicjami podanymi w SST D-M-00.00.00 „Wymagania ogólne” pkt 1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 podano w SST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Cemen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stosować cementy: portlandzki CEM I klasy 32,5 N, cement portlandzki wieloskładnikowy CEM I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lasy 32,5 N, cement hutniczy CEM III klasy 32,5 N według PN-EN 197-1:2002 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la cementu zestawiono w tablicy 2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6.01 Podbudowa z chudego betonu 88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2. Wymagania dla cementu do chudego beto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1040" cy="129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3. Kruszyw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wykonania mieszanki chudego betonu należy stosować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żwir i mieszankę wg PN-B-11111:1996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asek wg PN-B-11113:1996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o łamane wg PN-B-11112:1996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o powinno spełniać wymagania określone w normie PN-S-96013:199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4. Wod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wytwarzania mieszanki betonowej jak i do pielęgnacji wykonanej podbudowy należy stosować wod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owiadającą wymaganiom normy PN-B-32250:1988. Bez badań laboratoryjnych można stosować wodociągow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odę pitn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6. Materiały do pielęgnacji podbudowy z chudego beto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pielęgnacji podbudowy z chudego betonu mogą być stosowan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eparaty pielęgnacyjne posiadające aprobatę techniczn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olie z tworzyw sztucz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łókniny według PN-P-01715:1985 [19]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asek i wod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1. Ogólne wymagania dotyczące sprzę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sprzętu podano w SST D-M-00.00.00 „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2. Sprzęt do wykonywania podbudowy z chudego beto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rzystępujący do wykonania podbudowy z chudego betonu, powinien wykazać si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ożliwością korzystania z następującego sprzęt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twórni stacjonarnej lub mobilnej do wytwarzania chudej mieszanki betonowej. Wytwórnia powinna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posażona w urządzenia do wagowego dozowania wszystkich składników, gwarantujące następując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olerancje dozowania, wyrażone w stosunku do masy poszczególnych składników: kruszywo 3%, cemen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0,5%, wod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%. Inspektor nadzoru może dopuścić objętościowe dozowanie wod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woźnych zbiorników na wodę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ładarek, równiarek lub koparkospycharek do rozkładania chudej mieszanki beton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lców wibracyjnych lub statycznych do zagęszczania lub płyt wibracyj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arek płytowych, ubijaków mechanicznych lub małych walców wibracyjnych do zagęszcz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miejscach trudno dostęp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1. Ogólne wymagania dotyczące transpor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transportu podano w SST D-M-00.00.00 „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2. Transport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 mieszanki chudego betonu powinien odbywać się zgodnie z PN-S-96013:1997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oda może być dostarczana wodociągiem lub przewoźnymi zbiornikami wody,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6.01 Podbudowa z chudego betonu 89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M-00.00.00 „Wymagania ogólne” pkt 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Właściwości chudego beton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hudy beton powinien spełniać wymagania określone w tablicy 4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4. Wymagania dla chudego beto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p. Właściwości Wymagania Badania według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6595" cy="1316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Warunki przystąpienia do robó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z chudego betonu nie powinna być wykonywana gdy temperatura powietrza jest niższa niż 5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o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wyższa niż 25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0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 oraz gdy podłoże jest zamarznięt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4. Przygotowanie podłoż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pod podbudowę z chudego betonu powinno być przygotowane zgodnie z wymagani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onymi w dokumentacji projektow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5. Wytwarzanie mieszanki beton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ę chudego betonu o ściśle określonym składzie zawartym w recepcie laboratoryjnej należ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twarzać w mieszarkach zapewniających ciągłość produkcji i gwarantujących otrzymanie jednorodnej mieszank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ładniki mieszanki chudego betonu powinny być dozowane wagowo zgodnie z normą PN-S-96013:1997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 po wyprodukowaniu powinna być od razu transportowana na miejsce wbudowania, w sposó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bezpieczony przed segregacją i nadmiernym wysychaniem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6. Wbudowywanie i zagęszczanie mieszanki beton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ładanie podbudowy z chudego betonu zaleca się wykonywać za pomocą równiarek, koparkospycharek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ub układarek mechanicznych, przy zastosowaniu prowadnic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 z chudego betonu wykonuje się w jednej warstwie o grubości od 10 do 20 cm, p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u. Gdy wymagana jest większa grubość, to do układania drugiej warstwy można przystąpić po odbiorz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rwszej przez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tychmiast po rozłożeniu i wyprofilowaniu mieszanki należy rozpocząć jej zagęszczanie. Powierzch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onej warstwy powinna mieć prawidłowy przekrój poprzeczny i jednolity wygląd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anie należy kontynuować do osiągnięcia wskaźnika zagęszczenia nie mniejszego niż 0,98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ksymalnego zagęszczenia określonego według normalnej próby Proctora zgodnie z PN-B-04481: 198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powinno być zakończone przed rozpoczęciem czasu wiązania cement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lgotność mieszanki chudego betonu podczas zagęszczania powinna być równa wilgotności optymal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 tolerancją + 10% i - 20% jej wartośc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7. Spoiny robocz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owinien tak organizować roboty, aby unikać podłużnych spoin roboczych, poprzez wykon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 na całej szerokości koryt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w dolnej warstwie podbudowy występują spoiny robocze, to spoiny w górnej warstwie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y być względem nich przesunięte o co najmniej 30 cm dla spoiny podłużnej i 1 m dla spoiny poprzecznej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 W przypadku przekroczenia górnej granicy siedmiodniowej wytrzymałości i spodziewanego przekroc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wudziestoośmiodniowej wytrzymałości na ściskanie chudego betonu, konieczne jest wycięcie szczelin pozor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lternatywnie można ułożyć na podbudowie warstwę antyspękaniową w postaci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embrany z polimeroasfaltu,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6.01 Podbudowa z chudego betonu 9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eowłókniny o odpowiedniej gęstości, wytrzymałości, grubości i współczynniku wodoprzepuszczal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ziomej i pion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y kruszywa od 8 do 12 cm o odpowiednio dobranym uziarnieni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8. Pielęgnacja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z chudego betonu powinna być natychmiast po zagęszczeniu poddana pielęgnacji. Pielęgnacj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a być przeprowadzona według jednego z następujących sposobów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skropienie preparatem pielęgnacyjnym posiadającym aprobatę techniczn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przykrycie na okres 7 do 10 dni nieprzepuszczalną folią z tworzywa sztucznego, ułożoną na zakład co najmni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0 cm i zabezpieczoną przed zerwaniem z powierzchni podbudowy przez wiatr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przykrycie matami lub włókninami i spryskiwanie wodą przez okres 7 do 10 dn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) przykrycie warstwą piasku i utrzymanie jej w stanie wilgotnym przez okres 7 do 10 dn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osowanie innych środków do pielęgnacji podbudowy wymaga każdorazowej zgody Inspektora nadzor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należy dopuszczać ruchu pojazdów po podbudowie w okresie 7 do 10 dni pielęgnacji, a po tym czas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wentualny ruch budowlany może odbywać się wyłącznie za zgodą Inspektora nadzor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9. Utrzymanie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po wykonaniu, a przed ułożeniem następnej warstwy, powinna być chroniona przed uszkodzeniam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Wykonawca będzie dopuszczał gotową podbudowę do ruchu, to powinien naprawić wszelk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zkodzenia podbudowy, spowodowane przez ten ruch, na własny kosz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jest zobowiązany do przeprowadzenia bieżących napraw podbudowy, uszkodzonej wskutek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działywania czynników atmosferycz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z chudego betonu musi być przed zimą przykryta co najmniej jedną warstwą mieszan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neralno-asfaltow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M-00.00.00 „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Badania w czasie robót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 w czasie wykonywania podbudowy z chudego betonu podan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tablicy 5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5. Częstotliwość oraz zakres badań i pomiarów przy wykonywaniu podbudowy chudego beto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badań\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8500" cy="2117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lgotność mieszanki chudego beto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lgotność mieszanki chudego betonu powinna być równa wilgotności optymalnej, określonej w recepc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 tolerancją + 10%, - 20% jej wartości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podbudowy z chudego betonu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6.01 Podbudowa z chudego betonu 91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 chudego betonu powinna być zagęszczana do osiągnięcia wskaźnika zagęszczenia 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niejszego niż 0,98 maksymalnego zagęszczenia laboratoryjnego oznaczonego zgodnie z normalną próbą Proctor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edług PN-B-04481:1988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podbudowy z chudego beto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warstwy należy mierzyć bezpośrednio po jej zagęszczeniu. Grubość podbudowy powinna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a z dokumentacją projektową z tolerancją 1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trzymałość na ściskanie chudego beto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trzymałość na ściskanie określa się na próbkach walcowych o średnicy i wysokości 16,0 cm. Próbki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ń należy pobierać z miejsc wybranych losowo, w świeżo rozłożonej warstwie. Próbki w ilości 6 sztuk należy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ormować i przechowywać zgodnie z normą PN-S-96013: 1997. Trzy próbki należy badać po 7 dniach i trzy po 28 dniach przechowywania. Wyniki wytrzymałości na ściskanie powinny być zgodne z wymaganiami podanymi w tablicy 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siąkliwość i mrozoodporność chudego beto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siąkliwość i mrozoodporność określa się po 28 dniach dojrzewania betonu, zgodnie z norm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N-B-06250:198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niki badań powinny być zgodne z wymaganiami podanymi w tablicy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Wymagania dotyczące cech geometrycznych podbudowy z chudego betonu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 podaje tablica 6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6. Częstotliwość oraz zakres badań i pomiarów wykonanej podbudowy z chudego beto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5960" cy="20967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 nie rzadziej niż raz na 1000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2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*) Dodatkowe pomiary spadków poprzecznych i ukształtowanie osi w planie należy wykonać w punktach głów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łuków poziomy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podbudowy powinna być zgodna z dokumentacją projektową z tolerancją +10 cm, 5 c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jezdniach bez krawężników szerokość podbudowy powinna być większa o co najmniej 25 cm 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ci warstwy na niej układanej lub o wartość wskazaną w dokumentacji projektow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wność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dłużne podbudowy należy mierzyć 4-metrową łatą zgodnie z normą BN-68/8931-04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przeczne podbudowy należy mierzyć 4-metrową łat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dbudowy nie mogą przekraczać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 mm dla podbudowy zasadnicz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5 mm dla podbudowy pomocnicz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i poprzeczne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i poprzeczne podbudowy na prostych i łukach powinny być zgodne z dokumentacją projektow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 tolerancją 0,5 %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e wysokościowe podbudowy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6.01 Podbudowa z chudego betonu 92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e wysokościowe podbudowy powinny być zgodne z dokumentacją projektową z tolerancją +1 cm, 2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ształtowanie osi w pl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ś podbudowy w planie powinna być zgodna z dokumentacją projektową z tolerancją 5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podbudowy powinna być zgodna z dokumentacją projektową z tolerancją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la podbudowy zasadniczej 1 c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la podbudowy pomocniczej +1 cm, 2 cm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M-00.00.00 „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Jednostka obmiarow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jest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kwadratowy) wykonanej podbudowy z chudego beton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M-00.00.00 „Wymagania ogólne” pkt 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uznaje się za zgodne z dokumentacją projektową, SST i wymaganiami Inspektora nadzoru, jeżel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pomiary i badania z zachowaniem tolerancji wg pkt 6 dały wyniki pozytyw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Ogólne ustalenia dotyczące podstawy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SST D-M-00.00.00 „Wymagania ogólne” pkt 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Cena jednostki obmiarowej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wykonania 1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y z chudego betonu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e pomiarowe i roboty przygotowawcz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kowanie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 materiał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kup mieszanki beton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 na miejsce wbudowa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gotowanie podłoż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, ustawienie, rozebranie i odwiezienie prowadnic oraz innych materiałów i urządzeń pomocnicz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łożenie i zagęszczenie mieszanki beton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wentualne nacinanie szczelin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a wykonanej podbudo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rowadzenie pomiarów i badań laboratoryjnych, wymaganych w specyfikacji techniczn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1. Norm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PN-EN 196-1:1996 Metody badania cementu. Oznaczanie wytrzymał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PN-EN 196-2:1996 Metody badania cementu. Analiza chemiczna ceme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PN-EN 196-3:1996 Metody badania cementu. Oznaczanie czasu wiązania i stałości objęt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PN-EN 196-6:1996 Metody badania cementu. Oznaczanie stopnia zmiel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PN-EN 197-1:2002 Cement.Część 1: Skład, wymagania i kryteria zgodności dotyczące cemen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szechnego użytk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PN-EN 206-1:2000 Beton. Część 1: Wymagania, właściwości, produkcja i zgodnoś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. PN-EN 480-11:2000 Domieszki do betonu, zaprawy i zaczynu. Metody badań. Oznaczanie charakterysty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rów powietrznych w stwardniałym beto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. PN-EN 934-2:1999 Domieszki do betonu, zaprawy i zaczynu. Domieszki do betonu. Definicje i wymag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. PN-B-04481:1988 Grunty budowlane. Badania laboratoryjne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4.06.01 Podbudowa z chudego betonu 93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0. PN-B-06250:1988 Beton zwykł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1. PN-B-06714-15:1991 Kruszywa mineralne. Badania. Oznaczanie składu ziarn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2. PN-B-11111: 1996 Kruszywa mineralne. Kruszywa naturalne do nawierzchni drogowych; żwir i mieszank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3. PN-B-11112: 1996 Kruszywa mineralne. Kruszywa łamane do nawierzchni drog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4. PN-B-11113: 1996 Kruszywa mineralne. Kruszywa naturalne do nawierzchni drogowych; piasek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5. PN-B-32250: 1988 Materiały budowlane. Woda do betonów i zapra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6. PN-P-01715 : 1985 Włókniny. Zestawienie wskaźników technologicznych i użytkowych oraz metod badań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7. PN-S-96013 : 1997 Drogi samochodowe. Podbudowa z chudego betonu. Wymagania i bad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8. PN-S-96014 : 1997 Drogi samochodowe i lotniskowe. Podbudowa z betonu cementowego pod nawierzchni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lepszon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9. BN-88/6731-08 Cement. Transport i przechowyw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0. BN-68/8931-04 Drogi samochodowe. Pomiar równości nawierzchni planografem i łat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2. Inne dokument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1. Rozporządzenie Ministra Transportu i Gospodarki Morskiej z dnia 2.03.1999 w sprawie warun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chnicznych jakim powinny odpowiadać drogi publiczne i ich usytuowa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2. Katalog typowych konstrukcji nawierzchni sztywnych, IBDiM, Warszawa, 2001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-04.08.04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WYRÓWNANIE PODBUDOWY TŁUCZNIEM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9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9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9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9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9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9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9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9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97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97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8.04 Wyrównanie podbudowy tłuczniem 95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dotyczące wykon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odbioru robót związanych z wykonaniem wyrównania poprzecznego i podłużnego podbudowy tłuczniem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O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wiązanych z wykona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równania podbudowy tłuczniem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a wyrównawcza - warstwa o zmiennej grubości układana na istniejącej warstwie w celu wyrówn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j nierówności w profilu poprzecznym i podłużny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zostałe określenia są zgodne z obowiązującymi, odpowiednimi polskimi normami i z definicjami podan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SST D-M-00.00.00 „Wymagania ogólne” pkt 1.4 oraz w SST D-04.04.04 „Podbudowa z tłucznia kamiennego”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kt 1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 podano w SST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Materiały do wykonania wyrównania podbudowy tłucz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wyrównania podbudowy tłuczniem należy stosować materiały spełniające wymagania określone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ST D-04.04.04 „Podbudowa z tłucznia kamiennego” pkt 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1. Ogólne wymagania dotyczące sprzę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sprzętu podano w SST D-M-00.00.00 „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2. Sprzęt do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wykonania wyrównania podbudowy tłuczniem Wykonawca powinien dysponować sprzęt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onym w SST D-04.04.04 „Podbudowa z tłucznia kamiennego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1. Ogólne wymagania dotyczące transpor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transportu podano w SST D-M-00.00.00 „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2. Transport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 tłucznia i klińca do wykonania wyrównania tłuczniem powinien spełniać wymagania określo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SST D-04.04.04 „Podbudowa z tłucznia kamiennego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M-00.00.00 „Wymagania ogólne” pkt 5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8.04 Wyrównanie podbudowy tłuczniem 96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Przygotowanie powierzchni podbudowy do wyrównania tłucz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przystąpieniem do wykonania wyrównania, powierzchnia podbudowy powinna zostać oczyszczo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 wszelkich zanieczyszczeń, zgodnie z SST D-04.03.01 „Oczyszczenie i skropienie warstw konstrukcyjnych” pkt 5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erzchnia podbudowy tłuczniowej lub podbudowy z kruszyw przewidziana do wyrównania, powin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ostać przed układaniem warstwy wyrównawczej zoskardowana na głębokość 7 cm. W miejscach gdzie gruboś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y wyrównawczej jest mniejsza od grubości minimalnej warstwy wyrównawczej, istniejącą podbudow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wzruszyć na taką głębokość, aby wraz z przewidywaną warstwą wyrównawczą zapewniła po zagęszczen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j stabilność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e pomiarowe powinny być wykonane w sposób umożliwiający wykonanie wyrównania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ie z dokumentacją projektow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liki lub szpilki do kontroli ukształtowania wyrównania podbudowy powinny być wcześni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gotowane, odpowiednio zamocowane i utrzymywane w czasie robót przez Wykonawcę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liki lub szpilki powinny być ustawione w osi drogi i w rzędach równoległych do osi drogi lub w in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sób zaakceptowany przez Inspektora nadzoru. Rozmieszczenie palików lub szpilek powinno umożliwi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ciągnięcie linki do wytyczenia robót w odstępach nie większych niż co 10 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 wytyczeniu wyrównania podbudowy należy ustawić wzdłuż istniejącej podbudowy prowadnice w ta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sób, aby wyznaczały one ściśle warstwę wyrównawczą podbudowy w stanie niezagęszczonym. Prowadnic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nny być ustawione stabilnie, w sposób wykluczający ich przesuwanie się w czasie układania i zagęszcz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Wbudowanie i zagęszczenie kruszy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nimalna grubość układanej warstwy wyrównawczej z tłucznia nie może być po zagęszczeniu mniejsz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 największego wymiaru ziarna w kruszywie. Warstwę wyrównawczą z tłucznia układa się według zasa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onych w SST D-04.04.04 „Podbudowa z tłucznia kamiennego” pkt 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4. Odcinek prób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 ile przewidziano to w dokumentacji, Wykonawca powinien wykonać odcinek próbny, zgodnie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onymi zasadami w SST D-04.04.04 „Podbudowa z tłucznia kamiennego” pkt 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M-00.00.00 „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Badania przed przystąpieniem do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przystąpieniem do robót Wykonawca powinien wykonać badania zgodnie z ustaleniami zawart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SST D-04.04.04 „Podbudowa z tłucznia kamiennego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Badania w czasi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 w czasie wykonywania wyrównania podbudowy podano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ST D-04.04.04 „Podbudowa z tłucznia kamiennego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4.Wymagania dotyczące cech geometrycznych wykonanego wyrównania pod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pomiarów dotyczących cech geometrycznych wykonanego wyrówn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y być zgodne z określonymi dla podbudowy w SST D-04.04.04 „Podbudowa z tłucznia kamiennego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M-00.00.00 „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Jednostka obmiarow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jest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sześcienny) wbudowanego kruszyw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1. Ogólne zasady odbio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M-00.00.00 „Wymagania ogólne” pkt 8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4.08.04 Wyrównanie podbudowy tłuczniem 97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uznaje się za wykonane zgodnie z dokumentacją projektową, SST i wymaganiami Inspektor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dzoru, jeżeli wszystkie pomiary i badania z zachowaniem tolerancji według pkt 6 dały wyniki pozytyw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2. Odbiór robót zanikających i ulegających zakryc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związane z wykonaniem wyrównania podbudowy należą do robót ulegających zakryciu. Zasad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ch odbioru są określone w SST D-M-00.00.00 „Wymagania ogólne” pkt 8.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Ogólne ustalenia dotyczące podstawy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SST D-M-00.00.00 „Wymagania ogólne” pkt 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Cena jednostki obmiarowej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wykonania 1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równania podbudowy tłuczniem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 materiału na plac budo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e pomiarowe i roboty przygotowawcz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kowanie robót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 materiałów na miejsce wbudowa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łożenie tłucz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łożenie kruszywa klinująceg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rozścielonego i wyrównanego kruszyw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rowadzenie pomiarów i badań laboratoryjnych, wymaganych w specyfikacji techniczn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rmy i przepisy związane z wykonaniem wyrównania tłuczniem są podane w SST D-04.04.04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z tłucznia kamiennego” pkt 10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-05.03.05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bidi="ar-SA"/>
        </w:rPr>
        <w:t>NAWIERZCHNIA Z BETONU ASFALTOWEGO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..99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99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10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10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10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10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10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10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10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109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5.03.05 Nawierzchnia z betonu asfaltowego 99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 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dotyczące wykonania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bioru robót związanych z wykonywaniem warstw konstrukcji nawierzchni z betonu asfaltowego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wiązanych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ywaniem warstwy ścieralnej, wiążącej, wyrównawczej i wzmacniającej z betonu asfaltowego wg PN-S-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6025:2000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wierzchnię z betonu asfaltowego można wykonywać dla dróg o kategorii ruchu od KR1 do KR6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1. Klasyfikacja ruchu ze względu na liczbę osi obliczeni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5960" cy="1374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ategoria ruchu Liczba osi obliczeniowych na dobę na pas obliczeni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ciążenie osi 100 kN obciążenie osi 115 kN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 mineralna (MM) - mieszanka kruszywa i wypełniacza mineralnego o określonym składzie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iarnieni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 mineralno-asfaltowa (MMA) - mieszanka mineralna z odpowiednią ilością asfaltu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limeroasfaltu, wytworzona na gorąco, w określony sposób, spełniająca określone wymagani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eton asfaltowy (BA) - mieszanka mineralno-asfaltowa ułożona i zagęszczon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Środek adhezyjny - substancja powierzchniowo czynna, która poprawia adhezję asfaltu do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neralnych oraz zwiększa odporność błonki asfaltu na powierzchni kruszywa na odmywanie wodą; może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dawany do asfaltu lub do kruszyw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łoże pod warstwę asfaltową - powierzchnia przygotowana do ułożenia warstwy z mieszanki mineralno-asfaltowe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sfalt upłynniony - asfalt drogowy upłynniony lotnymi rozpuszczalnikami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mulsja asfaltowa kationowa - asfalt drogowy w postaci zawiesiny rozproszonego asfaltu w wodzie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8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ategoria ruchu (KR) – obciążenie drogi ruchem samochodowym, wyrażone w osiach obliczeniowych (1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N lub 115 kN) na obliczeniowy pas ruchu na dobę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9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zostałe określenia podstawowe są zgodne z odpowiednimi Polskimi Normami i z definicjami podanymi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ST D-M-00.00.00 „Wymagania ogólne” pkt 1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, podano w SST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2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5.03.05 Nawierzchnia z betonu asfaltowego 100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Asfal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stosować asfalt drogowy spełniający wymagania określone w PN-C-96170:1965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zależności od rodzaju warstwy i kategorii ruchu należy stosować asfalty drogowe podane w tablicy 2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3. Polimeroasfal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dokumentacja projektowa przewiduje stosowanie asfaltu modyfikowanego polimerami, to polimeroasfal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usi spełniać wymagania TWT PAD-97 IBDiM i posiadać aprobatę techniczn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dzaje polimeroasfaltów i ich stosowanie w zależności od rodzaju warstwy i kategorii ruchu podano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y 2 i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4. Wypełniac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stosować wypełniacz, spełniający wymagania określone w PN-S-96504:1961 dla wypełniacz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stawowego i zastępczego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chowywanie wypełniacza powinno być zgodne z PN-S-96504:1961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2. Wymagania wobec materiałów do warstwy ścieralnej z betonu asfalt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0405" cy="6262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8500" cy="1656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5. Kruszyw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zależności od kategorii ruchu i warstwy należy stosować kruszywa podane w tablicy 2 i 3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ładowanie kruszywa powinno odbywać się w warunkach zabezpieczających je przed zanieczyszcze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zmieszaniem z innymi asortymentami kruszywa lub jego frakcjami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6. Asfalt upłynnio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stosować asfalt upłynniony spełniający wymagania określone w PN-C-96173:197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7. Emulsja asfaltowa kationo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stosować drogowe kationowe emulsje asfaltowe spełniające wymagania określone w WT.EmA-9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1. Ogólne wymagania dotyczące sprzę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sprzętu podano w SST D-M-00.00.00 „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2. Sprzęt do wykonania nawierzchni z betonu asfalt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rzystępujący do wykonania warstw nawierzchni z betonu asfaltowego powinien wykazać si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ożliwością korzystania z następującego sprzęt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twórni (otaczarki) o mieszaniu cyklicznym lub ciągłym do wytwarzania mieszanek mineralno-asfalt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ładarek do układania mieszanek mineralno-asfaltowych typu zagęszczaneg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rapiarek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lców lekkich, średnich i ciężkich 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lców stalowych gładkich 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lców ogumio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otek mechanicznych lub/i innych urządzeń czyszcząc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amochodów samowyładowczych z przykryciem lub termosów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1. Ogólne wymagania dotyczące transpor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transportu podano w SST D-M-00.00.00 „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2. Transport materiałów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2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 betonu asfalt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ę betonu asfaltowego należy przewozić pojazdami samowyładowczymi z przykryciem w czas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u i podczas oczekiwania na rozładunek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as transportu od załadunku do rozładunku nie powinien przekraczać 2 godzin z jednoczesny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ełnieniem warunku zachowania temperatury wbudowani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leca się stosowanie samochodów termosów z podwójnymi ścianami skrzyni wyposażonej w system ogrzewczy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5.03.05 Nawierzchnia z betonu asfaltowego 102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M-00.00.00 „Wymagania ogólne” pkt 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Projektowanie mieszanki mineralno-asfalt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przystąpieniem do robót Wykonawca dostarczy Inspektorowi nadzoru do akceptacji projekt skład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i mineralno-asfaltowej oraz wyniki badań laboratoryjnych poszczególnych składników i prób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ów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5.2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a ścieralna z betonu asfalt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e krzywych granicznych uziarnienia mieszanek mineralnych do warstwy ścieralnej z beto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sfaltowego oraz orientacyjne zawartości asfaltu podano w tablicy 4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4. Rzędne krzywych granicznych uziarnienia mieszanki mineralnej do warstwy ścieralnej z beto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sfaltowego oraz orientacyjne zawartości asfal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4215" cy="4964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4215" cy="4964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ład mieszanki mineralno-asfaltowej powinien być ustalony na podstawie badań próbek wykonanych wg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etody Marshalla. Próbki powinny spełniać wymagania podane w tablicy 4 lp. od 1 do 5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a warstwa ścieralna z betonu asfaltowego powinna spełniać wymagania podane w tablicy 4 lp od 6 do 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5.2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a wiążąca, wyrównawcza i wzmacniająca z betonu asfalt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e krzywych granicznych uziarnienia mieszanek mineralnych do warstwy wiążącej, wyrównawczej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zmacniającej z betonu asfaltowego oraz orientacyjne zawartości asfaltu podano w tablicy 5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5.03.05 Nawierzchnia z betonu asfaltowego 103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ład mieszanki mineralno-asfaltowej powinien być ustalony na podstawie badań próbek wykonanych wg metod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rshalla; próbki powinny spełniać wymagania podane w tablicy 6 lp. od 1 do 5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a warstwa wiążąca, wyrównawcza i wzmacniająca z betonu asfaltowego powinna spełni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podane w tablicy 6 lp. od 6 do 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4. Wymagania wobec mieszanek mineralno-asfaltowych oraz warstwy ścieralnej z betonu asfaltoweg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0405" cy="77806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4215" cy="6376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ar-SA"/>
        </w:rPr>
        <w:t xml:space="preserve"> 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Wytwarzanie mieszanki mineralno-asfalt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 mineralno-asfaltowa winna być wytworzona w otaczarce o mieszaniu cyklicznym lub ciągły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pewniającej prawidłowe dozowanie składników, ich wysuszenie i wymieszanie oraz zachowanie temperatur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ładników i gotowej mieszanki mineralno-asfaltowej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zowanie składników, w tym także wstępne, powinno być wagowe i zautomatyzowane oraz zgodne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eceptą. Dopuszcza się dozowanie objętościowe asfaltu, przy uwzględnieniu zmiany jego gęstości w zależności 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mperatury. Tolerancje dozowania składników mogą wynosić: jedna działka elementarna wagi, względ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ływomierza, lecz nie więcej niż 2 % w stosunku do masy składnik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jest przewidziane dodanie środka adhezyjnego, to powinien on być dozowany do asfaltu w sposób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ilościach określonych w recepc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sfalt w zbiorniku powinien być ogrzewany w sposób pośredni, z układem termostatowania, zapewniającym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trzymanie stałej temperatury z tolerancją 5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mperatura asfaltu w zbiorniku powinna wynosić: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D 50 od 145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 do 165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D 70 od 140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 do 160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D 100 od 135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 do 160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,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5.03.05 Nawierzchnia z betonu asfaltowego 105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polimeroasfaltu -wg wskazań producenta polimeroasfalt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o powinno być wysuszone i tak podgrzane, aby mieszanka mineralna po dodaniu wypełniacz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yskała właściwą temperaturę. Maksymalna temperatura gorącego kruszywa nie powinna być wyższa o więcej niż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0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 od maksymalnej temperatury mieszanki mineralno-asfaltowej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mperatura mieszanki mineralno-asfaltowej powinna wynosić: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z D 50 od 140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 do 170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z D 70 od 135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 do 165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z D 100 od 130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 do 160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z polimeroasfaltem - wg wskazań producenta polimeroasfalt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1675" cy="62090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9770" cy="11118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5.03.05 Nawierzchnia z betonu asfaltowego 106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6. Warunki przystąpienia do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a nawierzchni z betonu asfaltowego może być układana, gdy temperatura otoczenia jest nie niższ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 +5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 xml:space="preserve">C dla wykonywanej warstwy grubości </w:t>
      </w:r>
      <w:r>
        <w:rPr>
          <w:rFonts w:cs="CenturySchoolbook;Times New Roman" w:ascii="CenturySchoolbook;Times New Roman" w:hAnsi="CenturySchoolbook;Times New Roman"/>
          <w:color w:val="000000"/>
          <w:lang w:bidi="ar-SA"/>
        </w:rPr>
        <w:t xml:space="preserve">&gt;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 cm i + 10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0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 dla wykonywanej warstwy grubości 8 cm. 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puszcza się układania mieszanki mineralno-asfaltowej na mokrym podłożu, podczas opadów atmosferycznych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 xml:space="preserve">oraz silnego wiatru (V </w:t>
      </w:r>
      <w:r>
        <w:rPr>
          <w:rFonts w:cs="CenturySchoolbook;Times New Roman" w:ascii="CenturySchoolbook;Times New Roman" w:hAnsi="CenturySchoolbook;Times New Roman"/>
          <w:color w:val="000000"/>
          <w:lang w:bidi="ar-SA"/>
        </w:rPr>
        <w:t xml:space="preserve">&gt;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6 m/s)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7. Wykonanie warstwy z betonu asfalt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olerancje zawartości składników mieszanki mineralno-asfaltowej względem składu zaprojektowa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ano w tablicy 10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10. Tolerancje zawartości składników mieszanki mineralno-asfaltowej względem składu zaprojektowan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badaniu pojedynczej próbki metodą ekstrakcji, % m/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84850" cy="1708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 mineralno-asfaltowa powinna być wbudowywana układarką wyposażoną w układ z automatyczny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erowaniem grubości warstwy i utrzymywaniem niwelety zgodnie z dokumentacją projektow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mperatura mieszanki wbudowywanej nie powinna być niższa od minimalnej temperatury mieszan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anej w pkt 5.3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anie mieszanki powinno odbywać się bezzwłocznie zgodnie ze schematem przejść walc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czątkowa temperatura mieszanki w czasie zagęszczania powinna wynosić nie mniej niż: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asfaltu D 50 130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asfaltu D 70 125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asfaltu D 100 120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- dla polimeroasfaltu - wg wskazań producenta polimeroasfalt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anie należy rozpocząć od krawędzi nawierzchni ku osi. Wskaźnik zagęszczenia ułożonej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ien być zgodny z wymaganiami podanymi w tablicach 4 i 6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łącza w nawierzchni powinny być wykonane w linii prostej, równolegle lub prostopadle do osi drog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łącza w konstrukcji wielowarstwowej powinny być przesunięte względem siebie co najmniej o 15 c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łącza powinny być całkowicie związane, a przylegające warstwy powinny być w jednym poziom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łącze robocze powinno być równo obcięte i powierzchnia obciętej krawędzi powinna być posmarowa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sfaltem lub oklejona samoprzylepną taśmą asfaltowo-kauczukową. Sposób wykonywania złącz robocz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ien być zaakceptowany przez Inspektora nadzor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M-00.00.00 „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Badania w czasie robót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1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 Skład i uziarnienie mieszanki mineralno-asfalt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nie składu mieszanki mineralno-asfaltowej polega na wykonaniu ekstrakcji wg PN-S-04001:1967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niki powinny być zgodne z receptą laboratoryjną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miar temperatury mieszanki mineralno-asfalt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miar temperatury mieszanki mineralno-asfaltowej polega na kilkakrotnym zanurzeniu termometru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ce i odczytaniu temperatury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5.03.05 Nawierzchnia z betonu asfaltowego 107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kładność pomiaru 2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. Temperatura powinna być zgodna z wymaganiami podanymi w SST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awdzenie wyglądu mieszanki mineralno-asfalt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awdzenie wyglądu mieszanki mineralno-asfaltowej polega na ocenie wizualnej jej wyglądu w czas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dukcji, załadunku, rozładunku i wbudowywani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2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łaściwości mieszanki mineralno-asfalt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łaściwości mieszanki mineralno-asfaltowej należy określać na próbkach zagęszczonych metod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rshalla. Wyniki powinny być zgodne z receptą laboratoryjn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Badania dotyczące cech geometrycznych i właściwości warstw nawierzchni z betonu asfaltowego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1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 Częstotliwość oraz zakres badań i pomi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zęstotliwość oraz zakres badań i pomiarów wykonanych warstw nawierzchni z betonu asfalt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aje tablica 1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12. Częstotliwość oraz zakres badań i pomiarów wykonanej warstwy z betonu asfaltoweg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6595" cy="26327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erokość warstwy ścieralnej z betonu asfaltowego powinna być zgodna z dokumentacją projektową,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olerancją +5 cm. Szerokość warstwy asfaltowej niżej położonej, nie ograniczonej krawężnikiem lub opornikiem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wej konstrukcji nawierzchni, powinna być szersza z każdej strony co najmniej o grubość warstwy na ni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łożonej, nie mniej jednak niż 5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ówność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równości podłużne i poprzeczne warstw z betonu asfaltowego mierzone wg BN-68/8931-04 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y być większe od podanych w tablicy 13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13. Dopuszczalne nierówności warstw asfaltowych, m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5960" cy="7759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i poprzeczne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adki poprzeczne warstwy z betonu asfaltowego na odcinkach prostych i na łukach powinny być zgod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 dokumentacją projektową, z tolerancją 0,5 %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e wysokościow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zędne wysokościowe warstwy powinny być zgodne z dokumentacją projektową, z tolerancją 1 cm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5.03.05 Nawierzchnia z betonu asfaltowego 10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ształtowanie osi w pl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ś warstwy w planie powinna być usytuowana zgodnie z dokumentacją projektową, z tolerancją 5 c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rubość warstwy powinna być zgodna z grubością projektową, z tolerancją 10 %. Wymaganie to 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tyczy warstw o grubości projektowej do 2,5 cm dla której tolerancja wynosi 5 mm i warstwy o grubości od 2,5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3,5 cm, dla której tolerancja wynosi 5 m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8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łącza podłużne i poprzecz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łącza w nawierzchni powinny być wykonane w linii prostej, równolegle lub prostopadle do osi. Złącza 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strukcji wielowarstwowej powinny być przesunięte względem siebie co najmniej o 15 cm. Złącza powinny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ałkowicie związane, a przylegające warstwy powinny być w jednym poziomie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9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awędź, obramowanie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a ścieralna przy opornikach drogowych i urządzeniach w jezdni powinna wystawać od 3 do 5 m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nad ich powierzchnię. Warstwy bez oporników powinny być wyprofilowane a w miejscach gdzie zaszł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ieczność obcięcia pokryte asfaltem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10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gląd warst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gląd warstwy z betonu asfaltowego powinien mieć jednolitą teksturę, bez miejsc przeasfaltowa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rowatych, łuszczących się i spękany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3.1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warstwy i wolna przestrzeń w warstw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e i wolna przestrzeń w warstwie powinny być zgodne z wymaganiami ustalonymi w recepc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laboratoryjn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M-00.00.00 „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Jednostka obmiarowa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jest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kwadratowy) warstwy nawierzchni z betonu asfaltowego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M-00.00.00 „Wymagania ogólne” pkt 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uznaje się za wykonane zgodnie z dokumentacją projektową i SST, jeżeli wszystkie pomiary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adania z zachowaniem tolerancji wg pkt 6 i PN-S-96025:2000 dały wyniki pozytyw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Ogólne ustalenia dotyczące podstawy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SST D-M-00.00.00 „Wymagania ogólne” pkt 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Cena jednostki obmiarowej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wykonania 1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twy nawierzchni z betonu asfaltowego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e pomiarowe i roboty przygotowawcz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kowanie robót, zgodnie z zatwierdzonym projektem organizacji ruch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 materiał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kup mieszanki mineralno-asfaltowej i jej transport na miejsce wbudowa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smarowanie lepiszczem krawędzi urządzeń obcych i krawężnik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kropienie międzywarstwow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łożenie i zagęszczenie mieszanki mineralno-asfalt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cięcie krawędzi i posmarowanie asfalte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rowadzenie pomiarów i badań laboratoryjnych, wymaganych w specyfikacji technicznej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05.03.05 Nawierzchnia z betonu asfaltowego 109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 WIĄZA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1. Norm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PN-B-11111:1996 Kruszywa mineralne. Kruszywa naturalne do nawierzchni drogowych. Żwir i mieszank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PN-B-11112:1996 Kruszywa mineralne. Kruszywa łamane do nawierzchni drog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PN-B-11113:1996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PN-B-11115:1998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a mineralne. Kruszywa naturalne do nawierzchni drogowych. Piasek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uszywa mineralne. Kruszywa sztuczne z żużla stalowniczego do nawierzchn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rog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PN-C-04024:1991 Ropa naftowa i przetwory naftowe. Pakowanie, znakowanie i transpor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PN-C-96170:1965 Przetwory naftowe. Asfalty drogow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7. PN-C-96173:1974 Przetwory naftowe. Asfalty upłynnione AUN do nawierzchni drog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8. PN-S-04001:1967 Drogi samochodowe. Metody badań mas mineralno-bitumicznych i nawierzchn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itumi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9. PN-S-96504:1961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0. PN-S-96025:20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rogi samochodowe. Wypełniacz kamienny do mas bitumi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rogi samochodowe i lotniskowe. Nawierzchnie asfaltowe. Wymag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1. BN-68/8931-04 Drogi samochodowe. Pomiar równości nawierzchni planografem i łatą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2. Inne dokument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2. Rozporządzenie Ministra Transportu i Gospodarki Morskiej z dnia 2 marca 1999 r. w sprawie warun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chnicznych, jakim powinny odpowiadać drogi publiczne i ich usytuowanie (Dz.U. Nr 43 z 1999 r., poz. 430)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3. Zasady projektowania betonu asfaltowego o zwiększonej odporności na odkształcenia trwałe. Wytycz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czania odkształcenia i modułu sztywności mieszanek mineralno-bitumicznych metodą pełzania p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ciążeniem statycznym. Informacje, instrukcje – zeszyt 48, IBDiM, Warszawa, 1995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4. Tymczasowe wytyczne techniczne. Polimeroasfalty drogowe. TWT-PAD-97. Informacje, instrukcje – zeszyt 54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BDiM, Warszawa, 1997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5. Warunki techniczne. Drogowe kationowe emulsje asfaltowe EmA-99. Informacje, instrukcje - zeszyt 60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BDi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szawa, 1999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 - 09.01.01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ZIELEŃ DROGOW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.16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16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3. SPRZĘ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16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16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168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6. KONTROLA JAKOŚCI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171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17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17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172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172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9.01.01 Zieleń drogowa 166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 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j specyfikacji technicznej (SST) są wymagania dotyczące wykona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odbioru robót związanych z założeniem i pielęgnacją zieleni drogow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zasad prowadzenia robót związanych z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kładaniem i pielęgnacją trawników na terenie płaskim i na skarpa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adzeniem drzew i krzewów na terenie płaskim i na skarpa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m kwietników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iemia urodzajna - ziemia posiadająca właściwości zapewniające roślinom prawidłowy rozwój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 roślinny - sadzonki drzew, krzewów, kwiatów jednorocznych i wieloletni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ryła korzeniowa - uformowana przez szkółkowanie bryła ziemi z przerastającymi ją korzeniami rośliny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orma naturalna - forma drzew do zadrzewień zgodna z naturalnymi cechami wzrost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orma pienna - forma drzew i niektórych krzewów sztucznie wytworzona w szkółce z pniami o wysokości 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,80 do 2,20 m, z wyraźnym nie przyciętym przewodnikiem i uformowaną koroną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orma krzewiasta - forma właściwa dla krzewów lub forma drzewa utworzona w szkółce przez niskie przycięc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wodnika celem uzyskania wielopędowości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7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zostałe określenia podstawowe są zgodne z obowiązującymi, odpowiednimi polskimi normami i z definicj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anymi w SST D-M-00.00.00 „Wymagania ogólne” pkt 1.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 pkt 1.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, podano w SST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 pkt 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Ziemia urodzaj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iemia urodzajna, w zależności od miejsca pozyskania, powinna posiadać następujące charakterystyki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iemia rodzima - powinna być zdjęta przed rozpoczęciem robót budowlanych i zmagazynowana w pryzmach 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kraczających 2 m wysokośc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iemia pozyskana w innym miejscu i dostarczona na plac budowy - nie może być zagruzowana, przerośnięt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zeniami, zasolona lub zanieczyszczona chemiczni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3. Ziemia komposto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nawożenia gleby mogą być stosowane komposty, powstające w wyniku rozkładu różnych odpad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ślinnych i zwierzęcych (np. torfu, fekaliów, kory drzewnej, chwastów, plewów), przy kompostowaniu ich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twartym powietrzu w pryzmach, w sposób i w warunkach zapewniających utrzymanie wymaganych cech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kaźników jakości kompost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mpost fekaliowo-torfowy - wyrób uzyskuje się przez kompostowanie torfu z fekaliami i ściekami bytowy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 osadników, z osiedli mieszkaniow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mpost fekalowo-torfowy powinien odpowiadać wymaganiom BN-73/0522-01, a torf użyty jako komponen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wyrobu kompostu - PN-G-98011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9.01.01 Zieleń drogowa 167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mpost z kory drzewnej - wyrób uzyskuje się przez kompostowanie kory zmieszanej z mocznikiem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sadami z oczyszczalni ścieków pocelulozowych, przez okres około 3-ch miesięcy. Kompost z kory sosnowej moż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yć stosowany jako nawóz organiczny przy przygotowaniu gleby pod zieleń w okresie jesieni, przez zmiesza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mpostu z gleb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4. Materiał roślinny sadzeniowy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2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rzewa i krze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one sadzonki powinny być zgodne z normą PN-R-67023 i PN-R-67022, właściwie oznaczone, tzn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uszą mieć etykiety, na których podana jest nazwa łacińska, forma, wybór, wysokość pnia, numer norm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adzonki drzew i krzewów powinny być prawidłowo uformowane z zachowaniem pokroj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harakterystycznego dla gatunku i odmiany oraz posiadać następujące cechy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ąk szczytowy przewodnika powinien być wyraźnie uformowan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rost ostatniego roku powinien wyraźnie i prosto przedłużać przewodnik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ystem korzeniowy powinien być skupiony i prawidłowo rozwinięty, na korzeniach szkieletowych powinn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stępować liczne korzenie drobn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 roślin sadzonych z bryłą korzeniową, np. drzew i krzewów iglastych, bryła korzeniowa powinna być prawidłow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formowana i nie uszkodzon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ędy korony u drzew i krzewów nie powinny być przycięte, chyba że jest to cięcie formujące, np. u form kulist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ędy boczne korony drzewa powinny być równomiernie rozmieszczon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wodnik powinien być praktycznie prost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lizny na przewodniku powinny być dobrze zarośnięte, dopuszcza się 4 niecałkowicie zarośnięte blizny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wodniku w II wyborze, u form naturalnych drze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dy niedopuszczaln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ilne uszkodzenia mechaniczne roślin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rosty podkładki poniżej miejsca szczepie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ślady żerowania szkodnik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ki chorobow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więdnięcie i pomarszczenie kory na korzeniach i częściach naziem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rtwice i pęknięcia kor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zkodzenie pąka szczytowego przewodnik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wupędowe korony drzew formy pienn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zkodzenie lub przesuszenie bryły korzeni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łe zrośnięcie odmiany szczepionej z podkładką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2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śliny kwietnikowe jednoroczne i dwulet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adzonki roślin kwietnikowych powinny być zgodne z BN-76/9125-01. Dostarczone sadzonki powinny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czone etykietką z nazwą łacińską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 dla roślin kwietnikowych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śliny powinny być dojrzałe technicznie, tzn. nadające się do wysadzenia, jednolite w całej partii, zdrowe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zwiędnięt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krój roślin, barwa kwiatów i liści powinny być charakterystyczne dla gatunku i odmian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ryła korzeniowa powinna być dobrze przerośnięta korzeniami, wilgotna i nieuszkodzon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dopuszczalne wady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więdnięcie liści i kwiat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zkodzenie pąków kwiatowych, łodyg, liści i korzen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znaki chorobow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ślady żerowania szkodnik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śliny powinny być dostarczone w skrzynkach lub doniczka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śliny w postaci rozsady powinny być wyjęte z ziemi na okres możliwie jak najkrótszy, najlepi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ezpośrednio przed sadzeniem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czasu wysadzenia rośliny powinny być ocienione, osłonięte od wiatru i zabezpieczone prze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schnięciem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5. Nasiona tra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siona traw najczęściej występują w postaci gotowych mieszanek z nasion różnych gatunk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otowa mieszanka traw powinna mieć oznaczony procentowy skład gatunkowy, klasę, numer normy wg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tórej została wyprodukowana, zdolność kiełkowania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9.01.01 Zieleń drogowa 168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6. Nawozy mineral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wozy mineralne powinny być w opakowaniu, z podanym składem chemicznym (zawartość azotu, fosfor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tasu - N.P.K.) Nawozy należy zabezpieczyć przed zawilgoceniem i zbryleniem w czasie transportu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chowywania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1. Ogólne wymagania dotyczące sprzę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sprzętu podano w SST D-M-00.00.00 „Wymagania ogólne” pkt 3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2. Sprzęt stosowany do wykonania zieleni drogow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wca przystępujący do wykonania zieleni drogowej powinien wykazać się możliwością korzystania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stępującego sprzęt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lebogryzarek, pługów, kultywatorów, bron do uprawy gleb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łu kolczatki oraz wału gładkiego do zakładania trawnik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siarki mechanicznej do pielęgnacji trawnik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u do pozyskiwania ziemi urodzajnej (np. spycharki gąsiennicowej, koparki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 ponadto do pielęgnacji zadrzewień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ł mechanicznych i ręcz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rabin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nośników hydraulicz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1. Ogólne wymagania dotyczące transport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transportu podano w SST D-M-00.00.00 „Wymagania ogólne” pkt 4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2. Transport materiałów do wykonania nasadzeń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 materiałów do zieleni drogowej może być dowolny pod warunkiem, że nie uszkodzi, ani też 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gorszy jakości transportowanych materiałó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czasie transportu drzewa i krzewy muszą być zabezpieczone przed uszkodzeniem bryły korzeniowej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zeni i pędów. Rośliny z bryłą korzeniową muszą mieć opakowane bryły korzeniowe lub być w pojemnika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rzewa i krzewy mogą być przewożone wszystkimi środkami transportowymi. W czasie transportu należ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bezpieczyć je przed wyschnięciem i przemarznięciem. Drzewa i krzewy po dostarczeniu na miejsce przeznac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nny być natychmiast sadzone. Jeśli jest to niemożliwe, należy je zadołować w miejscu ocienionym i nieprzewiewny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 w razie suszy podlewać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3. Transport roślin kwietnik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śliny przygotowane do wysyłki po wyjęciu z ziemi należy przechowywać w miejscach osłoniętych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cienionych. W przypadku niewysyłania roślin w ciągu kilku godzin od wyjęcia z ziemi, należy je spryskać wod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pędy roślin pakowanych nie powinny być jednak mokre, aby uniknąć zaparzenia)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śliny należy przewozić w warunkach zabezpieczających je przed wstrząsami, uszkodzeniami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schnięciem. Przy przesyłaniu na dalsze odległości, rośliny należy przewozić szybkimi środkami transportowym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krytym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okresie wysokich temperatur przewóz powinien być w miarę możliwości dokonywany nocą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wykonania robót podano w SST D-M-00.00.00 „Wymagania ogólne” pkt 5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Trawnik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5.2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otyczące wykonania trawni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otyczące wykonania robót związanych z trawnikami są następując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ren pod trawniki musi być oczyszczony z gruzu i zanieczyszczeń,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9.01.01 Zieleń drogowa 169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wymianie gruntu rodzimego na ziemię urodzajną teren powinien być obniżony w stosunku do gazonów lu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rawężników o ok. 15 cm - jest to miejsce na ziemię urodzajną (ok. 10 cm) i kompost (ok. 2 do 3 cm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akładaniu trawników na gruncie rodzimym krawężnik powinien znajdować się 2 do 3 cm nad terene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eren powinien być wyrównany i splantowan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iemia urodzajna powinna być rozścielona równą warstwą i wymieszana z kompostem, nawozami mineralnymi ora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arannie wyrównan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siewem nasion trawy ziemię należy wałować wałem gładkim, a potem wałem - kolczatką lub zagrabić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iew powinien być dokonany w dni bezwietrzn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s siania - najlepszy okres wiosenny, najpóźniej do połowy września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terenie płaskim nasiona traw wysiewane są w ilości od 1 do 4 kg na 100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skarpach nasiona traw wysiewane są w ilości 4 kg na 100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krycie nasion - przez przemieszanie z ziemią grabiami lub wałem kolczatk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 wysiewie nasion ziemia powinna być wałowana lekkim wałem w celu ostatecznego wyrównania i stworz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brych warunków dla podsiąkania wody. Jeżeli przykrycie nasion nastąpiło przez wałowanie kolczatką, można już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stosować wału gładkieg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szanka nasion trawnikowych może być gotowa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5.2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a trawni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jważniejszym zabiegiem w pielęgnacji trawników jest koszeni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rwsze koszenie powinno być przeprowadzone, gdy trawa osiągnie wysokość około 10 c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stępne koszenia powinny się odbywać w takich odstępach czasu, aby wysokość trawy przed kolejnym kosze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e przekraczała wysokości 10 do 12 cm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statnie, przedzimowe koszenie trawników powinno być wykonane z 1-miesięcznym wyprzedze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dziewanego nastania mrozów (dla warunków klimatycznych Polski można przyjąć pierwszą połowę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ździernika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szenia trawników w całym okresie pielęgnacji powinny się odbywać często i w regularnych odstępach czas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czym częstość koszenia i wysokość cięcia, należy uzależniać od gatunku wysianej tra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hwasty trwałe w pierwszym okresie należy usuwać ręcznie; środki chwastobójcze o selektywnym działaniu należ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tosować z dużą ostrożnością i dopiero po okresie 6 miesięcy od założenia trawnika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wniki wymagają nawożenia mineralnego - około 3 kg NPK na 1 ar w ciągu roku. Mieszanki nawoz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przygotowywać tak, aby trawom zapewnić składniki wymagane w poszczególnych porach rok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osną, trawnik wymaga mieszanki z przewagą azot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 połowy lata należy ograniczyć azot, zwiększając dawki potasu i fosfor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statnie nawożenie nie powinno zawierać azotu, lecz tylko fosfor i potas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Drzewa i krzewy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5.3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otyczące sadzenia drzew i krzew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otyczące sadzenia drzew i krzewów są następując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ra sadzenia - jesień lub wiosn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iejsce sadzenia - powinno być wyznaczone w terenie, zgodnie z dokumentacją projektow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łki pod drzewa i krzewy powinny mieć wielkość wskazaną w dokumentacji projektowej i zaprawione ziemi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rodzajn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ślina w miejscu sadzenia powinna znaleźć się do 5 cm głębiej jak rosła w szkółce. Zbyt głębokie lub płytk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adzenie utrudnia prawidłowy rozwój roślin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zenie złamane i uszkodzone należy przed sadzeniem przyciąć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sadzeniu drzew formy piennej należy przed sadzeniem wbić w dno dołu drewniany palik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zenie roślin zasypywać sypką ziemią, a następnie prawidłowo ubić, uformować miskę i podlać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rzewa formy piennej należy przywiązać do palika tuż pod koron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sokość palika wbitego w grunt powinna być równa wysokości pnia posadzonego drzew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alik powinien być umieszczony od strony najczęściej wiejących wiatrów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5.3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a po posadzen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a w okresie gwarancyjnym (w ciągu roku po posadzeniu) polega na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lewani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chwaszczani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wożeni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uwaniu odrostów korzeni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prawianiu misek,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9.01.01 Zieleń drogowa 17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opczykowaniu drzew i krzewów jesieni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garnięciu kopczyków wiosną i uformowaniu misek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ianie uschniętych i uszkodzonych drzew i krzew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ianie zniszczonych palików i wiązadeł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cięciu złamanych, chorych lub krzyżujących się gałęzi (cięcia pielęgnacyjne i formujące)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5.3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a istniejących (starszych) drzew i krzew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jczęściej stosowanym zabiegiem w pielęgnacji drzew i krzewów jest cięcie, które powinno uwzględni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chy poszczególnych gatunków roślin, a mianowici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osób wzrost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gałęzienie i zagęszczenie gałęz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strukcję koron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jektując cięcia zmierzające do usunięcia znacznej części gałęzi lub konarów, należy unikać ich jak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razowego zabiegu. Cięcie takie lepiej przeprowadzić stopniowo, przez 2 do 3 la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zależności od określonego celu, stosuje się następujące rodzaje cięcia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cięcia drzew dla zapewnienia bezpieczeństwa pojazdów, przechodniów lub mieszkańców, drzew rosnących 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onie dróg i ulic oraz w pobliżu budynków mieszkalnych. Dla uniknięcia kolizji z pojazdami usuwa się gałęz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wisające poniżej 4,50 m nad jezdnię dróg i poniżej 2,20 m nad chodnikami;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cięcia krzewów lub gałęzi drzew ograniczających widoczność na skrzyżowaniach dróg;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cięcia drzew i krzewów przesadzonych dla doprowadzenia do równowagi między zmniejszonym system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rzeniowym a koroną, co może mieć również miejsce przy naruszeniu systemu korzeniowego w trakc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wadzenia robót ziemnych. Usuwa się wtedy - w zależności od stopnia zmniejszenia systemu korzeniowego 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0 do 50% gałęzi;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) cięcia odmładzające krzewów, których gałęzie wykazują małą żywotność, powodują niepożądane zagęszcze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byt duże rozmiary krzewu. Zabieg odmładzania można przeprowadzać na krzewach rosnących w warunka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rmalnego oświetlenia, z odpowiednim nawożeniem i podlewaniem;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) cięcia sanitarne, zapobiegające rozprzestrzenianiu czynnika chorobotwórczego, poprzez usuwanie gałęz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rażonych przez chorobę lub martwych;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f) cięcia żywopłotów powinny być intensywne od pierwszych lat po posadzeniu. Cięcie po posadzeniu powinno by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ożliwie krótkie i wykonywane na każdym krzewie osobno, dopiero w następnych latach po uzyskan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gęszczenia pędów, cięcia dokonuje się w określonej płaszczyźnie. Najczęściej stosowane są płaskie cięcia górnej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wierzchni żywopłotu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5.3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sadzanie drzew starsz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unki przesadzania drzew starszych powinny uwzględniać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atunek drzew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ek i rozmiary drzew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widywaną masę drzewa i ziemi tworzącej bryłę korzeniow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unki transportu przesadzanych drze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arunki pielęgnacji po przesadzeniu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sadzanie drzew starszych powinno się zlecać wykwalifikowanej firmie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5.3.5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a drzew starszych po przesadzeni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a polega na następujących zabiegach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zupełnieniu strat wody przez staranne podlewanie, nie dopuszczając jednak do nadmiernego nawilgoce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właszcza na glebach ciężkich (grunty spoiste). Nie stosuje się podlewania w czasie chłodnej i wilgotnej pogod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raniczeniu strat wody przez duże drzewa w czasie nagrzewania się pnia i konarów oraz działania wiatr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przez stosowanie owijania pni i konarów (np. papierem lub tkaninami) lub spryskiwania kory pnia i konar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emulsjami (np. emulsje parafinowe, lateksowe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kładaniu ściółki wokół świeżo przesadzonego drzew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uwaniu chwastów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5.3.6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bezpieczenie drzew podczas bud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czasie trwania robót drogowych w sąsiedztwie istniejących drzew, następuje pogorszenie warunk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lebowych, co niekorzystnie wpływa na wzrost i rozwój tych drzew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istniejące drzewa nie będą wycinane lub przesadzane, to Wykonawca powinien określić sposó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bezpieczenia drzew na czas trwania budowy oraz po wykonaniu tych robót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4. Kwietni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dotyczące założenia i pielęgnacji kwietników są następujące: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9.01.01 Zieleń drogowa 171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leba przed założeniem kwietników powinna być starannie uprawiona. Jeżeli gleba rodzima jest jałowa i ubog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leży ją wymienić na glebę urodzajną na głębokość od 10 do 25 cm, w zależności od rodzaju sadzonych kwiat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lość roślin, rozstawa ich sadzenia powinna być wskazana w dokumentacji projekt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 posadzeniu roślin ziemia musi być wyrównana, rośliny podlane na głębokość sadze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a polega na usuwaniu chwastów, podlewaniu, nawożeniu, usuwaniu przekwitłych kwiatów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Ogólne zasady kontroli jakości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kontroli jakości robót podano w SST D-M-00.00.00 „Wymagania ogólne” pkt 6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Trawni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a w czasie wykonywania trawników polega na sprawdzeni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czyszczenia terenu z gruzu i zanieczyszczeń,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ślenia ilości zanieczyszczeń (w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miaru odległości wywozu zanieczyszczeń na zwałkę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iany gleby jałowej na ziemię urodzajną z kontrolą grubości warstwy rozścielonej ziem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lości rozrzuconego kompost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widłowego uwałowania teren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ości składu gotowej mieszanki traw z ustaleniami dokumentacji projektow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ęstości zasiewu nasion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widłowej częstotliwości koszenia trawników i ich odchwaszcza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kresów podlewania, zwłaszcza podczas susz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iewania płaszczyzn trawników o zbyt małej gęstości wykiełkowanych zdziebeł traw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a robót przy odbiorze trawników dotyczy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widłowej gęstości trawy (trawniki bez tzw. „łysin”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ecności gatunków niewysiewanych oraz chwastów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Drzewa i krze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a robót w zakresie sadzenia i pielęgnacji drzew i krzewów polega na sprawdzeni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ielkości dołków pod drzewka i krzew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prawienia dołków ziemią urodzajn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ości realizacji obsadzenia z dokumentacją projektową w zakresie miejsc sadzenia, gatunków i odmian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ległości sadzonych roślin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u roślinnego w zakresie wymagań jakościowych systemu korzeniowego, pokroju, wieku, zgodności 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rmami: PN-R-67022 i PN-R-67023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pakowania, przechowywania i transportu materiału roślinneg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widłowości osadzenia pali drewnianych przy drzewach formy piennej i przymocowania do nich drze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owiednich terminów sadze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a prawidłowych misek przy drzewach po posadzeniu i podlani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iany chorych, uszkodzonych, suchych i zdeformowanych drzew i krzew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ilania nawozami mineralnymi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a robót przy odbiorze posadzonych drzew i krzewów dotyczy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ości realizacji obsadzenia z dokumentacją projektow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ości posadzonych gatunków i odmian oraz ilości drzew i krzewów z dokumentacją projektow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a misek przy drzewach i krzewach, jeśli odbiór jest na wiosnę lub wykonaniu kopczyków, jeżeli odbiór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st na jesieni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widłowości osadzenia palików do drzew i przywiązania do nich pni drzew (paliki prosto i mocno osadzon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ocowanie nie naruszone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ości posadzonego materiał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4. Kwietnik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a robót w zakresie wykonywania kwietników polega na sprawdzeni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ości założenia rabat kwiatowych z dokumentacją projektową pod względem wymiarów rabaty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zmieszczenia poszczególnych gatunków i odmian, odległości sadzenia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ości sadzonego materiału roślinnego (bez uszkodzeń fizjologicznych i mechanicznych, z zachowanie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litości pokroju, zabarwienia i stopnia rozwoju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gotowania ziemi pod rabaty kwiatowe, tzn. grubości warstwy ziemi urodzajnej, ilości kompostu,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bidi="ar-S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bidi="ar-SA"/>
        </w:rPr>
        <w:t>D-09.01.01 Zieleń drogowa 172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widłowości zabiegów pielęgnacyjnych (podlewania, odchwaszczania, nawożenia, przycinania przekwitłych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chniętych kwiatostanów, wymiany uschniętych roślin)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a robót przy odbiorze wykonanych kwietników polega na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godności wykonanych kwietników z dokumentacją projektową, pod względem rozmieszczenia kwietnik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gatunków i odmian posadzonych roślin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akości posadzonych roślin (jednolitości barw, pokroju, stopnia rozwoju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odbiorze jesienią kwietników z roślin wieloletnich należy sprawdzić zabezpieczenie na okres zimy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1. Ogólne zasady obmiaru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bmiaru robót podano w SST D-M-00.00.00 „Wymagania ogólne” pkt 7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2. Jednostka obmiaro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jest: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kwadratowy) wykonania: trawników i kwietników z roślin jednorocznych, dwuletnich i wieloletni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oprócz roślin cebulkowych i róż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t. (sztuka) wykonania posadzenia drzewa lub krzewu oraz roślin cebulkowych i róż na kwietnika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zasady odbioru robót podano w SST D-M-00.00.00 „Wymagania ogólne” pkt 8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uznaje się za wykonane zgodnie z dokumentacją projektową, SST i wymaganiami Inspektora nadzor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wszystkie pomiary i badania z zachowaniem tolerancji wg pkt 6 dały wyniki pozytyw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1. Ogólne ustalenia dotyczące podstawy płatn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ustalenia dotyczące podstawy płatności podano w OST D-M-00.00.00 „Wymagania ogólne” pkt 9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2. Cena jednostki obmiarowej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wykonania 1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wnika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przygotowawcze: oczyszczenie terenu, dowóz ziemi urodzajnej, rozścielenie ziemi urodzajnej, rozrzuce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mpost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kładanie trawnik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ę trawników: podlewanie, koszenie, nawożenie, odchwaszczanie.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wykonania 1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wietnika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gotowanie podłoża (wymiana gleby, dodanie kompostu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 i zasadzenie materiału roślinnego zgodnie z dokumentacją projektową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sadzenie materiału roślinneg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ę: podlewanie, odchwaszczanie, nawożenie, zabezpieczenie na okres zimy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posadzenia 1 sztuki drzewa lub krzewu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przygotowawcze: wyznaczenie miejsc sadzenia, wykopanie i zaprawienie dołk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 materiału roślinnego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ielęgnację posadzonych drzew i krzewów: podlewanie, odchwaszczanie, nawożeni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PN-G-98011 Torf rolnicz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2. PN-R-67022 Materiał szkółkarski. Ozdobne drzewa i krzewy iglast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3. PN-R-67023 Materiał szkółkarski. Ozdobne drzewa i krzewy liściast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4. PN-R-67030 Cebule, bulwy, kłącza i korzenie bulwiaste roślin ozdob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5. BN-73/0522-01 Kompost fekaliowo-torf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6. BN-76/9125-01 Rośliny kwietnikowe jednoroczne i dwulet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ar-SA"/>
        </w:rPr>
        <w:t>SZCZEGÓŁOWA SPECYFIKACJA TECHNICZNA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D - 10.07.01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ZJAZDY DO GOSPODARSTW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ar-SA"/>
        </w:rPr>
        <w:t>I NA DROGI BOCZNE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SPIS TREŚCI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.17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174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..........17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4. TRANSPOR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........17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17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175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17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8. ODBIÓR ROBÓT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..........17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176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........................................................................................177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10.07.01 Zjazdy do gospodarstw i na drogi boczne 174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 WSTĘP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1. Przedmiot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miotem niniejszej szczegółoweej specyfikacji technicznej (SST) są wymagania ogólne dotycząc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a i odbioru zjazdów do gospodarstw i na drogi boczn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2. Zakres stosowania 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zczegółowa specyfikacja techniczna (SST) stanowi podstawę jako dokument przetargowy i kontraktowy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zlecaniu i realizacji robót na drogach gminnych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3. Zakres robót objętych SST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3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akres stosowania zjazd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Ustalenia zawarte w niniejszej specyfikacji dotyczą wykonywania zjazdów do gospodarstw i na drogi boczne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3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dzaje nawierzchni stosowanych na zjazda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niejsza SST dotyczy konstrukcji nawierzchni najczęściej stosowanych przy wykonywaniu zjazd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KPED - typowe konstrukcje nawierzchni na zjazdach)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4. Określenia podstawowe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1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jazd - urządzone miejsce dostępu do drogi, którego lokalizacja wynika z potrzeb obsługi przyległego terenu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jest uzgodniona z zarządem drogi. W zależności od pełnionej funkcji, rozróżnia się dwa typy zjazdów: publicz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indywidualne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2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jazd publiczny - urządzone miejsce dostępu do drogi z drogi bocznej lub obiektu, w którym jest prowadzon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ziałalność gospodarcza. Zjazd publiczny zapewnia dostęp z/do parkingu, stacji paliw, obiektów gastronomicz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biektów przemysłowych lub innych obiektów ogólnodostępnych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3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jazd indywidualny (do gospodarstw) - miejsce dostępu do drogi z obiektu, który jest użytkowany indywidual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jazd indywidualny zapewnia dostęp do pojedynczych posesji, zabudowań gospodarczych, na pole lub d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nnych obiektów użytkowanych indywidualnie.</w:t>
      </w:r>
    </w:p>
    <w:p>
      <w:pPr>
        <w:pStyle w:val="Normal"/>
        <w:widowControl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 xml:space="preserve">1.4.4.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.Pozostałe określenia podstawowe są zgodne z obowiązującymi odpowiednimi polskimi normami 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efinicjami podanymi w SST D-M-00.00.00 „Wymagania ogólne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.5. Ogólne wymagania dotyczące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robót podano w SST D-M-00.00.00 „Wymagania ogólne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 MATERIAŁY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1. Ogólne wymagania dotyczące materiał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dotyczące materiałów, ich pozyskiwania i składowania, podano w SST D-M-00.00.00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2. Materiały do konstrukcji nawierzchni zjazd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użyte do wykonywania nawierzchni i podbudowy na zjazdach powinny odpowiadać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om zawartym w punkcie 2 odpowiednich SST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do nawierzchni z mieszanek mineralno-bitumicznych, wymagania wg SST D-05.03.05 „Nawierzch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 mieszanek mineralno-bitumicznych wytwarzanych na gorąco”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do nawierzchni tłuczniowej, wymagania wg SST D-05.02.01 „Nawierzchnie tłuczniowe”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do nawierzchni brukowcowej, wymagania wg SST D-05.02.02 „Nawierzchnie brukowcowe”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do nawierzchni powierzchniowo pojedynczo utrwalanej, wymagania wg SST D-05.03.09 „Nawierzch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jedynczo powierzchniowo utrwalana”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do podbudowy z gruntu stabilizowanego cementem, wymagania wg SST D-04.05.01 „Podbudow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 gruntu lub kruszywa stabilizowanego cementem”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do podbudowy z chudego betonu, wymagania wg SST D-04.06.00 „Podbudowa z chudego betonu”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do podbudowy z tłucznia, wymagania wg SST D-04.04.04 „Podbudowa z tłucznia”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do podbudowy z kruszywa naturalnego stabilizowanego mechanicznie, wymagania wg SST D-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04.04.01 „Podbudowa z kruszywa naturalnego”,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10.07.01 Zjazdy do gospodarstw i na drogi boczne 175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do podbudowy z kruszywa łamanego stabilizowanego mechanicznie, wymagania wg SST D-04.04.02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budowa z kruszywa łamanego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3. Materiały do wykonania przepust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żeli w dokumentacji projektowej przewidziano wykonanie przepustów pod zjazdami, to materiały użyt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ich wykonania powinny odpowiadać wymaganiom SST D-06.02.01 „Przepusty pod zjazdami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2.4. Materiały do robót wykończeni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Materiały do umocnienia skarp i rowów przy wykonywaniu zjazdów powinny odpowiadać wymaganiom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ST D-06.01.01 „Umocnienie skarp i rowów przez humusowanie, obsianie, darniowanie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3. SPRZĘ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 dotyczące sprzętu podano w SST D-M-00.00.00 „Wymagania ogólne”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 wykonania zjazdów należy stosować rodzaj sprzętu,który został podany w punkcie 3 odpowiedni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S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 do wykonania robót ziemnych, według SST D-02.00.00 „Roboty ziemne”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 do wykonania robót nawierzchniowych, według odpowiednich SST, wymienionych w punkcie 2.2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iniejszej specyfikacji technicznej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 do wykonywania przepustów pod zjazdami, według SST D-06.02.01 „Przepusty pod zjazdami”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sprzęt do wykonania umocnienia skarp i rowów, według SST D-06.01.01 „Umocnienie skarp i rowów przez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humusowanie, obsianie, darniowanie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4. TRANSPOR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magania ogólne dotyczące transportu podano w SST D-M-00.00.00 „Wymagania ogólne”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ransport materiałów stosowanych do wykonania zjazdów powinien odpowiadać wymaganiom według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unktu 4 odpowiednich SST, wymienionych w punktach 2.2 - 2.4 niniejszej specyfikacji techniczn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 WYKONANIE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1. Ogólne zasady wykonania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gólne wymagania wykonania robót podano w SST D-M-00.00.00 „Wymagania ogólne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2. Roboty przygotowawcz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 przystąpieniem do właściwych robót należy wykonać roboty przygotowawcze zgodnie z wymog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odanymi w SST D-01.00.00 „Roboty przygotowawcze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3. Wykonanie przepustów pod zjazd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usty pod zjazdami należy wykonać zgodnie z wymaganiami zawartymi w SST D-06.02.01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usty pod zjazdami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4. Roboty ziem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ziemne przy budowie zjazdów na drogi boczne powinny być z zasady wykonywane mechanicz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y budowie zjazdów do gospodarstw, gdzie występuje niewielki zakres robót, roboty ziemne mogą być wykonywa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ęcznie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 robót ziemnych powinno odpowiadać wymaganiom SST D-02.00.00 „Roboty ziemne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5. Wykonanie nawierzchni zjazd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 nawierzchni zjazdów powinno odpowiadać wymaganiom według odpowiednich SST, wymienio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 punkcie 2.2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5.6. Umocnienie skarp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 umocnienia skarp i rowów przez humusowanie, obsianie i ewentualne darniowanie powinno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powiadać wymaganiom SST D-06.01.01 „Umocnienie skarp i rowów przez humusowanie, obsiani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arniowanie”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10.07.01 Zjazdy do gospodarstw i na drogi boczne 176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 KONTROLA JAKOŚCI ROBÓT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1. Sprawdzenie prawidłowości robót przygotowawcz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a jakości robót przygotowawczych polega na sprawdzeniu ich zgodności z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dokumentacją projektową - na podstawie oględzin i pomiar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wymaganiami podanymi w SST D-01.00.00 „Roboty przygotowawcze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2. Sprawdzenie prawidłowości wykonania przepustów pod zjazdam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a jakości wykonania przepustów pod zjazdami polega na sprawdzeniu zgodności z dokumentacj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jektową na podstawie oględzin i pomiarów oraz zgodności z wymaganiami wg SST D-06.02.01 „Przepusty pod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jazdami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3. Sprawdzenie prawidłowości wykonania robót ziem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a jakości robót ziemnych polega na sprawdzeniu ich zgodności z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dokumentacją projektową - na podstawie oględzin i pomiar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wymaganiami podanymi w SST D-02.01.01 „Wykonanie wykopów w gruntach I - V kat.” i SST D-02.03.01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 nasypów”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4. Sprawdzenie wykonania nawierzchni zjazd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Kontrola jakości wykonania nawierzchni polega na sprawdzeniu ich zgodności z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dokumentacją projektową w zakresie: grubości konstrukcji nawierzchni, szerokości, rzędnych wysokościow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i spadków poprzeczn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wymaganiami podanymi wg odpowiednich SST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5. Pomiary cech geometrycznych zjazd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rowadzone pomiary nie powinny wykazywać większych odchyleń w zakresie cech geometrycznych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zjazdów niż to podano w tablicy 1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Tablica 1. Dopuszczalne odchylenia dla nawierzchni zjazdów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puszczalne odchyleni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drawing>
          <wp:inline distT="0" distB="0" distL="0" distR="0">
            <wp:extent cx="5775960" cy="15932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Odchylenia grubości konstrukcji nawierzchni zjazdu liczone dla łącznej grubości warstw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6.6. Ocena wyników badań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materiały muszą spełniać wymagania podane w punkcie 2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szystkie elementy robót, które wykazują odstępstwa od postanowień SST, powinny być doprowadzo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a koszt Wykonawcy do stanu zgodności z SST, a po przeprowadzeniu badań i pomiarów mogą być ponowni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dstawione do akceptacji Inspektora nadzoru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7. OBMIAR ROBÓT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Jednostką obmiarową jest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kwadratowy) wykonanej nawierzchni zjazdu, zgodnie z dokumentacją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ojektową i pomiarami w terenie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8. ODBIÓR ROBÓ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oty objęte niniejszą SST podlegają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a) odbiorowi robót zanikających i ulegających zakryciu, który powinien być dokonany po wykonaniu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 pomiar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ót przygotowawcz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robót ziemnych i ewentualnie przepust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b) odbiorowi końcowemu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) odbiorowi ostatecznemu.</w:t>
      </w:r>
    </w:p>
    <w:p>
      <w:pPr>
        <w:pStyle w:val="Normal"/>
        <w:widowControl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D-10.07.01 Zjazdy do gospodarstw i na drogi boczne 177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9. PODSTAWA PŁATNOŚCI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łatność za m</w:t>
      </w: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  <w:lang w:bidi="ar-SA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(metr kwadratowy) zjazdu należy przyjmować zgodnie z obmiarem i oceną jakości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ych robót na podstawie wyników pomiarów i badań laboratoryjnych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Cena wykonania robót obejmuje: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ace pomiarowe i roboty przygotowawcze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starczenie potrzebnych materiał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 robót ziemnych i ewentualnie przepustów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 konstrukcji nawierzchni (nawierzchni i ewentualnie podbudowy)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wykonanie robót wykończeniowych,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przeprowadzenie pomiarów i badań laboratoryjnych wymaganych w specyfikacji technicznej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ar-SA"/>
        </w:rPr>
        <w:t>10. PRZEPISY ZWIĄZANE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Normy i inne dokumenty wg odpowiednich SST, przywołanych w niniejszej SST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Dodatkowo obowiązuje:</w:t>
      </w:r>
    </w:p>
    <w:p>
      <w:pPr>
        <w:pStyle w:val="Normal"/>
        <w:widowControl/>
        <w:rPr>
          <w:rFonts w:ascii="TrajanPro-Regular" w:hAnsi="TrajanPro-Regular" w:cs="TrajanPro-Regular"/>
          <w:color w:val="000000"/>
          <w:lang w:bidi="ar-SA"/>
        </w:rPr>
      </w:pPr>
      <w:r>
        <w:rPr>
          <w:rFonts w:cs="TimesNewRomanPSMT;Times New Roman" w:ascii="TimesNewRomanPSMT;Times New Roman" w:hAnsi="TimesNewRomanPSMT;Times New Roman"/>
          <w:color w:val="000000"/>
          <w:lang w:bidi="ar-SA"/>
        </w:rPr>
        <w:t>1. KPED - Katalog powtarzalnych elementów drogowych, CBPBDiM „Transprojekt”, Warszawa 1979-82.</w:t>
      </w:r>
    </w:p>
    <w:p>
      <w:pPr>
        <w:pStyle w:val="Normal"/>
        <w:shd w:fill="FFFFFF" w:val="clear"/>
        <w:spacing w:before="5" w:after="0"/>
        <w:ind w:left="10" w:hanging="0"/>
        <w:rPr>
          <w:rFonts w:ascii="TrajanPro-Regular" w:hAnsi="TrajanPro-Regular" w:cs="TrajanPro-Regular"/>
          <w:b/>
          <w:b/>
          <w:color w:val="000000"/>
          <w:w w:val="101"/>
          <w:sz w:val="19"/>
          <w:lang w:bidi="ar-SA"/>
        </w:rPr>
      </w:pPr>
      <w:r>
        <w:rPr>
          <w:rFonts w:cs="TrajanPro-Regular" w:ascii="TrajanPro-Regular" w:hAnsi="TrajanPro-Regular"/>
          <w:b/>
          <w:color w:val="000000"/>
          <w:w w:val="101"/>
          <w:sz w:val="19"/>
          <w:lang w:bidi="ar-SA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  <w:drawing>
          <wp:inline distT="0" distB="0" distL="0" distR="0">
            <wp:extent cx="5779135" cy="3883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  <w:t>D-04.01.01. KORYTOWANIE WRAZ Z PROFILOWANIEM I ZAGĘSZCZANIEM PODŁOŻA</w:t>
      </w:r>
    </w:p>
    <w:p>
      <w:pPr>
        <w:pStyle w:val="Normal"/>
        <w:shd w:fill="FFFFFF" w:val="clear"/>
        <w:spacing w:before="538" w:after="0"/>
        <w:ind w:left="24" w:hanging="0"/>
        <w:rPr>
          <w:b/>
          <w:b/>
          <w:color w:val="000000"/>
          <w:w w:val="87"/>
          <w:sz w:val="19"/>
        </w:rPr>
      </w:pPr>
      <w:r>
        <w:rPr>
          <w:b/>
          <w:color w:val="000000"/>
          <w:w w:val="87"/>
          <w:sz w:val="19"/>
        </w:rPr>
        <w:t>1. WSTĘP</w:t>
      </w:r>
    </w:p>
    <w:p>
      <w:pPr>
        <w:pStyle w:val="Normal"/>
        <w:shd w:fill="FFFFFF" w:val="clear"/>
        <w:spacing w:before="230" w:after="0"/>
        <w:ind w:left="24" w:hanging="0"/>
        <w:rPr/>
      </w:pPr>
      <w:r>
        <w:rPr>
          <w:b/>
          <w:color w:val="000000"/>
          <w:spacing w:val="22"/>
          <w:sz w:val="17"/>
        </w:rPr>
        <w:t>1.1.</w:t>
      </w:r>
      <w:r>
        <w:rPr>
          <w:b/>
          <w:color w:val="000000"/>
          <w:sz w:val="17"/>
        </w:rPr>
        <w:t xml:space="preserve"> </w:t>
      </w:r>
      <w:r>
        <w:rPr>
          <w:b/>
          <w:color w:val="000000"/>
          <w:spacing w:val="-3"/>
          <w:sz w:val="17"/>
        </w:rPr>
        <w:t>Przedmiot ST</w:t>
      </w:r>
    </w:p>
    <w:p>
      <w:pPr>
        <w:pStyle w:val="Normal"/>
        <w:shd w:fill="FFFFFF" w:val="clear"/>
        <w:spacing w:lineRule="exact" w:line="312" w:before="125" w:after="0"/>
        <w:ind w:left="5" w:firstLine="710"/>
        <w:rPr/>
      </w:pPr>
      <w:r>
        <w:rPr>
          <w:color w:val="000000"/>
          <w:spacing w:val="-2"/>
          <w:sz w:val="18"/>
        </w:rPr>
        <w:t>Przedmiotem niniejszej ogólnej specyfikacji technicznej (ST) są wymagania dotyczące wykonania i odbioru robót związanych   z profilowaniem i zagęszczaniem podłoża gruntowego</w:t>
      </w:r>
    </w:p>
    <w:p>
      <w:pPr>
        <w:pStyle w:val="Normal"/>
        <w:shd w:fill="FFFFFF" w:val="clear"/>
        <w:spacing w:before="523" w:after="0"/>
        <w:ind w:left="24" w:hanging="0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  <w:t>1.2. Zakres stosowania ST</w:t>
      </w:r>
    </w:p>
    <w:p>
      <w:pPr>
        <w:pStyle w:val="Normal"/>
        <w:shd w:fill="FFFFFF" w:val="clear"/>
        <w:spacing w:before="206" w:after="0"/>
        <w:ind w:left="706" w:hanging="0"/>
        <w:rPr/>
      </w:pPr>
      <w:r>
        <w:rPr>
          <w:color w:val="000000"/>
          <w:spacing w:val="-4"/>
          <w:sz w:val="18"/>
        </w:rPr>
        <w:t xml:space="preserve">Ogólna specyfikacja techniczna (ST) stanowi dokument przetargowy przy </w:t>
      </w:r>
      <w:r>
        <w:rPr>
          <w:color w:val="000000"/>
          <w:spacing w:val="11"/>
          <w:sz w:val="18"/>
        </w:rPr>
        <w:t>zlecaniu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i realizacji robót na drogach.</w:t>
      </w:r>
    </w:p>
    <w:p>
      <w:pPr>
        <w:pStyle w:val="Normal"/>
        <w:shd w:fill="FFFFFF" w:val="clear"/>
        <w:spacing w:before="230" w:after="0"/>
        <w:ind w:left="24" w:hanging="0"/>
        <w:rPr>
          <w:b/>
          <w:b/>
          <w:color w:val="000000"/>
          <w:spacing w:val="-9"/>
          <w:sz w:val="19"/>
        </w:rPr>
      </w:pPr>
      <w:r>
        <w:rPr>
          <w:b/>
          <w:color w:val="000000"/>
          <w:spacing w:val="-9"/>
          <w:sz w:val="19"/>
        </w:rPr>
        <w:t>1.3. Zakres robót objętych ST</w:t>
      </w:r>
    </w:p>
    <w:p>
      <w:pPr>
        <w:pStyle w:val="Normal"/>
        <w:shd w:fill="FFFFFF" w:val="clear"/>
        <w:spacing w:lineRule="exact" w:line="322" w:before="115" w:after="0"/>
        <w:ind w:left="14" w:firstLine="701"/>
        <w:rPr/>
      </w:pPr>
      <w:r>
        <w:rPr>
          <w:color w:val="000000"/>
          <w:spacing w:val="11"/>
          <w:sz w:val="18"/>
        </w:rPr>
        <w:t>Ustalenia</w:t>
      </w:r>
      <w:r>
        <w:rPr>
          <w:color w:val="000000"/>
          <w:sz w:val="18"/>
        </w:rPr>
        <w:t xml:space="preserve"> </w:t>
      </w:r>
      <w:r>
        <w:rPr>
          <w:color w:val="000000"/>
          <w:spacing w:val="-1"/>
          <w:sz w:val="18"/>
        </w:rPr>
        <w:t xml:space="preserve">zawarte w niniejszej specyfikacji dotyczą zasad prowadzenia robót związanych z wykonaniem koryta </w:t>
      </w:r>
      <w:r>
        <w:rPr>
          <w:color w:val="000000"/>
          <w:spacing w:val="-3"/>
          <w:sz w:val="18"/>
        </w:rPr>
        <w:t>przeznaczonego do ułożenia konstrukcji nawierzchni.</w:t>
      </w:r>
    </w:p>
    <w:p>
      <w:pPr>
        <w:pStyle w:val="Normal"/>
        <w:shd w:fill="FFFFFF" w:val="clear"/>
        <w:spacing w:before="211" w:after="0"/>
        <w:ind w:left="34" w:hanging="0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  <w:t>1.4. Określenia podstawowe</w:t>
      </w:r>
    </w:p>
    <w:p>
      <w:pPr>
        <w:pStyle w:val="Normal"/>
        <w:shd w:fill="FFFFFF" w:val="clear"/>
        <w:spacing w:lineRule="exact" w:line="312" w:before="125" w:after="0"/>
        <w:ind w:left="14" w:firstLine="691"/>
        <w:rPr/>
      </w:pPr>
      <w:r>
        <w:rPr>
          <w:color w:val="000000"/>
          <w:spacing w:val="9"/>
          <w:sz w:val="18"/>
        </w:rPr>
        <w:t>Określenia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 xml:space="preserve">podstawowe są zgodne z obowiązującymi, odpowiednimi </w:t>
      </w:r>
      <w:r>
        <w:rPr>
          <w:color w:val="000000"/>
          <w:spacing w:val="10"/>
          <w:sz w:val="18"/>
        </w:rPr>
        <w:t>polskimi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 xml:space="preserve">normami i definicjami podanymi w </w:t>
      </w:r>
      <w:r>
        <w:rPr>
          <w:color w:val="000000"/>
          <w:spacing w:val="-5"/>
          <w:sz w:val="18"/>
        </w:rPr>
        <w:t>ST „Wymagania ogólne"</w:t>
      </w:r>
    </w:p>
    <w:p>
      <w:pPr>
        <w:pStyle w:val="Normal"/>
        <w:shd w:fill="FFFFFF" w:val="clear"/>
        <w:spacing w:before="206" w:after="0"/>
        <w:ind w:left="24" w:hanging="0"/>
        <w:rPr>
          <w:b/>
          <w:b/>
          <w:color w:val="000000"/>
          <w:spacing w:val="-9"/>
          <w:sz w:val="19"/>
        </w:rPr>
      </w:pPr>
      <w:r>
        <w:rPr>
          <w:b/>
          <w:color w:val="000000"/>
          <w:spacing w:val="-9"/>
          <w:sz w:val="19"/>
        </w:rPr>
        <w:t>1.5. Ogólne wymagania dotyczące robót</w:t>
      </w:r>
    </w:p>
    <w:p>
      <w:pPr>
        <w:pStyle w:val="Normal"/>
        <w:shd w:fill="FFFFFF" w:val="clear"/>
        <w:spacing w:lineRule="exact" w:line="432" w:before="29" w:after="0"/>
        <w:ind w:left="706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Ogólne wymagania dotyczące robót podano w ST „Wymagania ogólne" .</w:t>
      </w:r>
    </w:p>
    <w:p>
      <w:pPr>
        <w:pStyle w:val="Normal"/>
        <w:shd w:fill="FFFFFF" w:val="clear"/>
        <w:spacing w:lineRule="exact" w:line="432" w:before="5" w:after="0"/>
        <w:ind w:left="10" w:hanging="0"/>
        <w:rPr>
          <w:b/>
          <w:b/>
          <w:color w:val="000000"/>
          <w:spacing w:val="-1"/>
          <w:sz w:val="17"/>
        </w:rPr>
      </w:pPr>
      <w:r>
        <w:rPr>
          <w:b/>
          <w:color w:val="000000"/>
          <w:spacing w:val="-1"/>
          <w:sz w:val="17"/>
        </w:rPr>
        <w:t>2. MATERIAŁY</w:t>
      </w:r>
    </w:p>
    <w:p>
      <w:pPr>
        <w:pStyle w:val="Normal"/>
        <w:shd w:fill="FFFFFF" w:val="clear"/>
        <w:spacing w:lineRule="exact" w:line="432"/>
        <w:ind w:left="710" w:hanging="0"/>
        <w:rPr/>
      </w:pPr>
      <w:r>
        <w:rPr>
          <w:color w:val="000000"/>
          <w:spacing w:val="9"/>
          <w:sz w:val="18"/>
        </w:rPr>
        <w:t>Nie</w:t>
      </w:r>
      <w:r>
        <w:rPr>
          <w:color w:val="000000"/>
          <w:sz w:val="18"/>
        </w:rPr>
        <w:t xml:space="preserve"> </w:t>
      </w:r>
      <w:r>
        <w:rPr>
          <w:color w:val="000000"/>
          <w:spacing w:val="-9"/>
          <w:sz w:val="18"/>
        </w:rPr>
        <w:t>występują.</w:t>
      </w:r>
    </w:p>
    <w:p>
      <w:pPr>
        <w:pStyle w:val="Normal"/>
        <w:shd w:fill="FFFFFF" w:val="clear"/>
        <w:spacing w:lineRule="exact" w:line="432"/>
        <w:ind w:left="5" w:hanging="0"/>
        <w:rPr>
          <w:b/>
          <w:b/>
          <w:color w:val="000000"/>
          <w:spacing w:val="-1"/>
          <w:sz w:val="17"/>
        </w:rPr>
      </w:pPr>
      <w:r>
        <w:rPr>
          <w:b/>
          <w:color w:val="000000"/>
          <w:spacing w:val="-1"/>
          <w:sz w:val="17"/>
        </w:rPr>
        <w:t>3. SPRZĘT</w:t>
      </w:r>
    </w:p>
    <w:p>
      <w:pPr>
        <w:pStyle w:val="Normal"/>
        <w:shd w:fill="FFFFFF" w:val="clear"/>
        <w:spacing w:lineRule="exact" w:line="432" w:before="5" w:after="0"/>
        <w:ind w:left="5" w:hanging="0"/>
        <w:rPr/>
      </w:pPr>
      <w:r>
        <w:rPr>
          <w:b/>
          <w:color w:val="000000"/>
          <w:spacing w:val="2"/>
          <w:sz w:val="19"/>
        </w:rPr>
        <w:t>3.1.</w:t>
      </w:r>
      <w:r>
        <w:rPr>
          <w:b/>
          <w:color w:val="000000"/>
          <w:sz w:val="19"/>
        </w:rPr>
        <w:t xml:space="preserve"> </w:t>
      </w:r>
      <w:r>
        <w:rPr>
          <w:b/>
          <w:color w:val="000000"/>
          <w:spacing w:val="-9"/>
          <w:sz w:val="19"/>
        </w:rPr>
        <w:t>Ogólne wymagania dotyczące sprzętu</w:t>
      </w:r>
    </w:p>
    <w:p>
      <w:pPr>
        <w:pStyle w:val="Normal"/>
        <w:shd w:fill="FFFFFF" w:val="clear"/>
        <w:spacing w:lineRule="exact" w:line="432"/>
        <w:ind w:left="701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Ogólne wymagania dotyczące sprzętu podano w ST „Wymagania ogólne".</w:t>
      </w:r>
    </w:p>
    <w:p>
      <w:pPr>
        <w:pStyle w:val="Normal"/>
        <w:shd w:fill="FFFFFF" w:val="clear"/>
        <w:spacing w:lineRule="exact" w:line="432" w:before="5" w:after="0"/>
        <w:ind w:left="5" w:hanging="0"/>
        <w:rPr/>
      </w:pPr>
      <w:r>
        <w:rPr>
          <w:color w:val="000000"/>
          <w:sz w:val="17"/>
        </w:rPr>
        <w:t xml:space="preserve">3.2. </w:t>
      </w:r>
      <w:r>
        <w:rPr>
          <w:b/>
          <w:color w:val="000000"/>
          <w:sz w:val="17"/>
        </w:rPr>
        <w:t>Sprzęt do wykonania robót</w:t>
      </w:r>
    </w:p>
    <w:p>
      <w:pPr>
        <w:pStyle w:val="Normal"/>
        <w:shd w:fill="FFFFFF" w:val="clear"/>
        <w:spacing w:lineRule="exact" w:line="312" w:before="91" w:after="0"/>
        <w:ind w:left="10" w:firstLine="701"/>
        <w:rPr/>
      </w:pPr>
      <w:r>
        <w:rPr>
          <w:color w:val="000000"/>
          <w:sz w:val="18"/>
        </w:rPr>
        <w:t xml:space="preserve">Wykonawca przystępujący do  wykonania koryta i  profilowania podłoża powinien  wykazać się możliwością </w:t>
      </w:r>
      <w:r>
        <w:rPr>
          <w:color w:val="000000"/>
          <w:spacing w:val="-4"/>
          <w:sz w:val="18"/>
        </w:rPr>
        <w:t>korzystania z następującego sprzętu:</w:t>
      </w:r>
    </w:p>
    <w:p>
      <w:pPr>
        <w:pStyle w:val="Normal"/>
        <w:shd w:fill="FFFFFF" w:val="clear"/>
        <w:spacing w:lineRule="exact" w:line="312" w:before="5" w:after="0"/>
        <w:ind w:left="5" w:right="10" w:firstLine="432"/>
        <w:jc w:val="both"/>
        <w:rPr/>
      </w:pPr>
      <w:r>
        <w:rPr>
          <w:color w:val="000000"/>
          <w:sz w:val="18"/>
        </w:rPr>
        <w:t xml:space="preserve">równiarek </w:t>
      </w:r>
      <w:r>
        <w:rPr>
          <w:color w:val="000000"/>
          <w:spacing w:val="16"/>
          <w:sz w:val="18"/>
        </w:rPr>
        <w:t>lub</w:t>
      </w:r>
      <w:r>
        <w:rPr>
          <w:color w:val="000000"/>
          <w:sz w:val="18"/>
        </w:rPr>
        <w:t xml:space="preserve"> spycharek uniwersalnych z ukośnie ustawianym lemieszem; Inspektor Nadzoru może dopuścić wykonanie koryta i profilowanie podłoża z zastosowaniem spycharki z lemieszem ustawionym prostopadle do kierunku </w:t>
      </w:r>
      <w:r>
        <w:rPr>
          <w:color w:val="000000"/>
          <w:spacing w:val="-7"/>
          <w:sz w:val="18"/>
        </w:rPr>
        <w:t>pracy maszyny,</w:t>
      </w:r>
    </w:p>
    <w:p>
      <w:pPr>
        <w:pStyle w:val="Normal"/>
        <w:shd w:fill="FFFFFF" w:val="clear"/>
        <w:spacing w:lineRule="exact" w:line="326"/>
        <w:ind w:left="370" w:right="3264" w:hanging="370"/>
        <w:rPr/>
      </w:pPr>
      <w:r>
        <w:rPr>
          <w:color w:val="000000"/>
          <w:spacing w:val="-3"/>
          <w:sz w:val="18"/>
        </w:rPr>
        <w:t xml:space="preserve">-      koparek z czerpakami profilowymi (przy wykonywaniu wąskich koryt), </w:t>
      </w:r>
      <w:r>
        <w:rPr>
          <w:color w:val="000000"/>
          <w:spacing w:val="-5"/>
          <w:sz w:val="18"/>
        </w:rPr>
        <w:t xml:space="preserve">walców statycznych, wibracyjnych </w:t>
      </w:r>
      <w:r>
        <w:rPr>
          <w:color w:val="000000"/>
          <w:spacing w:val="13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5"/>
          <w:sz w:val="18"/>
        </w:rPr>
        <w:t>płyt wibracyjnych.</w:t>
      </w:r>
    </w:p>
    <w:p>
      <w:pPr>
        <w:pStyle w:val="Normal"/>
        <w:shd w:fill="FFFFFF" w:val="clear"/>
        <w:spacing w:lineRule="exact" w:line="326"/>
        <w:ind w:left="706" w:hanging="0"/>
        <w:rPr/>
      </w:pPr>
      <w:r>
        <w:rPr>
          <w:color w:val="000000"/>
          <w:spacing w:val="-4"/>
          <w:sz w:val="18"/>
        </w:rPr>
        <w:t xml:space="preserve">Stosowany sprzęt </w:t>
      </w:r>
      <w:r>
        <w:rPr>
          <w:color w:val="000000"/>
          <w:spacing w:val="13"/>
          <w:sz w:val="18"/>
        </w:rPr>
        <w:t>nie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może spowodować niekorzystnego wpływu na właściwości gruntu podłoża.</w:t>
      </w:r>
    </w:p>
    <w:p>
      <w:pPr>
        <w:pStyle w:val="Normal"/>
        <w:shd w:fill="FFFFFF" w:val="clear"/>
        <w:spacing w:lineRule="exact" w:line="432" w:before="19" w:after="0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  <w:t>4. TRANSPORT</w:t>
      </w:r>
    </w:p>
    <w:p>
      <w:pPr>
        <w:pStyle w:val="Normal"/>
        <w:shd w:fill="FFFFFF" w:val="clear"/>
        <w:spacing w:lineRule="exact" w:line="432" w:before="5" w:after="0"/>
        <w:rPr/>
      </w:pPr>
      <w:r>
        <w:rPr>
          <w:b/>
          <w:color w:val="000000"/>
          <w:spacing w:val="7"/>
          <w:sz w:val="19"/>
        </w:rPr>
        <w:t>4.1.</w:t>
      </w:r>
      <w:r>
        <w:rPr>
          <w:b/>
          <w:color w:val="000000"/>
          <w:sz w:val="19"/>
        </w:rPr>
        <w:t xml:space="preserve"> </w:t>
      </w:r>
      <w:r>
        <w:rPr>
          <w:b/>
          <w:color w:val="000000"/>
          <w:spacing w:val="-10"/>
          <w:sz w:val="19"/>
        </w:rPr>
        <w:t>Ogólne wymagania dotyczące transportu</w:t>
      </w:r>
    </w:p>
    <w:p>
      <w:pPr>
        <w:pStyle w:val="Normal"/>
        <w:shd w:fill="FFFFFF" w:val="clear"/>
        <w:spacing w:lineRule="exact" w:line="432"/>
        <w:ind w:left="696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Ogólne wymagania dotyczące transportu podano w ST „Wymagania ogólne" .</w:t>
      </w:r>
    </w:p>
    <w:p>
      <w:pPr>
        <w:pStyle w:val="Normal"/>
        <w:shd w:fill="FFFFFF" w:val="clear"/>
        <w:spacing w:lineRule="exact" w:line="432"/>
        <w:ind w:left="696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27"/>
        <w:ind w:left="14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  <w:t>5. WYKONANIE ROBÓT</w:t>
      </w:r>
    </w:p>
    <w:p>
      <w:pPr>
        <w:pStyle w:val="Normal"/>
        <w:shd w:fill="FFFFFF" w:val="clear"/>
        <w:spacing w:lineRule="exact" w:line="427"/>
        <w:ind w:left="14" w:hanging="0"/>
        <w:rPr/>
      </w:pPr>
      <w:r>
        <w:rPr>
          <w:color w:val="000000"/>
          <w:spacing w:val="-4"/>
          <w:sz w:val="18"/>
        </w:rPr>
        <w:t xml:space="preserve">5.1. </w:t>
      </w:r>
      <w:r>
        <w:rPr>
          <w:b/>
          <w:color w:val="000000"/>
          <w:spacing w:val="-4"/>
          <w:sz w:val="18"/>
        </w:rPr>
        <w:t>Ogólne zasady wykonania robót</w:t>
      </w:r>
    </w:p>
    <w:p>
      <w:pPr>
        <w:pStyle w:val="Normal"/>
        <w:shd w:fill="FFFFFF" w:val="clear"/>
        <w:spacing w:lineRule="exact" w:line="427"/>
        <w:ind w:left="710" w:hanging="0"/>
        <w:rPr>
          <w:color w:val="000000"/>
          <w:spacing w:val="-8"/>
          <w:sz w:val="19"/>
        </w:rPr>
      </w:pPr>
      <w:r>
        <w:rPr>
          <w:color w:val="000000"/>
          <w:spacing w:val="-8"/>
          <w:sz w:val="19"/>
        </w:rPr>
        <w:t>Ogólne zasady wykonania robót podano w ST „Wymagania ogólne".</w:t>
      </w:r>
    </w:p>
    <w:p>
      <w:pPr>
        <w:pStyle w:val="Normal"/>
        <w:shd w:fill="FFFFFF" w:val="clear"/>
        <w:spacing w:lineRule="exact" w:line="427"/>
        <w:ind w:left="10" w:hanging="0"/>
        <w:rPr/>
      </w:pPr>
      <w:r>
        <w:rPr>
          <w:color w:val="000000"/>
          <w:spacing w:val="-4"/>
          <w:sz w:val="18"/>
        </w:rPr>
        <w:t xml:space="preserve">5.2. </w:t>
      </w:r>
      <w:r>
        <w:rPr>
          <w:b/>
          <w:color w:val="000000"/>
          <w:spacing w:val="-4"/>
          <w:sz w:val="18"/>
        </w:rPr>
        <w:t>Warunki przystąpienia do robót</w:t>
      </w:r>
    </w:p>
    <w:p>
      <w:pPr>
        <w:pStyle w:val="Normal"/>
        <w:shd w:fill="FFFFFF" w:val="clear"/>
        <w:spacing w:lineRule="exact" w:line="307" w:before="86" w:after="0"/>
        <w:ind w:left="10" w:firstLine="706"/>
        <w:jc w:val="both"/>
        <w:rPr/>
      </w:pPr>
      <w:r>
        <w:rPr>
          <w:color w:val="000000"/>
          <w:spacing w:val="-4"/>
          <w:sz w:val="19"/>
        </w:rPr>
        <w:t xml:space="preserve">Wykonawca powinien przystąpić do wykonania koryta oraz profilowania i zagęszczenia podłoża bezpośrednio </w:t>
      </w:r>
      <w:r>
        <w:rPr>
          <w:color w:val="000000"/>
          <w:spacing w:val="-7"/>
          <w:sz w:val="19"/>
        </w:rPr>
        <w:t xml:space="preserve">przed rozpoczęciem robót związanych z wykonaniem warstw nawierzchni. Wcześniejsze przystąpienie do wykonania koryta </w:t>
      </w:r>
      <w:r>
        <w:rPr>
          <w:color w:val="000000"/>
          <w:spacing w:val="-5"/>
          <w:sz w:val="19"/>
        </w:rPr>
        <w:t xml:space="preserve">oraz profilowania i zagęszczania podłoża jest możliwe wyłącznie za zgodą Inspektora Nadzoru, w korzystnych warunkach </w:t>
      </w:r>
      <w:r>
        <w:rPr>
          <w:color w:val="000000"/>
          <w:spacing w:val="-11"/>
          <w:sz w:val="19"/>
        </w:rPr>
        <w:t>atmosferycznych.</w:t>
      </w:r>
    </w:p>
    <w:p>
      <w:pPr>
        <w:pStyle w:val="Normal"/>
        <w:shd w:fill="FFFFFF" w:val="clear"/>
        <w:spacing w:lineRule="exact" w:line="307"/>
        <w:ind w:left="10" w:right="10" w:firstLine="706"/>
        <w:jc w:val="both"/>
        <w:rPr/>
      </w:pPr>
      <w:r>
        <w:rPr>
          <w:color w:val="000000"/>
          <w:spacing w:val="-7"/>
          <w:sz w:val="19"/>
        </w:rPr>
        <w:t xml:space="preserve">W wykonanym korycie oraz po wyprofilowanym i zagęszczonym podłożu </w:t>
      </w:r>
      <w:r>
        <w:rPr>
          <w:color w:val="000000"/>
          <w:spacing w:val="7"/>
          <w:sz w:val="19"/>
        </w:rPr>
        <w:t>nie</w:t>
      </w:r>
      <w:r>
        <w:rPr>
          <w:color w:val="000000"/>
          <w:sz w:val="19"/>
        </w:rPr>
        <w:t xml:space="preserve"> </w:t>
      </w:r>
      <w:r>
        <w:rPr>
          <w:color w:val="000000"/>
          <w:spacing w:val="-7"/>
          <w:sz w:val="19"/>
        </w:rPr>
        <w:t xml:space="preserve">może odbywać się ruch budowlany, </w:t>
      </w:r>
      <w:r>
        <w:rPr>
          <w:color w:val="000000"/>
          <w:spacing w:val="-8"/>
          <w:sz w:val="19"/>
        </w:rPr>
        <w:t>niezwiązany bezpośrednio z wykonaniem pierwszej warstwy nawierzchni.</w:t>
      </w:r>
    </w:p>
    <w:p>
      <w:pPr>
        <w:pStyle w:val="Normal"/>
        <w:shd w:fill="FFFFFF" w:val="clear"/>
        <w:spacing w:before="202" w:after="0"/>
        <w:ind w:left="10" w:hanging="0"/>
        <w:rPr/>
      </w:pPr>
      <w:r>
        <w:rPr>
          <w:color w:val="000000"/>
          <w:spacing w:val="-5"/>
          <w:sz w:val="18"/>
        </w:rPr>
        <w:t xml:space="preserve">5.3. </w:t>
      </w:r>
      <w:r>
        <w:rPr>
          <w:b/>
          <w:color w:val="000000"/>
          <w:spacing w:val="-5"/>
          <w:sz w:val="18"/>
        </w:rPr>
        <w:t>Wykonanie koryta</w:t>
      </w:r>
    </w:p>
    <w:p>
      <w:pPr>
        <w:pStyle w:val="Normal"/>
        <w:shd w:fill="FFFFFF" w:val="clear"/>
        <w:spacing w:lineRule="exact" w:line="307" w:before="130" w:after="0"/>
        <w:ind w:left="710" w:hanging="0"/>
        <w:rPr/>
      </w:pPr>
      <w:r>
        <w:rPr>
          <w:color w:val="000000"/>
          <w:spacing w:val="3"/>
          <w:sz w:val="19"/>
        </w:rPr>
        <w:t>Paliki</w:t>
      </w:r>
      <w:r>
        <w:rPr>
          <w:color w:val="000000"/>
          <w:sz w:val="19"/>
        </w:rPr>
        <w:t xml:space="preserve"> </w:t>
      </w:r>
      <w:r>
        <w:rPr>
          <w:color w:val="000000"/>
          <w:spacing w:val="6"/>
          <w:sz w:val="19"/>
        </w:rPr>
        <w:t>lub</w:t>
      </w:r>
      <w:r>
        <w:rPr>
          <w:color w:val="000000"/>
          <w:sz w:val="19"/>
        </w:rPr>
        <w:t xml:space="preserve"> </w:t>
      </w:r>
      <w:r>
        <w:rPr>
          <w:color w:val="000000"/>
          <w:spacing w:val="1"/>
          <w:sz w:val="19"/>
        </w:rPr>
        <w:t>szpilki</w:t>
      </w:r>
      <w:r>
        <w:rPr>
          <w:color w:val="000000"/>
          <w:sz w:val="19"/>
        </w:rPr>
        <w:t xml:space="preserve"> </w:t>
      </w:r>
      <w:r>
        <w:rPr>
          <w:color w:val="000000"/>
          <w:spacing w:val="-10"/>
          <w:sz w:val="19"/>
        </w:rPr>
        <w:t xml:space="preserve">do prawidłowego ukształtowania koryta w </w:t>
      </w:r>
      <w:r>
        <w:rPr>
          <w:color w:val="000000"/>
          <w:spacing w:val="4"/>
          <w:sz w:val="19"/>
        </w:rPr>
        <w:t>planie</w:t>
      </w:r>
      <w:r>
        <w:rPr>
          <w:color w:val="000000"/>
          <w:sz w:val="19"/>
        </w:rPr>
        <w:t xml:space="preserve"> </w:t>
      </w:r>
      <w:r>
        <w:rPr>
          <w:color w:val="000000"/>
          <w:spacing w:val="-10"/>
          <w:sz w:val="19"/>
        </w:rPr>
        <w:t>i profilu powinny być wcześniej przygotowane.</w:t>
      </w:r>
    </w:p>
    <w:p>
      <w:pPr>
        <w:pStyle w:val="Normal"/>
        <w:shd w:fill="FFFFFF" w:val="clear"/>
        <w:spacing w:lineRule="exact" w:line="307"/>
        <w:ind w:left="10" w:right="10" w:firstLine="701"/>
        <w:jc w:val="both"/>
        <w:rPr/>
      </w:pPr>
      <w:r>
        <w:rPr>
          <w:color w:val="000000"/>
          <w:spacing w:val="9"/>
          <w:sz w:val="19"/>
        </w:rPr>
        <w:t>Paliki</w:t>
      </w:r>
      <w:r>
        <w:rPr>
          <w:color w:val="000000"/>
          <w:sz w:val="19"/>
        </w:rPr>
        <w:t xml:space="preserve"> </w:t>
      </w:r>
      <w:r>
        <w:rPr>
          <w:color w:val="000000"/>
          <w:spacing w:val="16"/>
          <w:sz w:val="19"/>
        </w:rPr>
        <w:t>lub</w:t>
      </w:r>
      <w:r>
        <w:rPr>
          <w:color w:val="000000"/>
          <w:sz w:val="19"/>
        </w:rPr>
        <w:t xml:space="preserve"> </w:t>
      </w:r>
      <w:r>
        <w:rPr>
          <w:color w:val="000000"/>
          <w:spacing w:val="6"/>
          <w:sz w:val="19"/>
        </w:rPr>
        <w:t>szpilki</w:t>
      </w:r>
      <w:r>
        <w:rPr>
          <w:color w:val="000000"/>
          <w:sz w:val="19"/>
        </w:rPr>
        <w:t xml:space="preserve"> </w:t>
      </w:r>
      <w:r>
        <w:rPr>
          <w:color w:val="000000"/>
          <w:spacing w:val="-5"/>
          <w:sz w:val="19"/>
        </w:rPr>
        <w:t xml:space="preserve">należy ustawiać w osi drogi i w rzędach równoległych do osi drogi </w:t>
      </w:r>
      <w:r>
        <w:rPr>
          <w:color w:val="000000"/>
          <w:spacing w:val="16"/>
          <w:sz w:val="19"/>
        </w:rPr>
        <w:t>lub</w:t>
      </w:r>
      <w:r>
        <w:rPr>
          <w:color w:val="000000"/>
          <w:sz w:val="19"/>
        </w:rPr>
        <w:t xml:space="preserve"> </w:t>
      </w:r>
      <w:r>
        <w:rPr>
          <w:color w:val="000000"/>
          <w:spacing w:val="-5"/>
          <w:sz w:val="19"/>
        </w:rPr>
        <w:t xml:space="preserve">w </w:t>
      </w:r>
      <w:r>
        <w:rPr>
          <w:color w:val="000000"/>
          <w:spacing w:val="13"/>
          <w:sz w:val="19"/>
        </w:rPr>
        <w:t>inny</w:t>
      </w:r>
      <w:r>
        <w:rPr>
          <w:color w:val="000000"/>
          <w:sz w:val="19"/>
        </w:rPr>
        <w:t xml:space="preserve"> </w:t>
      </w:r>
      <w:r>
        <w:rPr>
          <w:color w:val="000000"/>
          <w:spacing w:val="-5"/>
          <w:sz w:val="19"/>
        </w:rPr>
        <w:t xml:space="preserve">sposób </w:t>
      </w:r>
      <w:r>
        <w:rPr>
          <w:color w:val="000000"/>
          <w:spacing w:val="-9"/>
          <w:sz w:val="19"/>
        </w:rPr>
        <w:t xml:space="preserve">zaakceptowany przez Inspektora Nadzoru. Rozmieszczenie </w:t>
      </w:r>
      <w:r>
        <w:rPr>
          <w:color w:val="000000"/>
          <w:spacing w:val="4"/>
          <w:sz w:val="19"/>
        </w:rPr>
        <w:t>palików</w:t>
      </w:r>
      <w:r>
        <w:rPr>
          <w:color w:val="000000"/>
          <w:sz w:val="19"/>
        </w:rPr>
        <w:t xml:space="preserve"> </w:t>
      </w:r>
      <w:r>
        <w:rPr>
          <w:color w:val="000000"/>
          <w:spacing w:val="9"/>
          <w:sz w:val="19"/>
        </w:rPr>
        <w:t>lub</w:t>
      </w:r>
      <w:r>
        <w:rPr>
          <w:color w:val="000000"/>
          <w:sz w:val="19"/>
        </w:rPr>
        <w:t xml:space="preserve"> </w:t>
      </w:r>
      <w:r>
        <w:rPr>
          <w:color w:val="000000"/>
          <w:spacing w:val="3"/>
          <w:sz w:val="19"/>
        </w:rPr>
        <w:t>szpilek</w:t>
      </w:r>
      <w:r>
        <w:rPr>
          <w:color w:val="000000"/>
          <w:sz w:val="19"/>
        </w:rPr>
        <w:t xml:space="preserve"> </w:t>
      </w:r>
      <w:r>
        <w:rPr>
          <w:color w:val="000000"/>
          <w:spacing w:val="-9"/>
          <w:sz w:val="19"/>
        </w:rPr>
        <w:t xml:space="preserve">powinno umożliwiać naciągnięcie sznurków </w:t>
      </w:r>
      <w:r>
        <w:rPr>
          <w:color w:val="000000"/>
          <w:spacing w:val="7"/>
          <w:sz w:val="19"/>
        </w:rPr>
        <w:t>lub</w:t>
      </w:r>
      <w:r>
        <w:rPr>
          <w:color w:val="000000"/>
          <w:sz w:val="19"/>
        </w:rPr>
        <w:t xml:space="preserve"> </w:t>
      </w:r>
      <w:r>
        <w:rPr>
          <w:color w:val="000000"/>
          <w:spacing w:val="2"/>
          <w:sz w:val="19"/>
        </w:rPr>
        <w:t>linek</w:t>
      </w:r>
      <w:r>
        <w:rPr>
          <w:color w:val="000000"/>
          <w:sz w:val="19"/>
        </w:rPr>
        <w:t xml:space="preserve"> </w:t>
      </w:r>
      <w:r>
        <w:rPr>
          <w:color w:val="000000"/>
          <w:spacing w:val="-9"/>
          <w:sz w:val="19"/>
        </w:rPr>
        <w:t xml:space="preserve">do wytyczenia robót w odstępach nie większych </w:t>
      </w:r>
      <w:r>
        <w:rPr>
          <w:color w:val="000000"/>
          <w:spacing w:val="2"/>
          <w:sz w:val="19"/>
        </w:rPr>
        <w:t>niż</w:t>
      </w:r>
      <w:r>
        <w:rPr>
          <w:color w:val="000000"/>
          <w:sz w:val="19"/>
        </w:rPr>
        <w:t xml:space="preserve"> </w:t>
      </w:r>
      <w:r>
        <w:rPr>
          <w:color w:val="000000"/>
          <w:spacing w:val="-9"/>
          <w:sz w:val="19"/>
        </w:rPr>
        <w:t>co 10 metrów.</w:t>
      </w:r>
    </w:p>
    <w:p>
      <w:pPr>
        <w:pStyle w:val="Normal"/>
        <w:shd w:fill="FFFFFF" w:val="clear"/>
        <w:spacing w:lineRule="exact" w:line="307"/>
        <w:ind w:left="14" w:right="10" w:firstLine="696"/>
        <w:jc w:val="both"/>
        <w:rPr/>
      </w:pPr>
      <w:r>
        <w:rPr>
          <w:color w:val="000000"/>
          <w:spacing w:val="-7"/>
          <w:sz w:val="19"/>
        </w:rPr>
        <w:t xml:space="preserve">Rodzaj sprzętu, a w szczególności jego moc należy dostosować do rodzaju gruntu, w którym prowadzone są roboty </w:t>
      </w:r>
      <w:r>
        <w:rPr>
          <w:color w:val="000000"/>
          <w:spacing w:val="-8"/>
          <w:sz w:val="19"/>
        </w:rPr>
        <w:t>i do trudności jego odspojenia.</w:t>
      </w:r>
    </w:p>
    <w:p>
      <w:pPr>
        <w:pStyle w:val="Normal"/>
        <w:shd w:fill="FFFFFF" w:val="clear"/>
        <w:spacing w:lineRule="exact" w:line="307"/>
        <w:ind w:left="10" w:right="10" w:firstLine="701"/>
        <w:jc w:val="both"/>
        <w:rPr/>
      </w:pPr>
      <w:r>
        <w:rPr>
          <w:color w:val="000000"/>
          <w:spacing w:val="-3"/>
          <w:sz w:val="19"/>
        </w:rPr>
        <w:t xml:space="preserve">Koryto można wykonywać ręcznie, gdy jego szerokość </w:t>
      </w:r>
      <w:r>
        <w:rPr>
          <w:color w:val="000000"/>
          <w:spacing w:val="14"/>
          <w:sz w:val="19"/>
        </w:rPr>
        <w:t>nie</w:t>
      </w:r>
      <w:r>
        <w:rPr>
          <w:color w:val="000000"/>
          <w:sz w:val="19"/>
        </w:rPr>
        <w:t xml:space="preserve"> </w:t>
      </w:r>
      <w:r>
        <w:rPr>
          <w:color w:val="000000"/>
          <w:spacing w:val="-3"/>
          <w:sz w:val="19"/>
        </w:rPr>
        <w:t xml:space="preserve">pozwala na zastosowanie maszyn, na przykład na poszerzeniach </w:t>
      </w:r>
      <w:r>
        <w:rPr>
          <w:color w:val="000000"/>
          <w:spacing w:val="10"/>
          <w:sz w:val="19"/>
        </w:rPr>
        <w:t>lub</w:t>
      </w:r>
      <w:r>
        <w:rPr>
          <w:color w:val="000000"/>
          <w:sz w:val="19"/>
        </w:rPr>
        <w:t xml:space="preserve"> </w:t>
      </w:r>
      <w:r>
        <w:rPr>
          <w:color w:val="000000"/>
          <w:spacing w:val="-3"/>
          <w:sz w:val="19"/>
        </w:rPr>
        <w:t xml:space="preserve">w przypadku robót o małym zakresie. Sposób wykonania musi być zaakceptowany przez Inspektora </w:t>
      </w:r>
      <w:r>
        <w:rPr>
          <w:color w:val="000000"/>
          <w:spacing w:val="-13"/>
          <w:sz w:val="19"/>
        </w:rPr>
        <w:t>Nadzoru.</w:t>
      </w:r>
    </w:p>
    <w:p>
      <w:pPr>
        <w:pStyle w:val="Normal"/>
        <w:shd w:fill="FFFFFF" w:val="clear"/>
        <w:spacing w:lineRule="exact" w:line="307" w:before="5" w:after="0"/>
        <w:ind w:left="10" w:right="19" w:firstLine="696"/>
        <w:jc w:val="both"/>
        <w:rPr/>
      </w:pPr>
      <w:r>
        <w:rPr>
          <w:color w:val="000000"/>
          <w:spacing w:val="-7"/>
          <w:sz w:val="19"/>
        </w:rPr>
        <w:t xml:space="preserve">Grunt odspojony w czasie wykonywania koryta </w:t>
      </w:r>
      <w:r>
        <w:rPr>
          <w:color w:val="000000"/>
          <w:spacing w:val="8"/>
          <w:sz w:val="19"/>
        </w:rPr>
        <w:t>powinien</w:t>
      </w:r>
      <w:r>
        <w:rPr>
          <w:color w:val="000000"/>
          <w:sz w:val="19"/>
        </w:rPr>
        <w:t xml:space="preserve"> </w:t>
      </w:r>
      <w:r>
        <w:rPr>
          <w:color w:val="000000"/>
          <w:spacing w:val="-7"/>
          <w:sz w:val="19"/>
        </w:rPr>
        <w:t xml:space="preserve">być wykorzystany zgodnie z ustaleniami dokumentacji </w:t>
      </w:r>
      <w:r>
        <w:rPr>
          <w:color w:val="000000"/>
          <w:spacing w:val="-8"/>
          <w:sz w:val="19"/>
        </w:rPr>
        <w:t xml:space="preserve">projektowej i ST, tj. wbudowany w nasyp </w:t>
      </w:r>
      <w:r>
        <w:rPr>
          <w:color w:val="000000"/>
          <w:spacing w:val="10"/>
          <w:sz w:val="19"/>
        </w:rPr>
        <w:t>lub</w:t>
      </w:r>
      <w:r>
        <w:rPr>
          <w:color w:val="000000"/>
          <w:sz w:val="19"/>
        </w:rPr>
        <w:t xml:space="preserve"> </w:t>
      </w:r>
      <w:r>
        <w:rPr>
          <w:color w:val="000000"/>
          <w:spacing w:val="-8"/>
          <w:sz w:val="19"/>
        </w:rPr>
        <w:t>odwieziony na odkład w miejsce wskazane przez Inspektora Nadzoru.</w:t>
      </w:r>
    </w:p>
    <w:p>
      <w:pPr>
        <w:pStyle w:val="Normal"/>
        <w:shd w:fill="FFFFFF" w:val="clear"/>
        <w:spacing w:lineRule="exact" w:line="307"/>
        <w:ind w:left="710" w:hanging="0"/>
        <w:rPr>
          <w:color w:val="000000"/>
          <w:spacing w:val="-7"/>
          <w:sz w:val="19"/>
        </w:rPr>
      </w:pPr>
      <w:r>
        <w:rPr>
          <w:color w:val="000000"/>
          <w:spacing w:val="-7"/>
          <w:sz w:val="19"/>
        </w:rPr>
        <w:t>Profilowanie i zagęszczenie podłoża należy wykonać zgodnie z zasadami określonymi w pkt 5.4.</w:t>
      </w:r>
    </w:p>
    <w:p>
      <w:pPr>
        <w:pStyle w:val="Normal"/>
        <w:shd w:fill="FFFFFF" w:val="clear"/>
        <w:spacing w:before="206" w:after="0"/>
        <w:ind w:left="5" w:hanging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5.4. Profilowanie i zagęszczanie podłoża</w:t>
      </w:r>
    </w:p>
    <w:p>
      <w:pPr>
        <w:pStyle w:val="Normal"/>
        <w:shd w:fill="FFFFFF" w:val="clear"/>
        <w:spacing w:lineRule="exact" w:line="307" w:before="134" w:after="0"/>
        <w:ind w:left="706" w:hanging="0"/>
        <w:rPr>
          <w:color w:val="000000"/>
          <w:spacing w:val="-7"/>
          <w:sz w:val="19"/>
        </w:rPr>
      </w:pPr>
      <w:r>
        <w:rPr>
          <w:color w:val="000000"/>
          <w:spacing w:val="-7"/>
          <w:sz w:val="19"/>
        </w:rPr>
        <w:t>Przed przystąpieniem do profilowania podłoże powinno być oczyszczone ze wszelkich zanieczyszczeń.</w:t>
      </w:r>
    </w:p>
    <w:p>
      <w:pPr>
        <w:pStyle w:val="Normal"/>
        <w:shd w:fill="FFFFFF" w:val="clear"/>
        <w:spacing w:lineRule="exact" w:line="307"/>
        <w:ind w:left="5" w:right="14" w:firstLine="701"/>
        <w:jc w:val="both"/>
        <w:rPr/>
      </w:pPr>
      <w:r>
        <w:rPr>
          <w:color w:val="000000"/>
          <w:spacing w:val="-4"/>
          <w:sz w:val="19"/>
        </w:rPr>
        <w:t xml:space="preserve">Po oczyszczeniu powierzchni podłoża należy sprawdzić, czy istniejące rzędne terenu umożliwiają uzyskanie po </w:t>
      </w:r>
      <w:r>
        <w:rPr>
          <w:color w:val="000000"/>
          <w:spacing w:val="-6"/>
          <w:sz w:val="19"/>
        </w:rPr>
        <w:t xml:space="preserve">profilowaniu zaprojektowanych rzędnych podłoża. Zaleca się, aby rzędne terenu przed profilowaniem byty o co najmniej 5 </w:t>
      </w:r>
      <w:r>
        <w:rPr>
          <w:color w:val="000000"/>
          <w:spacing w:val="-8"/>
          <w:sz w:val="19"/>
        </w:rPr>
        <w:t xml:space="preserve">cm </w:t>
      </w:r>
      <w:r>
        <w:rPr>
          <w:i/>
          <w:color w:val="000000"/>
          <w:spacing w:val="-8"/>
          <w:sz w:val="19"/>
        </w:rPr>
        <w:t xml:space="preserve">wyższe </w:t>
      </w:r>
      <w:r>
        <w:rPr>
          <w:color w:val="000000"/>
          <w:spacing w:val="6"/>
          <w:sz w:val="19"/>
        </w:rPr>
        <w:t>niż</w:t>
      </w:r>
      <w:r>
        <w:rPr>
          <w:color w:val="000000"/>
          <w:sz w:val="19"/>
        </w:rPr>
        <w:t xml:space="preserve"> </w:t>
      </w:r>
      <w:r>
        <w:rPr>
          <w:color w:val="000000"/>
          <w:spacing w:val="-8"/>
          <w:sz w:val="19"/>
        </w:rPr>
        <w:t>projektowane rzędne podłoża.</w:t>
      </w:r>
    </w:p>
    <w:p>
      <w:pPr>
        <w:pStyle w:val="Normal"/>
        <w:shd w:fill="FFFFFF" w:val="clear"/>
        <w:spacing w:lineRule="exact" w:line="307" w:before="5" w:after="0"/>
        <w:ind w:right="10" w:firstLine="691"/>
        <w:jc w:val="both"/>
        <w:rPr/>
      </w:pPr>
      <w:r>
        <w:rPr>
          <w:color w:val="000000"/>
          <w:spacing w:val="-1"/>
          <w:sz w:val="19"/>
        </w:rPr>
        <w:t xml:space="preserve">Jeżeli powyższy warunek </w:t>
      </w:r>
      <w:r>
        <w:rPr>
          <w:color w:val="000000"/>
          <w:spacing w:val="16"/>
          <w:sz w:val="19"/>
        </w:rPr>
        <w:t>nie</w:t>
      </w:r>
      <w:r>
        <w:rPr>
          <w:color w:val="000000"/>
          <w:sz w:val="19"/>
        </w:rPr>
        <w:t xml:space="preserve"> </w:t>
      </w:r>
      <w:r>
        <w:rPr>
          <w:color w:val="000000"/>
          <w:spacing w:val="-1"/>
          <w:sz w:val="19"/>
        </w:rPr>
        <w:t xml:space="preserve">jest spełniony i występują zaniżenia poziomu w podłożu przewidzianym do </w:t>
      </w:r>
      <w:r>
        <w:rPr>
          <w:color w:val="000000"/>
          <w:spacing w:val="-5"/>
          <w:sz w:val="19"/>
        </w:rPr>
        <w:t xml:space="preserve">profilowania, Wykonawca powinien spulchnić podłoże na głębokość zaakceptowaną przez Inżyniera, dowieźć dodatkowy </w:t>
      </w:r>
      <w:r>
        <w:rPr>
          <w:color w:val="000000"/>
          <w:spacing w:val="-2"/>
          <w:sz w:val="19"/>
        </w:rPr>
        <w:t xml:space="preserve">grunt spełniający wymagania obowiązujące dla górnej strefy korpusu, w ilości koniecznej do uzyskania wymaganych </w:t>
      </w:r>
      <w:r>
        <w:rPr>
          <w:color w:val="000000"/>
          <w:spacing w:val="-8"/>
          <w:sz w:val="19"/>
        </w:rPr>
        <w:t>rzędnych wysokościowych i zagęścić warstwę do uzyskania wartości wskaźnika zagęszczenia, określonych w tablicy 1.</w:t>
      </w:r>
    </w:p>
    <w:p>
      <w:pPr>
        <w:pStyle w:val="Normal"/>
        <w:shd w:fill="FFFFFF" w:val="clear"/>
        <w:spacing w:lineRule="exact" w:line="307"/>
        <w:ind w:left="5" w:right="19" w:firstLine="706"/>
        <w:jc w:val="both"/>
        <w:rPr/>
      </w:pPr>
      <w:r>
        <w:rPr>
          <w:color w:val="000000"/>
          <w:spacing w:val="-3"/>
          <w:sz w:val="19"/>
        </w:rPr>
        <w:t xml:space="preserve">Do profilowania podłoża należy stosować równiarki. Ścięty grunt </w:t>
      </w:r>
      <w:r>
        <w:rPr>
          <w:color w:val="000000"/>
          <w:spacing w:val="12"/>
          <w:sz w:val="19"/>
        </w:rPr>
        <w:t>powinien</w:t>
      </w:r>
      <w:r>
        <w:rPr>
          <w:color w:val="000000"/>
          <w:sz w:val="19"/>
        </w:rPr>
        <w:t xml:space="preserve"> </w:t>
      </w:r>
      <w:r>
        <w:rPr>
          <w:color w:val="000000"/>
          <w:spacing w:val="-3"/>
          <w:sz w:val="19"/>
        </w:rPr>
        <w:t xml:space="preserve">być wykorzystany w robotach </w:t>
      </w:r>
      <w:r>
        <w:rPr>
          <w:color w:val="000000"/>
          <w:spacing w:val="-10"/>
          <w:sz w:val="19"/>
        </w:rPr>
        <w:t xml:space="preserve">ziemnych </w:t>
      </w:r>
      <w:r>
        <w:rPr>
          <w:color w:val="000000"/>
          <w:spacing w:val="9"/>
          <w:sz w:val="19"/>
        </w:rPr>
        <w:t>lub</w:t>
      </w:r>
      <w:r>
        <w:rPr>
          <w:color w:val="000000"/>
          <w:sz w:val="19"/>
        </w:rPr>
        <w:t xml:space="preserve"> </w:t>
      </w:r>
      <w:r>
        <w:rPr>
          <w:color w:val="000000"/>
          <w:spacing w:val="-10"/>
          <w:sz w:val="19"/>
        </w:rPr>
        <w:t xml:space="preserve">w </w:t>
      </w:r>
      <w:r>
        <w:rPr>
          <w:color w:val="000000"/>
          <w:spacing w:val="8"/>
          <w:sz w:val="19"/>
        </w:rPr>
        <w:t>inny</w:t>
      </w:r>
      <w:r>
        <w:rPr>
          <w:color w:val="000000"/>
          <w:sz w:val="19"/>
        </w:rPr>
        <w:t xml:space="preserve"> </w:t>
      </w:r>
      <w:r>
        <w:rPr>
          <w:color w:val="000000"/>
          <w:spacing w:val="-10"/>
          <w:sz w:val="19"/>
        </w:rPr>
        <w:t>sposób zaakceptowany przez Inżyniera.</w:t>
      </w:r>
    </w:p>
    <w:p>
      <w:pPr>
        <w:pStyle w:val="Normal"/>
        <w:shd w:fill="FFFFFF" w:val="clear"/>
        <w:spacing w:lineRule="exact" w:line="307" w:before="5" w:after="0"/>
        <w:ind w:left="5" w:right="5" w:firstLine="696"/>
        <w:jc w:val="both"/>
        <w:rPr/>
      </w:pPr>
      <w:r>
        <w:rPr>
          <w:color w:val="000000"/>
          <w:spacing w:val="-2"/>
          <w:sz w:val="19"/>
        </w:rPr>
        <w:t xml:space="preserve">Bezpośrednio po profilowaniu podłoża należy przystąpić do jego zagęszczania. Zagęszczanie podłoża należy </w:t>
      </w:r>
      <w:r>
        <w:rPr>
          <w:color w:val="000000"/>
          <w:spacing w:val="-3"/>
          <w:sz w:val="19"/>
        </w:rPr>
        <w:t xml:space="preserve">kontynuować do osiągnięcia wskaźnika zagęszczenia </w:t>
      </w:r>
      <w:r>
        <w:rPr>
          <w:color w:val="000000"/>
          <w:spacing w:val="12"/>
          <w:sz w:val="19"/>
        </w:rPr>
        <w:t>nie</w:t>
      </w:r>
      <w:r>
        <w:rPr>
          <w:color w:val="000000"/>
          <w:sz w:val="19"/>
        </w:rPr>
        <w:t xml:space="preserve"> </w:t>
      </w:r>
      <w:r>
        <w:rPr>
          <w:color w:val="000000"/>
          <w:spacing w:val="-3"/>
          <w:sz w:val="19"/>
        </w:rPr>
        <w:t xml:space="preserve">mniejszego od podanego w tablicy 1. Wskaźnik zagęszczenia </w:t>
      </w:r>
      <w:r>
        <w:rPr>
          <w:color w:val="000000"/>
          <w:spacing w:val="-7"/>
          <w:sz w:val="19"/>
        </w:rPr>
        <w:t>należy określać zgodnie z BN-77/8931-12 .</w:t>
      </w:r>
    </w:p>
    <w:p>
      <w:pPr>
        <w:pStyle w:val="Normal"/>
        <w:shd w:fill="FFFFFF" w:val="clear"/>
        <w:spacing w:lineRule="exact" w:line="307" w:before="5" w:after="0"/>
        <w:ind w:left="5" w:right="5" w:firstLine="696"/>
        <w:jc w:val="both"/>
        <w:rPr>
          <w:color w:val="000000"/>
          <w:spacing w:val="-7"/>
          <w:sz w:val="19"/>
        </w:rPr>
      </w:pPr>
      <w:r>
        <w:rPr>
          <w:color w:val="000000"/>
          <w:spacing w:val="-7"/>
          <w:sz w:val="19"/>
        </w:rPr>
      </w:r>
    </w:p>
    <w:p>
      <w:pPr>
        <w:pStyle w:val="Normal"/>
        <w:shd w:fill="FFFFFF" w:val="clear"/>
        <w:spacing w:before="0" w:after="211"/>
        <w:ind w:left="86" w:hanging="0"/>
        <w:rPr/>
      </w:pPr>
      <w:r>
        <w:rPr>
          <w:color w:val="000000"/>
          <w:spacing w:val="4"/>
          <w:sz w:val="18"/>
        </w:rPr>
        <w:t>Tablica</w:t>
      </w:r>
      <w:r>
        <w:rPr>
          <w:color w:val="000000"/>
          <w:sz w:val="18"/>
        </w:rPr>
        <w:t xml:space="preserve"> </w:t>
      </w:r>
      <w:r>
        <w:rPr>
          <w:color w:val="000000"/>
          <w:spacing w:val="-7"/>
          <w:sz w:val="18"/>
        </w:rPr>
        <w:t xml:space="preserve">1. </w:t>
      </w:r>
      <w:r>
        <w:rPr>
          <w:color w:val="000000"/>
          <w:spacing w:val="11"/>
          <w:sz w:val="18"/>
        </w:rPr>
        <w:t>Minimalne</w:t>
      </w:r>
      <w:r>
        <w:rPr>
          <w:color w:val="000000"/>
          <w:sz w:val="18"/>
        </w:rPr>
        <w:t xml:space="preserve"> </w:t>
      </w:r>
      <w:r>
        <w:rPr>
          <w:color w:val="000000"/>
          <w:spacing w:val="-7"/>
          <w:sz w:val="18"/>
        </w:rPr>
        <w:t>wartości wskaźnika zagęszczenia podłoża (I</w:t>
      </w:r>
      <w:r>
        <w:rPr>
          <w:color w:val="000000"/>
          <w:spacing w:val="-7"/>
          <w:sz w:val="18"/>
          <w:vertAlign w:val="subscript"/>
        </w:rPr>
        <w:t>s</w:t>
      </w:r>
      <w:r>
        <w:rPr>
          <w:color w:val="000000"/>
          <w:spacing w:val="-7"/>
          <w:sz w:val="18"/>
        </w:rPr>
        <w:t>)</w:t>
      </w:r>
    </w:p>
    <w:tbl>
      <w:tblPr>
        <w:tblW w:w="7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1555"/>
        <w:gridCol w:w="1536"/>
        <w:gridCol w:w="1555"/>
      </w:tblGrid>
      <w:tr>
        <w:trPr>
          <w:trHeight w:val="346" w:hRule="exact"/>
          <w:cantSplit w:val="true"/>
        </w:trPr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5"/>
                <w:sz w:val="18"/>
              </w:rPr>
              <w:t xml:space="preserve">Strefa </w:t>
            </w:r>
            <w:r>
              <w:rPr>
                <w:color w:val="000000"/>
                <w:spacing w:val="-6"/>
                <w:sz w:val="18"/>
              </w:rPr>
              <w:t>korpusu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</w:rPr>
              <w:t>Minimalna wartość l</w:t>
            </w:r>
            <w:r>
              <w:rPr>
                <w:color w:val="000000"/>
                <w:spacing w:val="-4"/>
                <w:sz w:val="18"/>
                <w:vertAlign w:val="subscript"/>
              </w:rPr>
              <w:t>s</w:t>
            </w:r>
            <w:r>
              <w:rPr>
                <w:color w:val="000000"/>
                <w:spacing w:val="-4"/>
                <w:sz w:val="18"/>
              </w:rPr>
              <w:t xml:space="preserve"> dl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18"/>
              </w:rPr>
              <w:t xml:space="preserve">Autostrad i dróg </w:t>
            </w:r>
            <w:r>
              <w:rPr>
                <w:color w:val="000000"/>
                <w:spacing w:val="-6"/>
                <w:sz w:val="18"/>
              </w:rPr>
              <w:t>ekspresowych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Innych dró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1"/>
                <w:sz w:val="18"/>
              </w:rPr>
              <w:t xml:space="preserve">Ruch </w:t>
            </w:r>
            <w:r>
              <w:rPr>
                <w:color w:val="000000"/>
                <w:spacing w:val="-7"/>
                <w:sz w:val="18"/>
              </w:rPr>
              <w:t xml:space="preserve">ciężki </w:t>
            </w:r>
            <w:r>
              <w:rPr>
                <w:color w:val="000000"/>
                <w:spacing w:val="-4"/>
                <w:sz w:val="18"/>
              </w:rPr>
              <w:t>i bardzo ciężki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Ruch mniejszy od ciężkiego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Górna warstwa o grubości 20 c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18"/>
              </w:rPr>
            </w:pPr>
            <w:r>
              <w:rPr>
                <w:color w:val="000000"/>
                <w:spacing w:val="-3"/>
                <w:w w:val="85"/>
                <w:sz w:val="18"/>
              </w:rPr>
              <w:t>1,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1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1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3"/>
                <w:sz w:val="18"/>
              </w:rPr>
              <w:t xml:space="preserve">Na głębokości od 20 do 50 cm od </w:t>
            </w:r>
            <w:r>
              <w:rPr>
                <w:color w:val="000000"/>
                <w:spacing w:val="-4"/>
                <w:sz w:val="18"/>
              </w:rPr>
              <w:t>powierzchni podłoża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  <w:sz w:val="18"/>
              </w:rPr>
            </w:pPr>
            <w:r>
              <w:rPr>
                <w:color w:val="000000"/>
                <w:spacing w:val="-4"/>
                <w:w w:val="89"/>
                <w:sz w:val="18"/>
              </w:rPr>
              <w:t>1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8"/>
              </w:rPr>
            </w:pPr>
            <w:r>
              <w:rPr>
                <w:color w:val="000000"/>
                <w:spacing w:val="-11"/>
                <w:sz w:val="18"/>
              </w:rPr>
              <w:t>1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1"/>
                <w:sz w:val="18"/>
              </w:rPr>
            </w:pPr>
            <w:r>
              <w:rPr>
                <w:color w:val="000000"/>
                <w:spacing w:val="-7"/>
                <w:w w:val="101"/>
                <w:sz w:val="18"/>
              </w:rPr>
              <w:t>0,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 w:before="206" w:after="0"/>
        <w:ind w:left="86" w:firstLine="706"/>
        <w:jc w:val="both"/>
        <w:rPr/>
      </w:pPr>
      <w:r>
        <w:rPr>
          <w:color w:val="000000"/>
          <w:spacing w:val="-2"/>
          <w:sz w:val="18"/>
        </w:rPr>
        <w:t xml:space="preserve">W przypadku, gdy gruboziarnisty materiał tworzący podłoże uniemożliwia przeprowadzenie badania zagęszczenia, </w:t>
      </w:r>
      <w:r>
        <w:rPr>
          <w:color w:val="000000"/>
          <w:spacing w:val="9"/>
          <w:sz w:val="18"/>
        </w:rPr>
        <w:t>kontrolę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 xml:space="preserve">zagęszczenia należy oprzeć na metodzie obciążeń płytowych. Należy </w:t>
      </w:r>
      <w:r>
        <w:rPr>
          <w:color w:val="000000"/>
          <w:spacing w:val="6"/>
          <w:sz w:val="18"/>
        </w:rPr>
        <w:t>określić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 xml:space="preserve">pierwotny i wtórny moduł </w:t>
      </w:r>
      <w:r>
        <w:rPr>
          <w:color w:val="000000"/>
          <w:spacing w:val="-1"/>
          <w:sz w:val="18"/>
        </w:rPr>
        <w:t xml:space="preserve">odkształcenia podłoża według BN-64/8931-02. Stosunek wtórnego i pierwotnego modułu odkształcenia </w:t>
      </w:r>
      <w:r>
        <w:rPr>
          <w:color w:val="000000"/>
          <w:spacing w:val="19"/>
          <w:sz w:val="18"/>
        </w:rPr>
        <w:t>nie</w:t>
      </w:r>
      <w:r>
        <w:rPr>
          <w:color w:val="000000"/>
          <w:sz w:val="18"/>
        </w:rPr>
        <w:t xml:space="preserve"> </w:t>
      </w:r>
      <w:r>
        <w:rPr>
          <w:color w:val="000000"/>
          <w:spacing w:val="15"/>
          <w:sz w:val="18"/>
        </w:rPr>
        <w:t xml:space="preserve">powinien </w:t>
      </w:r>
      <w:r>
        <w:rPr>
          <w:color w:val="000000"/>
          <w:spacing w:val="-6"/>
          <w:sz w:val="18"/>
        </w:rPr>
        <w:t>przekraczać 2,2.</w:t>
      </w:r>
    </w:p>
    <w:p>
      <w:pPr>
        <w:pStyle w:val="Normal"/>
        <w:shd w:fill="FFFFFF" w:val="clear"/>
        <w:spacing w:lineRule="exact" w:line="307"/>
        <w:ind w:left="82" w:firstLine="710"/>
        <w:jc w:val="both"/>
        <w:rPr/>
      </w:pPr>
      <w:r>
        <w:rPr>
          <w:color w:val="000000"/>
          <w:spacing w:val="-2"/>
          <w:sz w:val="18"/>
        </w:rPr>
        <w:t xml:space="preserve">Wilgotność gruntu podłoża podczas zagęszczania powinna być równa wilgotności optymalnej z tolerancją od -20% </w:t>
      </w:r>
      <w:r>
        <w:rPr>
          <w:color w:val="000000"/>
          <w:spacing w:val="-1"/>
          <w:sz w:val="18"/>
        </w:rPr>
        <w:t>do+10%.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>
          <w:color w:val="000000"/>
          <w:spacing w:val="-4"/>
          <w:sz w:val="18"/>
        </w:rPr>
        <w:t xml:space="preserve">5.5. </w:t>
      </w:r>
      <w:r>
        <w:rPr>
          <w:b/>
          <w:color w:val="000000"/>
          <w:spacing w:val="-4"/>
          <w:sz w:val="18"/>
        </w:rPr>
        <w:t>Utrzymanie koryta oraz wyprofilowanego i zagęszczonego podłoża</w:t>
      </w:r>
    </w:p>
    <w:p>
      <w:pPr>
        <w:pStyle w:val="Normal"/>
        <w:shd w:fill="FFFFFF" w:val="clear"/>
        <w:spacing w:lineRule="exact" w:line="307" w:before="130" w:after="0"/>
        <w:ind w:left="792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Podłoże (koryto) po wyprofilowaniu i zagęszczeniu powinno być utrzymywane w dobrym stanie.</w:t>
      </w:r>
    </w:p>
    <w:p>
      <w:pPr>
        <w:pStyle w:val="Normal"/>
        <w:shd w:fill="FFFFFF" w:val="clear"/>
        <w:spacing w:lineRule="exact" w:line="307"/>
        <w:ind w:left="86" w:right="10" w:firstLine="691"/>
        <w:jc w:val="both"/>
        <w:rPr/>
      </w:pPr>
      <w:r>
        <w:rPr>
          <w:color w:val="000000"/>
          <w:sz w:val="18"/>
        </w:rPr>
        <w:t xml:space="preserve">Jeżeli po wykonaniu robót związanych z profilowaniem i zagęszczeniem podłoża nastąpi przerwa w robotach i Wykonawca </w:t>
      </w:r>
      <w:r>
        <w:rPr>
          <w:color w:val="000000"/>
          <w:spacing w:val="17"/>
          <w:sz w:val="18"/>
        </w:rPr>
        <w:t>nie</w:t>
      </w:r>
      <w:r>
        <w:rPr>
          <w:color w:val="000000"/>
          <w:sz w:val="18"/>
        </w:rPr>
        <w:t xml:space="preserve"> przystąpi natychmiast do układania warstw nawierzchni, to powinien on zabezpieczyć podłoże przed </w:t>
      </w:r>
      <w:r>
        <w:rPr>
          <w:color w:val="000000"/>
          <w:spacing w:val="-5"/>
          <w:sz w:val="18"/>
        </w:rPr>
        <w:t xml:space="preserve">nadmiernym zawilgoceniem, na przykład przez rozłożenie </w:t>
      </w:r>
      <w:r>
        <w:rPr>
          <w:color w:val="000000"/>
          <w:spacing w:val="9"/>
          <w:sz w:val="18"/>
        </w:rPr>
        <w:t>folii</w:t>
      </w:r>
      <w:r>
        <w:rPr>
          <w:color w:val="000000"/>
          <w:sz w:val="18"/>
        </w:rPr>
        <w:t xml:space="preserve"> </w:t>
      </w:r>
      <w:r>
        <w:rPr>
          <w:color w:val="000000"/>
          <w:spacing w:val="11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5"/>
          <w:sz w:val="18"/>
        </w:rPr>
        <w:t xml:space="preserve">w </w:t>
      </w:r>
      <w:r>
        <w:rPr>
          <w:color w:val="000000"/>
          <w:spacing w:val="13"/>
          <w:sz w:val="18"/>
        </w:rPr>
        <w:t>inny</w:t>
      </w:r>
      <w:r>
        <w:rPr>
          <w:color w:val="000000"/>
          <w:sz w:val="18"/>
        </w:rPr>
        <w:t xml:space="preserve"> </w:t>
      </w:r>
      <w:r>
        <w:rPr>
          <w:color w:val="000000"/>
          <w:spacing w:val="-5"/>
          <w:sz w:val="18"/>
        </w:rPr>
        <w:t>sposób zaakceptowany przez Inżyniera.</w:t>
      </w:r>
    </w:p>
    <w:p>
      <w:pPr>
        <w:pStyle w:val="Normal"/>
        <w:shd w:fill="FFFFFF" w:val="clear"/>
        <w:spacing w:lineRule="exact" w:line="307" w:before="5" w:after="0"/>
        <w:ind w:left="86" w:firstLine="696"/>
        <w:jc w:val="both"/>
        <w:rPr/>
      </w:pPr>
      <w:r>
        <w:rPr>
          <w:color w:val="000000"/>
          <w:spacing w:val="-1"/>
          <w:sz w:val="18"/>
        </w:rPr>
        <w:t xml:space="preserve">Jeżeli wyprofilowane i zagęszczone podłoże uległo nadmiernemu zawilgoceniu, to do układania kolejnej warstwy </w:t>
      </w:r>
      <w:r>
        <w:rPr>
          <w:color w:val="000000"/>
          <w:spacing w:val="-3"/>
          <w:sz w:val="18"/>
        </w:rPr>
        <w:t>można przystąpić dopiero po jego naturalnym osuszeniu.</w:t>
      </w:r>
    </w:p>
    <w:p>
      <w:pPr>
        <w:pStyle w:val="Normal"/>
        <w:shd w:fill="FFFFFF" w:val="clear"/>
        <w:spacing w:lineRule="exact" w:line="307" w:before="5" w:after="0"/>
        <w:ind w:left="86" w:right="10" w:firstLine="701"/>
        <w:jc w:val="both"/>
        <w:rPr/>
      </w:pPr>
      <w:r>
        <w:rPr>
          <w:color w:val="000000"/>
          <w:sz w:val="18"/>
        </w:rPr>
        <w:t xml:space="preserve">Po osuszeniu podłoża Inspektor Nadzoru oceni jego stan i ewentualnie zaleci wykonanie niezbędnych napraw. </w:t>
      </w:r>
      <w:r>
        <w:rPr>
          <w:color w:val="000000"/>
          <w:spacing w:val="-3"/>
          <w:sz w:val="18"/>
        </w:rPr>
        <w:t>Jeżeli zawilgocenie nastąpiło wskutek zaniedbania Wykonawcy, to naprawę wykona on na własny koszt.</w:t>
      </w:r>
    </w:p>
    <w:p>
      <w:pPr>
        <w:pStyle w:val="Normal"/>
        <w:shd w:fill="FFFFFF" w:val="clear"/>
        <w:spacing w:lineRule="exact" w:line="427" w:before="29" w:after="0"/>
        <w:ind w:left="82" w:hanging="0"/>
        <w:rPr>
          <w:rFonts w:ascii="Courier New" w:hAnsi="Courier New" w:cs="Courier New"/>
          <w:b/>
          <w:b/>
          <w:color w:val="000000"/>
          <w:spacing w:val="-12"/>
          <w:w w:val="109"/>
          <w:sz w:val="18"/>
        </w:rPr>
      </w:pPr>
      <w:r>
        <w:rPr>
          <w:rFonts w:cs="Courier New" w:ascii="Courier New" w:hAnsi="Courier New"/>
          <w:b/>
          <w:color w:val="000000"/>
          <w:spacing w:val="-12"/>
          <w:w w:val="109"/>
          <w:sz w:val="18"/>
        </w:rPr>
        <w:t>6. KONTROLA JAKOŚCI ROBÓT</w:t>
      </w:r>
    </w:p>
    <w:p>
      <w:pPr>
        <w:pStyle w:val="Normal"/>
        <w:shd w:fill="FFFFFF" w:val="clear"/>
        <w:spacing w:lineRule="exact" w:line="427"/>
        <w:ind w:left="82" w:hanging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6.1. Ogólne zasady kontroli jakości robót</w:t>
      </w:r>
    </w:p>
    <w:p>
      <w:pPr>
        <w:pStyle w:val="Normal"/>
        <w:shd w:fill="FFFFFF" w:val="clear"/>
        <w:spacing w:lineRule="exact" w:line="427"/>
        <w:ind w:left="782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Ogólne zasady kontroli jakości robót podano w ST „Wymagania ogólne".</w:t>
      </w:r>
    </w:p>
    <w:p>
      <w:pPr>
        <w:pStyle w:val="Normal"/>
        <w:shd w:fill="FFFFFF" w:val="clear"/>
        <w:spacing w:lineRule="exact" w:line="427"/>
        <w:ind w:left="82" w:hanging="0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6.2. Badania w czasie robót</w:t>
      </w:r>
    </w:p>
    <w:p>
      <w:pPr>
        <w:pStyle w:val="Normal"/>
        <w:shd w:fill="FFFFFF" w:val="clear"/>
        <w:spacing w:lineRule="exact" w:line="427"/>
        <w:ind w:left="82" w:hanging="0"/>
        <w:rPr/>
      </w:pPr>
      <w:r>
        <w:rPr>
          <w:b/>
          <w:color w:val="000000"/>
          <w:spacing w:val="7"/>
          <w:sz w:val="18"/>
        </w:rPr>
        <w:t>6.2.1.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Częstotliwość oraz zakres badań i pomiarów</w:t>
      </w:r>
    </w:p>
    <w:p>
      <w:pPr>
        <w:pStyle w:val="Normal"/>
        <w:shd w:fill="FFFFFF" w:val="clear"/>
        <w:spacing w:lineRule="exact" w:line="312" w:before="96" w:after="0"/>
        <w:ind w:left="86" w:right="10" w:firstLine="696"/>
        <w:jc w:val="both"/>
        <w:rPr/>
      </w:pPr>
      <w:r>
        <w:rPr>
          <w:color w:val="000000"/>
          <w:spacing w:val="-2"/>
          <w:sz w:val="18"/>
        </w:rPr>
        <w:t xml:space="preserve">Częstotliwość oraz zakres badań i pomiarów dotyczących cech geometrycznych i zagęszczenia koryta i </w:t>
      </w:r>
      <w:r>
        <w:rPr>
          <w:color w:val="000000"/>
          <w:spacing w:val="-5"/>
          <w:sz w:val="18"/>
        </w:rPr>
        <w:t xml:space="preserve">wyprofilowanego podłoża podaje </w:t>
      </w:r>
      <w:r>
        <w:rPr>
          <w:color w:val="000000"/>
          <w:spacing w:val="7"/>
          <w:sz w:val="18"/>
        </w:rPr>
        <w:t>tablica</w:t>
      </w:r>
      <w:r>
        <w:rPr>
          <w:color w:val="000000"/>
          <w:sz w:val="18"/>
        </w:rPr>
        <w:t xml:space="preserve"> </w:t>
      </w:r>
      <w:r>
        <w:rPr>
          <w:color w:val="000000"/>
          <w:spacing w:val="-5"/>
          <w:sz w:val="18"/>
        </w:rPr>
        <w:t>2.</w:t>
      </w:r>
    </w:p>
    <w:p>
      <w:pPr>
        <w:pStyle w:val="Normal"/>
        <w:shd w:fill="FFFFFF" w:val="clear"/>
        <w:spacing w:before="202" w:after="216"/>
        <w:ind w:left="82" w:hanging="0"/>
        <w:rPr/>
      </w:pPr>
      <w:r>
        <w:rPr>
          <w:color w:val="000000"/>
          <w:spacing w:val="8"/>
          <w:sz w:val="18"/>
        </w:rPr>
        <w:t>Tablica</w:t>
      </w:r>
      <w:r>
        <w:rPr>
          <w:color w:val="000000"/>
          <w:sz w:val="18"/>
        </w:rPr>
        <w:t xml:space="preserve"> </w:t>
      </w:r>
      <w:r>
        <w:rPr>
          <w:color w:val="000000"/>
          <w:spacing w:val="-3"/>
          <w:sz w:val="18"/>
        </w:rPr>
        <w:t>2.         Częstotliwość oraz zakres badań i pomiarów wykonanego koryta i wyprofilowanego podłoża</w:t>
      </w:r>
    </w:p>
    <w:tbl>
      <w:tblPr>
        <w:tblW w:w="7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2689"/>
        <w:gridCol w:w="4742"/>
      </w:tblGrid>
      <w:tr>
        <w:trPr>
          <w:trHeight w:val="7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4"/>
                <w:sz w:val="18"/>
              </w:rPr>
              <w:t xml:space="preserve">Wyszczególnienie badań </w:t>
            </w:r>
            <w:r>
              <w:rPr>
                <w:color w:val="000000"/>
                <w:spacing w:val="-5"/>
                <w:sz w:val="18"/>
              </w:rPr>
              <w:t>i pomiarów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Minimalna częstotliwość badań i pomiarów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Szerokość kory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10 razy na 1 k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Równość podłuż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co 20 m na każdym pasie ruch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Równość poprzecz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1 0 razy na 1 k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6"/>
              </w:rPr>
            </w:pPr>
            <w:r>
              <w:rPr>
                <w:color w:val="000000"/>
                <w:w w:val="93"/>
                <w:sz w:val="16"/>
              </w:rPr>
              <w:t>Spadki poprzeczne 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16"/>
              </w:rPr>
            </w:pPr>
            <w:r>
              <w:rPr>
                <w:color w:val="000000"/>
                <w:spacing w:val="-1"/>
                <w:w w:val="95"/>
                <w:sz w:val="16"/>
              </w:rPr>
              <w:t>1 0 razy na 1 k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6"/>
              </w:rPr>
            </w:pPr>
            <w:r>
              <w:rPr>
                <w:color w:val="000000"/>
                <w:w w:val="95"/>
                <w:sz w:val="16"/>
              </w:rPr>
              <w:t>Rzędne wysokości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w w:val="98"/>
                <w:sz w:val="16"/>
              </w:rPr>
              <w:t xml:space="preserve">co 25 m w osi jezdni i na jej krawędziach dla autostrad i dróg </w:t>
            </w:r>
            <w:r>
              <w:rPr>
                <w:color w:val="000000"/>
                <w:w w:val="95"/>
                <w:sz w:val="16"/>
              </w:rPr>
              <w:t>ekspresowych, co 100 m dla pozostałych dróg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6"/>
              </w:rPr>
            </w:pPr>
            <w:r>
              <w:rPr>
                <w:color w:val="000000"/>
                <w:w w:val="96"/>
                <w:sz w:val="16"/>
              </w:rPr>
              <w:t>Ukształtowanie osi w planie 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w w:val="97"/>
                <w:sz w:val="16"/>
              </w:rPr>
              <w:t xml:space="preserve">co 25 m w osi jezdni i na jej krawędziach dla autostrad i dróg </w:t>
            </w:r>
            <w:r>
              <w:rPr>
                <w:color w:val="000000"/>
                <w:w w:val="95"/>
                <w:sz w:val="16"/>
              </w:rPr>
              <w:t>ekspresowych, co 100 m dla pozostałych dróg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w w:val="97"/>
                <w:sz w:val="16"/>
              </w:rPr>
              <w:t xml:space="preserve">Zagęszczenie, wilgotność gruntu </w:t>
            </w:r>
            <w:r>
              <w:rPr>
                <w:color w:val="000000"/>
                <w:w w:val="94"/>
                <w:sz w:val="16"/>
              </w:rPr>
              <w:t>podłoża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w w:val="96"/>
                <w:sz w:val="16"/>
              </w:rPr>
              <w:t xml:space="preserve">w 2 punktach na dziennej działce roboczej, lecz nie rzadziej </w:t>
            </w:r>
            <w:r>
              <w:rPr>
                <w:color w:val="000000"/>
                <w:w w:val="93"/>
                <w:sz w:val="16"/>
              </w:rPr>
              <w:t>niż raz na 600 m</w:t>
            </w:r>
            <w:r>
              <w:rPr>
                <w:color w:val="000000"/>
                <w:w w:val="93"/>
                <w:sz w:val="16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w w:val="97"/>
                <w:sz w:val="16"/>
              </w:rPr>
              <w:t xml:space="preserve">*) Dodatkowe pomiary spadków poprzecznych i ukształtowania osi w pianie należy wykonać w punktach </w:t>
            </w:r>
            <w:r>
              <w:rPr>
                <w:color w:val="000000"/>
                <w:w w:val="99"/>
                <w:sz w:val="16"/>
              </w:rPr>
              <w:t>głównych łuków poziomych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6" w:after="0"/>
        <w:ind w:left="19" w:hanging="0"/>
        <w:rPr>
          <w:color w:val="000000"/>
          <w:spacing w:val="-5"/>
          <w:w w:val="103"/>
          <w:sz w:val="18"/>
        </w:rPr>
      </w:pPr>
      <w:r>
        <w:rPr>
          <w:color w:val="000000"/>
          <w:spacing w:val="-5"/>
          <w:w w:val="103"/>
          <w:sz w:val="18"/>
        </w:rPr>
        <w:t>6.2.2. Szerokość koryta (profilowanego podłoża)</w:t>
      </w:r>
    </w:p>
    <w:p>
      <w:pPr>
        <w:pStyle w:val="Normal"/>
        <w:shd w:fill="FFFFFF" w:val="clear"/>
        <w:spacing w:lineRule="exact" w:line="317" w:before="130" w:after="0"/>
        <w:ind w:left="19" w:firstLine="701"/>
        <w:jc w:val="both"/>
        <w:rPr/>
      </w:pPr>
      <w:r>
        <w:rPr>
          <w:color w:val="000000"/>
          <w:spacing w:val="-5"/>
          <w:w w:val="103"/>
          <w:sz w:val="18"/>
        </w:rPr>
        <w:t xml:space="preserve">Szerokość koryta i profilowanego podłoża nie może różnić się od szerokości projektowanej o więcej </w:t>
      </w:r>
      <w:r>
        <w:rPr>
          <w:color w:val="000000"/>
          <w:spacing w:val="9"/>
          <w:w w:val="103"/>
          <w:sz w:val="18"/>
        </w:rPr>
        <w:t>niż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-5"/>
          <w:w w:val="103"/>
          <w:sz w:val="18"/>
        </w:rPr>
        <w:t>+10 cm i -</w:t>
      </w:r>
      <w:r>
        <w:rPr>
          <w:color w:val="000000"/>
          <w:spacing w:val="-13"/>
          <w:w w:val="103"/>
          <w:sz w:val="18"/>
        </w:rPr>
        <w:t>5 cm.</w:t>
      </w:r>
    </w:p>
    <w:p>
      <w:pPr>
        <w:pStyle w:val="Normal"/>
        <w:shd w:fill="FFFFFF" w:val="clear"/>
        <w:spacing w:before="192" w:after="0"/>
        <w:ind w:left="14" w:hanging="0"/>
        <w:rPr>
          <w:color w:val="000000"/>
          <w:spacing w:val="-5"/>
          <w:w w:val="103"/>
          <w:sz w:val="18"/>
        </w:rPr>
      </w:pPr>
      <w:r>
        <w:rPr>
          <w:color w:val="000000"/>
          <w:spacing w:val="-5"/>
          <w:w w:val="103"/>
          <w:sz w:val="18"/>
        </w:rPr>
        <w:t>6.2.3. Równość koryta (profilowanego podłoża)</w:t>
      </w:r>
    </w:p>
    <w:p>
      <w:pPr>
        <w:pStyle w:val="Normal"/>
        <w:shd w:fill="FFFFFF" w:val="clear"/>
        <w:spacing w:lineRule="exact" w:line="312" w:before="134" w:after="0"/>
        <w:ind w:left="14" w:firstLine="696"/>
        <w:jc w:val="both"/>
        <w:rPr/>
      </w:pPr>
      <w:r>
        <w:rPr>
          <w:color w:val="000000"/>
          <w:w w:val="103"/>
          <w:sz w:val="18"/>
        </w:rPr>
        <w:t xml:space="preserve">Nierówności podłużne koryta i profilowanego podłoża należy mierzyć 4-metrową </w:t>
      </w:r>
      <w:r>
        <w:rPr>
          <w:color w:val="000000"/>
          <w:spacing w:val="15"/>
          <w:w w:val="103"/>
          <w:sz w:val="18"/>
        </w:rPr>
        <w:t>łatą</w:t>
      </w:r>
      <w:r>
        <w:rPr>
          <w:color w:val="000000"/>
          <w:w w:val="103"/>
          <w:sz w:val="18"/>
        </w:rPr>
        <w:t xml:space="preserve"> zgodnie z normą BN-</w:t>
      </w:r>
      <w:r>
        <w:rPr>
          <w:color w:val="000000"/>
          <w:spacing w:val="-8"/>
          <w:w w:val="103"/>
          <w:sz w:val="18"/>
        </w:rPr>
        <w:t>68/8931-04.</w:t>
      </w:r>
    </w:p>
    <w:p>
      <w:pPr>
        <w:pStyle w:val="Normal"/>
        <w:shd w:fill="FFFFFF" w:val="clear"/>
        <w:spacing w:lineRule="exact" w:line="312"/>
        <w:ind w:left="706" w:right="4147" w:hanging="0"/>
        <w:rPr/>
      </w:pPr>
      <w:r>
        <w:rPr>
          <w:color w:val="000000"/>
          <w:spacing w:val="-6"/>
          <w:w w:val="103"/>
          <w:sz w:val="18"/>
        </w:rPr>
        <w:t xml:space="preserve">Nierówności poprzeczne należy mierzyć 4-metrową łatą. </w:t>
      </w:r>
      <w:r>
        <w:rPr>
          <w:color w:val="000000"/>
          <w:spacing w:val="-5"/>
          <w:w w:val="103"/>
          <w:sz w:val="18"/>
        </w:rPr>
        <w:t>Nierówności nie mogą przekraczać 20 mm.</w: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  <w:spacing w:val="-6"/>
          <w:w w:val="103"/>
          <w:sz w:val="18"/>
        </w:rPr>
      </w:pPr>
      <w:r>
        <w:rPr>
          <w:color w:val="000000"/>
          <w:spacing w:val="-6"/>
          <w:w w:val="103"/>
          <w:sz w:val="18"/>
        </w:rPr>
        <w:t>6.2.4. Spadki poprzeczne</w:t>
      </w:r>
    </w:p>
    <w:p>
      <w:pPr>
        <w:pStyle w:val="Normal"/>
        <w:shd w:fill="FFFFFF" w:val="clear"/>
        <w:spacing w:lineRule="exact" w:line="322" w:before="134" w:after="0"/>
        <w:ind w:left="14" w:firstLine="706"/>
        <w:jc w:val="both"/>
        <w:rPr/>
      </w:pPr>
      <w:r>
        <w:rPr>
          <w:color w:val="000000"/>
          <w:spacing w:val="-4"/>
          <w:w w:val="103"/>
          <w:sz w:val="18"/>
        </w:rPr>
        <w:t xml:space="preserve">Spadki poprzeczne koryta i profilowanego podłoża powinny być zgodne z dokumentacją projektową z tolerancją ± </w:t>
      </w:r>
      <w:r>
        <w:rPr>
          <w:color w:val="000000"/>
          <w:spacing w:val="-12"/>
          <w:w w:val="103"/>
          <w:sz w:val="18"/>
        </w:rPr>
        <w:t>0,5%.</w:t>
      </w:r>
    </w:p>
    <w:p>
      <w:pPr>
        <w:pStyle w:val="Normal"/>
        <w:shd w:fill="FFFFFF" w:val="clear"/>
        <w:spacing w:before="202" w:after="0"/>
        <w:ind w:left="19" w:hanging="0"/>
        <w:rPr>
          <w:color w:val="000000"/>
          <w:spacing w:val="-6"/>
          <w:w w:val="103"/>
          <w:sz w:val="18"/>
        </w:rPr>
      </w:pPr>
      <w:r>
        <w:rPr>
          <w:color w:val="000000"/>
          <w:spacing w:val="-6"/>
          <w:w w:val="103"/>
          <w:sz w:val="18"/>
        </w:rPr>
        <w:t>6.2.5. Rzędne wysokościowe</w:t>
      </w:r>
    </w:p>
    <w:p>
      <w:pPr>
        <w:pStyle w:val="Normal"/>
        <w:shd w:fill="FFFFFF" w:val="clear"/>
        <w:spacing w:lineRule="exact" w:line="317" w:before="125" w:after="0"/>
        <w:ind w:left="24" w:right="5" w:firstLine="696"/>
        <w:jc w:val="both"/>
        <w:rPr/>
      </w:pPr>
      <w:r>
        <w:rPr>
          <w:color w:val="000000"/>
          <w:spacing w:val="-3"/>
          <w:w w:val="103"/>
          <w:sz w:val="18"/>
        </w:rPr>
        <w:t xml:space="preserve">Różnice pomiędzy rzędnymi wysokościowymi koryta lub wyprofilowanego podłoża i rzędnymi projektowanymi </w:t>
      </w:r>
      <w:r>
        <w:rPr>
          <w:color w:val="000000"/>
          <w:spacing w:val="8"/>
          <w:w w:val="103"/>
          <w:sz w:val="18"/>
        </w:rPr>
        <w:t>nie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-7"/>
          <w:w w:val="103"/>
          <w:sz w:val="18"/>
        </w:rPr>
        <w:t>powinny przekraczać +1 cm, -2 cm.</w:t>
      </w:r>
    </w:p>
    <w:p>
      <w:pPr>
        <w:pStyle w:val="Normal"/>
        <w:shd w:fill="FFFFFF" w:val="clear"/>
        <w:spacing w:before="197" w:after="0"/>
        <w:ind w:left="19" w:hanging="0"/>
        <w:rPr/>
      </w:pPr>
      <w:r>
        <w:rPr>
          <w:color w:val="000000"/>
          <w:spacing w:val="-7"/>
          <w:w w:val="103"/>
          <w:sz w:val="18"/>
        </w:rPr>
        <w:t xml:space="preserve">6.2.6. Ukształtowanie osi w </w:t>
      </w:r>
      <w:r>
        <w:rPr>
          <w:color w:val="000000"/>
          <w:spacing w:val="4"/>
          <w:w w:val="103"/>
          <w:sz w:val="18"/>
        </w:rPr>
        <w:t>planie</w:t>
      </w:r>
    </w:p>
    <w:p>
      <w:pPr>
        <w:pStyle w:val="Normal"/>
        <w:shd w:fill="FFFFFF" w:val="clear"/>
        <w:spacing w:lineRule="exact" w:line="331" w:before="130" w:after="0"/>
        <w:ind w:left="19" w:firstLine="696"/>
        <w:jc w:val="both"/>
        <w:rPr/>
      </w:pPr>
      <w:r>
        <w:rPr>
          <w:color w:val="000000"/>
          <w:spacing w:val="-4"/>
          <w:w w:val="103"/>
          <w:sz w:val="18"/>
        </w:rPr>
        <w:t xml:space="preserve">Oś w </w:t>
      </w:r>
      <w:r>
        <w:rPr>
          <w:color w:val="000000"/>
          <w:spacing w:val="9"/>
          <w:w w:val="103"/>
          <w:sz w:val="18"/>
        </w:rPr>
        <w:t>planie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8"/>
          <w:w w:val="103"/>
          <w:sz w:val="18"/>
        </w:rPr>
        <w:t>nie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-4"/>
          <w:w w:val="103"/>
          <w:sz w:val="18"/>
        </w:rPr>
        <w:t xml:space="preserve">może być przesunięta w stosunku do osi projektowanej o więcej </w:t>
      </w:r>
      <w:r>
        <w:rPr>
          <w:color w:val="000000"/>
          <w:spacing w:val="12"/>
          <w:w w:val="103"/>
          <w:sz w:val="18"/>
        </w:rPr>
        <w:t>niż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-4"/>
          <w:w w:val="103"/>
          <w:sz w:val="18"/>
        </w:rPr>
        <w:t xml:space="preserve">± 3 cm </w:t>
      </w:r>
      <w:r>
        <w:rPr>
          <w:color w:val="000000"/>
          <w:spacing w:val="11"/>
          <w:w w:val="103"/>
          <w:sz w:val="18"/>
        </w:rPr>
        <w:t>dla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-4"/>
          <w:w w:val="103"/>
          <w:sz w:val="18"/>
        </w:rPr>
        <w:t xml:space="preserve">autostrad i dróg </w:t>
      </w:r>
      <w:r>
        <w:rPr>
          <w:color w:val="000000"/>
          <w:spacing w:val="-9"/>
          <w:w w:val="103"/>
          <w:sz w:val="18"/>
        </w:rPr>
        <w:t xml:space="preserve">ekspresowych </w:t>
      </w:r>
      <w:r>
        <w:rPr>
          <w:color w:val="000000"/>
          <w:spacing w:val="9"/>
          <w:w w:val="103"/>
          <w:sz w:val="18"/>
        </w:rPr>
        <w:t>lub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-9"/>
          <w:w w:val="103"/>
          <w:sz w:val="18"/>
        </w:rPr>
        <w:t xml:space="preserve">więcej </w:t>
      </w:r>
      <w:r>
        <w:rPr>
          <w:color w:val="000000"/>
          <w:spacing w:val="8"/>
          <w:w w:val="103"/>
          <w:sz w:val="18"/>
        </w:rPr>
        <w:t>niż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-9"/>
          <w:w w:val="103"/>
          <w:sz w:val="18"/>
        </w:rPr>
        <w:t xml:space="preserve">± 5 cm </w:t>
      </w:r>
      <w:r>
        <w:rPr>
          <w:color w:val="000000"/>
          <w:spacing w:val="9"/>
          <w:w w:val="103"/>
          <w:sz w:val="18"/>
        </w:rPr>
        <w:t>dla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-9"/>
          <w:w w:val="103"/>
          <w:sz w:val="18"/>
        </w:rPr>
        <w:t>pozostałych dróg.</w:t>
      </w:r>
    </w:p>
    <w:p>
      <w:pPr>
        <w:pStyle w:val="Normal"/>
        <w:shd w:fill="FFFFFF" w:val="clear"/>
        <w:spacing w:before="206" w:after="0"/>
        <w:ind w:left="14" w:hanging="0"/>
        <w:rPr>
          <w:color w:val="000000"/>
          <w:spacing w:val="-5"/>
          <w:w w:val="103"/>
          <w:sz w:val="18"/>
        </w:rPr>
      </w:pPr>
      <w:r>
        <w:rPr>
          <w:color w:val="000000"/>
          <w:spacing w:val="-5"/>
          <w:w w:val="103"/>
          <w:sz w:val="18"/>
        </w:rPr>
        <w:t>6.2.7. Zagęszczenie koryta (profilowanego podłoża)</w:t>
      </w:r>
    </w:p>
    <w:p>
      <w:pPr>
        <w:pStyle w:val="Normal"/>
        <w:shd w:fill="FFFFFF" w:val="clear"/>
        <w:spacing w:lineRule="exact" w:line="307" w:before="134" w:after="0"/>
        <w:ind w:left="19" w:firstLine="701"/>
        <w:jc w:val="both"/>
        <w:rPr/>
      </w:pPr>
      <w:r>
        <w:rPr>
          <w:color w:val="000000"/>
          <w:spacing w:val="-3"/>
          <w:w w:val="103"/>
          <w:sz w:val="18"/>
        </w:rPr>
        <w:t xml:space="preserve">Wskaźnik zagęszczenia koryta i wyprofilowanego podłoża określony wg BN-77/8931-12 </w:t>
      </w:r>
      <w:r>
        <w:rPr>
          <w:color w:val="000000"/>
          <w:spacing w:val="14"/>
          <w:w w:val="103"/>
          <w:sz w:val="18"/>
        </w:rPr>
        <w:t>nie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-3"/>
          <w:w w:val="103"/>
          <w:sz w:val="18"/>
        </w:rPr>
        <w:t xml:space="preserve">powinien być </w:t>
      </w:r>
      <w:r>
        <w:rPr>
          <w:color w:val="000000"/>
          <w:spacing w:val="-7"/>
          <w:w w:val="103"/>
          <w:sz w:val="18"/>
        </w:rPr>
        <w:t xml:space="preserve">mniejszy od podanego w </w:t>
      </w:r>
      <w:r>
        <w:rPr>
          <w:color w:val="000000"/>
          <w:spacing w:val="4"/>
          <w:w w:val="103"/>
          <w:sz w:val="18"/>
        </w:rPr>
        <w:t>tablicy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-7"/>
          <w:w w:val="103"/>
          <w:sz w:val="18"/>
        </w:rPr>
        <w:t>l.</w:t>
      </w:r>
    </w:p>
    <w:p>
      <w:pPr>
        <w:pStyle w:val="Normal"/>
        <w:shd w:fill="FFFFFF" w:val="clear"/>
        <w:spacing w:lineRule="exact" w:line="307"/>
        <w:ind w:left="14" w:firstLine="691"/>
        <w:jc w:val="both"/>
        <w:rPr/>
      </w:pPr>
      <w:r>
        <w:rPr>
          <w:color w:val="000000"/>
          <w:spacing w:val="8"/>
          <w:w w:val="103"/>
          <w:sz w:val="18"/>
        </w:rPr>
        <w:t>Jeśli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-2"/>
          <w:w w:val="103"/>
          <w:sz w:val="18"/>
        </w:rPr>
        <w:t xml:space="preserve">jako kryterium dobrego zagęszczenia stosuje się porównanie wartości modułów odkształcenia, to wartość </w:t>
      </w:r>
      <w:r>
        <w:rPr>
          <w:color w:val="000000"/>
          <w:spacing w:val="-4"/>
          <w:w w:val="103"/>
          <w:sz w:val="18"/>
        </w:rPr>
        <w:t xml:space="preserve">stosunku wtórnego do pierwotnego modułu odkształcenia, określonych zgodnie z normą BN-64/893 1-02 </w:t>
      </w:r>
      <w:r>
        <w:rPr>
          <w:color w:val="000000"/>
          <w:spacing w:val="13"/>
          <w:w w:val="103"/>
          <w:sz w:val="18"/>
        </w:rPr>
        <w:t>nie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-4"/>
          <w:w w:val="103"/>
          <w:sz w:val="18"/>
        </w:rPr>
        <w:t xml:space="preserve">powinna być </w:t>
      </w:r>
      <w:r>
        <w:rPr>
          <w:color w:val="000000"/>
          <w:spacing w:val="-8"/>
          <w:w w:val="103"/>
          <w:sz w:val="18"/>
        </w:rPr>
        <w:t>większa od 2,2.</w:t>
      </w:r>
    </w:p>
    <w:p>
      <w:pPr>
        <w:pStyle w:val="Normal"/>
        <w:shd w:fill="FFFFFF" w:val="clear"/>
        <w:spacing w:lineRule="exact" w:line="307"/>
        <w:ind w:left="24" w:firstLine="696"/>
        <w:jc w:val="both"/>
        <w:rPr/>
      </w:pPr>
      <w:r>
        <w:rPr>
          <w:color w:val="000000"/>
          <w:spacing w:val="-4"/>
          <w:w w:val="103"/>
          <w:sz w:val="18"/>
        </w:rPr>
        <w:t xml:space="preserve">Wilgotność w czasie zagęszczania należy badać według PN-B-06714-17. Wilgotność gruntu podłoża powinna być </w:t>
      </w:r>
      <w:r>
        <w:rPr>
          <w:color w:val="000000"/>
          <w:spacing w:val="-8"/>
          <w:w w:val="103"/>
          <w:sz w:val="18"/>
        </w:rPr>
        <w:t xml:space="preserve">równa </w:t>
      </w:r>
      <w:r>
        <w:rPr>
          <w:color w:val="000000"/>
          <w:spacing w:val="5"/>
          <w:w w:val="103"/>
          <w:sz w:val="18"/>
        </w:rPr>
        <w:t>wilgotności</w:t>
      </w:r>
      <w:r>
        <w:rPr>
          <w:color w:val="000000"/>
          <w:w w:val="103"/>
          <w:sz w:val="18"/>
        </w:rPr>
        <w:t xml:space="preserve"> </w:t>
      </w:r>
      <w:r>
        <w:rPr>
          <w:color w:val="000000"/>
          <w:spacing w:val="-8"/>
          <w:w w:val="103"/>
          <w:sz w:val="18"/>
        </w:rPr>
        <w:t>optymalnej z tolerancją od -20% do + 10%.</w:t>
      </w:r>
    </w:p>
    <w:p>
      <w:pPr>
        <w:pStyle w:val="Normal"/>
        <w:shd w:fill="FFFFFF" w:val="clear"/>
        <w:spacing w:lineRule="exact" w:line="307" w:before="5" w:after="0"/>
        <w:ind w:left="5" w:right="5" w:firstLine="696"/>
        <w:jc w:val="both"/>
        <w:rPr/>
      </w:pPr>
      <w:r>
        <w:rPr/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6.3. Zasady postępowania z wadliwie wykonanymi odcinkami koryta (profilowanego podłoża)</w:t>
      </w:r>
    </w:p>
    <w:p>
      <w:pPr>
        <w:pStyle w:val="Normal"/>
        <w:shd w:fill="FFFFFF" w:val="clear"/>
        <w:spacing w:lineRule="exact" w:line="307" w:before="134" w:after="0"/>
        <w:ind w:left="14" w:firstLine="701"/>
        <w:jc w:val="both"/>
        <w:rPr/>
      </w:pPr>
      <w:r>
        <w:rPr>
          <w:color w:val="000000"/>
          <w:spacing w:val="-2"/>
          <w:sz w:val="18"/>
        </w:rPr>
        <w:t xml:space="preserve">Wszystkie powierzchnie, które wykazują większe odchylenia cech geometrycznych od określonych w punkcie 6.2 </w:t>
      </w:r>
      <w:r>
        <w:rPr>
          <w:color w:val="000000"/>
          <w:sz w:val="18"/>
        </w:rPr>
        <w:t xml:space="preserve">powinny być naprawione przez </w:t>
      </w:r>
      <w:r>
        <w:rPr>
          <w:color w:val="000000"/>
          <w:spacing w:val="15"/>
          <w:sz w:val="18"/>
        </w:rPr>
        <w:t>spulchnienie</w:t>
      </w:r>
      <w:r>
        <w:rPr>
          <w:color w:val="000000"/>
          <w:sz w:val="18"/>
        </w:rPr>
        <w:t xml:space="preserve"> do głębokości co najmniej 10 cm, wyrównanie i powtórne zagęszczenie. </w:t>
      </w:r>
      <w:r>
        <w:rPr>
          <w:color w:val="000000"/>
          <w:spacing w:val="-6"/>
          <w:sz w:val="18"/>
        </w:rPr>
        <w:t xml:space="preserve">Dodanie nowego materiału bez </w:t>
      </w:r>
      <w:r>
        <w:rPr>
          <w:color w:val="000000"/>
          <w:spacing w:val="10"/>
          <w:sz w:val="18"/>
        </w:rPr>
        <w:t>spulchnienia</w:t>
      </w:r>
      <w:r>
        <w:rPr>
          <w:color w:val="000000"/>
          <w:sz w:val="18"/>
        </w:rPr>
        <w:t xml:space="preserve"> </w:t>
      </w:r>
      <w:r>
        <w:rPr>
          <w:color w:val="000000"/>
          <w:spacing w:val="-6"/>
          <w:sz w:val="18"/>
        </w:rPr>
        <w:t>wykonanej warstwy jest niedopuszczalne.</w:t>
      </w:r>
    </w:p>
    <w:p>
      <w:pPr>
        <w:pStyle w:val="Normal"/>
        <w:shd w:fill="FFFFFF" w:val="clear"/>
        <w:spacing w:lineRule="exact" w:line="427" w:before="34" w:after="0"/>
        <w:ind w:left="14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  <w:t>7. OBMIAR ROBÓT</w:t>
      </w:r>
    </w:p>
    <w:p>
      <w:pPr>
        <w:pStyle w:val="Normal"/>
        <w:shd w:fill="FFFFFF" w:val="clear"/>
        <w:spacing w:lineRule="exact" w:line="427"/>
        <w:ind w:left="10" w:hanging="0"/>
        <w:rPr/>
      </w:pPr>
      <w:r>
        <w:rPr>
          <w:b/>
          <w:color w:val="000000"/>
          <w:spacing w:val="11"/>
          <w:sz w:val="18"/>
        </w:rPr>
        <w:t>7.1.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pacing w:val="-6"/>
          <w:sz w:val="18"/>
        </w:rPr>
        <w:t>Ogólne zasady obmiaru robót</w:t>
      </w:r>
    </w:p>
    <w:p>
      <w:pPr>
        <w:pStyle w:val="Normal"/>
        <w:shd w:fill="FFFFFF" w:val="clear"/>
        <w:spacing w:lineRule="exact" w:line="427"/>
        <w:ind w:left="706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Ogólne zasady obmiaru robót podano w ST „Wymagania ogólne".</w:t>
      </w:r>
    </w:p>
    <w:p>
      <w:pPr>
        <w:pStyle w:val="Normal"/>
        <w:shd w:fill="FFFFFF" w:val="clear"/>
        <w:spacing w:lineRule="exact" w:line="427"/>
        <w:ind w:left="10" w:hanging="0"/>
        <w:rPr/>
      </w:pPr>
      <w:r>
        <w:rPr>
          <w:color w:val="000000"/>
          <w:spacing w:val="-5"/>
          <w:sz w:val="18"/>
        </w:rPr>
        <w:t xml:space="preserve">7.2. </w:t>
      </w:r>
      <w:r>
        <w:rPr>
          <w:b/>
          <w:color w:val="000000"/>
          <w:spacing w:val="-5"/>
          <w:sz w:val="18"/>
        </w:rPr>
        <w:t>Jednostka obmiarowa</w:t>
      </w:r>
    </w:p>
    <w:p>
      <w:pPr>
        <w:pStyle w:val="Normal"/>
        <w:shd w:fill="FFFFFF" w:val="clear"/>
        <w:spacing w:lineRule="exact" w:line="427"/>
        <w:ind w:left="706" w:hanging="0"/>
        <w:rPr/>
      </w:pPr>
      <w:r>
        <w:rPr>
          <w:color w:val="000000"/>
          <w:spacing w:val="-3"/>
          <w:sz w:val="18"/>
        </w:rPr>
        <w:t>Jednostką obmiarową jest m</w:t>
      </w:r>
      <w:r>
        <w:rPr>
          <w:color w:val="000000"/>
          <w:spacing w:val="-3"/>
          <w:sz w:val="18"/>
          <w:vertAlign w:val="superscript"/>
        </w:rPr>
        <w:t>2</w:t>
      </w:r>
      <w:r>
        <w:rPr>
          <w:color w:val="000000"/>
          <w:spacing w:val="-3"/>
          <w:sz w:val="18"/>
        </w:rPr>
        <w:t xml:space="preserve"> (metr kwadratowy) wykonanego i odebranego koryta.</w:t>
      </w:r>
    </w:p>
    <w:p>
      <w:pPr>
        <w:pStyle w:val="Normal"/>
        <w:shd w:fill="FFFFFF" w:val="clear"/>
        <w:spacing w:lineRule="exact" w:line="427" w:before="5" w:after="0"/>
        <w:ind w:left="5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  <w:t>8. ODBIÓR ROBÓT</w:t>
      </w:r>
    </w:p>
    <w:p>
      <w:pPr>
        <w:pStyle w:val="Normal"/>
        <w:shd w:fill="FFFFFF" w:val="clear"/>
        <w:spacing w:lineRule="exact" w:line="312" w:before="82" w:after="0"/>
        <w:ind w:left="710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Ogólne zasady odbioru robót podano w ST „Wymagania ogólne" .</w:t>
      </w:r>
    </w:p>
    <w:p>
      <w:pPr>
        <w:pStyle w:val="Normal"/>
        <w:shd w:fill="FFFFFF" w:val="clear"/>
        <w:spacing w:lineRule="exact" w:line="312"/>
        <w:ind w:left="5" w:right="14" w:firstLine="710"/>
        <w:jc w:val="both"/>
        <w:rPr/>
      </w:pPr>
      <w:r>
        <w:rPr>
          <w:color w:val="000000"/>
          <w:spacing w:val="-3"/>
          <w:sz w:val="18"/>
        </w:rPr>
        <w:t xml:space="preserve">Roboty uznaje się za wykonane zgodnie z dokumentacja projektową, ST i wymaganiami Inspektora Nadzoru, </w:t>
      </w:r>
      <w:r>
        <w:rPr>
          <w:color w:val="000000"/>
          <w:spacing w:val="8"/>
          <w:sz w:val="18"/>
        </w:rPr>
        <w:t xml:space="preserve">jeżeli </w:t>
      </w:r>
      <w:r>
        <w:rPr>
          <w:color w:val="000000"/>
          <w:spacing w:val="-3"/>
          <w:sz w:val="18"/>
        </w:rPr>
        <w:t>wszystkie pomiary i badania z zachowaniem tolerancji wg punktu 6 dały wyniki pozytywne.</w:t>
      </w:r>
    </w:p>
    <w:p>
      <w:pPr>
        <w:pStyle w:val="Normal"/>
        <w:shd w:fill="FFFFFF" w:val="clear"/>
        <w:spacing w:lineRule="exact" w:line="427" w:before="24" w:after="0"/>
        <w:ind w:left="5" w:hanging="0"/>
        <w:rPr>
          <w:b/>
          <w:b/>
          <w:color w:val="000000"/>
          <w:spacing w:val="-5"/>
          <w:sz w:val="18"/>
        </w:rPr>
      </w:pPr>
      <w:r>
        <w:rPr>
          <w:b/>
          <w:color w:val="000000"/>
          <w:spacing w:val="-5"/>
          <w:sz w:val="18"/>
        </w:rPr>
        <w:t>9. PODSTAWA PŁATNOŚCI</w:t>
      </w:r>
    </w:p>
    <w:p>
      <w:pPr>
        <w:pStyle w:val="Normal"/>
        <w:shd w:fill="FFFFFF" w:val="clear"/>
        <w:spacing w:lineRule="exact" w:line="427"/>
        <w:ind w:left="5" w:hanging="0"/>
        <w:rPr/>
      </w:pPr>
      <w:r>
        <w:rPr>
          <w:b/>
          <w:color w:val="000000"/>
          <w:spacing w:val="8"/>
          <w:sz w:val="18"/>
        </w:rPr>
        <w:t>9.1.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pacing w:val="-6"/>
          <w:sz w:val="18"/>
        </w:rPr>
        <w:t xml:space="preserve">Ogólne </w:t>
      </w:r>
      <w:r>
        <w:rPr>
          <w:b/>
          <w:color w:val="000000"/>
          <w:spacing w:val="4"/>
          <w:sz w:val="18"/>
        </w:rPr>
        <w:t>ustalenia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pacing w:val="-6"/>
          <w:sz w:val="18"/>
        </w:rPr>
        <w:t>dotyczące podstawy płatności</w:t>
      </w:r>
    </w:p>
    <w:p>
      <w:pPr>
        <w:pStyle w:val="Normal"/>
        <w:shd w:fill="FFFFFF" w:val="clear"/>
        <w:spacing w:lineRule="exact" w:line="427"/>
        <w:ind w:left="706" w:hanging="0"/>
        <w:rPr/>
      </w:pPr>
      <w:r>
        <w:rPr>
          <w:color w:val="000000"/>
          <w:spacing w:val="-4"/>
          <w:sz w:val="18"/>
        </w:rPr>
        <w:t xml:space="preserve">Ogólne </w:t>
      </w:r>
      <w:r>
        <w:rPr>
          <w:color w:val="000000"/>
          <w:spacing w:val="7"/>
          <w:sz w:val="18"/>
        </w:rPr>
        <w:t>ustalenia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dotyczące podstawy płatności podano w ST „Wymagania ogólne".</w:t>
      </w:r>
    </w:p>
    <w:p>
      <w:pPr>
        <w:pStyle w:val="Normal"/>
        <w:shd w:fill="FFFFFF" w:val="clear"/>
        <w:spacing w:lineRule="exact" w:line="427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9.2. Cena jednostki obmiarowej</w:t>
      </w:r>
    </w:p>
    <w:p>
      <w:pPr>
        <w:pStyle w:val="Normal"/>
        <w:shd w:fill="FFFFFF" w:val="clear"/>
        <w:spacing w:lineRule="exact" w:line="326" w:before="77" w:after="0"/>
        <w:ind w:left="706" w:hanging="0"/>
        <w:rPr/>
      </w:pPr>
      <w:r>
        <w:rPr>
          <w:color w:val="000000"/>
          <w:spacing w:val="-2"/>
          <w:sz w:val="18"/>
        </w:rPr>
        <w:t>Cena wykonania l m</w:t>
      </w:r>
      <w:r>
        <w:rPr>
          <w:color w:val="000000"/>
          <w:spacing w:val="-2"/>
          <w:sz w:val="18"/>
          <w:vertAlign w:val="superscript"/>
        </w:rPr>
        <w:t>2</w:t>
      </w:r>
      <w:r>
        <w:rPr>
          <w:color w:val="000000"/>
          <w:spacing w:val="-2"/>
          <w:sz w:val="18"/>
        </w:rPr>
        <w:t xml:space="preserve">  koryta obejmuje:</w:t>
      </w:r>
    </w:p>
    <w:p>
      <w:pPr>
        <w:pStyle w:val="Normal"/>
        <w:shd w:fill="FFFFFF" w:val="clear"/>
        <w:spacing w:lineRule="exact" w:line="326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-      prace pomiarowe i roboty przygotowawcze,</w:t>
      </w:r>
    </w:p>
    <w:p>
      <w:pPr>
        <w:pStyle w:val="Normal"/>
        <w:shd w:fill="FFFFFF" w:val="clear"/>
        <w:spacing w:lineRule="exact" w:line="326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-      odspojenie gruntu z przerzutem na pobocze i rozplantowaniem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 w:before="5" w:after="0"/>
        <w:ind w:left="360" w:right="1382" w:hanging="360"/>
        <w:rPr/>
      </w:pPr>
      <w:r>
        <w:rPr>
          <w:color w:val="000000"/>
          <w:spacing w:val="-3"/>
          <w:sz w:val="18"/>
        </w:rPr>
        <w:t xml:space="preserve">załadunek nadmiaru odspojonego gruntu na środki transportowe i odwiezienie na odkład </w:t>
      </w:r>
      <w:r>
        <w:rPr>
          <w:color w:val="000000"/>
          <w:spacing w:val="15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3"/>
          <w:sz w:val="18"/>
        </w:rPr>
        <w:t>nasyp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 w:before="5" w:after="0"/>
        <w:ind w:left="360" w:right="1382" w:hanging="360"/>
        <w:rPr/>
      </w:pPr>
      <w:r>
        <w:rPr>
          <w:color w:val="000000"/>
          <w:spacing w:val="-4"/>
          <w:sz w:val="18"/>
        </w:rPr>
        <w:t xml:space="preserve">profilowanie dna koryta </w:t>
      </w:r>
      <w:r>
        <w:rPr>
          <w:color w:val="000000"/>
          <w:spacing w:val="12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podłoża,</w:t>
      </w:r>
    </w:p>
    <w:p>
      <w:pPr>
        <w:pStyle w:val="Normal"/>
        <w:shd w:fill="FFFFFF" w:val="clear"/>
        <w:spacing w:lineRule="exact" w:line="326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-      zagęszczenie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rPr/>
      </w:pPr>
      <w:r>
        <w:rPr>
          <w:color w:val="000000"/>
          <w:spacing w:val="-5"/>
          <w:sz w:val="18"/>
        </w:rPr>
        <w:t xml:space="preserve">utrzymanie koryta </w:t>
      </w:r>
      <w:r>
        <w:rPr>
          <w:color w:val="000000"/>
          <w:spacing w:val="11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5"/>
          <w:sz w:val="18"/>
        </w:rPr>
        <w:t>podłoża,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-      przeprowadzenie pomiarów l badań laboratoryjnych, wymaganych w specyfikacji technicznej.</w:t>
      </w:r>
    </w:p>
    <w:p>
      <w:pPr>
        <w:pStyle w:val="Normal"/>
        <w:shd w:fill="FFFFFF" w:val="clear"/>
        <w:spacing w:lineRule="exact" w:line="432" w:before="336" w:after="0"/>
        <w:ind w:left="10" w:right="6912" w:hanging="0"/>
        <w:rPr/>
      </w:pPr>
      <w:r>
        <w:rPr>
          <w:b/>
          <w:color w:val="000000"/>
          <w:spacing w:val="4"/>
          <w:sz w:val="18"/>
        </w:rPr>
        <w:t>10.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pacing w:val="-7"/>
          <w:sz w:val="18"/>
        </w:rPr>
        <w:t xml:space="preserve">PRZEPISY ZWIĄZANE </w:t>
      </w:r>
      <w:r>
        <w:rPr>
          <w:b/>
          <w:color w:val="000000"/>
          <w:spacing w:val="-14"/>
          <w:sz w:val="18"/>
        </w:rPr>
        <w:t>Normy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432"/>
        <w:ind w:left="134" w:hanging="0"/>
        <w:rPr>
          <w:color w:val="000000"/>
          <w:spacing w:val="-5"/>
          <w:sz w:val="18"/>
        </w:rPr>
      </w:pPr>
      <w:r>
        <w:rPr>
          <w:color w:val="000000"/>
          <w:spacing w:val="-5"/>
          <w:sz w:val="18"/>
        </w:rPr>
        <w:t>1.      PN-B-04481</w:t>
        <w:tab/>
        <w:t>Grunty budowlane. Badania próbek gruntu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307"/>
        <w:ind w:left="110" w:hanging="0"/>
        <w:rPr/>
      </w:pPr>
      <w:r>
        <w:rPr>
          <w:color w:val="000000"/>
          <w:spacing w:val="-6"/>
          <w:sz w:val="18"/>
        </w:rPr>
        <w:t xml:space="preserve">2.      </w:t>
      </w:r>
      <w:r>
        <w:rPr>
          <w:color w:val="000000"/>
          <w:spacing w:val="6"/>
          <w:sz w:val="18"/>
        </w:rPr>
        <w:t>PN-/B-067I4-17</w:t>
        <w:tab/>
      </w:r>
      <w:r>
        <w:rPr>
          <w:color w:val="000000"/>
          <w:spacing w:val="-6"/>
          <w:sz w:val="18"/>
        </w:rPr>
        <w:t>Kruszywa mineralne. Badania. Oznaczanie wilgotności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307"/>
        <w:ind w:left="2203" w:right="691" w:hanging="2093"/>
        <w:rPr/>
      </w:pPr>
      <w:r>
        <w:rPr>
          <w:color w:val="000000"/>
          <w:spacing w:val="-4"/>
          <w:sz w:val="18"/>
        </w:rPr>
        <w:t>3.      BN-64/893 1-02</w:t>
        <w:tab/>
        <w:t>Drogi samochodowe. Oznaczanie modułu odkształcenia nawierzchni podatnych i</w:t>
        <w:br/>
      </w:r>
      <w:r>
        <w:rPr>
          <w:color w:val="000000"/>
          <w:spacing w:val="-3"/>
          <w:sz w:val="18"/>
        </w:rPr>
        <w:t>podłoża przez obciążenie płytą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307"/>
        <w:ind w:left="106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4.      BN-68/8931-04</w:t>
        <w:tab/>
        <w:t>Drogi samochodowe. Pomiar równości nawierzchni planografem i łatą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07"/>
        <w:ind w:left="110" w:hanging="0"/>
        <w:rPr/>
      </w:pPr>
      <w:r>
        <w:rPr>
          <w:color w:val="000000"/>
          <w:spacing w:val="-5"/>
          <w:sz w:val="18"/>
        </w:rPr>
        <w:t xml:space="preserve">5.     BN-77/893 </w:t>
      </w:r>
      <w:r>
        <w:rPr>
          <w:color w:val="000000"/>
          <w:spacing w:val="8"/>
          <w:sz w:val="18"/>
        </w:rPr>
        <w:t>1-12</w:t>
        <w:tab/>
      </w:r>
      <w:r>
        <w:rPr>
          <w:color w:val="000000"/>
          <w:spacing w:val="-5"/>
          <w:sz w:val="18"/>
        </w:rPr>
        <w:t>Oznaczanie wskaźnika zagęszczenia gruntu</w:t>
      </w:r>
    </w:p>
    <w:p>
      <w:pPr>
        <w:pStyle w:val="Normal"/>
        <w:shd w:fill="FFFFFF" w:val="clear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  <w:t>D-04.02.01 WARSTWY ODSĄCZAJĄCE I ODCINAJĄCE</w:t>
      </w:r>
    </w:p>
    <w:p>
      <w:pPr>
        <w:pStyle w:val="Normal"/>
        <w:shd w:fill="FFFFFF" w:val="clear"/>
        <w:spacing w:before="533" w:after="0"/>
        <w:ind w:left="24" w:hanging="0"/>
        <w:rPr>
          <w:b/>
          <w:b/>
          <w:color w:val="000000"/>
          <w:spacing w:val="-1"/>
          <w:w w:val="88"/>
          <w:sz w:val="19"/>
        </w:rPr>
      </w:pPr>
      <w:r>
        <w:rPr>
          <w:b/>
          <w:color w:val="000000"/>
          <w:spacing w:val="-1"/>
          <w:w w:val="88"/>
          <w:sz w:val="19"/>
        </w:rPr>
        <w:t>1. WSTĘP</w:t>
      </w:r>
    </w:p>
    <w:p>
      <w:pPr>
        <w:pStyle w:val="Normal"/>
        <w:shd w:fill="FFFFFF" w:val="clear"/>
        <w:spacing w:before="235" w:after="0"/>
        <w:ind w:left="19" w:hanging="0"/>
        <w:rPr/>
      </w:pPr>
      <w:r>
        <w:rPr>
          <w:b/>
          <w:color w:val="000000"/>
          <w:spacing w:val="12"/>
          <w:sz w:val="17"/>
        </w:rPr>
        <w:t>1.1.</w:t>
      </w:r>
      <w:r>
        <w:rPr>
          <w:b/>
          <w:color w:val="000000"/>
          <w:sz w:val="17"/>
        </w:rPr>
        <w:t xml:space="preserve"> </w:t>
      </w:r>
      <w:r>
        <w:rPr>
          <w:b/>
          <w:color w:val="000000"/>
          <w:spacing w:val="-6"/>
          <w:sz w:val="17"/>
        </w:rPr>
        <w:t>Przed miot ST</w:t>
      </w:r>
    </w:p>
    <w:p>
      <w:pPr>
        <w:pStyle w:val="Normal"/>
        <w:shd w:fill="FFFFFF" w:val="clear"/>
        <w:spacing w:lineRule="exact" w:line="312" w:before="125" w:after="0"/>
        <w:ind w:left="10" w:firstLine="706"/>
        <w:jc w:val="both"/>
        <w:rPr/>
      </w:pPr>
      <w:r>
        <w:rPr>
          <w:color w:val="000000"/>
          <w:spacing w:val="-3"/>
          <w:sz w:val="18"/>
        </w:rPr>
        <w:t xml:space="preserve">Przedmiotem niniejszej ogólnej specyfikacji technicznej (OST) są wymagania dotyczące wykonania i odbioru robót </w:t>
      </w:r>
      <w:r>
        <w:rPr>
          <w:color w:val="000000"/>
          <w:spacing w:val="-4"/>
          <w:sz w:val="18"/>
        </w:rPr>
        <w:t>związanych z wykonaniem warstw odsączających i odcinających</w:t>
      </w:r>
    </w:p>
    <w:p>
      <w:pPr>
        <w:pStyle w:val="Normal"/>
        <w:shd w:fill="FFFFFF" w:val="clear"/>
        <w:spacing w:before="514" w:after="0"/>
        <w:ind w:left="19" w:hanging="0"/>
        <w:rPr>
          <w:b/>
          <w:b/>
          <w:color w:val="000000"/>
          <w:spacing w:val="-9"/>
          <w:sz w:val="19"/>
        </w:rPr>
      </w:pPr>
      <w:r>
        <w:rPr>
          <w:b/>
          <w:color w:val="000000"/>
          <w:spacing w:val="-9"/>
          <w:sz w:val="19"/>
        </w:rPr>
        <w:t>1.2. Zakres stosowania ST</w:t>
      </w:r>
    </w:p>
    <w:p>
      <w:pPr>
        <w:pStyle w:val="Normal"/>
        <w:shd w:fill="FFFFFF" w:val="clear"/>
        <w:spacing w:before="206" w:after="0"/>
        <w:ind w:left="706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Ogólna specyfikacja techniczna (ST) stanowi dokument przetargowy przy zlecaniu i realizacji robót na drogach.</w:t>
      </w:r>
    </w:p>
    <w:p>
      <w:pPr>
        <w:pStyle w:val="Normal"/>
        <w:shd w:fill="FFFFFF" w:val="clear"/>
        <w:spacing w:before="221" w:after="0"/>
        <w:ind w:left="14" w:hanging="0"/>
        <w:rPr>
          <w:b/>
          <w:b/>
          <w:color w:val="000000"/>
          <w:spacing w:val="-9"/>
          <w:sz w:val="19"/>
        </w:rPr>
      </w:pPr>
      <w:r>
        <w:rPr>
          <w:b/>
          <w:color w:val="000000"/>
          <w:spacing w:val="-9"/>
          <w:sz w:val="19"/>
        </w:rPr>
        <w:t>1.3. Zakres robót objętych ST</w:t>
      </w:r>
    </w:p>
    <w:p>
      <w:pPr>
        <w:pStyle w:val="Normal"/>
        <w:shd w:fill="FFFFFF" w:val="clear"/>
        <w:spacing w:lineRule="exact" w:line="312" w:before="130" w:after="0"/>
        <w:ind w:left="5" w:right="5" w:firstLine="710"/>
        <w:jc w:val="both"/>
        <w:rPr/>
      </w:pPr>
      <w:r>
        <w:rPr>
          <w:color w:val="000000"/>
          <w:spacing w:val="11"/>
          <w:sz w:val="18"/>
        </w:rPr>
        <w:t>Ustalenia</w:t>
      </w:r>
      <w:r>
        <w:rPr>
          <w:color w:val="000000"/>
          <w:sz w:val="18"/>
        </w:rPr>
        <w:t xml:space="preserve"> </w:t>
      </w:r>
      <w:r>
        <w:rPr>
          <w:color w:val="000000"/>
          <w:spacing w:val="-1"/>
          <w:sz w:val="18"/>
        </w:rPr>
        <w:t xml:space="preserve">zawarte w niniejszej specyfikacji dotyczą zasad prowadzenia robót związanych z wykonaniem warstw </w:t>
      </w:r>
      <w:r>
        <w:rPr>
          <w:color w:val="000000"/>
          <w:sz w:val="18"/>
        </w:rPr>
        <w:t xml:space="preserve">odsączających i odcinających, stanowiących część podbudowy pomocniczej, w przypadku gdy podłoże stanowi grunt </w:t>
      </w:r>
      <w:r>
        <w:rPr>
          <w:color w:val="000000"/>
          <w:spacing w:val="-5"/>
          <w:sz w:val="18"/>
        </w:rPr>
        <w:t xml:space="preserve">wysadzinowy </w:t>
      </w:r>
      <w:r>
        <w:rPr>
          <w:color w:val="000000"/>
          <w:spacing w:val="13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5"/>
          <w:sz w:val="18"/>
        </w:rPr>
        <w:t xml:space="preserve">wątpliwy, nieulepszony spoiwem </w:t>
      </w:r>
      <w:r>
        <w:rPr>
          <w:color w:val="000000"/>
          <w:spacing w:val="13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5"/>
          <w:sz w:val="18"/>
        </w:rPr>
        <w:t>lepiszczem.</w:t>
      </w:r>
    </w:p>
    <w:p>
      <w:pPr>
        <w:pStyle w:val="Normal"/>
        <w:shd w:fill="FFFFFF" w:val="clear"/>
        <w:spacing w:before="206" w:after="0"/>
        <w:ind w:left="24" w:hanging="0"/>
        <w:rPr>
          <w:b/>
          <w:b/>
          <w:color w:val="000000"/>
          <w:spacing w:val="-10"/>
          <w:sz w:val="19"/>
        </w:rPr>
      </w:pPr>
      <w:r>
        <w:rPr>
          <w:b/>
          <w:color w:val="000000"/>
          <w:spacing w:val="-10"/>
          <w:sz w:val="19"/>
        </w:rPr>
        <w:t>1.4. Określenia podstawowe</w:t>
      </w:r>
    </w:p>
    <w:p>
      <w:pPr>
        <w:pStyle w:val="Normal"/>
        <w:shd w:fill="FFFFFF" w:val="clear"/>
        <w:spacing w:lineRule="exact" w:line="317" w:before="120" w:after="0"/>
        <w:ind w:left="10" w:right="10" w:firstLine="696"/>
        <w:jc w:val="both"/>
        <w:rPr/>
      </w:pPr>
      <w:r>
        <w:rPr>
          <w:color w:val="000000"/>
          <w:spacing w:val="-3"/>
          <w:sz w:val="18"/>
        </w:rPr>
        <w:t xml:space="preserve">Określenia podstawowe są zgodne z obowiązującymi, odpowiednimi </w:t>
      </w:r>
      <w:r>
        <w:rPr>
          <w:color w:val="000000"/>
          <w:spacing w:val="11"/>
          <w:sz w:val="18"/>
        </w:rPr>
        <w:t>polskimi</w:t>
      </w:r>
      <w:r>
        <w:rPr>
          <w:color w:val="000000"/>
          <w:sz w:val="18"/>
        </w:rPr>
        <w:t xml:space="preserve"> </w:t>
      </w:r>
      <w:r>
        <w:rPr>
          <w:color w:val="000000"/>
          <w:spacing w:val="-3"/>
          <w:sz w:val="18"/>
        </w:rPr>
        <w:t xml:space="preserve">normami i z określeniami podanymi </w:t>
      </w:r>
      <w:r>
        <w:rPr>
          <w:color w:val="000000"/>
          <w:spacing w:val="-5"/>
          <w:sz w:val="18"/>
        </w:rPr>
        <w:t>w ST „Wymagania ogólne".</w:t>
      </w:r>
    </w:p>
    <w:p>
      <w:pPr>
        <w:pStyle w:val="Normal"/>
        <w:shd w:fill="FFFFFF" w:val="clear"/>
        <w:spacing w:lineRule="exact" w:line="427" w:before="19" w:after="0"/>
        <w:ind w:left="24" w:hanging="0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  <w:t>1.5. Ogólne wymagania dotyczące robót</w:t>
      </w:r>
    </w:p>
    <w:p>
      <w:pPr>
        <w:pStyle w:val="Normal"/>
        <w:shd w:fill="FFFFFF" w:val="clear"/>
        <w:spacing w:lineRule="exact" w:line="427"/>
        <w:ind w:left="14" w:right="2765" w:firstLine="691"/>
        <w:rPr/>
      </w:pPr>
      <w:r>
        <w:rPr>
          <w:color w:val="000000"/>
          <w:spacing w:val="-3"/>
          <w:sz w:val="18"/>
        </w:rPr>
        <w:t xml:space="preserve">Ogólne wymagania dotyczące robót podano w ST „Wymagania ogólne". </w:t>
      </w:r>
      <w:r>
        <w:rPr>
          <w:color w:val="000000"/>
          <w:spacing w:val="-7"/>
          <w:sz w:val="18"/>
        </w:rPr>
        <w:t xml:space="preserve">2. </w:t>
      </w:r>
      <w:r>
        <w:rPr>
          <w:b/>
          <w:color w:val="000000"/>
          <w:spacing w:val="-7"/>
          <w:sz w:val="18"/>
        </w:rPr>
        <w:t>MATERIAŁY</w:t>
      </w:r>
    </w:p>
    <w:p>
      <w:pPr>
        <w:pStyle w:val="Normal"/>
        <w:shd w:fill="FFFFFF" w:val="clear"/>
        <w:spacing w:lineRule="exact" w:line="427"/>
        <w:ind w:left="14" w:hanging="0"/>
        <w:rPr/>
      </w:pPr>
      <w:r>
        <w:rPr>
          <w:b/>
          <w:color w:val="000000"/>
          <w:spacing w:val="17"/>
          <w:sz w:val="17"/>
        </w:rPr>
        <w:t>2.1.</w:t>
      </w:r>
      <w:r>
        <w:rPr>
          <w:b/>
          <w:color w:val="000000"/>
          <w:sz w:val="17"/>
        </w:rPr>
        <w:t xml:space="preserve"> Ogólne wymagania dotyczące materiałów</w:t>
      </w:r>
    </w:p>
    <w:p>
      <w:pPr>
        <w:pStyle w:val="Normal"/>
        <w:shd w:fill="FFFFFF" w:val="clear"/>
        <w:spacing w:lineRule="exact" w:line="427"/>
        <w:ind w:left="706" w:hanging="0"/>
        <w:rPr/>
      </w:pPr>
      <w:r>
        <w:rPr>
          <w:color w:val="000000"/>
          <w:spacing w:val="-4"/>
          <w:sz w:val="18"/>
        </w:rPr>
        <w:t xml:space="preserve">Ogólne wymagania dotyczące materiałów, </w:t>
      </w:r>
      <w:r>
        <w:rPr>
          <w:color w:val="000000"/>
          <w:spacing w:val="8"/>
          <w:sz w:val="18"/>
        </w:rPr>
        <w:t>ich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pozyskiwania i składowania, podano w ST „Wymagania ogólne".</w:t>
      </w:r>
    </w:p>
    <w:p>
      <w:pPr>
        <w:pStyle w:val="Normal"/>
        <w:shd w:fill="FFFFFF" w:val="clear"/>
        <w:spacing w:lineRule="exact" w:line="427" w:before="10" w:after="0"/>
        <w:ind w:left="14" w:hanging="0"/>
        <w:rPr>
          <w:b/>
          <w:b/>
          <w:color w:val="000000"/>
          <w:spacing w:val="-9"/>
          <w:sz w:val="19"/>
        </w:rPr>
      </w:pPr>
      <w:r>
        <w:rPr>
          <w:b/>
          <w:color w:val="000000"/>
          <w:spacing w:val="-9"/>
          <w:sz w:val="19"/>
        </w:rPr>
        <w:t>2.2. Rodzaje materiałów</w:t>
      </w:r>
    </w:p>
    <w:p>
      <w:pPr>
        <w:pStyle w:val="Normal"/>
        <w:shd w:fill="FFFFFF" w:val="clear"/>
        <w:spacing w:lineRule="exact" w:line="427"/>
        <w:ind w:left="715" w:hanging="0"/>
        <w:rPr>
          <w:color w:val="000000"/>
          <w:w w:val="96"/>
          <w:sz w:val="18"/>
        </w:rPr>
      </w:pPr>
      <w:r>
        <w:rPr>
          <w:color w:val="000000"/>
          <w:w w:val="96"/>
          <w:sz w:val="18"/>
        </w:rPr>
        <w:t>Materiałami stosowanymi przy wykonywaniu warstw odsączających są: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3"/>
          <w:w w:val="96"/>
          <w:sz w:val="18"/>
        </w:rPr>
      </w:pPr>
      <w:r>
        <w:rPr>
          <w:color w:val="000000"/>
          <w:spacing w:val="-3"/>
          <w:w w:val="96"/>
          <w:sz w:val="18"/>
        </w:rPr>
        <w:t>piaski,</w:t>
      </w:r>
    </w:p>
    <w:p>
      <w:pPr>
        <w:pStyle w:val="Normal"/>
        <w:shd w:fill="FFFFFF" w:val="clear"/>
        <w:spacing w:lineRule="exact" w:line="322" w:before="5" w:after="0"/>
        <w:ind w:left="734" w:hanging="0"/>
        <w:rPr>
          <w:color w:val="000000"/>
          <w:spacing w:val="-1"/>
          <w:w w:val="96"/>
          <w:sz w:val="18"/>
        </w:rPr>
      </w:pPr>
      <w:r>
        <w:rPr>
          <w:color w:val="000000"/>
          <w:spacing w:val="-1"/>
          <w:w w:val="96"/>
          <w:sz w:val="18"/>
        </w:rPr>
        <w:t>żwir i mieszanka,</w:t>
      </w:r>
    </w:p>
    <w:p>
      <w:pPr>
        <w:pStyle w:val="Normal"/>
        <w:shd w:fill="FFFFFF" w:val="clear"/>
        <w:spacing w:lineRule="exact" w:line="322"/>
        <w:ind w:left="365" w:right="5184" w:hanging="0"/>
        <w:rPr>
          <w:color w:val="000000"/>
          <w:w w:val="96"/>
          <w:sz w:val="18"/>
        </w:rPr>
      </w:pPr>
      <w:r>
        <w:rPr>
          <w:color w:val="000000"/>
          <w:w w:val="96"/>
          <w:sz w:val="18"/>
        </w:rPr>
        <w:t>a odcinających - oprócz wyżej wymienionych: -      miał (kamienny).</w:t>
      </w:r>
    </w:p>
    <w:p>
      <w:pPr>
        <w:pStyle w:val="Normal"/>
        <w:shd w:fill="FFFFFF" w:val="clear"/>
        <w:spacing w:before="202" w:after="0"/>
        <w:ind w:left="14" w:hanging="0"/>
        <w:rPr>
          <w:b/>
          <w:b/>
          <w:color w:val="000000"/>
          <w:spacing w:val="-9"/>
          <w:sz w:val="19"/>
        </w:rPr>
      </w:pPr>
      <w:r>
        <w:rPr>
          <w:b/>
          <w:color w:val="000000"/>
          <w:spacing w:val="-9"/>
          <w:sz w:val="19"/>
        </w:rPr>
        <w:t>2.3. Wymagania dla kruszywa</w:t>
      </w:r>
    </w:p>
    <w:p>
      <w:pPr>
        <w:pStyle w:val="Normal"/>
        <w:shd w:fill="FFFFFF" w:val="clear"/>
        <w:spacing w:lineRule="exact" w:line="317" w:before="130" w:after="0"/>
        <w:ind w:left="14" w:right="691" w:firstLine="706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Kruszywa do wykonania warstw odsączających i odcinających powinny spełniać następujące warunki:</w:t>
      </w:r>
    </w:p>
    <w:p>
      <w:pPr>
        <w:pStyle w:val="Normal"/>
        <w:shd w:fill="FFFFFF" w:val="clear"/>
        <w:spacing w:lineRule="exact" w:line="317" w:before="130" w:after="0"/>
        <w:ind w:left="14" w:right="691" w:firstLine="706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3"/>
          <w:sz w:val="18"/>
        </w:rPr>
        <w:t>a) szczelności, określony zależnością:</w:t>
      </w:r>
    </w:p>
    <w:p>
      <w:pPr>
        <w:pStyle w:val="Normal"/>
        <w:shd w:fill="FFFFFF" w:val="clear"/>
        <w:spacing w:lineRule="exact" w:line="312" w:before="182" w:after="0"/>
        <w:ind w:left="10" w:hanging="0"/>
        <w:rPr>
          <w:color w:val="000000"/>
          <w:spacing w:val="-8"/>
          <w:sz w:val="18"/>
        </w:rPr>
      </w:pPr>
      <w:r>
        <w:rPr>
          <w:color w:val="000000"/>
          <w:spacing w:val="-8"/>
          <w:sz w:val="18"/>
        </w:rPr>
        <w:t>gdzie:</w:t>
      </w:r>
    </w:p>
    <w:p>
      <w:pPr>
        <w:pStyle w:val="Normal"/>
        <w:shd w:fill="FFFFFF" w:val="clear"/>
        <w:spacing w:lineRule="exact" w:line="312" w:before="182" w:after="0"/>
        <w:ind w:left="10" w:hanging="0"/>
        <w:jc w:val="center"/>
        <w:rPr>
          <w:color w:val="000000"/>
          <w:spacing w:val="-8"/>
          <w:sz w:val="18"/>
        </w:rPr>
      </w:pPr>
      <w:r>
        <w:rPr>
          <w:color w:val="000000"/>
          <w:spacing w:val="-8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pacing w:val="-8"/>
          <w:sz w:val="18"/>
        </w:rPr>
      </w:r>
      <m:oMath xmlns:m="http://schemas.openxmlformats.org/officeDocument/2006/math"/>
    </w:p>
    <w:p>
      <w:pPr>
        <w:pStyle w:val="Normal"/>
        <w:shd w:fill="FFFFFF" w:val="clear"/>
        <w:spacing w:lineRule="exact" w:line="312" w:before="182" w:after="0"/>
        <w:ind w:left="10" w:hanging="0"/>
        <w:rPr>
          <w:color w:val="000000"/>
          <w:spacing w:val="-8"/>
          <w:sz w:val="18"/>
        </w:rPr>
      </w:pPr>
      <w:r>
        <w:rPr>
          <w:color w:val="000000"/>
          <w:spacing w:val="-8"/>
          <w:sz w:val="18"/>
        </w:rPr>
      </w:r>
    </w:p>
    <w:p>
      <w:pPr>
        <w:pStyle w:val="Normal"/>
        <w:shd w:fill="FFFFFF" w:val="clear"/>
        <w:spacing w:lineRule="exact" w:line="312" w:before="182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2"/>
        <w:ind w:left="14" w:hanging="0"/>
        <w:rPr/>
      </w:pPr>
      <w:r>
        <w:rPr>
          <w:color w:val="000000"/>
          <w:spacing w:val="-6"/>
          <w:sz w:val="18"/>
        </w:rPr>
        <w:t>D</w:t>
      </w:r>
      <w:r>
        <w:rPr>
          <w:color w:val="000000"/>
          <w:spacing w:val="-6"/>
          <w:sz w:val="18"/>
          <w:vertAlign w:val="subscript"/>
        </w:rPr>
        <w:t>15</w:t>
      </w:r>
      <w:r>
        <w:rPr>
          <w:color w:val="000000"/>
          <w:spacing w:val="-6"/>
          <w:sz w:val="18"/>
        </w:rPr>
        <w:t xml:space="preserve"> - wymiar sita, przez które przechodzi 15% </w:t>
      </w:r>
      <w:r>
        <w:rPr>
          <w:color w:val="000000"/>
          <w:spacing w:val="7"/>
          <w:sz w:val="18"/>
        </w:rPr>
        <w:t>ziarn</w:t>
      </w:r>
      <w:r>
        <w:rPr>
          <w:color w:val="000000"/>
          <w:sz w:val="18"/>
        </w:rPr>
        <w:t xml:space="preserve"> </w:t>
      </w:r>
      <w:r>
        <w:rPr>
          <w:color w:val="000000"/>
          <w:spacing w:val="-6"/>
          <w:sz w:val="18"/>
        </w:rPr>
        <w:t xml:space="preserve">warstwy odcinającej </w:t>
      </w:r>
      <w:r>
        <w:rPr>
          <w:color w:val="000000"/>
          <w:spacing w:val="15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6"/>
          <w:sz w:val="18"/>
        </w:rPr>
        <w:t>odsączającej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-5"/>
          <w:sz w:val="18"/>
        </w:rPr>
        <w:t>d</w:t>
      </w:r>
      <w:r>
        <w:rPr>
          <w:color w:val="000000"/>
          <w:spacing w:val="-5"/>
          <w:sz w:val="18"/>
          <w:vertAlign w:val="subscript"/>
        </w:rPr>
        <w:t>85</w:t>
      </w:r>
      <w:r>
        <w:rPr>
          <w:color w:val="000000"/>
          <w:spacing w:val="-5"/>
          <w:sz w:val="18"/>
        </w:rPr>
        <w:t xml:space="preserve"> - wymiar sita, przez które przechodzi 85% ziarn gruntu podłoża.</w:t>
      </w:r>
    </w:p>
    <w:p>
      <w:pPr>
        <w:pStyle w:val="Normal"/>
        <w:shd w:fill="FFFFFF" w:val="clear"/>
        <w:spacing w:lineRule="exact" w:line="312"/>
        <w:ind w:left="10" w:firstLine="706"/>
        <w:rPr>
          <w:color w:val="000000"/>
          <w:spacing w:val="10"/>
          <w:sz w:val="18"/>
        </w:rPr>
      </w:pPr>
      <w:r>
        <w:rPr>
          <w:color w:val="000000"/>
          <w:spacing w:val="10"/>
          <w:sz w:val="18"/>
        </w:rPr>
      </w:r>
    </w:p>
    <w:p>
      <w:pPr>
        <w:pStyle w:val="Normal"/>
        <w:shd w:fill="FFFFFF" w:val="clear"/>
        <w:spacing w:lineRule="exact" w:line="312"/>
        <w:ind w:left="10" w:firstLine="706"/>
        <w:rPr/>
      </w:pPr>
      <w:r>
        <w:rPr>
          <w:color w:val="000000"/>
          <w:spacing w:val="10"/>
          <w:sz w:val="18"/>
        </w:rPr>
        <w:t>Dla</w:t>
      </w:r>
      <w:r>
        <w:rPr>
          <w:color w:val="000000"/>
          <w:sz w:val="18"/>
        </w:rPr>
        <w:t xml:space="preserve"> </w:t>
      </w:r>
      <w:r>
        <w:rPr>
          <w:color w:val="000000"/>
          <w:spacing w:val="-3"/>
          <w:sz w:val="18"/>
        </w:rPr>
        <w:t xml:space="preserve">materiałów stosowanych przy wykonywaniu warstw odsączających warunek szczelności musi być </w:t>
      </w:r>
      <w:r>
        <w:rPr>
          <w:color w:val="000000"/>
          <w:spacing w:val="10"/>
          <w:sz w:val="18"/>
        </w:rPr>
        <w:t xml:space="preserve">spełniony, </w:t>
      </w:r>
      <w:r>
        <w:rPr>
          <w:color w:val="000000"/>
          <w:spacing w:val="-4"/>
          <w:sz w:val="18"/>
        </w:rPr>
        <w:t xml:space="preserve">gdy warstwa ta </w:t>
      </w:r>
      <w:r>
        <w:rPr>
          <w:color w:val="000000"/>
          <w:spacing w:val="8"/>
          <w:sz w:val="18"/>
        </w:rPr>
        <w:t>nie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jest układana na warstwie odcinającej,</w:t>
      </w:r>
    </w:p>
    <w:p>
      <w:pPr>
        <w:pStyle w:val="Normal"/>
        <w:shd w:fill="FFFFFF" w:val="clear"/>
        <w:spacing w:lineRule="exact" w:line="312"/>
        <w:ind w:left="10" w:firstLine="706"/>
        <w:rPr/>
      </w:pP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pacing w:val="-3"/>
          <w:sz w:val="18"/>
        </w:rPr>
        <w:t>b) zagęszczalności, określony zależnością:</w:t>
      </w:r>
    </w:p>
    <w:p>
      <w:pPr>
        <w:pStyle w:val="Normal"/>
        <w:shd w:fill="FFFFFF" w:val="clear"/>
        <w:spacing w:before="350" w:after="0"/>
        <w:rPr/>
      </w:pPr>
      <w:r>
        <w:rPr/>
      </w:r>
    </w:p>
    <w:p>
      <w:pPr>
        <w:pStyle w:val="Normal"/>
        <w:shd w:fill="FFFFFF" w:val="clear"/>
        <w:spacing w:lineRule="exact" w:line="302"/>
        <w:ind w:left="7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hd w:fill="FFFFFF" w:val="clear"/>
        <w:spacing w:lineRule="exact" w:line="302"/>
        <w:ind w:left="5" w:hanging="0"/>
        <w:rPr>
          <w:color w:val="000000"/>
          <w:spacing w:val="-8"/>
          <w:sz w:val="18"/>
        </w:rPr>
      </w:pPr>
      <w:r>
        <w:rPr>
          <w:color w:val="000000"/>
          <w:spacing w:val="-8"/>
          <w:sz w:val="18"/>
        </w:rPr>
        <w:t>gdzie:</w:t>
      </w:r>
    </w:p>
    <w:p>
      <w:pPr>
        <w:pStyle w:val="Normal"/>
        <w:shd w:fill="FFFFFF" w:val="clear"/>
        <w:spacing w:lineRule="exact" w:line="302" w:before="5" w:after="0"/>
        <w:ind w:left="19" w:hanging="0"/>
        <w:rPr/>
      </w:pPr>
      <w:r>
        <w:rPr>
          <w:i/>
          <w:color w:val="000000"/>
          <w:spacing w:val="-4"/>
          <w:sz w:val="18"/>
        </w:rPr>
        <w:t xml:space="preserve">U - </w:t>
      </w:r>
      <w:r>
        <w:rPr>
          <w:color w:val="000000"/>
          <w:spacing w:val="-4"/>
          <w:sz w:val="18"/>
        </w:rPr>
        <w:t>wskaźnik różnoziarnistości,</w:t>
      </w:r>
    </w:p>
    <w:p>
      <w:pPr>
        <w:pStyle w:val="Normal"/>
        <w:shd w:fill="FFFFFF" w:val="clear"/>
        <w:spacing w:lineRule="exact" w:line="312"/>
        <w:ind w:left="5" w:hanging="0"/>
        <w:rPr/>
      </w:pPr>
      <w:r>
        <w:rPr>
          <w:i/>
          <w:color w:val="000000"/>
          <w:spacing w:val="-4"/>
          <w:sz w:val="18"/>
        </w:rPr>
        <w:t xml:space="preserve">d - </w:t>
      </w:r>
      <w:r>
        <w:rPr>
          <w:color w:val="000000"/>
          <w:spacing w:val="-4"/>
          <w:sz w:val="18"/>
        </w:rPr>
        <w:t>wymiar sita, przez które przechodzi 60% kruszywa tworzącego warstwę odcinającą,</w:t>
      </w:r>
    </w:p>
    <w:p>
      <w:pPr>
        <w:pStyle w:val="Normal"/>
        <w:shd w:fill="FFFFFF" w:val="clear"/>
        <w:spacing w:lineRule="exact" w:line="312"/>
        <w:ind w:left="5" w:hanging="0"/>
        <w:rPr/>
      </w:pPr>
      <w:r>
        <w:rPr>
          <w:color w:val="000000"/>
          <w:spacing w:val="-4"/>
          <w:sz w:val="18"/>
        </w:rPr>
        <w:t>d</w:t>
      </w:r>
      <w:r>
        <w:rPr>
          <w:color w:val="000000"/>
          <w:spacing w:val="-4"/>
          <w:sz w:val="18"/>
          <w:vertAlign w:val="subscript"/>
        </w:rPr>
        <w:t>10</w:t>
      </w:r>
      <w:r>
        <w:rPr>
          <w:color w:val="000000"/>
          <w:spacing w:val="-4"/>
          <w:sz w:val="18"/>
        </w:rPr>
        <w:t xml:space="preserve"> - wymiar sita, przez które przechodzi 10% kruszywa tworzącego warstwę odcinającą.</w:t>
      </w:r>
    </w:p>
    <w:p>
      <w:pPr>
        <w:pStyle w:val="Normal"/>
        <w:shd w:fill="FFFFFF" w:val="clear"/>
        <w:spacing w:lineRule="exact" w:line="312"/>
        <w:ind w:left="437" w:firstLine="278"/>
        <w:rPr/>
      </w:pPr>
      <w:r>
        <w:rPr>
          <w:color w:val="000000"/>
          <w:sz w:val="18"/>
        </w:rPr>
        <w:t xml:space="preserve">Piasek stosowany do wykonywania warstw odsączających i odcinających powinien spełniać wymagania normy </w:t>
      </w:r>
      <w:r>
        <w:rPr>
          <w:color w:val="000000"/>
          <w:spacing w:val="-3"/>
          <w:sz w:val="18"/>
        </w:rPr>
        <w:t xml:space="preserve">PN-B-11113 </w:t>
      </w:r>
      <w:r>
        <w:rPr>
          <w:color w:val="000000"/>
          <w:spacing w:val="9"/>
          <w:sz w:val="18"/>
        </w:rPr>
        <w:t>dla</w:t>
      </w:r>
      <w:r>
        <w:rPr>
          <w:color w:val="000000"/>
          <w:sz w:val="18"/>
        </w:rPr>
        <w:t xml:space="preserve"> </w:t>
      </w:r>
      <w:r>
        <w:rPr>
          <w:color w:val="000000"/>
          <w:spacing w:val="-3"/>
          <w:sz w:val="18"/>
        </w:rPr>
        <w:t>gatunku l i 2.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/>
      </w:pPr>
      <w:r>
        <w:rPr>
          <w:color w:val="000000"/>
          <w:spacing w:val="-2"/>
          <w:sz w:val="18"/>
        </w:rPr>
        <w:t xml:space="preserve">Żwir i mieszanka stosowane do wykonywania warstw odsączających i odcinających powinny spełniać wymagania </w:t>
      </w:r>
      <w:r>
        <w:rPr>
          <w:color w:val="000000"/>
          <w:spacing w:val="-6"/>
          <w:sz w:val="18"/>
        </w:rPr>
        <w:t xml:space="preserve">normy PN-B-11111, </w:t>
      </w:r>
      <w:r>
        <w:rPr>
          <w:color w:val="000000"/>
          <w:spacing w:val="9"/>
          <w:sz w:val="18"/>
        </w:rPr>
        <w:t>dla</w:t>
      </w:r>
      <w:r>
        <w:rPr>
          <w:color w:val="000000"/>
          <w:sz w:val="18"/>
        </w:rPr>
        <w:t xml:space="preserve"> </w:t>
      </w:r>
      <w:r>
        <w:rPr>
          <w:color w:val="000000"/>
          <w:spacing w:val="-6"/>
          <w:sz w:val="18"/>
        </w:rPr>
        <w:t xml:space="preserve">klasy l i </w:t>
      </w:r>
      <w:r>
        <w:rPr>
          <w:color w:val="000000"/>
          <w:spacing w:val="15"/>
          <w:sz w:val="18"/>
        </w:rPr>
        <w:t>II.</w:t>
      </w:r>
    </w:p>
    <w:p>
      <w:pPr>
        <w:pStyle w:val="Normal"/>
        <w:shd w:fill="FFFFFF" w:val="clear"/>
        <w:spacing w:lineRule="exact" w:line="326"/>
        <w:ind w:left="14" w:right="326" w:firstLine="706"/>
        <w:rPr/>
      </w:pPr>
      <w:r>
        <w:rPr>
          <w:color w:val="000000"/>
          <w:spacing w:val="-4"/>
          <w:sz w:val="18"/>
        </w:rPr>
        <w:t>Miał kamienny do warstw odsączających i odcinających powinien spełniać wymagania normy PN-B-1</w:t>
      </w:r>
      <w:r>
        <w:rPr>
          <w:color w:val="000000"/>
          <w:spacing w:val="33"/>
          <w:sz w:val="18"/>
        </w:rPr>
        <w:t>1112.</w:t>
      </w:r>
    </w:p>
    <w:p>
      <w:pPr>
        <w:pStyle w:val="Normal"/>
        <w:shd w:fill="FFFFFF" w:val="clear"/>
        <w:spacing w:lineRule="exact" w:line="326"/>
        <w:ind w:left="14" w:right="326" w:hanging="14"/>
        <w:rPr/>
      </w:pPr>
      <w:r>
        <w:rPr>
          <w:color w:val="000000"/>
          <w:spacing w:val="33"/>
          <w:sz w:val="18"/>
        </w:rPr>
        <w:t xml:space="preserve"> </w:t>
      </w:r>
      <w:r>
        <w:rPr>
          <w:b/>
          <w:color w:val="000000"/>
          <w:w w:val="105"/>
          <w:sz w:val="18"/>
        </w:rPr>
        <w:t xml:space="preserve">2.4. Składowanie materiałów </w:t>
      </w:r>
    </w:p>
    <w:p>
      <w:pPr>
        <w:pStyle w:val="Normal"/>
        <w:shd w:fill="FFFFFF" w:val="clear"/>
        <w:spacing w:lineRule="exact" w:line="326"/>
        <w:ind w:left="14" w:right="326" w:hanging="14"/>
        <w:rPr>
          <w:color w:val="000000"/>
          <w:spacing w:val="33"/>
          <w:sz w:val="18"/>
        </w:rPr>
      </w:pPr>
      <w:r>
        <w:rPr>
          <w:color w:val="000000"/>
          <w:spacing w:val="-4"/>
          <w:sz w:val="18"/>
        </w:rPr>
        <w:t>2.4.1. Składowanie kruszywa</w:t>
      </w:r>
    </w:p>
    <w:p>
      <w:pPr>
        <w:pStyle w:val="Normal"/>
        <w:shd w:fill="FFFFFF" w:val="clear"/>
        <w:spacing w:lineRule="exact" w:line="312" w:before="106" w:after="0"/>
        <w:ind w:left="10" w:right="10" w:firstLine="691"/>
        <w:jc w:val="both"/>
        <w:rPr/>
      </w:pPr>
      <w:r>
        <w:rPr>
          <w:color w:val="000000"/>
          <w:spacing w:val="-4"/>
          <w:sz w:val="18"/>
        </w:rPr>
        <w:t xml:space="preserve">Jeżeli kruszywo przeznaczone do wykonania warstwy odsączającej </w:t>
      </w:r>
      <w:r>
        <w:rPr>
          <w:color w:val="000000"/>
          <w:spacing w:val="17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 xml:space="preserve">odcinającej </w:t>
      </w:r>
      <w:r>
        <w:rPr>
          <w:color w:val="000000"/>
          <w:spacing w:val="8"/>
          <w:sz w:val="18"/>
        </w:rPr>
        <w:t>nie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 xml:space="preserve">jest wbudowane </w:t>
      </w:r>
      <w:r>
        <w:rPr>
          <w:color w:val="000000"/>
          <w:spacing w:val="-3"/>
          <w:sz w:val="18"/>
        </w:rPr>
        <w:t xml:space="preserve">bezpośrednio po dostarczeniu na budowę i zachodzi potrzeba jego okresowego składowania, to Wykonawca robót </w:t>
      </w:r>
      <w:r>
        <w:rPr>
          <w:color w:val="000000"/>
          <w:spacing w:val="12"/>
          <w:sz w:val="18"/>
        </w:rPr>
        <w:t xml:space="preserve">powinien </w:t>
      </w:r>
      <w:r>
        <w:rPr>
          <w:color w:val="000000"/>
          <w:sz w:val="18"/>
        </w:rPr>
        <w:t xml:space="preserve">zabezpieczyć kruszywo przed zanieczyszczeniem i zmieszaniem z innymi materiałami kamiennymi. Podłoże w miejscu </w:t>
      </w:r>
      <w:r>
        <w:rPr>
          <w:color w:val="000000"/>
          <w:spacing w:val="-3"/>
          <w:sz w:val="18"/>
        </w:rPr>
        <w:t>składowania powinno być równe, utwardzone i dobrze odwodnione.</w:t>
      </w:r>
    </w:p>
    <w:p>
      <w:pPr>
        <w:pStyle w:val="Normal"/>
        <w:shd w:fill="FFFFFF" w:val="clear"/>
        <w:spacing w:lineRule="exact" w:line="427" w:before="29" w:after="0"/>
        <w:ind w:left="5" w:hanging="0"/>
        <w:rPr>
          <w:b/>
          <w:b/>
          <w:color w:val="000000"/>
          <w:spacing w:val="-7"/>
          <w:sz w:val="18"/>
        </w:rPr>
      </w:pPr>
      <w:r>
        <w:rPr>
          <w:b/>
          <w:color w:val="000000"/>
          <w:spacing w:val="-7"/>
          <w:sz w:val="18"/>
        </w:rPr>
        <w:t>3. SPRZĘT</w:t>
      </w:r>
    </w:p>
    <w:p>
      <w:pPr>
        <w:pStyle w:val="Normal"/>
        <w:shd w:fill="FFFFFF" w:val="clear"/>
        <w:spacing w:lineRule="exact" w:line="427" w:before="5" w:after="0"/>
        <w:ind w:left="5" w:hanging="0"/>
        <w:rPr/>
      </w:pPr>
      <w:r>
        <w:rPr>
          <w:b/>
          <w:color w:val="000000"/>
          <w:spacing w:val="6"/>
          <w:sz w:val="18"/>
        </w:rPr>
        <w:t>3.1.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pacing w:val="-5"/>
          <w:sz w:val="18"/>
        </w:rPr>
        <w:t>Ogólne wymagania dotyczące sprzętu</w:t>
      </w:r>
    </w:p>
    <w:p>
      <w:pPr>
        <w:pStyle w:val="Normal"/>
        <w:shd w:fill="FFFFFF" w:val="clear"/>
        <w:spacing w:lineRule="exact" w:line="427"/>
        <w:ind w:left="706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Ogólne wymagania dotyczące sprzętu podano w ST „Wymagania ogólne".</w:t>
      </w:r>
    </w:p>
    <w:p>
      <w:pPr>
        <w:pStyle w:val="Normal"/>
        <w:shd w:fill="FFFFFF" w:val="clear"/>
        <w:spacing w:lineRule="exact" w:line="427"/>
        <w:ind w:left="5" w:hanging="0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3.2. Sprzęt do wykonania robót</w:t>
      </w:r>
    </w:p>
    <w:p>
      <w:pPr>
        <w:pStyle w:val="Normal"/>
        <w:shd w:fill="FFFFFF" w:val="clear"/>
        <w:spacing w:lineRule="exact" w:line="322" w:before="77" w:after="0"/>
        <w:ind w:left="10" w:firstLine="701"/>
        <w:jc w:val="both"/>
        <w:rPr/>
      </w:pPr>
      <w:r>
        <w:rPr>
          <w:color w:val="000000"/>
          <w:spacing w:val="-4"/>
          <w:sz w:val="18"/>
        </w:rPr>
        <w:t xml:space="preserve">Wykonawca przystępujący do wykonania warstwy odcinającej </w:t>
      </w:r>
      <w:r>
        <w:rPr>
          <w:color w:val="000000"/>
          <w:spacing w:val="12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 xml:space="preserve">odsączającej </w:t>
      </w:r>
      <w:r>
        <w:rPr>
          <w:color w:val="000000"/>
          <w:spacing w:val="11"/>
          <w:sz w:val="18"/>
        </w:rPr>
        <w:t>powinien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wykazać się możliwością korzystania z następującego sprzętu: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-      równiarek,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-      walców statycznych,</w:t>
      </w:r>
    </w:p>
    <w:p>
      <w:pPr>
        <w:pStyle w:val="Normal"/>
        <w:shd w:fill="FFFFFF" w:val="clear"/>
        <w:spacing w:lineRule="exact" w:line="322" w:before="5" w:after="0"/>
        <w:ind w:left="374" w:hanging="0"/>
        <w:rPr/>
      </w:pPr>
      <w:r>
        <w:rPr>
          <w:color w:val="000000"/>
          <w:spacing w:val="-5"/>
          <w:sz w:val="18"/>
        </w:rPr>
        <w:t xml:space="preserve">płyt wibracyjnych </w:t>
      </w:r>
      <w:r>
        <w:rPr>
          <w:color w:val="000000"/>
          <w:spacing w:val="11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5"/>
          <w:sz w:val="18"/>
        </w:rPr>
        <w:t>ubijaków mechanicznych.</w:t>
      </w:r>
    </w:p>
    <w:p>
      <w:pPr>
        <w:pStyle w:val="Normal"/>
        <w:shd w:fill="FFFFFF" w:val="clear"/>
        <w:spacing w:lineRule="exact" w:line="432" w:before="29" w:after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  <w:t>4. TRANSPORT</w:t>
      </w:r>
    </w:p>
    <w:p>
      <w:pPr>
        <w:pStyle w:val="Normal"/>
        <w:shd w:fill="FFFFFF" w:val="clear"/>
        <w:spacing w:lineRule="exact" w:line="432"/>
        <w:rPr/>
      </w:pPr>
      <w:r>
        <w:rPr>
          <w:b/>
          <w:color w:val="000000"/>
          <w:spacing w:val="9"/>
          <w:sz w:val="18"/>
        </w:rPr>
        <w:t>4.1.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pacing w:val="-5"/>
          <w:sz w:val="18"/>
        </w:rPr>
        <w:t>Ogólne wymagania dotyczące transportu</w:t>
      </w:r>
    </w:p>
    <w:p>
      <w:pPr>
        <w:pStyle w:val="Normal"/>
        <w:shd w:fill="FFFFFF" w:val="clear"/>
        <w:spacing w:lineRule="exact" w:line="432"/>
        <w:ind w:left="701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Ogólne wymagania dotyczące transportu podano w ST „Wymagania ogólne".</w:t>
      </w:r>
    </w:p>
    <w:p>
      <w:pPr>
        <w:pStyle w:val="Normal"/>
        <w:shd w:fill="FFFFFF" w:val="clear"/>
        <w:spacing w:lineRule="exact" w:line="432" w:before="10" w:after="0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4.2. Transport kruszywa</w:t>
      </w:r>
    </w:p>
    <w:p>
      <w:pPr>
        <w:pStyle w:val="Normal"/>
        <w:shd w:fill="FFFFFF" w:val="clear"/>
        <w:spacing w:lineRule="exact" w:line="307" w:before="91" w:after="0"/>
        <w:ind w:right="19" w:firstLine="706"/>
        <w:jc w:val="both"/>
        <w:rPr/>
      </w:pPr>
      <w:r>
        <w:rPr>
          <w:color w:val="000000"/>
          <w:spacing w:val="-2"/>
          <w:sz w:val="18"/>
        </w:rPr>
        <w:t xml:space="preserve">Kruszywa można przewozić dowolnymi środkami transportu w warunkach zabezpieczających je przed </w:t>
      </w:r>
      <w:r>
        <w:rPr>
          <w:color w:val="000000"/>
          <w:spacing w:val="-3"/>
          <w:sz w:val="18"/>
        </w:rPr>
        <w:t>zanieczyszczeniem, zmieszaniem z innymi materiałami, nadmiernym wysuszeniem i zawilgoceniem.</w:t>
      </w:r>
    </w:p>
    <w:p>
      <w:pPr>
        <w:pStyle w:val="Normal"/>
        <w:shd w:fill="FFFFFF" w:val="clear"/>
        <w:spacing w:lineRule="exact" w:line="427" w:before="350" w:after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</w:r>
    </w:p>
    <w:p>
      <w:pPr>
        <w:pStyle w:val="Normal"/>
        <w:shd w:fill="FFFFFF" w:val="clear"/>
        <w:spacing w:lineRule="exact" w:line="427" w:before="350" w:after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  <w:t>5. WYKONANIE ROBÓT</w:t>
      </w:r>
    </w:p>
    <w:p>
      <w:pPr>
        <w:pStyle w:val="Normal"/>
        <w:shd w:fill="FFFFFF" w:val="clear"/>
        <w:spacing w:lineRule="exact" w:line="427"/>
        <w:ind w:left="5" w:hanging="0"/>
        <w:rPr/>
      </w:pPr>
      <w:r>
        <w:rPr>
          <w:b/>
          <w:color w:val="000000"/>
          <w:spacing w:val="11"/>
          <w:sz w:val="18"/>
        </w:rPr>
        <w:t>5.1.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pacing w:val="-5"/>
          <w:sz w:val="18"/>
        </w:rPr>
        <w:t>Ogólne zasady wykonania robót</w:t>
      </w:r>
    </w:p>
    <w:p>
      <w:pPr>
        <w:pStyle w:val="Normal"/>
        <w:shd w:fill="FFFFFF" w:val="clear"/>
        <w:spacing w:lineRule="exact" w:line="427"/>
        <w:ind w:left="701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Ogólne zasady wykonania robót podano w ST „Wymagania ogólne"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4"/>
          <w:sz w:val="18"/>
        </w:rPr>
        <w:t xml:space="preserve">5.2. </w:t>
      </w:r>
      <w:r>
        <w:rPr>
          <w:b/>
          <w:color w:val="000000"/>
          <w:spacing w:val="-4"/>
          <w:sz w:val="18"/>
        </w:rPr>
        <w:t>Przygotowanie podłoża</w:t>
      </w:r>
    </w:p>
    <w:p>
      <w:pPr>
        <w:pStyle w:val="Normal"/>
        <w:shd w:fill="FFFFFF" w:val="clear"/>
        <w:spacing w:lineRule="exact" w:line="307" w:before="139" w:after="0"/>
        <w:ind w:left="29" w:right="5" w:firstLine="701"/>
        <w:jc w:val="both"/>
        <w:rPr/>
      </w:pPr>
      <w:r>
        <w:rPr>
          <w:color w:val="000000"/>
          <w:spacing w:val="-2"/>
          <w:sz w:val="18"/>
        </w:rPr>
        <w:t xml:space="preserve">Podłoże gruntowe powinno spełniać wymagania określone w ST „Roboty ziemne" „Koryto wraz z profilowaniem </w:t>
      </w:r>
      <w:r>
        <w:rPr>
          <w:color w:val="000000"/>
          <w:spacing w:val="-4"/>
          <w:sz w:val="18"/>
        </w:rPr>
        <w:t>i zagęszczaniem podłoża".</w:t>
      </w:r>
    </w:p>
    <w:p>
      <w:pPr>
        <w:pStyle w:val="Normal"/>
        <w:shd w:fill="FFFFFF" w:val="clear"/>
        <w:spacing w:lineRule="exact" w:line="307" w:before="5" w:after="0"/>
        <w:ind w:left="19" w:firstLine="710"/>
        <w:jc w:val="both"/>
        <w:rPr/>
      </w:pPr>
      <w:r>
        <w:rPr>
          <w:color w:val="000000"/>
          <w:sz w:val="18"/>
        </w:rPr>
        <w:t xml:space="preserve">Warstwy odcinająca i odsączająca powinny być wytyczone w sposób umożliwiający wykonanie </w:t>
      </w:r>
      <w:r>
        <w:rPr>
          <w:color w:val="000000"/>
          <w:spacing w:val="13"/>
          <w:sz w:val="18"/>
        </w:rPr>
        <w:t>ich</w:t>
      </w:r>
      <w:r>
        <w:rPr>
          <w:color w:val="000000"/>
          <w:sz w:val="18"/>
        </w:rPr>
        <w:t xml:space="preserve"> zgodnie z </w:t>
      </w:r>
      <w:r>
        <w:rPr>
          <w:color w:val="000000"/>
          <w:spacing w:val="-3"/>
          <w:sz w:val="18"/>
        </w:rPr>
        <w:t>dokumentacją projektową, z tolerancjami określonymi w niniejszych specyfikacjach.</w:t>
      </w:r>
    </w:p>
    <w:p>
      <w:pPr>
        <w:pStyle w:val="Normal"/>
        <w:shd w:fill="FFFFFF" w:val="clear"/>
        <w:spacing w:lineRule="exact" w:line="307"/>
        <w:ind w:left="19" w:right="5" w:firstLine="706"/>
        <w:jc w:val="both"/>
        <w:rPr/>
      </w:pPr>
      <w:r>
        <w:rPr>
          <w:color w:val="000000"/>
          <w:spacing w:val="11"/>
          <w:sz w:val="18"/>
        </w:rPr>
        <w:t>Paliki</w:t>
      </w:r>
      <w:r>
        <w:rPr>
          <w:color w:val="000000"/>
          <w:sz w:val="18"/>
        </w:rPr>
        <w:t xml:space="preserve"> </w:t>
      </w:r>
      <w:r>
        <w:rPr>
          <w:color w:val="000000"/>
          <w:spacing w:val="14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sz w:val="18"/>
        </w:rPr>
        <w:t xml:space="preserve">szpilki powinny być ustawione w osi' drogi i w rzędach równoległych do osi drogi, </w:t>
      </w:r>
      <w:r>
        <w:rPr>
          <w:color w:val="000000"/>
          <w:spacing w:val="16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sz w:val="18"/>
        </w:rPr>
        <w:t xml:space="preserve">w </w:t>
      </w:r>
      <w:r>
        <w:rPr>
          <w:color w:val="000000"/>
          <w:spacing w:val="16"/>
          <w:sz w:val="18"/>
        </w:rPr>
        <w:t>inny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sz w:val="18"/>
        </w:rPr>
        <w:t xml:space="preserve">sposób </w:t>
      </w:r>
      <w:r>
        <w:rPr>
          <w:color w:val="000000"/>
          <w:spacing w:val="-4"/>
          <w:sz w:val="18"/>
        </w:rPr>
        <w:t>zaakceptowany przez Inspektora Nadzoru.</w:t>
      </w:r>
    </w:p>
    <w:p>
      <w:pPr>
        <w:pStyle w:val="Normal"/>
        <w:shd w:fill="FFFFFF" w:val="clear"/>
        <w:spacing w:lineRule="exact" w:line="307"/>
        <w:ind w:left="14" w:right="10" w:firstLine="706"/>
        <w:jc w:val="both"/>
        <w:rPr/>
      </w:pPr>
      <w:r>
        <w:rPr>
          <w:color w:val="000000"/>
          <w:spacing w:val="-3"/>
          <w:sz w:val="18"/>
        </w:rPr>
        <w:t xml:space="preserve">Rozmieszczenie palików </w:t>
      </w:r>
      <w:r>
        <w:rPr>
          <w:color w:val="000000"/>
          <w:spacing w:val="15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3"/>
          <w:sz w:val="18"/>
        </w:rPr>
        <w:t xml:space="preserve">szpilek powinno umożliwiać naciągnięcie sznurków </w:t>
      </w:r>
      <w:r>
        <w:rPr>
          <w:color w:val="000000"/>
          <w:spacing w:val="15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8"/>
          <w:sz w:val="18"/>
        </w:rPr>
        <w:t>lin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3"/>
          <w:sz w:val="18"/>
        </w:rPr>
        <w:t xml:space="preserve">do wytyczenia robót w </w:t>
      </w:r>
      <w:r>
        <w:rPr>
          <w:color w:val="000000"/>
          <w:spacing w:val="-6"/>
          <w:sz w:val="18"/>
        </w:rPr>
        <w:t xml:space="preserve">odstępach </w:t>
      </w:r>
      <w:r>
        <w:rPr>
          <w:color w:val="000000"/>
          <w:spacing w:val="6"/>
          <w:sz w:val="18"/>
        </w:rPr>
        <w:t>nie</w:t>
      </w:r>
      <w:r>
        <w:rPr>
          <w:color w:val="000000"/>
          <w:sz w:val="18"/>
        </w:rPr>
        <w:t xml:space="preserve"> </w:t>
      </w:r>
      <w:r>
        <w:rPr>
          <w:color w:val="000000"/>
          <w:spacing w:val="-6"/>
          <w:sz w:val="18"/>
        </w:rPr>
        <w:t xml:space="preserve">większych </w:t>
      </w:r>
      <w:r>
        <w:rPr>
          <w:color w:val="000000"/>
          <w:spacing w:val="8"/>
          <w:sz w:val="18"/>
        </w:rPr>
        <w:t>niż</w:t>
      </w:r>
      <w:r>
        <w:rPr>
          <w:color w:val="000000"/>
          <w:sz w:val="18"/>
        </w:rPr>
        <w:t xml:space="preserve"> </w:t>
      </w:r>
      <w:r>
        <w:rPr>
          <w:color w:val="000000"/>
          <w:spacing w:val="-6"/>
          <w:sz w:val="18"/>
        </w:rPr>
        <w:t>co 10 m.</w:t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>
          <w:color w:val="000000"/>
          <w:spacing w:val="-4"/>
          <w:sz w:val="18"/>
        </w:rPr>
        <w:t xml:space="preserve">5.3. </w:t>
      </w:r>
      <w:r>
        <w:rPr>
          <w:b/>
          <w:color w:val="000000"/>
          <w:spacing w:val="-4"/>
          <w:sz w:val="18"/>
        </w:rPr>
        <w:t>Wbudowanie i zagęszczanie kruszywa</w:t>
      </w:r>
    </w:p>
    <w:p>
      <w:pPr>
        <w:pStyle w:val="Normal"/>
        <w:shd w:fill="FFFFFF" w:val="clear"/>
        <w:spacing w:lineRule="exact" w:line="307" w:before="130" w:after="0"/>
        <w:ind w:left="14" w:right="5" w:firstLine="701"/>
        <w:jc w:val="both"/>
        <w:rPr/>
      </w:pPr>
      <w:r>
        <w:rPr>
          <w:color w:val="000000"/>
          <w:sz w:val="18"/>
        </w:rPr>
        <w:t xml:space="preserve">Kruszywo powinno być rozkładane w warstwie o jednakowej grubości, przy użyciu równiarki, z zachowaniem </w:t>
      </w:r>
      <w:r>
        <w:rPr>
          <w:color w:val="000000"/>
          <w:spacing w:val="-2"/>
          <w:sz w:val="18"/>
        </w:rPr>
        <w:t xml:space="preserve">wymaganych spadków i rzędnych wysokościowych. Grubość rozłożonej warstwy luźnego kruszywa powinna być taka, aby </w:t>
      </w:r>
      <w:r>
        <w:rPr>
          <w:color w:val="000000"/>
          <w:spacing w:val="-4"/>
          <w:sz w:val="18"/>
        </w:rPr>
        <w:t xml:space="preserve">po </w:t>
      </w:r>
      <w:r>
        <w:rPr>
          <w:color w:val="000000"/>
          <w:spacing w:val="16"/>
          <w:sz w:val="18"/>
        </w:rPr>
        <w:t>jej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zagęszczeniu osiągnięto grubość projektowaną.</w:t>
      </w:r>
    </w:p>
    <w:p>
      <w:pPr>
        <w:pStyle w:val="Normal"/>
        <w:shd w:fill="FFFFFF" w:val="clear"/>
        <w:spacing w:lineRule="exact" w:line="307"/>
        <w:ind w:left="19" w:right="10" w:firstLine="696"/>
        <w:jc w:val="both"/>
        <w:rPr/>
      </w:pPr>
      <w:r>
        <w:rPr>
          <w:color w:val="000000"/>
          <w:spacing w:val="-1"/>
          <w:sz w:val="18"/>
        </w:rPr>
        <w:t xml:space="preserve">Jeżeli dokumentacja projektowa </w:t>
      </w:r>
      <w:r>
        <w:rPr>
          <w:color w:val="000000"/>
          <w:spacing w:val="17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1"/>
          <w:sz w:val="18"/>
        </w:rPr>
        <w:t xml:space="preserve">ST przewiduje wykonanie warstwy odsączającej </w:t>
      </w:r>
      <w:r>
        <w:rPr>
          <w:color w:val="000000"/>
          <w:spacing w:val="18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1"/>
          <w:sz w:val="18"/>
        </w:rPr>
        <w:t xml:space="preserve">odcinającej o grubości </w:t>
      </w:r>
      <w:r>
        <w:rPr>
          <w:color w:val="000000"/>
          <w:spacing w:val="-3"/>
          <w:sz w:val="18"/>
        </w:rPr>
        <w:t>powyżej 20 cm, to wbudowanie kruszywa należy wykonać dwuwarstwowo. Rozpoczęcie układania każdej następnej warstwy może nastąpić po odbiorze przez Inspektora Nadzoru warstwy poprzedniej.</w:t>
      </w:r>
    </w:p>
    <w:p>
      <w:pPr>
        <w:pStyle w:val="Normal"/>
        <w:shd w:fill="FFFFFF" w:val="clear"/>
        <w:spacing w:lineRule="exact" w:line="307"/>
        <w:ind w:left="19" w:right="14" w:firstLine="706"/>
        <w:jc w:val="both"/>
        <w:rPr/>
      </w:pPr>
      <w:r>
        <w:rPr>
          <w:color w:val="000000"/>
          <w:spacing w:val="-1"/>
          <w:sz w:val="18"/>
        </w:rPr>
        <w:t xml:space="preserve">W miejscach, w których widoczna jest segregacja kruszywa należy przed zagęszczeniem wymienić kruszywo na </w:t>
      </w:r>
      <w:r>
        <w:rPr>
          <w:color w:val="000000"/>
          <w:spacing w:val="-4"/>
          <w:sz w:val="18"/>
        </w:rPr>
        <w:t>materiał o odpowiednich właściwościach.</w:t>
      </w:r>
    </w:p>
    <w:p>
      <w:pPr>
        <w:pStyle w:val="Normal"/>
        <w:shd w:fill="FFFFFF" w:val="clear"/>
        <w:spacing w:lineRule="exact" w:line="307"/>
        <w:ind w:left="14" w:right="24" w:firstLine="701"/>
        <w:jc w:val="both"/>
        <w:rPr/>
      </w:pPr>
      <w:r>
        <w:rPr>
          <w:color w:val="000000"/>
          <w:sz w:val="18"/>
        </w:rPr>
        <w:t xml:space="preserve">Natychmiast po końcowym wyprofilowaniu warstwy odsączającej </w:t>
      </w:r>
      <w:r>
        <w:rPr>
          <w:color w:val="000000"/>
          <w:spacing w:val="18"/>
          <w:sz w:val="18"/>
        </w:rPr>
        <w:t>lub</w:t>
      </w:r>
      <w:r>
        <w:rPr>
          <w:color w:val="000000"/>
          <w:sz w:val="18"/>
        </w:rPr>
        <w:t xml:space="preserve"> odcinającej należy przystąpić do jej </w:t>
      </w:r>
      <w:r>
        <w:rPr>
          <w:color w:val="000000"/>
          <w:spacing w:val="-6"/>
          <w:sz w:val="18"/>
        </w:rPr>
        <w:t>zagęszczania.</w:t>
      </w:r>
    </w:p>
    <w:p>
      <w:pPr>
        <w:pStyle w:val="Normal"/>
        <w:shd w:fill="FFFFFF" w:val="clear"/>
        <w:spacing w:lineRule="exact" w:line="307" w:before="5" w:after="0"/>
        <w:ind w:left="14" w:right="10" w:firstLine="691"/>
        <w:jc w:val="both"/>
        <w:rPr/>
      </w:pPr>
      <w:r>
        <w:rPr>
          <w:color w:val="000000"/>
          <w:sz w:val="18"/>
        </w:rPr>
        <w:t xml:space="preserve"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</w:t>
      </w:r>
      <w:r>
        <w:rPr>
          <w:color w:val="000000"/>
          <w:spacing w:val="-9"/>
          <w:sz w:val="18"/>
        </w:rPr>
        <w:t>krawędzi.</w:t>
      </w:r>
    </w:p>
    <w:p>
      <w:pPr>
        <w:pStyle w:val="Normal"/>
        <w:shd w:fill="FFFFFF" w:val="clear"/>
        <w:spacing w:lineRule="exact" w:line="307"/>
        <w:ind w:left="14" w:right="14" w:firstLine="691"/>
        <w:jc w:val="both"/>
        <w:rPr/>
      </w:pPr>
      <w:r>
        <w:rPr>
          <w:color w:val="000000"/>
          <w:sz w:val="18"/>
        </w:rPr>
        <w:t xml:space="preserve">Nierówności </w:t>
      </w:r>
      <w:r>
        <w:rPr>
          <w:color w:val="000000"/>
          <w:spacing w:val="16"/>
          <w:sz w:val="18"/>
        </w:rPr>
        <w:t>lub</w:t>
      </w:r>
      <w:r>
        <w:rPr>
          <w:color w:val="000000"/>
          <w:sz w:val="18"/>
        </w:rPr>
        <w:t xml:space="preserve"> zagłębienia powstałe w czasie zagęszczania powinny być wyrównywane na bieżąco przez </w:t>
      </w:r>
      <w:r>
        <w:rPr>
          <w:color w:val="000000"/>
          <w:spacing w:val="8"/>
          <w:sz w:val="18"/>
        </w:rPr>
        <w:t>spulchnienie</w:t>
      </w:r>
      <w:r>
        <w:rPr>
          <w:color w:val="000000"/>
          <w:sz w:val="18"/>
        </w:rPr>
        <w:t xml:space="preserve"> </w:t>
      </w:r>
      <w:r>
        <w:rPr>
          <w:color w:val="000000"/>
          <w:spacing w:val="-6"/>
          <w:sz w:val="18"/>
        </w:rPr>
        <w:t xml:space="preserve">warstwy kruszywa i dodanie </w:t>
      </w:r>
      <w:r>
        <w:rPr>
          <w:color w:val="000000"/>
          <w:spacing w:val="12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5"/>
          <w:sz w:val="18"/>
        </w:rPr>
        <w:t>usunięcie</w:t>
      </w:r>
      <w:r>
        <w:rPr>
          <w:color w:val="000000"/>
          <w:sz w:val="18"/>
        </w:rPr>
        <w:t xml:space="preserve"> </w:t>
      </w:r>
      <w:r>
        <w:rPr>
          <w:color w:val="000000"/>
          <w:spacing w:val="-6"/>
          <w:sz w:val="18"/>
        </w:rPr>
        <w:t>materiału, aż do otrzymania równej powierzchni.</w:t>
      </w:r>
    </w:p>
    <w:p>
      <w:pPr>
        <w:pStyle w:val="Normal"/>
        <w:shd w:fill="FFFFFF" w:val="clear"/>
        <w:spacing w:lineRule="exact" w:line="307" w:before="5" w:after="0"/>
        <w:ind w:left="14" w:right="29" w:firstLine="706"/>
        <w:jc w:val="both"/>
        <w:rPr/>
      </w:pPr>
      <w:r>
        <w:rPr>
          <w:color w:val="000000"/>
          <w:sz w:val="18"/>
        </w:rPr>
        <w:t xml:space="preserve">W miejscach niedostępnych </w:t>
      </w:r>
      <w:r>
        <w:rPr>
          <w:color w:val="000000"/>
          <w:spacing w:val="18"/>
          <w:sz w:val="18"/>
        </w:rPr>
        <w:t>dla</w:t>
      </w:r>
      <w:r>
        <w:rPr>
          <w:color w:val="000000"/>
          <w:sz w:val="18"/>
        </w:rPr>
        <w:t xml:space="preserve"> walców warstwa odcinająca i odsączająca powinna być zagęszczana płytami </w:t>
      </w:r>
      <w:r>
        <w:rPr>
          <w:color w:val="000000"/>
          <w:spacing w:val="-5"/>
          <w:sz w:val="18"/>
        </w:rPr>
        <w:t xml:space="preserve">wibracyjnymi </w:t>
      </w:r>
      <w:r>
        <w:rPr>
          <w:color w:val="000000"/>
          <w:spacing w:val="11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5"/>
          <w:sz w:val="18"/>
        </w:rPr>
        <w:t>ubijakami mechanicznymi.</w:t>
      </w:r>
    </w:p>
    <w:p>
      <w:pPr>
        <w:pStyle w:val="Normal"/>
        <w:shd w:fill="FFFFFF" w:val="clear"/>
        <w:spacing w:lineRule="exact" w:line="307"/>
        <w:ind w:left="14" w:right="29" w:firstLine="696"/>
        <w:jc w:val="both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Zagęszczanie należy kontynuować do osiągnięcia wskaźnika zagęszczenia nie mniejszego od l ,0 według normalnej próby Proctora, przeprowadzonej według PN-B-04481. Wskaźnik zagęszczenia należy określać zgodnie z BN-77/8931-12</w:t>
      </w:r>
    </w:p>
    <w:p>
      <w:pPr>
        <w:pStyle w:val="Normal"/>
        <w:shd w:fill="FFFFFF" w:val="clear"/>
        <w:spacing w:lineRule="exact" w:line="307"/>
        <w:ind w:left="5" w:right="19" w:firstLine="701"/>
        <w:jc w:val="both"/>
        <w:rPr/>
      </w:pPr>
      <w:r>
        <w:rPr>
          <w:color w:val="000000"/>
          <w:spacing w:val="-1"/>
          <w:sz w:val="18"/>
        </w:rPr>
        <w:t xml:space="preserve">W przypadku, gdy gruboziarnisty materiał wbudowany w warstwę odsączającą </w:t>
      </w:r>
      <w:r>
        <w:rPr>
          <w:color w:val="000000"/>
          <w:spacing w:val="20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1"/>
          <w:sz w:val="18"/>
        </w:rPr>
        <w:t xml:space="preserve">odcinającą, </w:t>
      </w:r>
      <w:r>
        <w:rPr>
          <w:color w:val="000000"/>
          <w:spacing w:val="14"/>
          <w:sz w:val="18"/>
        </w:rPr>
        <w:t xml:space="preserve">uniemożliwia </w:t>
      </w:r>
      <w:r>
        <w:rPr>
          <w:color w:val="000000"/>
          <w:spacing w:val="-2"/>
          <w:sz w:val="18"/>
        </w:rPr>
        <w:t xml:space="preserve">przeprowadzenie badania zagęszczenia według normalnej próby Proctora, kontrolę zagęszczenia należy oprzeć na metodzie </w:t>
      </w:r>
      <w:r>
        <w:rPr>
          <w:color w:val="000000"/>
          <w:spacing w:val="-1"/>
          <w:sz w:val="18"/>
        </w:rPr>
        <w:t xml:space="preserve">obciążeń płytowych. Należy określić pierwotny i wtórny moduł odkształcenia warstwy według DN-64/8931-02. Stosunek </w:t>
      </w:r>
      <w:r>
        <w:rPr>
          <w:color w:val="000000"/>
          <w:spacing w:val="-3"/>
          <w:sz w:val="18"/>
        </w:rPr>
        <w:t xml:space="preserve">wtórnego i pierwotnego modułu odkształcenia </w:t>
      </w:r>
      <w:r>
        <w:rPr>
          <w:color w:val="000000"/>
          <w:spacing w:val="9"/>
          <w:sz w:val="18"/>
        </w:rPr>
        <w:t>nie</w:t>
      </w:r>
      <w:r>
        <w:rPr>
          <w:color w:val="000000"/>
          <w:sz w:val="18"/>
        </w:rPr>
        <w:t xml:space="preserve"> </w:t>
      </w:r>
      <w:r>
        <w:rPr>
          <w:color w:val="000000"/>
          <w:spacing w:val="-3"/>
          <w:sz w:val="18"/>
        </w:rPr>
        <w:t>powinien przekraczać 2,2.</w:t>
      </w:r>
    </w:p>
    <w:p>
      <w:pPr>
        <w:pStyle w:val="Normal"/>
        <w:shd w:fill="FFFFFF" w:val="clear"/>
        <w:spacing w:lineRule="exact" w:line="307"/>
        <w:ind w:left="5" w:right="19" w:firstLine="706"/>
        <w:jc w:val="both"/>
        <w:rPr/>
      </w:pPr>
      <w:r>
        <w:rPr>
          <w:color w:val="000000"/>
          <w:spacing w:val="-1"/>
          <w:sz w:val="18"/>
        </w:rPr>
        <w:t xml:space="preserve">Wilgotność kruszywa podczas zagęszczania powinna być równa wilgotności optymalnej z tolerancją od -20% do </w:t>
      </w:r>
      <w:r>
        <w:rPr>
          <w:color w:val="000000"/>
          <w:spacing w:val="-3"/>
          <w:sz w:val="18"/>
        </w:rPr>
        <w:t xml:space="preserve">+ 10% jej wartości. W przypadku, gdy wilgotność kruszywa jest wyższa od wilgotności optymalnej, kruszywo należy osuszyć </w:t>
      </w:r>
      <w:r>
        <w:rPr>
          <w:color w:val="000000"/>
          <w:spacing w:val="-2"/>
          <w:sz w:val="18"/>
        </w:rPr>
        <w:t xml:space="preserve">przez mieszanie i napowietrzanie. W przypadku, gdy wilgotność kruszywa jest niższa od wilgotności optymalnej, kruszywo </w:t>
      </w:r>
      <w:r>
        <w:rPr>
          <w:color w:val="000000"/>
          <w:spacing w:val="-4"/>
          <w:sz w:val="18"/>
        </w:rPr>
        <w:t>należy zwilżyć określoną ilością wody i równomiernie wymieszać.</w:t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  <w:t>5.4. Odcinek próbny</w:t>
      </w:r>
    </w:p>
    <w:p>
      <w:pPr>
        <w:pStyle w:val="Normal"/>
        <w:shd w:fill="FFFFFF" w:val="clear"/>
        <w:spacing w:lineRule="exact" w:line="312" w:before="144" w:after="0"/>
        <w:ind w:left="10" w:right="29" w:firstLine="696"/>
        <w:jc w:val="both"/>
        <w:rPr/>
      </w:pPr>
      <w:r>
        <w:rPr>
          <w:color w:val="000000"/>
          <w:spacing w:val="-2"/>
          <w:sz w:val="18"/>
        </w:rPr>
        <w:t xml:space="preserve">Jeżeli w ST przewidziano konieczność wykonania odcinka próbnego, to co najmniej na 3 </w:t>
      </w:r>
      <w:r>
        <w:rPr>
          <w:color w:val="000000"/>
          <w:spacing w:val="18"/>
          <w:sz w:val="18"/>
        </w:rPr>
        <w:t>dni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sz w:val="18"/>
        </w:rPr>
        <w:t xml:space="preserve">przed rozpoczęciem </w:t>
      </w:r>
      <w:r>
        <w:rPr>
          <w:color w:val="000000"/>
          <w:spacing w:val="-4"/>
          <w:sz w:val="18"/>
        </w:rPr>
        <w:t>robót Wykonawca powinien wykonać odcinek próbny w celu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 xml:space="preserve">stwierdzenia, czy sprzęt budowlany do rozkładania i zagęszczania jest właściwy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rPr/>
      </w:pPr>
      <w:r>
        <w:rPr>
          <w:color w:val="000000"/>
          <w:spacing w:val="7"/>
          <w:sz w:val="18"/>
        </w:rPr>
        <w:t>określenia</w:t>
      </w:r>
      <w:r>
        <w:rPr>
          <w:color w:val="000000"/>
          <w:sz w:val="18"/>
        </w:rPr>
        <w:t xml:space="preserve"> </w:t>
      </w:r>
      <w:r>
        <w:rPr>
          <w:color w:val="000000"/>
          <w:spacing w:val="-5"/>
          <w:sz w:val="18"/>
        </w:rPr>
        <w:t xml:space="preserve">grubości warstwy materiału w </w:t>
      </w:r>
      <w:r>
        <w:rPr>
          <w:color w:val="000000"/>
          <w:spacing w:val="8"/>
          <w:sz w:val="18"/>
        </w:rPr>
        <w:t>stanie</w:t>
      </w:r>
      <w:r>
        <w:rPr>
          <w:color w:val="000000"/>
          <w:sz w:val="18"/>
        </w:rPr>
        <w:t xml:space="preserve"> </w:t>
      </w:r>
      <w:r>
        <w:rPr>
          <w:color w:val="000000"/>
          <w:spacing w:val="-5"/>
          <w:sz w:val="18"/>
        </w:rPr>
        <w:t>luźnym koniecznej do uzyskania wymaganej grubości po zagęszczeniu,</w:t>
      </w:r>
    </w:p>
    <w:p>
      <w:pPr>
        <w:pStyle w:val="Normal"/>
        <w:shd w:fill="FFFFFF" w:val="clear"/>
        <w:spacing w:lineRule="exact" w:line="312"/>
        <w:ind w:left="91" w:hanging="0"/>
        <w:rPr/>
      </w:pPr>
      <w:r>
        <w:rPr>
          <w:color w:val="000000"/>
          <w:spacing w:val="-5"/>
          <w:sz w:val="18"/>
        </w:rPr>
        <w:t xml:space="preserve">-      </w:t>
      </w:r>
      <w:r>
        <w:rPr>
          <w:color w:val="000000"/>
          <w:spacing w:val="6"/>
          <w:sz w:val="18"/>
        </w:rPr>
        <w:t>ustalenia</w:t>
      </w:r>
      <w:r>
        <w:rPr>
          <w:color w:val="000000"/>
          <w:sz w:val="18"/>
        </w:rPr>
        <w:t xml:space="preserve"> </w:t>
      </w:r>
      <w:r>
        <w:rPr>
          <w:color w:val="000000"/>
          <w:spacing w:val="6"/>
          <w:sz w:val="18"/>
        </w:rPr>
        <w:t>liczby</w:t>
      </w:r>
      <w:r>
        <w:rPr>
          <w:color w:val="000000"/>
          <w:sz w:val="18"/>
        </w:rPr>
        <w:t xml:space="preserve"> </w:t>
      </w:r>
      <w:r>
        <w:rPr>
          <w:color w:val="000000"/>
          <w:spacing w:val="-5"/>
          <w:sz w:val="18"/>
        </w:rPr>
        <w:t>przejść sprzętu zagęszczającego, potrzebnej do uzyskania wymaganego wskaźnika zagęszczenia.</w:t>
      </w:r>
    </w:p>
    <w:p>
      <w:pPr>
        <w:pStyle w:val="Normal"/>
        <w:shd w:fill="FFFFFF" w:val="clear"/>
        <w:spacing w:lineRule="exact" w:line="312"/>
        <w:ind w:left="96" w:firstLine="701"/>
        <w:rPr/>
      </w:pPr>
      <w:r>
        <w:rPr>
          <w:color w:val="000000"/>
          <w:sz w:val="18"/>
        </w:rPr>
        <w:t xml:space="preserve">Na odcinku  próbnym Wykonawca powinien  użyć takich  materiałów oraz sprzętu, </w:t>
      </w:r>
      <w:r>
        <w:rPr>
          <w:color w:val="000000"/>
          <w:spacing w:val="14"/>
          <w:sz w:val="18"/>
        </w:rPr>
        <w:t>jakie</w:t>
      </w:r>
      <w:r>
        <w:rPr>
          <w:color w:val="000000"/>
          <w:sz w:val="18"/>
        </w:rPr>
        <w:t xml:space="preserve"> bada stosowane do </w:t>
      </w:r>
      <w:r>
        <w:rPr>
          <w:color w:val="000000"/>
          <w:spacing w:val="-4"/>
          <w:sz w:val="18"/>
        </w:rPr>
        <w:t>wykonywania warstwy odcinającej i odsączającej na budowie.</w:t>
      </w:r>
    </w:p>
    <w:p>
      <w:pPr>
        <w:pStyle w:val="Normal"/>
        <w:shd w:fill="FFFFFF" w:val="clear"/>
        <w:spacing w:lineRule="exact" w:line="312"/>
        <w:ind w:left="792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Odcinek próbny powinien być zlokalizowany w miejscu wskazanym przez Inżyniera.</w:t>
      </w:r>
    </w:p>
    <w:p>
      <w:pPr>
        <w:pStyle w:val="Normal"/>
        <w:shd w:fill="FFFFFF" w:val="clear"/>
        <w:spacing w:before="206" w:after="0"/>
        <w:ind w:left="96" w:hanging="0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5.4. Utrzymanie warstwy odsączającej i odcinającej</w:t>
      </w:r>
    </w:p>
    <w:p>
      <w:pPr>
        <w:pStyle w:val="Normal"/>
        <w:shd w:fill="FFFFFF" w:val="clear"/>
        <w:spacing w:lineRule="exact" w:line="307" w:before="130" w:after="0"/>
        <w:ind w:left="96" w:firstLine="706"/>
        <w:jc w:val="both"/>
        <w:rPr/>
      </w:pPr>
      <w:r>
        <w:rPr>
          <w:color w:val="000000"/>
          <w:spacing w:val="-2"/>
          <w:sz w:val="18"/>
        </w:rPr>
        <w:t xml:space="preserve">Warstwa odsączająca i odcinająca po wykonaniu, a przed ułożeniem następnej warstwy powinny być utrzymywane </w:t>
      </w:r>
      <w:r>
        <w:rPr>
          <w:color w:val="000000"/>
          <w:spacing w:val="-6"/>
          <w:sz w:val="18"/>
        </w:rPr>
        <w:t>w dobrym stanie.</w:t>
      </w:r>
    </w:p>
    <w:p>
      <w:pPr>
        <w:pStyle w:val="Normal"/>
        <w:shd w:fill="FFFFFF" w:val="clear"/>
        <w:spacing w:lineRule="exact" w:line="307"/>
        <w:ind w:left="91" w:right="14" w:firstLine="710"/>
        <w:jc w:val="both"/>
        <w:rPr/>
      </w:pPr>
      <w:r>
        <w:rPr>
          <w:color w:val="000000"/>
          <w:sz w:val="18"/>
        </w:rPr>
        <w:t xml:space="preserve">W przypadku warstwy z kruszywa dopuszcza się ruch pojazdów koniecznych </w:t>
      </w:r>
      <w:r>
        <w:rPr>
          <w:color w:val="000000"/>
          <w:spacing w:val="12"/>
          <w:sz w:val="18"/>
        </w:rPr>
        <w:t>dla</w:t>
      </w:r>
      <w:r>
        <w:rPr>
          <w:color w:val="000000"/>
          <w:sz w:val="18"/>
        </w:rPr>
        <w:t xml:space="preserve"> wykonania wyżej leżącej </w:t>
      </w:r>
      <w:r>
        <w:rPr>
          <w:color w:val="000000"/>
          <w:spacing w:val="-5"/>
          <w:sz w:val="18"/>
        </w:rPr>
        <w:t>warstwy nawierzchni.</w:t>
      </w:r>
    </w:p>
    <w:p>
      <w:pPr>
        <w:pStyle w:val="Normal"/>
        <w:shd w:fill="FFFFFF" w:val="clear"/>
        <w:spacing w:lineRule="exact" w:line="307"/>
        <w:ind w:left="797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Koszt napraw wynikłych z niewłaściwego utrzymania warstwy obciąża Wykonawcę robót.</w:t>
      </w:r>
    </w:p>
    <w:p>
      <w:pPr>
        <w:pStyle w:val="Normal"/>
        <w:shd w:fill="FFFFFF" w:val="clear"/>
        <w:spacing w:lineRule="exact" w:line="427" w:before="34" w:after="0"/>
        <w:ind w:left="86" w:hanging="0"/>
        <w:rPr>
          <w:rFonts w:ascii="Courier New" w:hAnsi="Courier New" w:cs="Courier New"/>
          <w:b/>
          <w:b/>
          <w:color w:val="000000"/>
          <w:spacing w:val="-12"/>
          <w:w w:val="109"/>
          <w:sz w:val="18"/>
        </w:rPr>
      </w:pPr>
      <w:r>
        <w:rPr>
          <w:rFonts w:cs="Courier New" w:ascii="Courier New" w:hAnsi="Courier New"/>
          <w:b/>
          <w:color w:val="000000"/>
          <w:spacing w:val="-12"/>
          <w:w w:val="109"/>
          <w:sz w:val="18"/>
        </w:rPr>
        <w:t>6. KONTROLA JAKOŚCI ROBÓT</w:t>
      </w:r>
    </w:p>
    <w:p>
      <w:pPr>
        <w:pStyle w:val="Normal"/>
        <w:shd w:fill="FFFFFF" w:val="clear"/>
        <w:spacing w:lineRule="exact" w:line="427"/>
        <w:ind w:left="91" w:hanging="0"/>
        <w:rPr/>
      </w:pPr>
      <w:r>
        <w:rPr>
          <w:b/>
          <w:color w:val="000000"/>
          <w:spacing w:val="7"/>
          <w:sz w:val="18"/>
        </w:rPr>
        <w:t>6.1.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pacing w:val="-4"/>
          <w:sz w:val="18"/>
        </w:rPr>
        <w:t>Ogólne zasady kontroli jakości robót</w:t>
      </w:r>
    </w:p>
    <w:p>
      <w:pPr>
        <w:pStyle w:val="Normal"/>
        <w:shd w:fill="FFFFFF" w:val="clear"/>
        <w:spacing w:lineRule="exact" w:line="427"/>
        <w:ind w:left="792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Ogólne zasady kontroli jakości robót podano w ST „Wymagania ogólne".</w:t>
      </w:r>
    </w:p>
    <w:p>
      <w:pPr>
        <w:pStyle w:val="Normal"/>
        <w:shd w:fill="FFFFFF" w:val="clear"/>
        <w:spacing w:lineRule="exact" w:line="427" w:before="5" w:after="0"/>
        <w:ind w:left="96" w:hanging="0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6.2. Badania przed przystąpieniem do robót</w:t>
      </w:r>
    </w:p>
    <w:p>
      <w:pPr>
        <w:pStyle w:val="Normal"/>
        <w:shd w:fill="FFFFFF" w:val="clear"/>
        <w:spacing w:lineRule="exact" w:line="312" w:before="86" w:after="0"/>
        <w:ind w:left="96" w:firstLine="706"/>
        <w:jc w:val="both"/>
        <w:rPr/>
      </w:pPr>
      <w:r>
        <w:rPr>
          <w:color w:val="000000"/>
          <w:sz w:val="18"/>
        </w:rPr>
        <w:t xml:space="preserve">Przed przystąpieniem do robót Wykonawca powinien wykonać badania kruszyw przeznaczonych do wykonania robót i przedstawić wyniki tych badań Inżynierowi. Badania te powinny obejmować wszystkie właściwości kruszywa </w:t>
      </w:r>
      <w:r>
        <w:rPr>
          <w:color w:val="000000"/>
          <w:spacing w:val="-5"/>
          <w:sz w:val="18"/>
        </w:rPr>
        <w:t>określone w p. 2.3.</w:t>
      </w:r>
    </w:p>
    <w:p>
      <w:pPr>
        <w:pStyle w:val="Normal"/>
        <w:shd w:fill="FFFFFF" w:val="clear"/>
        <w:spacing w:before="509" w:after="0"/>
        <w:ind w:left="96" w:hanging="0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6.3. Badania w czasie robót</w:t>
      </w:r>
    </w:p>
    <w:p>
      <w:pPr>
        <w:pStyle w:val="Normal"/>
        <w:shd w:fill="FFFFFF" w:val="clear"/>
        <w:spacing w:before="216" w:after="0"/>
        <w:ind w:left="96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6.3.1. Częstotliwość oraz zakres badań i pomiarów</w:t>
      </w:r>
    </w:p>
    <w:p>
      <w:pPr>
        <w:pStyle w:val="Normal"/>
        <w:shd w:fill="FFFFFF" w:val="clear"/>
        <w:spacing w:lineRule="exact" w:line="317" w:before="134" w:after="0"/>
        <w:ind w:left="91" w:firstLine="701"/>
        <w:rPr/>
      </w:pPr>
      <w:r>
        <w:rPr>
          <w:color w:val="000000"/>
          <w:spacing w:val="-2"/>
          <w:sz w:val="18"/>
        </w:rPr>
        <w:t xml:space="preserve">Częstotliwość  oraz  zakres   badań   i   pomiarów  dotyczących   cech   geometrycznych   i   zagęszczenia  warstwy </w:t>
      </w:r>
      <w:r>
        <w:rPr>
          <w:color w:val="000000"/>
          <w:spacing w:val="-3"/>
          <w:sz w:val="18"/>
        </w:rPr>
        <w:t>odsączającej i odcinającej podaje tablica 1.</w:t>
      </w:r>
    </w:p>
    <w:p>
      <w:pPr>
        <w:pStyle w:val="Normal"/>
        <w:shd w:fill="FFFFFF" w:val="clear"/>
        <w:spacing w:before="187" w:after="221"/>
        <w:ind w:left="91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Tablica 1. Częstotliwość oraz zakres badań i pomiarów warstwy odsączającej i odcinającej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573"/>
        <w:gridCol w:w="4148"/>
        <w:gridCol w:w="141"/>
      </w:tblGrid>
      <w:tr>
        <w:trPr>
          <w:trHeight w:val="72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color w:val="000000"/>
                <w:spacing w:val="-4"/>
                <w:sz w:val="18"/>
              </w:rPr>
              <w:t xml:space="preserve">Wyszczególnienie badań </w:t>
            </w:r>
            <w:r>
              <w:rPr>
                <w:color w:val="000000"/>
                <w:spacing w:val="-5"/>
                <w:sz w:val="18"/>
              </w:rPr>
              <w:t>i pomiarów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color w:val="000000"/>
                <w:spacing w:val="-4"/>
                <w:sz w:val="18"/>
              </w:rPr>
              <w:t xml:space="preserve">Minimalna częstotliwość </w:t>
            </w:r>
            <w:r>
              <w:rPr>
                <w:color w:val="000000"/>
                <w:spacing w:val="-6"/>
                <w:sz w:val="18"/>
              </w:rPr>
              <w:t xml:space="preserve">badań 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 xml:space="preserve"> </w:t>
            </w:r>
            <w:r>
              <w:rPr>
                <w:color w:val="000000"/>
                <w:spacing w:val="-6"/>
                <w:sz w:val="18"/>
              </w:rPr>
              <w:t>i pomiarów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Szerokość warst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1 0 razy na 1 k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Równość podłuż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co 20 m na każdym pasie ruch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Równość poprzecz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1 0 razy na 1 k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Spadki poprzeczne *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1 0 razy na 1 k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Rzędne wysokości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3"/>
                <w:sz w:val="18"/>
              </w:rPr>
              <w:t xml:space="preserve">co 25 m w osi jezdni i na jej krawędziach dla autostrad i dróg </w:t>
            </w:r>
            <w:r>
              <w:rPr>
                <w:color w:val="000000"/>
                <w:spacing w:val="-5"/>
                <w:sz w:val="18"/>
              </w:rPr>
              <w:t xml:space="preserve">ekspresowych, co 100 m </w:t>
            </w:r>
            <w:r>
              <w:rPr>
                <w:color w:val="000000"/>
                <w:spacing w:val="10"/>
                <w:sz w:val="18"/>
              </w:rPr>
              <w:t>dl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>pozostałych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Ukształtowanie osi w planie 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3"/>
                <w:sz w:val="18"/>
              </w:rPr>
              <w:t xml:space="preserve">co 25 m w osi jezdni i na jej krawędziach </w:t>
            </w:r>
            <w:r>
              <w:rPr>
                <w:color w:val="000000"/>
                <w:spacing w:val="14"/>
                <w:sz w:val="18"/>
              </w:rPr>
              <w:t>dl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 xml:space="preserve">autostrad i dróg </w:t>
            </w:r>
            <w:r>
              <w:rPr>
                <w:color w:val="000000"/>
                <w:spacing w:val="-6"/>
                <w:sz w:val="18"/>
              </w:rPr>
              <w:t>ekspresowych, co 100 m dla pozostałych dróg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18"/>
              </w:rPr>
              <w:t xml:space="preserve">ekspresowych, co 100 m </w:t>
            </w:r>
            <w:r>
              <w:rPr>
                <w:color w:val="000000"/>
                <w:spacing w:val="13"/>
                <w:sz w:val="18"/>
              </w:rPr>
              <w:t>dl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>pozostałych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Grubość warst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Podczas budowy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 xml:space="preserve">w 3 punktach na każdej </w:t>
            </w:r>
            <w:r>
              <w:rPr>
                <w:color w:val="000000"/>
                <w:spacing w:val="5"/>
                <w:sz w:val="18"/>
              </w:rPr>
              <w:t>działc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 xml:space="preserve">roboczej, </w:t>
            </w:r>
            <w:r>
              <w:rPr>
                <w:color w:val="000000"/>
                <w:spacing w:val="-8"/>
                <w:sz w:val="18"/>
              </w:rPr>
              <w:t xml:space="preserve">lecz </w:t>
            </w:r>
            <w:r>
              <w:rPr>
                <w:color w:val="000000"/>
                <w:spacing w:val="12"/>
                <w:sz w:val="18"/>
              </w:rPr>
              <w:t>ni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8"/>
                <w:sz w:val="18"/>
              </w:rPr>
              <w:t xml:space="preserve">rzadziej </w:t>
            </w:r>
            <w:r>
              <w:rPr>
                <w:color w:val="000000"/>
                <w:spacing w:val="9"/>
                <w:sz w:val="18"/>
              </w:rPr>
              <w:t>niż na 400m</w:t>
            </w:r>
            <w:r>
              <w:rPr>
                <w:color w:val="000000"/>
                <w:spacing w:val="9"/>
                <w:sz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>Przed odbiorem:</w:t>
            </w:r>
          </w:p>
        </w:tc>
        <w:tc>
          <w:tcPr>
            <w:tcW w:w="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 w:before="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 w:before="5" w:after="0"/>
        <w:ind w:left="5" w:right="5" w:firstLine="696"/>
        <w:jc w:val="both"/>
        <w:rPr/>
      </w:pPr>
      <w:r>
        <w:rPr/>
      </w:r>
    </w:p>
    <w:tbl>
      <w:tblPr>
        <w:tblW w:w="7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573"/>
        <w:gridCol w:w="4829"/>
      </w:tblGrid>
      <w:tr>
        <w:trPr>
          <w:trHeight w:val="39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</w:rPr>
              <w:t xml:space="preserve">w 3 punktach, lecz </w:t>
            </w:r>
            <w:r>
              <w:rPr>
                <w:color w:val="000000"/>
                <w:spacing w:val="10"/>
                <w:sz w:val="18"/>
              </w:rPr>
              <w:t>ni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 xml:space="preserve">rzadziej </w:t>
            </w:r>
            <w:r>
              <w:rPr>
                <w:color w:val="000000"/>
                <w:spacing w:val="9"/>
                <w:sz w:val="18"/>
              </w:rPr>
              <w:t>niż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>raz na 2000 m</w:t>
            </w:r>
            <w:r>
              <w:rPr>
                <w:color w:val="000000"/>
                <w:spacing w:val="-5"/>
                <w:sz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2"/>
                <w:sz w:val="18"/>
              </w:rPr>
              <w:t xml:space="preserve">Zagęszczenie, wilgotność </w:t>
            </w:r>
            <w:r>
              <w:rPr>
                <w:color w:val="000000"/>
                <w:spacing w:val="-7"/>
                <w:sz w:val="18"/>
              </w:rPr>
              <w:t>kruszywa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4"/>
                <w:sz w:val="18"/>
              </w:rPr>
              <w:t xml:space="preserve">w 2 punktach na dziennej działce roboczej, lecz </w:t>
            </w:r>
            <w:r>
              <w:rPr>
                <w:color w:val="000000"/>
                <w:spacing w:val="8"/>
                <w:sz w:val="18"/>
              </w:rPr>
              <w:t>ni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 xml:space="preserve">rzadziej </w:t>
            </w:r>
            <w:r>
              <w:rPr>
                <w:color w:val="000000"/>
                <w:spacing w:val="15"/>
                <w:sz w:val="18"/>
              </w:rPr>
              <w:t xml:space="preserve">niż </w:t>
            </w:r>
            <w:r>
              <w:rPr>
                <w:color w:val="000000"/>
                <w:spacing w:val="-6"/>
                <w:sz w:val="18"/>
              </w:rPr>
              <w:t>raz na 600 m"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2" w:before="19" w:after="0"/>
        <w:ind w:left="91" w:hanging="0"/>
        <w:rPr/>
      </w:pPr>
      <w:r>
        <w:rPr>
          <w:color w:val="000000"/>
          <w:spacing w:val="-4"/>
          <w:sz w:val="18"/>
        </w:rPr>
        <w:t xml:space="preserve">*) Dodatkowe pomiary spadków poprzecznych i ukształtowania osi w </w:t>
      </w:r>
      <w:r>
        <w:rPr>
          <w:color w:val="000000"/>
          <w:spacing w:val="10"/>
          <w:sz w:val="18"/>
        </w:rPr>
        <w:t>planie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 xml:space="preserve">należy wykonać w punktach głównych luków </w:t>
      </w:r>
      <w:r>
        <w:rPr>
          <w:color w:val="000000"/>
          <w:spacing w:val="-7"/>
          <w:sz w:val="18"/>
        </w:rPr>
        <w:t>poziomych.</w:t>
      </w:r>
    </w:p>
    <w:p>
      <w:pPr>
        <w:pStyle w:val="Normal"/>
        <w:shd w:fill="FFFFFF" w:val="clear"/>
        <w:spacing w:lineRule="exact" w:line="427" w:before="24" w:after="0"/>
        <w:ind w:left="86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6.3.2. Szerokość warstwy</w:t>
      </w:r>
    </w:p>
    <w:p>
      <w:pPr>
        <w:pStyle w:val="Normal"/>
        <w:shd w:fill="FFFFFF" w:val="clear"/>
        <w:spacing w:lineRule="exact" w:line="427"/>
        <w:ind w:left="792" w:hanging="0"/>
        <w:rPr/>
      </w:pPr>
      <w:r>
        <w:rPr>
          <w:color w:val="000000"/>
          <w:spacing w:val="-4"/>
          <w:sz w:val="18"/>
        </w:rPr>
        <w:t xml:space="preserve">Szerokość warstwy </w:t>
      </w:r>
      <w:r>
        <w:rPr>
          <w:color w:val="000000"/>
          <w:spacing w:val="11"/>
          <w:sz w:val="18"/>
        </w:rPr>
        <w:t>nie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 xml:space="preserve">może się różnić od szerokości projektowanej o więcej </w:t>
      </w:r>
      <w:r>
        <w:rPr>
          <w:color w:val="000000"/>
          <w:spacing w:val="15"/>
          <w:sz w:val="18"/>
        </w:rPr>
        <w:t>niż</w:t>
      </w:r>
      <w:r>
        <w:rPr>
          <w:color w:val="000000"/>
          <w:sz w:val="18"/>
        </w:rPr>
        <w:t xml:space="preserve"> </w:t>
      </w:r>
      <w:r>
        <w:rPr>
          <w:color w:val="000000"/>
          <w:spacing w:val="6"/>
          <w:sz w:val="18"/>
        </w:rPr>
        <w:t>+10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cm, -5 cm.</w:t>
      </w:r>
    </w:p>
    <w:p>
      <w:pPr>
        <w:pStyle w:val="Normal"/>
        <w:shd w:fill="FFFFFF" w:val="clear"/>
        <w:spacing w:lineRule="exact" w:line="427" w:before="5" w:after="0"/>
        <w:ind w:left="82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6.3.3. Równość warstwy</w:t>
      </w:r>
    </w:p>
    <w:p>
      <w:pPr>
        <w:pStyle w:val="Normal"/>
        <w:shd w:fill="FFFFFF" w:val="clear"/>
        <w:spacing w:lineRule="exact" w:line="307" w:before="91" w:after="0"/>
        <w:ind w:left="82" w:right="2938" w:firstLine="706"/>
        <w:rPr/>
      </w:pPr>
      <w:r>
        <w:rPr>
          <w:color w:val="000000"/>
          <w:spacing w:val="-3"/>
          <w:sz w:val="18"/>
        </w:rPr>
        <w:t xml:space="preserve">Nierówności podłużne warstwy odcinającej i odsączającej należy mierzyć </w:t>
      </w:r>
      <w:r>
        <w:rPr>
          <w:color w:val="000000"/>
          <w:spacing w:val="-4"/>
          <w:sz w:val="18"/>
        </w:rPr>
        <w:t>4 metrową łatą, zgodnie z normą BN-68/893 l -04.</w:t>
      </w:r>
    </w:p>
    <w:p>
      <w:pPr>
        <w:pStyle w:val="Normal"/>
        <w:shd w:fill="FFFFFF" w:val="clear"/>
        <w:spacing w:lineRule="exact" w:line="307" w:before="5" w:after="0"/>
        <w:ind w:left="77" w:right="2611" w:firstLine="701"/>
        <w:rPr/>
      </w:pPr>
      <w:r>
        <w:rPr>
          <w:color w:val="000000"/>
          <w:spacing w:val="-3"/>
          <w:sz w:val="18"/>
        </w:rPr>
        <w:t xml:space="preserve">Nierówności poprzeczne warstwy odcinającej i odsączającej należy mierzyć </w:t>
      </w:r>
      <w:r>
        <w:rPr>
          <w:color w:val="000000"/>
          <w:spacing w:val="-5"/>
          <w:sz w:val="18"/>
        </w:rPr>
        <w:t>4 metrową łatą.</w:t>
      </w:r>
    </w:p>
    <w:p>
      <w:pPr>
        <w:pStyle w:val="Normal"/>
        <w:shd w:fill="FFFFFF" w:val="clear"/>
        <w:spacing w:lineRule="exact" w:line="307" w:before="10" w:after="0"/>
        <w:ind w:left="787" w:hanging="0"/>
        <w:rPr/>
      </w:pPr>
      <w:r>
        <w:rPr>
          <w:color w:val="000000"/>
          <w:spacing w:val="-4"/>
          <w:sz w:val="18"/>
        </w:rPr>
        <w:t xml:space="preserve">Nierówności </w:t>
      </w:r>
      <w:r>
        <w:rPr>
          <w:color w:val="000000"/>
          <w:spacing w:val="8"/>
          <w:sz w:val="18"/>
        </w:rPr>
        <w:t>nie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mogą przekraczać 20 mm.</w:t>
      </w:r>
    </w:p>
    <w:p>
      <w:pPr>
        <w:pStyle w:val="Normal"/>
        <w:shd w:fill="FFFFFF" w:val="clear"/>
        <w:spacing w:before="197" w:after="0"/>
        <w:ind w:left="82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6.3.4. Spadki poprzeczne</w:t>
      </w:r>
    </w:p>
    <w:p>
      <w:pPr>
        <w:pStyle w:val="Normal"/>
        <w:shd w:fill="FFFFFF" w:val="clear"/>
        <w:spacing w:lineRule="exact" w:line="322" w:before="125" w:after="0"/>
        <w:ind w:left="86" w:firstLine="701"/>
        <w:jc w:val="both"/>
        <w:rPr/>
      </w:pPr>
      <w:r>
        <w:rPr>
          <w:color w:val="000000"/>
          <w:spacing w:val="-1"/>
          <w:sz w:val="18"/>
        </w:rPr>
        <w:t xml:space="preserve">Spadki poprzeczne warstwy odcinającej i odsączającej na prostych i tukach powinny być zgodne z dokumentacją </w:t>
      </w:r>
      <w:r>
        <w:rPr>
          <w:color w:val="000000"/>
          <w:spacing w:val="-4"/>
          <w:sz w:val="18"/>
        </w:rPr>
        <w:t>projektową z tolerancją ± 0,5%.</w:t>
      </w:r>
    </w:p>
    <w:p>
      <w:pPr>
        <w:pStyle w:val="Normal"/>
        <w:shd w:fill="FFFFFF" w:val="clear"/>
        <w:spacing w:before="202" w:after="0"/>
        <w:ind w:left="77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6.3.5. Rzędne wysokościowe</w:t>
      </w:r>
    </w:p>
    <w:p>
      <w:pPr>
        <w:pStyle w:val="Normal"/>
        <w:shd w:fill="FFFFFF" w:val="clear"/>
        <w:spacing w:lineRule="exact" w:line="307" w:before="144" w:after="0"/>
        <w:ind w:left="82" w:right="38" w:firstLine="706"/>
        <w:jc w:val="both"/>
        <w:rPr/>
      </w:pPr>
      <w:r>
        <w:rPr>
          <w:color w:val="000000"/>
          <w:spacing w:val="-1"/>
          <w:sz w:val="18"/>
        </w:rPr>
        <w:t xml:space="preserve">Różnice pomiędzy rzędnymi wysokościowymi warstwy i rzędnymi projektowanymi nie powinny przekraczać +1 </w:t>
      </w:r>
      <w:r>
        <w:rPr>
          <w:color w:val="000000"/>
          <w:spacing w:val="-7"/>
          <w:sz w:val="18"/>
        </w:rPr>
        <w:t>cm i -2 cm.</w:t>
      </w:r>
    </w:p>
    <w:p>
      <w:pPr>
        <w:pStyle w:val="Normal"/>
        <w:shd w:fill="FFFFFF" w:val="clear"/>
        <w:spacing w:before="206" w:after="0"/>
        <w:ind w:left="82" w:hanging="0"/>
        <w:rPr/>
      </w:pPr>
      <w:r>
        <w:rPr>
          <w:color w:val="000000"/>
          <w:spacing w:val="-5"/>
          <w:sz w:val="18"/>
        </w:rPr>
        <w:t xml:space="preserve">6.3.6. Ukształtowanie osi w </w:t>
      </w:r>
      <w:r>
        <w:rPr>
          <w:color w:val="000000"/>
          <w:spacing w:val="8"/>
          <w:sz w:val="18"/>
        </w:rPr>
        <w:t>planie</w:t>
      </w:r>
    </w:p>
    <w:p>
      <w:pPr>
        <w:pStyle w:val="Normal"/>
        <w:shd w:fill="FFFFFF" w:val="clear"/>
        <w:spacing w:lineRule="exact" w:line="326" w:before="134" w:after="0"/>
        <w:ind w:left="82" w:right="10" w:firstLine="696"/>
        <w:jc w:val="both"/>
        <w:rPr/>
      </w:pPr>
      <w:r>
        <w:rPr>
          <w:color w:val="000000"/>
          <w:sz w:val="18"/>
        </w:rPr>
        <w:t xml:space="preserve">Oś w planie nie może być przesunięta w stosunku do osi projektowanej o więcej </w:t>
      </w:r>
      <w:r>
        <w:rPr>
          <w:color w:val="000000"/>
          <w:spacing w:val="11"/>
          <w:sz w:val="18"/>
        </w:rPr>
        <w:t>niż</w:t>
      </w:r>
      <w:r>
        <w:rPr>
          <w:color w:val="000000"/>
          <w:sz w:val="18"/>
        </w:rPr>
        <w:t xml:space="preserve"> </w:t>
      </w:r>
      <w:r>
        <w:rPr>
          <w:i/>
          <w:color w:val="000000"/>
          <w:sz w:val="18"/>
        </w:rPr>
        <w:t xml:space="preserve">± </w:t>
      </w:r>
      <w:r>
        <w:rPr>
          <w:color w:val="000000"/>
          <w:sz w:val="18"/>
        </w:rPr>
        <w:t xml:space="preserve">3 cm </w:t>
      </w:r>
      <w:r>
        <w:rPr>
          <w:color w:val="000000"/>
          <w:spacing w:val="12"/>
          <w:sz w:val="18"/>
        </w:rPr>
        <w:t>dla</w:t>
      </w:r>
      <w:r>
        <w:rPr>
          <w:color w:val="000000"/>
          <w:sz w:val="18"/>
        </w:rPr>
        <w:t xml:space="preserve"> autostrad i dróg </w:t>
      </w:r>
      <w:r>
        <w:rPr>
          <w:color w:val="000000"/>
          <w:spacing w:val="-6"/>
          <w:sz w:val="18"/>
        </w:rPr>
        <w:t xml:space="preserve">ekspresowych </w:t>
      </w:r>
      <w:r>
        <w:rPr>
          <w:color w:val="000000"/>
          <w:spacing w:val="12"/>
          <w:sz w:val="18"/>
        </w:rPr>
        <w:t>lub</w:t>
      </w:r>
      <w:r>
        <w:rPr>
          <w:color w:val="000000"/>
          <w:sz w:val="18"/>
        </w:rPr>
        <w:t xml:space="preserve"> </w:t>
      </w:r>
      <w:r>
        <w:rPr>
          <w:color w:val="000000"/>
          <w:spacing w:val="-6"/>
          <w:sz w:val="18"/>
        </w:rPr>
        <w:t xml:space="preserve">o więcej </w:t>
      </w:r>
      <w:r>
        <w:rPr>
          <w:color w:val="000000"/>
          <w:spacing w:val="8"/>
          <w:sz w:val="18"/>
        </w:rPr>
        <w:t>niż</w:t>
      </w:r>
      <w:r>
        <w:rPr>
          <w:color w:val="000000"/>
          <w:sz w:val="18"/>
        </w:rPr>
        <w:t xml:space="preserve"> </w:t>
      </w:r>
      <w:r>
        <w:rPr>
          <w:color w:val="000000"/>
          <w:spacing w:val="-6"/>
          <w:sz w:val="18"/>
        </w:rPr>
        <w:t xml:space="preserve">± 5 cm </w:t>
      </w:r>
      <w:r>
        <w:rPr>
          <w:color w:val="000000"/>
          <w:spacing w:val="9"/>
          <w:sz w:val="18"/>
        </w:rPr>
        <w:t>dla</w:t>
      </w:r>
      <w:r>
        <w:rPr>
          <w:color w:val="000000"/>
          <w:sz w:val="18"/>
        </w:rPr>
        <w:t xml:space="preserve"> </w:t>
      </w:r>
      <w:r>
        <w:rPr>
          <w:color w:val="000000"/>
          <w:spacing w:val="-6"/>
          <w:sz w:val="18"/>
        </w:rPr>
        <w:t>pozostałych dróg.</w:t>
      </w:r>
    </w:p>
    <w:p>
      <w:pPr>
        <w:pStyle w:val="Normal"/>
        <w:shd w:fill="FFFFFF" w:val="clear"/>
        <w:spacing w:before="206" w:after="0"/>
        <w:ind w:left="82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6.3.7. Grubość warstwy</w:t>
      </w:r>
    </w:p>
    <w:p>
      <w:pPr>
        <w:pStyle w:val="Normal"/>
        <w:shd w:fill="FFFFFF" w:val="clear"/>
        <w:spacing w:lineRule="exact" w:line="307" w:before="139" w:after="0"/>
        <w:ind w:left="778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Grubość warstwy powinna być zgodna z określoną w dokumentacji projektowej z tolerancją +1 cm, -2 cm.</w:t>
      </w:r>
    </w:p>
    <w:p>
      <w:pPr>
        <w:pStyle w:val="Normal"/>
        <w:shd w:fill="FFFFFF" w:val="clear"/>
        <w:spacing w:lineRule="exact" w:line="307"/>
        <w:ind w:left="77" w:right="5" w:firstLine="701"/>
        <w:jc w:val="both"/>
        <w:rPr/>
      </w:pPr>
      <w:r>
        <w:rPr>
          <w:color w:val="000000"/>
          <w:sz w:val="18"/>
        </w:rPr>
        <w:t xml:space="preserve">Jeżeli warstwa, ze względów technologicznych, została wykonana w dwóch warstwach, należy mierzyć łączną </w:t>
      </w:r>
      <w:r>
        <w:rPr>
          <w:color w:val="000000"/>
          <w:spacing w:val="-5"/>
          <w:sz w:val="18"/>
        </w:rPr>
        <w:t>grubość tych warstw.</w:t>
      </w:r>
    </w:p>
    <w:p>
      <w:pPr>
        <w:pStyle w:val="Normal"/>
        <w:shd w:fill="FFFFFF" w:val="clear"/>
        <w:spacing w:lineRule="exact" w:line="307" w:before="5" w:after="0"/>
        <w:ind w:left="77" w:right="14" w:firstLine="691"/>
        <w:jc w:val="both"/>
        <w:rPr/>
      </w:pPr>
      <w:r>
        <w:rPr>
          <w:color w:val="000000"/>
          <w:spacing w:val="-1"/>
          <w:sz w:val="18"/>
        </w:rPr>
        <w:t xml:space="preserve">Na wszystkich powierzchniach wadliwych pod względem grubości Wykonawca wykona naprawą warstwy przez spulchnienie warstwy na głębokość co najmniej 10 cm, uzupełnienie nowym materiałem o odpowiednich właściwościach, </w:t>
      </w:r>
      <w:r>
        <w:rPr>
          <w:color w:val="000000"/>
          <w:spacing w:val="-4"/>
          <w:sz w:val="18"/>
        </w:rPr>
        <w:t>wyrównanie i ponowne zagęszczenie.</w:t>
      </w:r>
    </w:p>
    <w:p>
      <w:pPr>
        <w:pStyle w:val="Normal"/>
        <w:shd w:fill="FFFFFF" w:val="clear"/>
        <w:spacing w:lineRule="exact" w:line="307"/>
        <w:ind w:left="77" w:right="14" w:firstLine="710"/>
        <w:jc w:val="both"/>
        <w:rPr/>
      </w:pPr>
      <w:r>
        <w:rPr>
          <w:color w:val="000000"/>
          <w:sz w:val="18"/>
        </w:rPr>
        <w:t xml:space="preserve">Roboty te Wykonawca wykona na własny koszt. Po wykonaniu tych robót nastąpi ponowny pomiar i ocena </w:t>
      </w:r>
      <w:r>
        <w:rPr>
          <w:color w:val="000000"/>
          <w:spacing w:val="-4"/>
          <w:sz w:val="18"/>
        </w:rPr>
        <w:t>grubości warstwy, według wyżej podanych zasad na koszt Wykonawcy.</w:t>
      </w:r>
    </w:p>
    <w:p>
      <w:pPr>
        <w:pStyle w:val="Normal"/>
        <w:shd w:fill="FFFFFF" w:val="clear"/>
        <w:spacing w:before="202" w:after="0"/>
        <w:ind w:left="77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6.3.8. Zagęszczenie warstwy</w:t>
      </w:r>
    </w:p>
    <w:p>
      <w:pPr>
        <w:pStyle w:val="Normal"/>
        <w:shd w:fill="FFFFFF" w:val="clear"/>
        <w:spacing w:lineRule="exact" w:line="312" w:before="139" w:after="0"/>
        <w:ind w:left="77" w:right="19" w:firstLine="710"/>
        <w:jc w:val="both"/>
        <w:rPr/>
      </w:pPr>
      <w:r>
        <w:rPr>
          <w:color w:val="000000"/>
          <w:spacing w:val="-2"/>
          <w:sz w:val="18"/>
        </w:rPr>
        <w:t>Wskaźnik zagęszczenia warstwy odcinającej i odsączającej, określony wg BN-77/893</w:t>
      </w:r>
      <w:r>
        <w:rPr>
          <w:color w:val="000000"/>
          <w:spacing w:val="17"/>
          <w:sz w:val="18"/>
        </w:rPr>
        <w:t>1-12</w:t>
      </w:r>
      <w:r>
        <w:rPr>
          <w:color w:val="000000"/>
          <w:sz w:val="18"/>
        </w:rPr>
        <w:t xml:space="preserve"> </w:t>
      </w:r>
      <w:r>
        <w:rPr>
          <w:color w:val="000000"/>
          <w:spacing w:val="15"/>
          <w:sz w:val="18"/>
        </w:rPr>
        <w:t>nie</w:t>
      </w:r>
      <w:r>
        <w:rPr>
          <w:color w:val="000000"/>
          <w:sz w:val="18"/>
        </w:rPr>
        <w:t xml:space="preserve"> </w:t>
      </w:r>
      <w:r>
        <w:rPr>
          <w:color w:val="000000"/>
          <w:spacing w:val="12"/>
          <w:sz w:val="18"/>
        </w:rPr>
        <w:t>powinien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sz w:val="18"/>
        </w:rPr>
        <w:t xml:space="preserve">być </w:t>
      </w:r>
      <w:r>
        <w:rPr>
          <w:color w:val="000000"/>
          <w:spacing w:val="-4"/>
          <w:sz w:val="18"/>
        </w:rPr>
        <w:t>mniejszy od I.</w:t>
      </w:r>
    </w:p>
    <w:p>
      <w:pPr>
        <w:pStyle w:val="Normal"/>
        <w:shd w:fill="FFFFFF" w:val="clear"/>
        <w:spacing w:lineRule="exact" w:line="312" w:before="14" w:after="0"/>
        <w:ind w:left="77" w:right="19" w:firstLine="696"/>
        <w:jc w:val="both"/>
        <w:rPr/>
      </w:pPr>
      <w:r>
        <w:rPr>
          <w:color w:val="000000"/>
          <w:sz w:val="18"/>
        </w:rPr>
        <w:t xml:space="preserve">Jeżeli jako kryterium dobrego zagęszczenia warstwy stosuje się porównanie wartości modułów odkształcenia, to wartość stosunku wtórnego do pierwotnego modułu odkształcenia, określonych zgodnie z normą BN-64/8931-02, </w:t>
      </w:r>
      <w:r>
        <w:rPr>
          <w:color w:val="000000"/>
          <w:spacing w:val="17"/>
          <w:sz w:val="18"/>
        </w:rPr>
        <w:t xml:space="preserve">nic </w:t>
      </w:r>
      <w:r>
        <w:rPr>
          <w:color w:val="000000"/>
          <w:spacing w:val="-4"/>
          <w:sz w:val="18"/>
        </w:rPr>
        <w:t>powinna być większa od 2,2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Wilgotność kruszywa w czasie zagęszczenia należy badać według PN-B-06714-17 . Wilgotność kruszywa powinna być równa wilgotności optymalnej /. tolerancją od -20% do +10%.</w:t>
      </w:r>
    </w:p>
    <w:p>
      <w:pPr>
        <w:pStyle w:val="Normal"/>
        <w:shd w:fill="FFFFFF" w:val="clear"/>
        <w:spacing w:before="197" w:after="0"/>
        <w:ind w:left="5" w:hanging="0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6.4. Zasady postępowania z odcinkami wadliwie wykonanymi</w:t>
      </w:r>
    </w:p>
    <w:p>
      <w:pPr>
        <w:pStyle w:val="Normal"/>
        <w:shd w:fill="FFFFFF" w:val="clear"/>
        <w:spacing w:lineRule="exact" w:line="307" w:before="125" w:after="0"/>
        <w:ind w:left="5" w:right="14" w:firstLine="696"/>
        <w:jc w:val="both"/>
        <w:rPr/>
      </w:pPr>
      <w:r>
        <w:rPr>
          <w:color w:val="000000"/>
          <w:sz w:val="18"/>
        </w:rPr>
        <w:t xml:space="preserve">Wszystkie powierzchnie, które wykazują większe odchylenia cech geometrycznych od określonych w p. 6.3, powinny być naprawione przez </w:t>
      </w:r>
      <w:r>
        <w:rPr>
          <w:color w:val="000000"/>
          <w:spacing w:val="13"/>
          <w:sz w:val="18"/>
        </w:rPr>
        <w:t>spulchnienie</w:t>
      </w:r>
      <w:r>
        <w:rPr>
          <w:color w:val="000000"/>
          <w:sz w:val="18"/>
        </w:rPr>
        <w:t xml:space="preserve"> do głębokości co najmniej 10 cm, wyrównane i powtórnie zagęszczone. </w:t>
      </w:r>
      <w:r>
        <w:rPr>
          <w:color w:val="000000"/>
          <w:spacing w:val="-5"/>
          <w:sz w:val="18"/>
        </w:rPr>
        <w:t xml:space="preserve">Dodanie nowego materiału bez </w:t>
      </w:r>
      <w:r>
        <w:rPr>
          <w:color w:val="000000"/>
          <w:spacing w:val="9"/>
          <w:sz w:val="18"/>
        </w:rPr>
        <w:t>spulchnienia</w:t>
      </w:r>
      <w:r>
        <w:rPr>
          <w:color w:val="000000"/>
          <w:sz w:val="18"/>
        </w:rPr>
        <w:t xml:space="preserve"> </w:t>
      </w:r>
      <w:r>
        <w:rPr>
          <w:color w:val="000000"/>
          <w:spacing w:val="-5"/>
          <w:sz w:val="18"/>
        </w:rPr>
        <w:t>wykonanej warstwy jest niedopuszczalne.</w:t>
      </w:r>
    </w:p>
    <w:p>
      <w:pPr>
        <w:pStyle w:val="Normal"/>
        <w:shd w:fill="FFFFFF" w:val="clear"/>
        <w:spacing w:lineRule="exact" w:line="427" w:before="24" w:after="0"/>
        <w:ind w:left="5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  <w:t>7. OBMIAR ROBÓT</w:t>
      </w:r>
    </w:p>
    <w:p>
      <w:pPr>
        <w:pStyle w:val="Normal"/>
        <w:shd w:fill="FFFFFF" w:val="clear"/>
        <w:spacing w:lineRule="exact" w:line="427"/>
        <w:ind w:left="5" w:hanging="0"/>
        <w:rPr/>
      </w:pPr>
      <w:r>
        <w:rPr>
          <w:b/>
          <w:color w:val="000000"/>
          <w:spacing w:val="9"/>
          <w:sz w:val="18"/>
        </w:rPr>
        <w:t>7.1.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pacing w:val="-6"/>
          <w:sz w:val="18"/>
        </w:rPr>
        <w:t>Ogólne zasady obmiaru robót</w:t>
      </w:r>
    </w:p>
    <w:p>
      <w:pPr>
        <w:pStyle w:val="Normal"/>
        <w:shd w:fill="FFFFFF" w:val="clear"/>
        <w:spacing w:lineRule="exact" w:line="427"/>
        <w:ind w:left="701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Ogólne zasady obmiaru robót podano w ST „Wymagania ogólne" .</w:t>
      </w:r>
    </w:p>
    <w:p>
      <w:pPr>
        <w:pStyle w:val="Normal"/>
        <w:shd w:fill="FFFFFF" w:val="clear"/>
        <w:spacing w:lineRule="exact" w:line="427" w:before="5" w:after="0"/>
        <w:ind w:left="5" w:hanging="0"/>
        <w:rPr/>
      </w:pPr>
      <w:r>
        <w:rPr>
          <w:color w:val="000000"/>
          <w:spacing w:val="-5"/>
          <w:sz w:val="18"/>
        </w:rPr>
        <w:t xml:space="preserve">7.2. </w:t>
      </w:r>
      <w:r>
        <w:rPr>
          <w:b/>
          <w:color w:val="000000"/>
          <w:spacing w:val="-5"/>
          <w:sz w:val="18"/>
        </w:rPr>
        <w:t>Jednostka obmiarowa</w:t>
      </w:r>
    </w:p>
    <w:p>
      <w:pPr>
        <w:pStyle w:val="Normal"/>
        <w:shd w:fill="FFFFFF" w:val="clear"/>
        <w:spacing w:lineRule="exact" w:line="427"/>
        <w:ind w:left="706" w:hanging="0"/>
        <w:rPr/>
      </w:pPr>
      <w:r>
        <w:rPr>
          <w:color w:val="000000"/>
          <w:spacing w:val="-3"/>
          <w:sz w:val="18"/>
        </w:rPr>
        <w:t>Jednostką obmiarową jest m</w:t>
      </w:r>
      <w:r>
        <w:rPr>
          <w:color w:val="000000"/>
          <w:spacing w:val="-3"/>
          <w:sz w:val="18"/>
          <w:vertAlign w:val="superscript"/>
        </w:rPr>
        <w:t>2</w:t>
      </w:r>
      <w:r>
        <w:rPr>
          <w:color w:val="000000"/>
          <w:spacing w:val="-3"/>
          <w:sz w:val="18"/>
        </w:rPr>
        <w:t xml:space="preserve"> (metr kwadratowy) warstwy odcinającej i odsączającej.</w:t>
      </w:r>
    </w:p>
    <w:p>
      <w:pPr>
        <w:pStyle w:val="Normal"/>
        <w:shd w:fill="FFFFFF" w:val="clear"/>
        <w:spacing w:lineRule="exact" w:line="427" w:before="5" w:after="0"/>
        <w:ind w:left="10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  <w:t>8. ODBIÓR ROBÓT</w:t>
      </w:r>
    </w:p>
    <w:p>
      <w:pPr>
        <w:pStyle w:val="Normal"/>
        <w:shd w:fill="FFFFFF" w:val="clear"/>
        <w:spacing w:lineRule="exact" w:line="312" w:before="86" w:after="0"/>
        <w:ind w:left="706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Ogólne zasady odbioru robót podano w ST „Wymagania ogólne".</w:t>
      </w:r>
    </w:p>
    <w:p>
      <w:pPr>
        <w:pStyle w:val="Normal"/>
        <w:shd w:fill="FFFFFF" w:val="clear"/>
        <w:spacing w:lineRule="exact" w:line="312"/>
        <w:ind w:left="10" w:right="19" w:firstLine="701"/>
        <w:jc w:val="both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Roboty uznaje się za wykonane zgodnie z dokumentacją projektową, ST i wymaganiami Inspektora Nadzoru, jeżeli wszystkie pomiary i badania z zachowaniem tolerancji wg pkt 6 dały wyniki pozytywne.</w:t>
      </w:r>
    </w:p>
    <w:p>
      <w:pPr>
        <w:pStyle w:val="Normal"/>
        <w:shd w:fill="FFFFFF" w:val="clear"/>
        <w:spacing w:lineRule="exact" w:line="427" w:before="29" w:after="0"/>
        <w:ind w:left="5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  <w:t>9. PODSTAWA PŁATNOŚCI</w:t>
      </w:r>
    </w:p>
    <w:p>
      <w:pPr>
        <w:pStyle w:val="Normal"/>
        <w:shd w:fill="FFFFFF" w:val="clear"/>
        <w:spacing w:lineRule="exact" w:line="427"/>
        <w:ind w:left="5" w:hanging="0"/>
        <w:rPr/>
      </w:pPr>
      <w:r>
        <w:rPr>
          <w:b/>
          <w:color w:val="000000"/>
          <w:spacing w:val="6"/>
          <w:sz w:val="18"/>
        </w:rPr>
        <w:t>9.1.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pacing w:val="-4"/>
          <w:sz w:val="18"/>
        </w:rPr>
        <w:t>Ogólne ustalenia dotyczące podstawy płatności</w:t>
      </w:r>
    </w:p>
    <w:p>
      <w:pPr>
        <w:pStyle w:val="Normal"/>
        <w:shd w:fill="FFFFFF" w:val="clear"/>
        <w:spacing w:lineRule="exact" w:line="427"/>
        <w:ind w:left="706" w:hanging="0"/>
        <w:rPr/>
      </w:pPr>
      <w:r>
        <w:rPr>
          <w:color w:val="000000"/>
          <w:spacing w:val="-4"/>
          <w:sz w:val="18"/>
        </w:rPr>
        <w:t xml:space="preserve">Ogólne </w:t>
      </w:r>
      <w:r>
        <w:rPr>
          <w:color w:val="000000"/>
          <w:spacing w:val="9"/>
          <w:sz w:val="18"/>
        </w:rPr>
        <w:t>ustalenia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dotyczące podstawy płatności podano w ST „Wymagania ogólne" .</w:t>
      </w:r>
    </w:p>
    <w:p>
      <w:pPr>
        <w:pStyle w:val="Normal"/>
        <w:shd w:fill="FFFFFF" w:val="clear"/>
        <w:spacing w:lineRule="exact" w:line="427" w:before="10" w:after="0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9.2. Cena jednostki obmiarowej</w:t>
      </w:r>
    </w:p>
    <w:p>
      <w:pPr>
        <w:pStyle w:val="Normal"/>
        <w:shd w:fill="FFFFFF" w:val="clear"/>
        <w:spacing w:lineRule="exact" w:line="326" w:before="72" w:after="0"/>
        <w:ind w:left="706" w:hanging="0"/>
        <w:rPr/>
      </w:pPr>
      <w:r>
        <w:rPr>
          <w:color w:val="000000"/>
          <w:spacing w:val="-3"/>
          <w:sz w:val="18"/>
        </w:rPr>
        <w:t>Cena wykonania Im</w:t>
      </w:r>
      <w:r>
        <w:rPr>
          <w:color w:val="000000"/>
          <w:spacing w:val="-3"/>
          <w:sz w:val="18"/>
          <w:vertAlign w:val="superscript"/>
        </w:rPr>
        <w:t>2</w:t>
      </w:r>
      <w:r>
        <w:rPr>
          <w:color w:val="000000"/>
          <w:spacing w:val="-3"/>
          <w:sz w:val="18"/>
        </w:rPr>
        <w:t xml:space="preserve"> warstwy odsączającej i/lub odcinającej z kruszywa obejmuje:</w:t>
      </w:r>
    </w:p>
    <w:p>
      <w:pPr>
        <w:pStyle w:val="Normal"/>
        <w:shd w:fill="FFFFFF" w:val="clear"/>
        <w:spacing w:lineRule="exact" w:line="326"/>
        <w:ind w:left="360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-      prace pomiarowe,</w:t>
      </w:r>
    </w:p>
    <w:p>
      <w:pPr>
        <w:pStyle w:val="Normal"/>
        <w:shd w:fill="FFFFFF" w:val="clear"/>
        <w:spacing w:lineRule="exact" w:line="326"/>
        <w:ind w:left="365" w:hanging="0"/>
        <w:rPr/>
      </w:pPr>
      <w:r>
        <w:rPr>
          <w:color w:val="000000"/>
          <w:spacing w:val="-2"/>
          <w:sz w:val="18"/>
        </w:rPr>
        <w:t xml:space="preserve">-      dostarczenie i rozłożenie na uprzednio przygotowanym podłożu warstwy materiału o grubości i jakości określonej </w:t>
      </w:r>
      <w:r>
        <w:rPr>
          <w:color w:val="000000"/>
          <w:spacing w:val="-3"/>
          <w:sz w:val="18"/>
        </w:rPr>
        <w:t>w dokumentacji projektowej i specyfikacji technicznej,</w:t>
      </w:r>
    </w:p>
    <w:p>
      <w:pPr>
        <w:pStyle w:val="Normal"/>
        <w:shd w:fill="FFFFFF" w:val="clear"/>
        <w:spacing w:lineRule="exact" w:line="326"/>
        <w:ind w:left="734" w:hanging="0"/>
        <w:rPr/>
      </w:pPr>
      <w:r>
        <w:rPr>
          <w:color w:val="000000"/>
          <w:spacing w:val="-6"/>
          <w:sz w:val="18"/>
        </w:rPr>
        <w:t xml:space="preserve">wyrównanie ułożonej warstwy do wymaganego </w:t>
      </w:r>
      <w:r>
        <w:rPr>
          <w:color w:val="000000"/>
          <w:spacing w:val="8"/>
          <w:sz w:val="18"/>
        </w:rPr>
        <w:t>profilu,</w:t>
      </w:r>
    </w:p>
    <w:p>
      <w:pPr>
        <w:pStyle w:val="Normal"/>
        <w:shd w:fill="FFFFFF" w:val="clear"/>
        <w:spacing w:lineRule="exact" w:line="326"/>
        <w:ind w:left="360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-      zagęszczenie wyprofilowanej warstwy,</w:t>
      </w:r>
    </w:p>
    <w:p>
      <w:pPr>
        <w:pStyle w:val="Normal"/>
        <w:shd w:fill="FFFFFF" w:val="clear"/>
        <w:spacing w:lineRule="exact" w:line="326"/>
        <w:ind w:left="360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-      przeprowadzenie pomiarów i badań laboratoryjnych wymaganych w specyfikacji technicznej,</w:t>
      </w:r>
    </w:p>
    <w:p>
      <w:pPr>
        <w:pStyle w:val="Normal"/>
        <w:shd w:fill="FFFFFF" w:val="clear"/>
        <w:spacing w:lineRule="exact" w:line="326" w:before="5" w:after="0"/>
        <w:ind w:left="360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-      utrzymanie warstwy.</w:t>
      </w:r>
    </w:p>
    <w:p>
      <w:pPr>
        <w:pStyle w:val="Normal"/>
        <w:shd w:fill="FFFFFF" w:val="clear"/>
        <w:spacing w:lineRule="exact" w:line="432" w:before="29" w:after="0"/>
        <w:ind w:left="24" w:right="6912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</w:r>
    </w:p>
    <w:p>
      <w:pPr>
        <w:pStyle w:val="Normal"/>
        <w:shd w:fill="FFFFFF" w:val="clear"/>
        <w:spacing w:lineRule="exact" w:line="432" w:before="29" w:after="0"/>
        <w:ind w:left="24" w:right="6912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</w:r>
    </w:p>
    <w:p>
      <w:pPr>
        <w:pStyle w:val="Normal"/>
        <w:shd w:fill="FFFFFF" w:val="clear"/>
        <w:spacing w:lineRule="exact" w:line="432" w:before="29" w:after="0"/>
        <w:ind w:left="24" w:right="6912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</w:r>
    </w:p>
    <w:p>
      <w:pPr>
        <w:pStyle w:val="Normal"/>
        <w:shd w:fill="FFFFFF" w:val="clear"/>
        <w:spacing w:lineRule="exact" w:line="432" w:before="29" w:after="0"/>
        <w:ind w:left="24" w:right="6912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</w:r>
    </w:p>
    <w:p>
      <w:pPr>
        <w:pStyle w:val="Normal"/>
        <w:shd w:fill="FFFFFF" w:val="clear"/>
        <w:spacing w:lineRule="exact" w:line="432" w:before="29" w:after="0"/>
        <w:ind w:left="24" w:right="6912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</w:r>
    </w:p>
    <w:p>
      <w:pPr>
        <w:pStyle w:val="Normal"/>
        <w:shd w:fill="FFFFFF" w:val="clear"/>
        <w:spacing w:lineRule="exact" w:line="432" w:before="29" w:after="0"/>
        <w:ind w:left="24" w:right="6912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</w:r>
    </w:p>
    <w:p>
      <w:pPr>
        <w:pStyle w:val="Normal"/>
        <w:shd w:fill="FFFFFF" w:val="clear"/>
        <w:spacing w:lineRule="exact" w:line="432" w:before="29" w:after="0"/>
        <w:ind w:left="24" w:right="6912" w:hanging="0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</w:r>
    </w:p>
    <w:p>
      <w:pPr>
        <w:pStyle w:val="Normal"/>
        <w:shd w:fill="FFFFFF" w:val="clear"/>
        <w:spacing w:lineRule="exact" w:line="432" w:before="29" w:after="0"/>
        <w:ind w:left="24" w:right="6912" w:hanging="0"/>
        <w:rPr/>
      </w:pPr>
      <w:r>
        <w:rPr>
          <w:b/>
          <w:color w:val="000000"/>
          <w:spacing w:val="-6"/>
          <w:sz w:val="18"/>
        </w:rPr>
        <w:t xml:space="preserve">10. PRZEPISY ZWIĄZANE </w:t>
      </w:r>
      <w:r>
        <w:rPr>
          <w:b/>
          <w:color w:val="000000"/>
          <w:spacing w:val="1"/>
          <w:sz w:val="18"/>
        </w:rPr>
        <w:t>10.1.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pacing w:val="-14"/>
          <w:sz w:val="18"/>
        </w:rPr>
        <w:t>Normy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399" w:right="1399" w:gutter="0" w:header="708" w:top="101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34" w:after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Grunty budowlane. Badania próbek gruntu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margin">
                  <wp:posOffset>-1511300</wp:posOffset>
                </wp:positionH>
                <wp:positionV relativeFrom="paragraph">
                  <wp:posOffset>85725</wp:posOffset>
                </wp:positionV>
                <wp:extent cx="977900" cy="1773555"/>
                <wp:effectExtent l="0" t="0" r="0" b="0"/>
                <wp:wrapTopAndBottom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12"/>
                              <w:ind w:left="24" w:hanging="0"/>
                              <w:rPr>
                                <w:color w:val="000000"/>
                                <w:spacing w:val="-11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8"/>
                              </w:rPr>
                              <w:t>1.</w:t>
                              <w:tab/>
                              <w:t>PN-B-044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12" w:before="5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18"/>
                              </w:rPr>
                              <w:t>2.</w:t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</w:rPr>
                              <w:t>PN-B-06714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12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w w:val="85"/>
                                <w:sz w:val="18"/>
                              </w:rPr>
                              <w:t>3.</w:t>
                              <w:tab/>
                            </w:r>
                            <w:r>
                              <w:rPr>
                                <w:color w:val="000000"/>
                                <w:spacing w:val="11"/>
                                <w:w w:val="85"/>
                                <w:sz w:val="18"/>
                              </w:rPr>
                              <w:t>PN-B-111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17" w:before="307" w:after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85"/>
                                <w:sz w:val="18"/>
                              </w:rPr>
                              <w:t>4.</w:t>
                              <w:tab/>
                            </w:r>
                            <w:r>
                              <w:rPr>
                                <w:color w:val="000000"/>
                                <w:spacing w:val="21"/>
                                <w:w w:val="85"/>
                                <w:sz w:val="18"/>
                              </w:rPr>
                              <w:t>PN-B-1II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85"/>
                                <w:sz w:val="18"/>
                              </w:rPr>
                              <w:t>5.</w:t>
                              <w:tab/>
                            </w:r>
                            <w:r>
                              <w:rPr>
                                <w:color w:val="000000"/>
                                <w:spacing w:val="11"/>
                                <w:w w:val="85"/>
                                <w:sz w:val="18"/>
                              </w:rPr>
                              <w:t>PN-B-111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>6.</w:t>
                              <w:tab/>
                              <w:t>BN-64/8931-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384" w:after="0"/>
                              <w:rPr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>7.</w:t>
                              <w:tab/>
                              <w:t>BN-68/893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39.65pt;mso-wrap-distance-left:1.9pt;mso-wrap-distance-right:1.9pt;mso-wrap-distance-top:2.9pt;mso-wrap-distance-bottom:2.9pt;margin-top:6.75pt;mso-position-vertical-relative:text;margin-left:-1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lineRule="exact" w:line="312"/>
                        <w:ind w:left="24" w:hanging="0"/>
                        <w:rPr>
                          <w:color w:val="000000"/>
                          <w:spacing w:val="-11"/>
                          <w:sz w:val="18"/>
                        </w:rPr>
                      </w:pPr>
                      <w:r>
                        <w:rPr>
                          <w:color w:val="000000"/>
                          <w:spacing w:val="-11"/>
                          <w:sz w:val="18"/>
                        </w:rPr>
                        <w:t>1.</w:t>
                        <w:tab/>
                        <w:t>PN-B-0448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lineRule="exact" w:line="312" w:before="5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4"/>
                          <w:sz w:val="18"/>
                        </w:rPr>
                        <w:t>2.</w:t>
                        <w:tab/>
                      </w:r>
                      <w:r>
                        <w:rPr>
                          <w:color w:val="000000"/>
                          <w:spacing w:val="-3"/>
                          <w:sz w:val="18"/>
                        </w:rPr>
                        <w:t>PN-B-06714-17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lineRule="exact" w:line="312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1"/>
                          <w:w w:val="85"/>
                          <w:sz w:val="18"/>
                        </w:rPr>
                        <w:t>3.</w:t>
                        <w:tab/>
                      </w:r>
                      <w:r>
                        <w:rPr>
                          <w:color w:val="000000"/>
                          <w:spacing w:val="11"/>
                          <w:w w:val="85"/>
                          <w:sz w:val="18"/>
                        </w:rPr>
                        <w:t>PN-B-1111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lineRule="exact" w:line="317" w:before="307" w:after="0"/>
                        <w:rPr/>
                      </w:pPr>
                      <w:r>
                        <w:rPr>
                          <w:color w:val="000000"/>
                          <w:spacing w:val="-9"/>
                          <w:w w:val="85"/>
                          <w:sz w:val="18"/>
                        </w:rPr>
                        <w:t>4.</w:t>
                        <w:tab/>
                      </w:r>
                      <w:r>
                        <w:rPr>
                          <w:color w:val="000000"/>
                          <w:spacing w:val="21"/>
                          <w:w w:val="85"/>
                          <w:sz w:val="18"/>
                        </w:rPr>
                        <w:t>PN-B-1II1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6"/>
                          <w:w w:val="85"/>
                          <w:sz w:val="18"/>
                        </w:rPr>
                        <w:t>5.</w:t>
                        <w:tab/>
                      </w:r>
                      <w:r>
                        <w:rPr>
                          <w:color w:val="000000"/>
                          <w:spacing w:val="11"/>
                          <w:w w:val="85"/>
                          <w:sz w:val="18"/>
                        </w:rPr>
                        <w:t>PN-B-1111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lineRule="exact" w:line="317"/>
                        <w:rPr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</w:rPr>
                        <w:t>6.</w:t>
                        <w:tab/>
                        <w:t>BN-64/8931-0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before="384" w:after="0"/>
                        <w:rPr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</w:rPr>
                        <w:t>7.</w:t>
                        <w:tab/>
                        <w:t>BN-68/8931-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Kruszywa mineralne. Badania. Oznaczanie wilgotności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Kruszywo mineralne. Kruszywo naturalne do nawierzchni drogowych . Żwir i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mieszanka</w:t>
      </w:r>
    </w:p>
    <w:p>
      <w:pPr>
        <w:pStyle w:val="Normal"/>
        <w:shd w:fill="FFFFFF" w:val="clear"/>
        <w:spacing w:lineRule="exact" w:line="312"/>
        <w:ind w:left="14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Kruszywo mineralne. Kruszywo łamane do nawierzchni drogowych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Kruszywa mineralne. Kruszywo naturalne do nawierzchni drogowych. Piasek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Drogi samochodowe. Oznaczanie modułu odkształcenia nawierzchni podatnych i</w:t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podłoża przez obciążenie płytą</w:t>
      </w:r>
    </w:p>
    <w:p>
      <w:pPr>
        <w:pStyle w:val="Normal"/>
        <w:shd w:fill="FFFFFF" w:val="clear"/>
        <w:spacing w:lineRule="exact" w:line="312" w:before="5" w:after="619"/>
        <w:ind w:left="10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Drogi samochodowe. Pomiar równości nawierzchni planografem i łatą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3895" w:right="2143" w:gutter="0" w:header="708" w:top="101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307" w:before="5" w:after="0"/>
        <w:ind w:left="5" w:right="5" w:firstLine="696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307" w:before="5" w:after="0"/>
        <w:ind w:left="5" w:right="5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696" w:hanging="0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401" w:right="1402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enturySchoolbook">
    <w:altName w:val="Times New Roman"/>
    <w:charset w:val="00"/>
    <w:family w:val="roman"/>
    <w:pitch w:val="default"/>
  </w:font>
  <w:font w:name="Trajan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365F91"/>
      </w:rPr>
    </w:pPr>
    <w:r>
      <w:rPr>
        <w:rFonts w:cs="Arial Black" w:ascii="Arial Black" w:hAnsi="Arial Black"/>
        <w:b/>
        <w:color w:val="365F91"/>
      </w:rPr>
      <w:t>SPECYFIKACJA  TECHNICZNA WYKONANIA I ODBIORU ROBÓT DLA   ZAMÓWIENIA POD NAZWĄ  :</w:t>
    </w:r>
  </w:p>
  <w:p>
    <w:pPr>
      <w:pStyle w:val="Normal"/>
      <w:jc w:val="center"/>
      <w:rPr>
        <w:rFonts w:ascii="Arial Black" w:hAnsi="Arial Black" w:cs="Arial Black"/>
        <w:b/>
        <w:b/>
        <w:color w:val="17365D"/>
      </w:rPr>
    </w:pPr>
    <w:r>
      <w:rPr>
        <w:rFonts w:cs="Arial Black" w:ascii="Arial Black" w:hAnsi="Arial Black"/>
        <w:b/>
        <w:color w:val="17365D"/>
      </w:rPr>
      <w:t>„</w:t>
    </w:r>
    <w:r>
      <w:rPr>
        <w:rFonts w:eastAsia="Arial Black" w:cs="Arial Black" w:ascii="Arial Black" w:hAnsi="Arial Black"/>
        <w:b/>
        <w:color w:val="17365D"/>
      </w:rPr>
      <w:t xml:space="preserve"> </w:t>
    </w:r>
    <w:r>
      <w:rPr>
        <w:rFonts w:cs="Arial Black" w:ascii="Arial Black" w:hAnsi="Arial Black"/>
        <w:b/>
        <w:color w:val="17365D"/>
      </w:rPr>
      <w:t xml:space="preserve">Utwardzenie dróg  gruzem  betonowym  oraz kamieniem naturalnym  -    gmina Kleszczewo ”.   </w:t>
    </w:r>
  </w:p>
  <w:p>
    <w:pPr>
      <w:pStyle w:val="Header"/>
      <w:jc w:val="center"/>
      <w:rPr>
        <w:rFonts w:ascii="Arial Black" w:hAnsi="Arial Black" w:cs="Arial Black"/>
        <w:b/>
        <w:b/>
        <w:color w:val="365F91"/>
        <w:szCs w:val="20"/>
        <w:u w:val="single"/>
      </w:rPr>
    </w:pPr>
    <w:r>
      <w:rPr>
        <w:rFonts w:cs="Arial Black" w:ascii="Arial Black" w:hAnsi="Arial Black"/>
        <w:color w:val="365F91"/>
        <w:szCs w:val="20"/>
      </w:rPr>
      <w:t>znak sprawy : BU.340-02/2009</w:t>
    </w:r>
  </w:p>
  <w:p>
    <w:pPr>
      <w:pStyle w:val="Header"/>
      <w:rPr>
        <w:rFonts w:ascii="Arial Black" w:hAnsi="Arial Black" w:cs="Arial Black"/>
        <w:b/>
        <w:b/>
        <w:color w:val="365F91"/>
        <w:szCs w:val="20"/>
        <w:u w:val="single"/>
      </w:rPr>
    </w:pPr>
    <w:r>
      <w:rPr>
        <w:rFonts w:cs="Arial Black" w:ascii="Arial Black" w:hAnsi="Arial Black"/>
        <w:b/>
        <w:color w:val="365F91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365F91"/>
      </w:rPr>
    </w:pPr>
    <w:r>
      <w:rPr>
        <w:rFonts w:cs="Arial Black" w:ascii="Arial Black" w:hAnsi="Arial Black"/>
        <w:b/>
        <w:color w:val="365F91"/>
      </w:rPr>
      <w:t>SPECYFIKACJA  TECHNICZNA WYKONANIA I ODBIORU ROBÓT DLA   ZAMÓWIENIA POD NAZWĄ  :</w:t>
    </w:r>
  </w:p>
  <w:p>
    <w:pPr>
      <w:pStyle w:val="Normal"/>
      <w:jc w:val="center"/>
      <w:rPr>
        <w:rFonts w:ascii="Arial Black" w:hAnsi="Arial Black" w:cs="Arial Black"/>
        <w:b/>
        <w:b/>
        <w:color w:val="17365D"/>
      </w:rPr>
    </w:pPr>
    <w:r>
      <w:rPr>
        <w:rFonts w:cs="Arial Black" w:ascii="Arial Black" w:hAnsi="Arial Black"/>
        <w:b/>
        <w:color w:val="17365D"/>
      </w:rPr>
      <w:t>„</w:t>
    </w:r>
    <w:r>
      <w:rPr>
        <w:rFonts w:eastAsia="Arial Black" w:cs="Arial Black" w:ascii="Arial Black" w:hAnsi="Arial Black"/>
        <w:b/>
        <w:color w:val="17365D"/>
      </w:rPr>
      <w:t xml:space="preserve"> </w:t>
    </w:r>
    <w:r>
      <w:rPr>
        <w:rFonts w:cs="Arial Black" w:ascii="Arial Black" w:hAnsi="Arial Black"/>
        <w:b/>
        <w:color w:val="17365D"/>
      </w:rPr>
      <w:t xml:space="preserve">Utwardzenie dróg  gruzem  betonowym  oraz kamieniem naturalnym  -    gmina Kleszczewo ”.   </w:t>
    </w:r>
  </w:p>
  <w:p>
    <w:pPr>
      <w:pStyle w:val="Header"/>
      <w:jc w:val="center"/>
      <w:rPr>
        <w:rFonts w:ascii="Arial Black" w:hAnsi="Arial Black" w:cs="Arial Black"/>
        <w:color w:val="365F91"/>
        <w:szCs w:val="20"/>
      </w:rPr>
    </w:pPr>
    <w:r>
      <w:rPr>
        <w:rFonts w:cs="Arial Black" w:ascii="Arial Black" w:hAnsi="Arial Black"/>
        <w:color w:val="365F91"/>
        <w:szCs w:val="20"/>
      </w:rPr>
      <w:t>znak sprawy : BU.340-02/2009</w:t>
    </w:r>
  </w:p>
  <w:p>
    <w:pPr>
      <w:pStyle w:val="Header"/>
      <w:rPr>
        <w:rFonts w:ascii="Arial Black" w:hAnsi="Arial Black" w:cs="Arial Black"/>
        <w:b/>
        <w:b/>
        <w:color w:val="365F91"/>
        <w:szCs w:val="20"/>
        <w:u w:val="single"/>
      </w:rPr>
    </w:pPr>
    <w:r>
      <w:rPr>
        <w:rFonts w:cs="Arial Black" w:ascii="Arial Black" w:hAnsi="Arial Black"/>
        <w:b/>
        <w:color w:val="365F91"/>
        <w:szCs w:val="2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365F91"/>
      </w:rPr>
    </w:pPr>
    <w:r>
      <w:rPr>
        <w:rFonts w:cs="Arial Black" w:ascii="Arial Black" w:hAnsi="Arial Black"/>
        <w:b/>
        <w:color w:val="365F91"/>
      </w:rPr>
      <w:t>SPECYFIKACJA  TECHNICZNA WYKONANIA I ODBIORU ROBÓT DLA   ZAMÓWIENIA POD NAZWĄ  :</w:t>
    </w:r>
  </w:p>
  <w:p>
    <w:pPr>
      <w:pStyle w:val="Normal"/>
      <w:jc w:val="center"/>
      <w:rPr>
        <w:rFonts w:ascii="Arial Black" w:hAnsi="Arial Black" w:cs="Arial Black"/>
        <w:b/>
        <w:b/>
        <w:color w:val="17365D"/>
      </w:rPr>
    </w:pPr>
    <w:r>
      <w:rPr>
        <w:rFonts w:cs="Arial Black" w:ascii="Arial Black" w:hAnsi="Arial Black"/>
        <w:b/>
        <w:color w:val="17365D"/>
      </w:rPr>
      <w:t>„</w:t>
    </w:r>
    <w:r>
      <w:rPr>
        <w:rFonts w:eastAsia="Arial Black" w:cs="Arial Black" w:ascii="Arial Black" w:hAnsi="Arial Black"/>
        <w:b/>
        <w:color w:val="17365D"/>
      </w:rPr>
      <w:t xml:space="preserve"> </w:t>
    </w:r>
    <w:r>
      <w:rPr>
        <w:rFonts w:cs="Arial Black" w:ascii="Arial Black" w:hAnsi="Arial Black"/>
        <w:b/>
        <w:color w:val="17365D"/>
      </w:rPr>
      <w:t xml:space="preserve">Utwardzenie dróg  gruzem  betonowym  oraz kamieniem naturalnym  -    gmina Kleszczewo ”.   </w:t>
    </w:r>
  </w:p>
  <w:p>
    <w:pPr>
      <w:pStyle w:val="Header"/>
      <w:jc w:val="center"/>
      <w:rPr>
        <w:rFonts w:ascii="Arial Black" w:hAnsi="Arial Black" w:cs="Arial Black"/>
        <w:color w:val="365F91"/>
        <w:szCs w:val="20"/>
      </w:rPr>
    </w:pPr>
    <w:r>
      <w:rPr>
        <w:rFonts w:cs="Arial Black" w:ascii="Arial Black" w:hAnsi="Arial Black"/>
        <w:color w:val="365F91"/>
        <w:szCs w:val="20"/>
      </w:rPr>
      <w:t>znak sprawy : BU.340-02/2009</w:t>
    </w:r>
  </w:p>
  <w:p>
    <w:pPr>
      <w:pStyle w:val="Header"/>
      <w:rPr>
        <w:rFonts w:ascii="Arial Black" w:hAnsi="Arial Black" w:cs="Arial Black"/>
        <w:b/>
        <w:b/>
        <w:color w:val="365F91"/>
        <w:szCs w:val="20"/>
        <w:u w:val="single"/>
      </w:rPr>
    </w:pPr>
    <w:r>
      <w:rPr>
        <w:rFonts w:cs="Arial Black" w:ascii="Arial Black" w:hAnsi="Arial Black"/>
        <w:b/>
        <w:color w:val="365F91"/>
        <w:szCs w:val="20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365F91"/>
      </w:rPr>
    </w:pPr>
    <w:r>
      <w:rPr>
        <w:rFonts w:cs="Arial Black" w:ascii="Arial Black" w:hAnsi="Arial Black"/>
        <w:b/>
        <w:color w:val="365F91"/>
      </w:rPr>
      <w:t>SPECYFIKACJA  TECHNICZNA WYKONANIA I ODBIORU ROBÓT DLA   ZAMÓWIENIA POD NAZWĄ  :</w:t>
    </w:r>
  </w:p>
  <w:p>
    <w:pPr>
      <w:pStyle w:val="Normal"/>
      <w:jc w:val="center"/>
      <w:rPr>
        <w:rFonts w:ascii="Arial Black" w:hAnsi="Arial Black" w:cs="Arial Black"/>
        <w:b/>
        <w:b/>
        <w:color w:val="17365D"/>
      </w:rPr>
    </w:pPr>
    <w:r>
      <w:rPr>
        <w:rFonts w:cs="Arial Black" w:ascii="Arial Black" w:hAnsi="Arial Black"/>
        <w:b/>
        <w:color w:val="17365D"/>
      </w:rPr>
      <w:t>„</w:t>
    </w:r>
    <w:r>
      <w:rPr>
        <w:rFonts w:eastAsia="Arial Black" w:cs="Arial Black" w:ascii="Arial Black" w:hAnsi="Arial Black"/>
        <w:b/>
        <w:color w:val="17365D"/>
      </w:rPr>
      <w:t xml:space="preserve"> </w:t>
    </w:r>
    <w:r>
      <w:rPr>
        <w:rFonts w:cs="Arial Black" w:ascii="Arial Black" w:hAnsi="Arial Black"/>
        <w:b/>
        <w:color w:val="17365D"/>
      </w:rPr>
      <w:t xml:space="preserve">Utwardzenie dróg  gruzem  betonowym  oraz kamieniem naturalnym  -    gmina Kleszczewo ”.   </w:t>
    </w:r>
  </w:p>
  <w:p>
    <w:pPr>
      <w:pStyle w:val="Header"/>
      <w:jc w:val="center"/>
      <w:rPr>
        <w:rFonts w:ascii="Arial Black" w:hAnsi="Arial Black" w:cs="Arial Black"/>
        <w:color w:val="365F91"/>
        <w:szCs w:val="20"/>
      </w:rPr>
    </w:pPr>
    <w:r>
      <w:rPr>
        <w:rFonts w:cs="Arial Black" w:ascii="Arial Black" w:hAnsi="Arial Black"/>
        <w:color w:val="365F91"/>
        <w:szCs w:val="20"/>
      </w:rPr>
      <w:t>znak sprawy : BU.340-02/2009</w:t>
    </w:r>
  </w:p>
  <w:p>
    <w:pPr>
      <w:pStyle w:val="Header"/>
      <w:rPr>
        <w:rFonts w:ascii="Arial Black" w:hAnsi="Arial Black" w:cs="Arial Black"/>
        <w:b/>
        <w:b/>
        <w:color w:val="365F91"/>
        <w:szCs w:val="20"/>
        <w:u w:val="single"/>
      </w:rPr>
    </w:pPr>
    <w:r>
      <w:rPr>
        <w:rFonts w:cs="Arial Black" w:ascii="Arial Black" w:hAnsi="Arial Black"/>
        <w:b/>
        <w:color w:val="365F91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lang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cs="Mangal"/>
      <w:szCs w:val="18"/>
      <w:lang w:bidi="hi-IN"/>
    </w:rPr>
  </w:style>
  <w:style w:type="character" w:styleId="StopkaZnak">
    <w:name w:val="Stopka Znak"/>
    <w:basedOn w:val="Domylnaczcionkaakapitu"/>
    <w:qFormat/>
    <w:rPr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  <w:lang w:bidi="hi-IN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leszczewo.pl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header" Target="header2.xml"/><Relationship Id="rId57" Type="http://schemas.openxmlformats.org/officeDocument/2006/relationships/footer" Target="footer2.xml"/><Relationship Id="rId58" Type="http://schemas.openxmlformats.org/officeDocument/2006/relationships/header" Target="header3.xml"/><Relationship Id="rId59" Type="http://schemas.openxmlformats.org/officeDocument/2006/relationships/footer" Target="footer3.xml"/><Relationship Id="rId60" Type="http://schemas.openxmlformats.org/officeDocument/2006/relationships/header" Target="header4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10:00Z</dcterms:created>
  <dc:creator>UE</dc:creator>
  <dc:description/>
  <cp:keywords/>
  <dc:language>en-US</dc:language>
  <cp:lastModifiedBy>Your User Name</cp:lastModifiedBy>
  <cp:lastPrinted>2006-08-07T15:20:00Z</cp:lastPrinted>
  <dcterms:modified xsi:type="dcterms:W3CDTF">2009-05-05T13:01:00Z</dcterms:modified>
  <cp:revision>6</cp:revision>
  <dc:subject/>
  <dc:title>SPECYFIKACJA TECHNICZNA WYKONANIA </dc:title>
</cp:coreProperties>
</file>