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PRZEWIERT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ANYCH UZUPEŁNIAJĄC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KOLEKTORÓW CIŚNIENIOW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BIEKT : Kanalizacja sanitarna ciśnieniowa ŚRÓD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gm.  Kleszczewo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Przewiert rurą osłonową </w:t>
      </w:r>
      <w:r>
        <w:rPr>
          <w:rFonts w:cs="Symbol" w:ascii="Symbol" w:hAnsi="Symbol"/>
        </w:rPr>
        <w:t></w:t>
      </w:r>
      <w:r>
        <w:rPr/>
        <w:t xml:space="preserve"> mm, rurociąg przewodowy  </w:t>
      </w:r>
      <w:r>
        <w:rPr>
          <w:rFonts w:cs="Symbol" w:ascii="Symbol" w:hAnsi="Symbol"/>
        </w:rPr>
        <w:t></w:t>
      </w:r>
      <w:r>
        <w:rPr/>
        <w:t>160 m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3  szt. x    12 m  =   36 m</w:t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1  szt. x    10 m  =   10 m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1776" w:firstLine="348"/>
        <w:rPr/>
      </w:pPr>
      <w:r>
        <w:rPr>
          <w:u w:val="single"/>
        </w:rPr>
        <w:t>1  szt. x     7 m   =   60 m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</w:t>
      </w:r>
      <w:r>
        <w:rPr>
          <w:b/>
        </w:rPr>
        <w:t>Razem                    53 m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Kategorie gruntu :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 </w:t>
        <w:tab/>
        <w:t>– 60%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I </w:t>
        <w:tab/>
        <w:t>– 40%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Opracowa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PRZEWIERT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ANYCH UZUPEŁNIAJĄC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 KANAŁÓW BOCZ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OBIEKT : Kanalizacja sanitarna cisnieniowa </w:t>
      </w:r>
      <w:r>
        <w:rPr>
          <w:b/>
          <w:sz w:val="28"/>
          <w:szCs w:val="28"/>
        </w:rPr>
        <w:t xml:space="preserve">w miejscowoś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ŚRÓDKA  gm.  Kleszczewo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/>
        <w:t>PRZEWIER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Rurą osłonową </w:t>
      </w:r>
      <w:r>
        <w:rPr>
          <w:rFonts w:cs="Symbol" w:ascii="Symbol" w:hAnsi="Symbol"/>
        </w:rPr>
        <w:t></w:t>
      </w:r>
      <w:r>
        <w:rPr/>
        <w:t xml:space="preserve"> mm, rurociąg przewodowy </w:t>
      </w:r>
      <w:r>
        <w:rPr>
          <w:rFonts w:cs="Symbol" w:ascii="Symbol" w:hAnsi="Symbol"/>
        </w:rPr>
        <w:t></w:t>
      </w:r>
      <w:r>
        <w:rPr/>
        <w:t xml:space="preserve"> mm</w:t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2 szt. x     12 m  =   24 m</w:t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8 szt. x     10 m  =   80 m</w:t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2 szt. x      8 m  =    16 m</w:t>
      </w:r>
    </w:p>
    <w:p>
      <w:pPr>
        <w:pStyle w:val="Normal"/>
        <w:widowControl w:val="false"/>
        <w:autoSpaceDE w:val="false"/>
        <w:ind w:left="1776" w:firstLine="348"/>
        <w:rPr/>
      </w:pPr>
      <w:r>
        <w:rPr>
          <w:u w:val="single"/>
        </w:rPr>
        <w:t>8 szt. x      5 m  =    40 m</w:t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ab/>
        <w:tab/>
        <w:t>Razem                   160 m</w:t>
      </w:r>
    </w:p>
    <w:p>
      <w:pPr>
        <w:pStyle w:val="Normal"/>
        <w:widowControl w:val="false"/>
        <w:autoSpaceDE w:val="false"/>
        <w:ind w:left="1776" w:firstLine="34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Kategorie gruntu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 </w:t>
        <w:tab/>
        <w:t>– 60%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I </w:t>
        <w:tab/>
        <w:t>– 40%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Opracowa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4:59:00Z</dcterms:created>
  <dc:creator>Kamil</dc:creator>
  <dc:description/>
  <cp:keywords/>
  <dc:language>en-US</dc:language>
  <cp:lastModifiedBy>admin</cp:lastModifiedBy>
  <cp:lastPrinted>2008-12-14T09:38:00Z</cp:lastPrinted>
  <dcterms:modified xsi:type="dcterms:W3CDTF">2008-12-14T08:39:00Z</dcterms:modified>
  <cp:revision>7</cp:revision>
  <dc:subject/>
  <dc:title>ZESTAWIENIE PRZEWIERTÓW</dc:title>
</cp:coreProperties>
</file>