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edmiar robót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Inwestycja:    </w:t>
      </w: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Budowa</w:t>
      </w:r>
      <w:r>
        <w:rPr>
          <w:b/>
          <w:sz w:val="28"/>
          <w:szCs w:val="28"/>
        </w:rPr>
        <w:t xml:space="preserve"> ciśnieniowej kanalizacji sanitarnej             </w:t>
      </w:r>
      <w:r>
        <w:rPr>
          <w:sz w:val="24"/>
          <w:szCs w:val="24"/>
        </w:rPr>
        <w:t>/tytuł operacji</w:t>
      </w:r>
      <w:r>
        <w:rPr>
          <w:b/>
          <w:sz w:val="24"/>
          <w:szCs w:val="24"/>
        </w:rPr>
        <w:t xml:space="preserve">/ </w:t>
      </w:r>
      <w:r>
        <w:rPr>
          <w:b/>
          <w:sz w:val="28"/>
          <w:szCs w:val="28"/>
        </w:rPr>
        <w:t xml:space="preserve">       w miejscowościach : Krzyżowniki, Śródka, Zimin,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Krerowo, Markowice, Kleszczewo, Poklatki oraz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wymiana sieci wodociągowej w miejscowościach :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Krerowo,  Kleszczewo, Poklatki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Nazwa robót budowlanych :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>Wymiana sieci wodociągowej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z przyłączami</w:t>
      </w:r>
    </w:p>
    <w:p>
      <w:pPr>
        <w:pStyle w:val="Normal"/>
        <w:jc w:val="center"/>
        <w:rPr>
          <w:rFonts w:ascii="Arial Black" w:hAnsi="Arial Black" w:cs="Times New Roman"/>
          <w:sz w:val="48"/>
          <w:szCs w:val="48"/>
        </w:rPr>
      </w:pPr>
      <w:r>
        <w:rPr>
          <w:rFonts w:cs="Times New Roman" w:ascii="Arial Black" w:hAnsi="Arial Black"/>
          <w:sz w:val="48"/>
          <w:szCs w:val="48"/>
        </w:rPr>
        <w:t>P O K L A T K I</w:t>
      </w:r>
    </w:p>
    <w:p>
      <w:pPr>
        <w:pStyle w:val="Normal"/>
        <w:ind w:left="1418" w:firstLine="709"/>
        <w:rPr/>
      </w:pPr>
      <w:r>
        <w:rPr>
          <w:rFonts w:eastAsia="Arial"/>
          <w:sz w:val="36"/>
          <w:szCs w:val="36"/>
        </w:rPr>
        <w:t xml:space="preserve">        </w:t>
      </w:r>
      <w:r>
        <w:rPr>
          <w:sz w:val="36"/>
          <w:szCs w:val="36"/>
        </w:rPr>
        <w:t>Gmina</w:t>
        <w:tab/>
        <w:t xml:space="preserve">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40"/>
          <w:szCs w:val="40"/>
        </w:rPr>
        <w:t xml:space="preserve">  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Nazwy i kody robót budowlanych wg Wspólnego Słownika Zamówi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CPV</w:t>
      </w:r>
      <w:r>
        <w:rPr>
          <w:b/>
          <w:sz w:val="22"/>
          <w:szCs w:val="22"/>
        </w:rPr>
        <w:t>: 45232150-8,</w:t>
      </w:r>
      <w:r>
        <w:rPr>
          <w:sz w:val="22"/>
          <w:szCs w:val="22"/>
        </w:rPr>
        <w:t xml:space="preserve"> Roboty w zakresie rurociągów do przesyłu wody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Adres obiektu : </w:t>
      </w:r>
      <w:r>
        <w:rPr>
          <w:b/>
          <w:sz w:val="22"/>
          <w:szCs w:val="22"/>
        </w:rPr>
        <w:t>Poklatki  gmina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sz w:val="24"/>
          <w:szCs w:val="24"/>
        </w:rPr>
      </w:pPr>
      <w:r>
        <w:rPr/>
        <w:t>4.  Nazwa i Adres Zamawiającego :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Zakład Komunalny w Kleszczewie 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l. Sportowa 3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3-005 Kleszczewo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/>
        <w:t>Data opracowania przedmiaru :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ind w:left="720" w:hanging="0"/>
        <w:rPr/>
      </w:pPr>
      <w:r>
        <w:rPr/>
        <w:t>08.06. 2009 r.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Sporządził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36"/>
          <w:szCs w:val="36"/>
        </w:rPr>
        <w:t>Spis rozdziałów przedmiaru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1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Rurociągi wodociągowe – roboty ziemne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2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Rurociągi wodociągowe – roboty instalacyjne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3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8"/>
          <w:szCs w:val="28"/>
        </w:rPr>
        <w:tab/>
        <w:t>- Rurociągi wodociągowe - przewierty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4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8"/>
          <w:szCs w:val="28"/>
        </w:rPr>
        <w:t>- Rurociągi wodociągowe - roboty drog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5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- Przyłącza  wodociągowe  – roboty ziemne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6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Przyłącza  wodociągowe  - roboty instalacyjne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7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Przyłącza  wodociągowe  – przewierty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  8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Przyłącza  wodociągowe  – roboty  drogowe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UROCIĄGI WODOCIĄGOWE - ROBOTY ZIEM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tyczenie trasy istniejącego uzbrojenia wodociągu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3 szt x10m/szt =  330 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3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05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kopy liniowe lub jamiste ze skarpami o szerokości dna do 1.5 m . Grunt kategorii I-II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30 szt :5 =  66 x2m3/dół = 132 m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00301-03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wieszenie odkopanych rur i kabli na żerdziach drewnianych   0,0125m3 x 33 szt = 0,41 m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41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bezpieczenie rur gazociągu dzieloną osłoną rurową PS do kabli AROT A 110 PS /0660340/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szt x 1,5 m = 15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bezpieczenie kabla telefonicznego d dzieloną osłoną rurową PS do kabli /AROT/ A 110 PS (0660340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0 szt x 1,5m=  15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tyczenie trasy  rurociąg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79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8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. - Wykopy oraz przekopy wykonywane koparkami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 obudowie  stalowej . Grunt kategorii I-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55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8-02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d - Wykopy oraz przekopy wykonywane koparkam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 obudowie stalowej -  grunt kategorii III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70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05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 liniowy pionowy ręczny w ściance stalowej głębokości 1,6 m. Grunt kategorii I-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9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05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 liniowy, pionowy, ręczny  w ściance  stalowej  głębokości  1,6 m.  Grunt kategorii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2-03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Umocnienie pionowych ścian wykopów liniowych szer.do 1,5m i głęb.do 6,0m  obudowa stalową w gruntach such.grunt kat.I-II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 99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2-04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Umocnienie pionowych ścian wykopów liniowych szer.do 1,5m i głęb.do 6,0m  obudowa stalową w gruntach such. grunt kat.III-IV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 327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- Umocnienie pełne ścian wykopów wraz z rozbiórką ścianką stalową w gruntach suchych.Wykopy o szer.do 1m,głęb.do 3,0m.Grunt kat.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18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ia - Umocnienie ścian wykopów wraz z rozbiórką ścianką stalową w gruntach suchych. Wykop o szer 1,0 m głębokość 3 ,0 m w gruncie kat. I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45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Zasypanie wykopów spycharkami 55kW.  Grunt kat. 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38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2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 kat.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587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o ścianach pionowych. Głębokość wykopu do 1,6 m, grunt kategorii 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1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 gruncie kat.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36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gęszczenie nasypów zagęszczarkami. Grunt sypki kategorii I-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 66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1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.koparkami przedsiębier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5m3, spycharkami 75KM z transp .samochodami samowył. do 5t do 1km lecz w ziemi w hałdach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unt kat.I-III - transport z odl. 5 km / wywóz urobku/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27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4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opłata  za każde dalsze 0,5km odl.transportu ponad 1km samochodami samowył.do 5t po drogach utwardzonych. Grunt kat.I-III - dalsze 4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27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1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dowóz pospółki na wymianę gruntu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14-03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opłata za każde dalsze 0,5km odl.transportu  ponad 1km samochodami samowył.do 5t po drogach utwardzonych. w gruncie  kat.I-II - dalsze 4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02-04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 0,60m3 z transportem urobku samochodami samowyład.5-10 t na odl.do 1km. Kategoria  gruntu I-II dowóz gruntu na podsypk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 odl. 2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10214-01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płata  za każde dalsze 0,5km odl.transportu ponad 1km samochodami samowył.5-10t po terenie,drogach gruntow.Grunt kat.I-II z odległ. 1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416-01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nały i rowy oraz obiekty nasypowe melioracyjne -  rozplantowanie do 1 m3 ziemi wydobytej z wykopów spycharkami gąsienicowymi  75 KM, leżącej wzdłuż krawędzi wykopu na długości 1m.Grunt kat.I-I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27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UROCIĄGI WODOCIĄGOWE - ROBOTY INSTAL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501-04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łoża pod rurociągi z pospółki o grubości 1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 80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008-03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VC kielichowe  na ciśnienie PN 10 o średnicy zewnętrznej 110 mm łączone na wcisk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 79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105-030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suwy żeliwne klinowe, kołnierzowe owalne z obudową o średnicy 100 m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119-010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ydranty pożarowe podziemne  z zasuwą i kpl kształtek o średnicy 8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408-01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loki oporowe z betonu RW 140  50x0,5x0,3x0,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2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50104-02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urki sygnalizacyjne z rur stalowych ocynkowanych wraz ze skrzynką uliczn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60619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a taśmą Denso dwukrotnie  3x0,078x2x1,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74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ocnienie terenu wokół hydrantów płytami betonowymi   14x0,5x0,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5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60503-01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okół skrzynek ulicznych   9x0,5x0,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2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0134-02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łupki prefabrykowane z zamocowaną tabliczką do oznakowania armatur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1404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lowanie hydrantów farbą olejn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1-010-17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zynfekcja rurociągów sieci wodociągowych 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2-010-17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płukanie sieci wodociągowej,rurociągi 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06-010-1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 PVC o średnicy do 16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20601-0101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olacje węzłów asfalt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UROCIĄGI  WODOCIĄGOWE - PRZEWIERTY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0-02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kopy oraz przekopy wykonywane na odkład koparkami podsiębiernymi opod komory montażowe. Grunt kategorii I-II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3[(9x3,5x2)]+(2x2x2)]x0,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0-03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kopy oraz przekopy wykonywane koparkami podsiębiernymi 0,25 m3 na odkład grunt kategorii III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(9x3,5x2)+(2x2x2)]x0,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315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łne umocnienie ścian komór przecisk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1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spycharkami 55kW.  Grunt kat. 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2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w gruncie  kat.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409-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ierty maszyną do wierceń poziomych  długości do 20 m rurami o średnicy nominalnej 219 mm w gruncie  kategorii  I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209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ciąganie rurociągów przewodowych o średnicy nominalnej 100-300 mm prowadzonych w rurach ochronn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210-01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mknięcia rur ochronnych  3x(3,14x0,12x0,12x0,2x2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6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401-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ściany oporowej z 2 płyt dla siły nacisku do 50 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RUROCIĄGI WODOCIĄGOWE - ROBOTY DROG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3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3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mieszanek mineralno-bitumicznych. Dodatek za każdy dalszy 1 cm - dalsze 11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0802-05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podbudowy z kruszywa kamiennego o grubości 1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2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podbudowy z kruszywa kamiennego. Dodatek za każdy dalszy 1 cm - dalsze 8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04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odsączająca z pospółki w korycie i na poszerzeniach. Zagęszczanie ręczne. Grubość warstwy po zagęszczeniu 1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04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odsączająca w korycie i na poszerzeniach. Zagęszczanie ręczne. Dodatek za każdy dalszy 1 cm - dalsze 1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14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ruszywa naturalnego. Warstwa dolna. Grubość warstwy po zagęszczeniu 20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14-07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lińca. Warstwa górna. Grubość warstwy po zagęszczeniu 8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nalog. Wykonanie nawierzchni  z betonu asfaltowego standard II   Warstwa wyrównawcza  o grubości po zagęszczeniu 4 c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betonu asfaltowego warstwa   wyrównawcza o grubości po zagęszczeniu - dodatek  za każdy dalszy 1 cm - dalsze  2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.w. lecz  warstwa ścieralna o grubości po zagęszczeniu - dodatek  za każdy dalszy 1 cm - dalsze 3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2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konanie nawierzchni z betonu asfaltowego  - warstwa ścieralna o grubości po zagęszczeniu - za każdy dalsz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4-06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trylink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205-05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konanie nawierzchnie z trylinki na podsypce cementowo-piaskowej  o grub. 5 cm i  na warstwie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 betonu B-15 (odzysk 60 %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09-03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a betonowa z betonu B-15 ,grubość warstwy po zagęszczeniu 12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15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płyt chodnikowych o wymiarach 35x35x5 cm na podsypce pias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502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hodniki z płyt betonowych o wymiarach 35x35x5 c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 podsypce piaskowej z wypełnieniem spoin piaskiem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odzysk 60 %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6-04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kostki kamiennej rzędowej / brukowej/ o wysokości 16 cm na podsypce cementowo-pias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02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AW)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nsport mieszanki mineralno-bitumicznrej z wytwórni  w/g kalkulacji indywidual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AW)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nsport tłucznia kamiennego z odległości 30 km - niesortowanego w/g kalkulacji indywidual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AW)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nsport tłucznia kamiennego z odległości 30 km - sortowanego w/g kalkulacji indywidualn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iezienie gruzu spryzmowanego samochodami samowyładowczymi na odległość do 1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1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wiezienie gruzu spryzmowanego samochodami samowyładowczymi na każdy następny 1 km - dalsze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k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PRZYŁĄCZA WODOCIĄGOWE- ROBOTY ZIEM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tyczenie trasy istniejącego uzbrojenia wodociągu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 szt. x 10m/szt =  730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7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10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wykopy ciągłe lub jamiste ze skarpami o szerokości dna do 1,5 m i głębokości do 1,5 m,ze złożeniem urobku na odkład. Grunt kat. I-II   730 :5 = 146 x 2m3/szt =  292 m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10301-04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óżne konstrukcje drewniane bez wyrębów z drewna okrągłego iglastego przy podwieszeniu odkopanych rur i kabli na żerdziach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0,0125 x 73 sz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91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bezpieczenie kabla energetycznego dzieloną osłoną rurową PS do kabli /AROT/ A 110 PS (0660340)  3 szt x 1,5m=  4,5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5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bezpieczenie kabla telefonicznego dzieloną osłoną rurową PS do kabli /AROT/ A 110 PS (0660340)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 szt x 1,5m= 39 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20201-05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bezpieczenie gazociągu dzieloną osłoną rurową PS do kabli AROT A 110 PS /0660340/  26 szt x 1,5 m = 39 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9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17-04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o ścianach pion.pod fundamenty,ruroc.I kolektory w gruntach such.z wydobyciem urobku łopatą lub wyciągiem ręcz.o głęb.3,0m szer.0,8-1,5m.kat. I - 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7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17-05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o ścianach pion.pod fundamenty,ruroc.I kolektory w gruntach such.z wydobyciem urobku łopatą lub wyciągiem ręcz.o głęb.3,0m szer.0,8-1,5m.kat. III- I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1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  - Pełne umocnienie pionowych ścian wykopów liniowych o szer.do 1,0m i głębokości do 3,0m  ścianką stalową  w gruntach suchych wraz z rozbiórk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unt kat.I-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1-02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alogia - Pełne umocnienie pionowych ścian wykopów liniowych o szer.do 1,0m i głębokości do 3,0m ścianką stalową w gruntach suchych wraz z rozbiórk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unt kat.III-I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0-04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7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0-05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ęczne zasypywanie wykopów liniowych o ścianach pionowych, głębokość wykopu do 3,0 m i szerokość 0,8-1,5 m.Grunt kategorii III-I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236-03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gęszczenie nasypów zagęszczarkami. Grunt sypki kategorii I-III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PRZYŁĄCZA WODOCIĄGOWE - ROBOTY INSTALACYJ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313-02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tki na i rurociągach PVC o średnicy zewnętrznej 110 mm wraz ze skrzynką żeliwn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10307-010-0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urociągi z HD PE PN 10  o średnicy wewnętrznej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315-01-09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trasy rurociągu tabliczkami zamocowanymi na ścianie budynku do oznakowania nawiertek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503-010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łyty betonowe wokół skrzynek przy nawiertkach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 x0,5x0,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8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1-010-17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zynfekcja rurociągów sieci wodociągowych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612-010-17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płukanie sieci wodociągowej,rurociąg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 średnicy nominalnej do 150 m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405-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ończenie przyłącza - zaślepieni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YŁĄCZA   WODOCIĄGOWE- PRZEWIERTY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0-02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kopy oraz przekopy wykonywane na odkład koparkami podsiębiernymi opod komory montażowe. Grunt kategorii I-II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[(9x3,5x2)]+(2x2x2)]x0,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0-030-0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odsiębiernymi 0,25 m3 na odkład grunt kategorii III  14 (9x3,5x2)+(2x2x2)]x0,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0321-01-0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łne umocnienie  ścian komór przecisk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98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1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spycharkami 55kW.  Grunt kat.I-I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2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spycharkami 55kW. Grunt kat.III-I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408-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ierty maszyną do wierceń poziomych długości do 20 m rurami o średnicy nominalnej 89,0 mm w gruncie kategorii III-I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412-01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ciąganie rurociągów przewodowych o średnicy nominalnej 100-300 mm w rurach ochronn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413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mknięcie rur ochronnych   14 szt x 0,0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8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80401-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ściany oporowej z 2 płyt dla siły nacisku do 50 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PRZYŁĄCZA   WODOCIĄGOWE- ROBOTY DROG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15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ebranie płyt chodnikowych o wymiarach 35x35x5 cm na podsypce pias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502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odniki z płyt betonowych o wymiarach 35x35x5 cm na podsypce piaskowej z wypełnieniem spoin piaskie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4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trylink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205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ykonanie nawierzchnie z trylinki na podsypce cementowo-piaskowej  o grub. 5 cm i  na warstwie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 betonu B-15 (odzysk 60 %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09-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a betonowa z betonu B-15 ,grubość warstwy po zagęszczeniu 12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6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ebranie nawierzchni z kostki kamiennej rzędowej / brukowej/ o wysokości 16 cm na podsypce cementowo-pias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02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ułożenie nawierzchni z kostki rzędowej o wysokości 16 cm na podsypce cementowo-piaskowej (odzysk 60 %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b/>
        <w:bCs/>
        <w:sz w:val="14"/>
        <w:szCs w:val="14"/>
      </w:rPr>
      <w:t>Obiekt</w:t>
    </w:r>
    <w:r>
      <w:rPr>
        <w:sz w:val="14"/>
        <w:szCs w:val="14"/>
      </w:rPr>
      <w:t xml:space="preserve">: Poklatki </w:t>
    </w:r>
  </w:p>
  <w:p>
    <w:pPr>
      <w:pStyle w:val="Normal"/>
      <w:jc w:val="center"/>
      <w:rPr>
        <w:sz w:val="14"/>
        <w:szCs w:val="14"/>
      </w:rPr>
    </w:pP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gmina Kleszczewo</w:t>
    </w:r>
  </w:p>
  <w:p>
    <w:pPr>
      <w:pStyle w:val="Normal"/>
      <w:jc w:val="center"/>
      <w:rPr/>
    </w:pPr>
    <w:r>
      <w:rPr>
        <w:sz w:val="14"/>
        <w:szCs w:val="14"/>
      </w:rPr>
      <w:t xml:space="preserve">Wymiana sieci wodociągowej z przyłączami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tr1 </w:t>
    </w:r>
  </w:p>
  <w:p>
    <w:pPr>
      <w:pStyle w:val="Footer"/>
      <w:widowControl w:val="false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2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18:00Z</dcterms:created>
  <dc:creator>Marek Jab?o?ski</dc:creator>
  <dc:description/>
  <cp:keywords/>
  <dc:language>en-US</dc:language>
  <cp:lastModifiedBy>Admin</cp:lastModifiedBy>
  <cp:lastPrinted>1996-11-12T23:12:00Z</cp:lastPrinted>
  <dcterms:modified xsi:type="dcterms:W3CDTF">2009-08-19T13:37:00Z</dcterms:modified>
  <cp:revision>6</cp:revision>
  <dc:subject/>
  <dc:title>Wykonawca:</dc:title>
</cp:coreProperties>
</file>