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Z OTWARCIA OFERT </w:t>
      </w:r>
    </w:p>
    <w:p>
      <w:pPr>
        <w:pStyle w:val="Normal"/>
        <w:jc w:val="center"/>
        <w:rPr/>
      </w:pPr>
      <w:r>
        <w:rPr/>
        <w:t>w przetarg pn. „Budowa ciśnieniowej kanalizacji sanitarnej w miejscowościach Krzyżowniki, Śródka, Zimin, Krerowo, Markowice, Kleszczewo, Poklatki oraz wymiana sieci wodociągowej w miejscowościach Krerowo, Kleszczewo, Poklatki.”</w:t>
      </w:r>
    </w:p>
    <w:p>
      <w:pPr>
        <w:pStyle w:val="Normal"/>
        <w:rPr/>
      </w:pPr>
      <w:r>
        <w:rPr/>
        <w:t>Nr BU. 340-10/2009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2"/>
        <w:gridCol w:w="2132"/>
        <w:gridCol w:w="1536"/>
        <w:gridCol w:w="1440"/>
        <w:gridCol w:w="54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dium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OKA” sp. z o.o. i WODJAR Jarosław Brylowski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opernika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100 Puck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ubezpiecze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u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Gazomontaż” S.A.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1 Ząbk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46.271,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ubezpiecze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u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NWOD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ciągi, Kanalizacja, Budownictw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sław Tarczyński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eligi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502 Kon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/Węglew 2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-590 Golina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8.645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ubezpiecze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u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Instalacyjno-Sanitarny – Wojciech Bartczak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okietka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230 Piotrków Kujawsk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89.948,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a na kon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u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UANET Krzesinki - Hydro-Gaz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k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-324 Poznań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92.420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ubezpiecze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u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ław Spochacz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zkowo 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00 Środa Wlkp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68.494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a na kon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u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branżowy Za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owo-Produkcyjno-Hand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osław Rychlik 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gosz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/Nowe Dąb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-210 Łabiszyn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2.219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ubezpiecze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u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Projektowo Budowlana-Zakład Instalacji Sanitar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TEK”  or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Robót Melioracyjnych i Instalatorstwa Wodno-Kanalizacyjnego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isław Zawieruch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bryczn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800 Kali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utomiersk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-100 Łask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40.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ubezpiecze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u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IECOBIOGAZ”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Truskawiecka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478 Poznań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64.338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ubezpiecze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u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R.B.I. „PODHORECKI” sp. zo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-025 Kostrzyn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1.096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ubezpiecze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u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 fir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-Usługowo-Handl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-TECH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-Usługowo-Handl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ota Rogoziń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racy Chronion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NTER-TECH”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Fabianowska 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52 Komor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trzeszowska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-163 Poznań 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9.880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ubezpiecze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u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Elektryfik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OR sp. z o.o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moleńska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33 Bydgoszcz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96.400,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ubezpiecze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u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ELIOPOZ” s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Inżynieryjno-Budowlane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Jerzego 16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-546 Poznań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9.965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ubezpiecze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u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„ED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mund Czarnecki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rna 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030 Śmigie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41.09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ubezpiecze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u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PRINŻ Spółka Akcyjn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aży Lu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-465 Poznań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7.743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ubezpiecze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u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Lid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TEL ZACHÓD sp. zoo, Elpro-Eko PP-U Ryszard i Michał Maćkowiak sp.j., Instalatorstwo sanitarne i gazowe – Marian Wesoł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dzielnia „Samopomoc Chłopska” w Pgorzeli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 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-025 Kostrzy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7.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ubezpiecze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u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Maciej i Wiesław Gramows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 – Technik sp. jawn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. Cechowe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-840 Budzyń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73.174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ubezpiecze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warcia ofert dokonała komisja w składzi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aria Karolczak </w:t>
        <w:tab/>
        <w:t xml:space="preserve">- Przewodnicząca   </w:t>
        <w:tab/>
        <w:tab/>
        <w:t xml:space="preserve">nie obec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eszek Bezler </w:t>
        <w:tab/>
        <w:t>- Sekretarz</w:t>
        <w:tab/>
        <w:tab/>
        <w:tab/>
        <w:t xml:space="preserve">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man Baranowski - Członek</w:t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ariusz Siwczak </w:t>
        <w:tab/>
        <w:t>- Członek</w:t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eszczewo dn. 11 stycznia 2010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6:00Z</dcterms:created>
  <dc:creator>UG</dc:creator>
  <dc:description/>
  <cp:keywords/>
  <dc:language>en-US</dc:language>
  <cp:lastModifiedBy>UG</cp:lastModifiedBy>
  <cp:lastPrinted>2010-01-11T14:04:00Z</cp:lastPrinted>
  <dcterms:modified xsi:type="dcterms:W3CDTF">2010-01-11T13:48:00Z</dcterms:modified>
  <cp:revision>3</cp:revision>
  <dc:subject/>
  <dc:title/>
</cp:coreProperties>
</file>