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34"/>
          <w:szCs w:val="34"/>
        </w:rPr>
        <w:t>Rozdzia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 xml:space="preserve">ł </w:t>
      </w:r>
      <w:r>
        <w:rPr>
          <w:rFonts w:cs="Arial Narrow" w:ascii="Arial Narrow" w:hAnsi="Arial Narrow"/>
          <w:b/>
          <w:color w:val="000000"/>
          <w:sz w:val="34"/>
          <w:szCs w:val="34"/>
        </w:rPr>
        <w:t>3 : Szczegó</w:t>
      </w:r>
      <w:r>
        <w:rPr>
          <w:rFonts w:cs="ArialNarrow,Bold" w:ascii="ArialNarrow,Bold" w:hAnsi="ArialNarrow,Bold"/>
          <w:b/>
          <w:bCs/>
          <w:color w:val="000000"/>
          <w:sz w:val="34"/>
          <w:szCs w:val="34"/>
        </w:rPr>
        <w:t>ł</w:t>
      </w:r>
      <w:r>
        <w:rPr>
          <w:rFonts w:cs="Arial Narrow" w:ascii="Arial Narrow" w:hAnsi="Arial Narrow"/>
          <w:b/>
          <w:color w:val="000000"/>
          <w:sz w:val="34"/>
          <w:szCs w:val="34"/>
        </w:rPr>
        <w:t>owe Specyfikacje Techniczn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Ogólne Specyfikacje Technicz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 xml:space="preserve">owa Specyfikacja Techniczna D-10.10.01.c Zwalczanie 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lisko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ci zimow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Szczegó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</w:t>
      </w:r>
      <w:r>
        <w:rPr>
          <w:rFonts w:cs="Arial Narrow" w:ascii="Arial Narrow" w:hAnsi="Arial Narrow"/>
          <w:color w:val="000000"/>
          <w:sz w:val="19"/>
          <w:szCs w:val="19"/>
        </w:rPr>
        <w:t>owa Specyfikacja Techniczna D-10.10.01.b Od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ś</w:t>
      </w:r>
      <w:r>
        <w:rPr>
          <w:rFonts w:cs="Arial Narrow" w:ascii="Arial Narrow" w:hAnsi="Arial Narrow"/>
          <w:color w:val="000000"/>
          <w:sz w:val="19"/>
          <w:szCs w:val="19"/>
        </w:rPr>
        <w:t>nie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ż</w:t>
      </w:r>
      <w:r>
        <w:rPr>
          <w:rFonts w:cs="Arial Narrow" w:ascii="Arial Narrow" w:hAnsi="Arial Narrow"/>
          <w:color w:val="000000"/>
          <w:sz w:val="19"/>
          <w:szCs w:val="19"/>
        </w:rPr>
        <w:t>anie dró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Wykaz dróg obj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ę</w:t>
      </w:r>
      <w:r>
        <w:rPr>
          <w:rFonts w:cs="Arial Narrow" w:ascii="Arial Narrow" w:hAnsi="Arial Narrow"/>
          <w:color w:val="000000"/>
          <w:sz w:val="19"/>
          <w:szCs w:val="19"/>
        </w:rPr>
        <w:t>tych zimowym utrzymaniem – Za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color w:val="000000"/>
          <w:sz w:val="19"/>
          <w:szCs w:val="19"/>
        </w:rPr>
        <w:t></w:t>
      </w:r>
      <w:r>
        <w:rPr>
          <w:rFonts w:cs="Arial Narrow" w:ascii="Arial Narrow" w:hAnsi="Arial Narrow"/>
          <w:color w:val="000000"/>
          <w:sz w:val="19"/>
          <w:szCs w:val="19"/>
        </w:rPr>
        <w:t>Standardy zimowego utrzymania – Za</w:t>
      </w:r>
      <w:r>
        <w:rPr>
          <w:rFonts w:cs="ArialNarrow,Bold" w:ascii="ArialNarrow,Bold" w:hAnsi="ArialNarrow,Bold"/>
          <w:bCs/>
          <w:color w:val="000000"/>
          <w:sz w:val="19"/>
          <w:szCs w:val="19"/>
        </w:rPr>
        <w:t>łą</w:t>
      </w:r>
      <w:r>
        <w:rPr>
          <w:rFonts w:cs="Arial Narrow" w:ascii="Arial Narrow" w:hAnsi="Arial Narrow"/>
          <w:color w:val="000000"/>
          <w:sz w:val="19"/>
          <w:szCs w:val="19"/>
        </w:rPr>
        <w:t>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Gmina Kleszczew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0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34" w:hanging="1134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D-00.00.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  <w:t>WYMAGANIA OGÓL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SPIS TRE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. WST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P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2. MATERIA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Y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3. SPRZ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Ę</w:t>
      </w:r>
      <w:r>
        <w:rPr>
          <w:rFonts w:cs="Arial Narrow" w:ascii="Arial Narrow" w:hAnsi="Arial Narrow"/>
          <w:b/>
          <w:color w:val="000000"/>
          <w:sz w:val="24"/>
          <w:szCs w:val="24"/>
        </w:rPr>
        <w:t>T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4. TRANSPORT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5. WYKONANIE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6. KONTROLA JAK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7. OBMIA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8. ODBIÓR US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UG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9. PODSTAWA P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Ł</w:t>
      </w:r>
      <w:r>
        <w:rPr>
          <w:rFonts w:cs="Arial Narrow" w:ascii="Arial Narrow" w:hAnsi="Arial Narrow"/>
          <w:b/>
          <w:color w:val="000000"/>
          <w:sz w:val="24"/>
          <w:szCs w:val="24"/>
        </w:rPr>
        <w:t>ATNO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Ś</w:t>
      </w:r>
      <w:r>
        <w:rPr>
          <w:rFonts w:cs="Arial Narrow" w:ascii="Arial Narrow" w:hAnsi="Arial Narrow"/>
          <w:b/>
          <w:color w:val="000000"/>
          <w:sz w:val="24"/>
          <w:szCs w:val="24"/>
        </w:rPr>
        <w:t>CI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10. PRZEPISY ZWI</w:t>
      </w:r>
      <w:r>
        <w:rPr>
          <w:rFonts w:cs="ArialNarrow,Bold" w:ascii="Arial Narrow" w:hAnsi="Arial Narrow"/>
          <w:b/>
          <w:bCs/>
          <w:color w:val="000000"/>
          <w:sz w:val="24"/>
          <w:szCs w:val="24"/>
        </w:rPr>
        <w:t>Ą</w:t>
      </w:r>
      <w:r>
        <w:rPr>
          <w:rFonts w:cs="Arial Narrow" w:ascii="Arial Narrow" w:hAnsi="Arial Narrow"/>
          <w:b/>
          <w:color w:val="000000"/>
          <w:sz w:val="24"/>
          <w:szCs w:val="24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1. WST</w:t>
      </w:r>
      <w:r>
        <w:rPr>
          <w:rFonts w:cs="ArialNarrow,Bold" w:ascii="Arial Narrow" w:hAnsi="Arial Narrow"/>
          <w:b/>
          <w:bCs/>
          <w:color w:val="000000"/>
        </w:rPr>
        <w:t>Ę</w:t>
      </w:r>
      <w:r>
        <w:rPr>
          <w:rFonts w:cs="Arial Narrow" w:ascii="Arial Narrow" w:hAnsi="Arial Narrow"/>
          <w:b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Przedmiotem niniejszej ogólnej specyfikacji technicznej (O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powiatow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Ogólna specyfikacja techniczna stanowi podsta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stosowanej jako dokument przetargowy i kontraktowy przy 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3. Zakres robót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Ustalenia zawarte w niniejszej specyfikacji obejm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ogólne, wspólne dl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cyfik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e w OST wymienion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u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m przypadku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. Budowla drogowa - obiekt budowlany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budynkiem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(droga) albo jego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bny element konstrukcyjny lub technologiczny (obiekt mostowy, korpus ziemny, w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2. Chodnik - wyznaczony pas terenu przy jezdni lub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od jezdni, przeznaczony do ruchu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3. 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ostu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ziami pomostu, a w przypadku mostów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kowych z nadsyp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dstaw sklepienia mierzona w osi jezdni drog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4. Droga - wydzielony pas terenu przeznaczony do ruchu lub postoju pojazdów oraz ruchu pieszych wraz z wszelkim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mi technicznym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mi z prowadzeniem i zabezpieczen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5. Droga tymczasowa (monta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wa) - droga specjalnie przygotowana, przeznaczona do ruchu pojazdów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danie budowlane na czas jego wykonania, przewidziana d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po jeg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6. Dziennik budowy – zeszyt z ponumerowanymi stronami, opatrzony pie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ganu wy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ydany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dokument przebiegu robót budowlan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do notowania zdar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w toku wykonywania robót, rejestrowania dokonywanych odbiorów robót, przekazywania 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korespondencji technicznej po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em/ Kierownikiem projektu, Wykonaw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projektante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7. Estakada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ren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8. Osoba wyznaczona – osoba wymieniona w danych kontraktowych (wyznaczona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o której wyznaczeni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</w:rPr>
        <w:t>poinformowany jest Wykonawca), odpowiedzialna za administrowanie i nadzorowanie robót wyznaczonych w umow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9. Jezdni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korony drogi przeznaczona do ruchu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0. Kierownik budowy - osoba wyznaczona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upo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ona do kierowania robotami i d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w jego imieniu w sprawach realizacji kontra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1. Korona drogi - jezdnia (jezdnie) z poboczami lub chodnikami, zatokami, pasami awaryjnego postoju i pasami dzie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zd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2. Konstrukcja nawierzchni -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 warstw nawierzchni wraz ze sposobem ich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3. Konstrukcja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a (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 lub 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obiektu mostowego)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obiektu oparta na podporach mostowych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ustrój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dla przeniesienia ruchu pojazdów lub piesz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4. Korpus drogowy - nasyp lub t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wykopu, która jest ograniczona ko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i i skarpami row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5. Koryto - element uformowany w korpusie drogowym w celu u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nim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>1.4.16. Ksi</w:t>
      </w:r>
      <w:r>
        <w:rPr>
          <w:rFonts w:cs="ArialNarrow,Bold" w:ascii="Arial Narrow" w:hAnsi="Arial Narrow"/>
          <w:bCs/>
          <w:color w:val="000000"/>
        </w:rPr>
        <w:t>ąż</w:t>
      </w:r>
      <w:r>
        <w:rPr>
          <w:rFonts w:cs="Arial Narrow" w:ascii="Arial Narrow" w:hAnsi="Arial Narrow"/>
          <w:color w:val="000000"/>
        </w:rPr>
        <w:t>ka obmiarów - akceptowan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niera/Kierownika projektu zeszyt z ponumerowanymi stronami,  </w:t>
      </w:r>
      <w:r>
        <w:rPr>
          <w:rFonts w:eastAsia="ArialNarrow;MS Mincho" w:cs="ArialNarrow;MS Mincho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</w:rPr>
        <w:t>ł</w:t>
      </w:r>
      <w:r>
        <w:rPr>
          <w:rFonts w:eastAsia="ArialNarrow;MS Mincho" w:cs="ArialNarrow;MS Mincho" w:ascii="Arial Narrow" w:hAnsi="Arial Narrow"/>
          <w:color w:val="000000"/>
        </w:rPr>
        <w:t>uż</w:t>
      </w:r>
      <w:r>
        <w:rPr>
          <w:rFonts w:cs="Arial Narrow" w:ascii="Arial Narrow" w:hAnsi="Arial Narrow"/>
          <w:color w:val="000000"/>
        </w:rPr>
        <w:t>ący do wpisywani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u dokonywanych robót w formie wyli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szkiców i ew. dodatkowych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ów. Wpisy w ks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ce obmiarów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twierdzeniu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color w:val="000000"/>
        </w:rPr>
        <w:t xml:space="preserve">1.4.17. Laboratorium - drogowe lub inne laboratorium badawcze, zaakceptowane przez Zamawiaj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przeprowadzenia wszelkich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pr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ce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raz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8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- wszelkie tworzyw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wykonania robót, zgodne z dokument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ojekt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specyfikacjami technicznymi, zaakceptowane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 Kierownika projek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9. Most - obiekt zbudowany nad przeszko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o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0. Nawierzchnia - warstwa lub 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arstw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ch do przejmowania i roz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gruntowe i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godne warunki dla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lna - górna warstwa nawierzchni poddan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u ruchu i czynników atmosfery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i</w:t>
      </w:r>
      <w:r>
        <w:rPr>
          <w:rFonts w:eastAsia="ArialNarrow;MS Mincho" w:cs="ArialNarrow;MS Mincho" w:ascii="Arial Narrow" w:hAnsi="Arial Narrow"/>
          <w:color w:val="000000"/>
        </w:rPr>
        <w:t>ążą</w:t>
      </w:r>
      <w:r>
        <w:rPr>
          <w:rFonts w:cs="Arial Narrow" w:ascii="Arial Narrow" w:hAnsi="Arial Narrow"/>
          <w:color w:val="000000"/>
        </w:rPr>
        <w:t>ca - warstwa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warstw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cie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 pod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lepsze roz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napr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nawierzchni i przekazywanie ich na podbud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wyrównawcz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wyrównania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budowy lub profilu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wierzch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nawierzchni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przenoszenia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d ruchu n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. Podbudow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odbudowy zasadniczej i podbudowy pomocnicz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zasadnicza - gór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funkcje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w konstrukcji nawierzchni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o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dnej lub dwóch war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budowa pomocnicza - dolna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odbudowy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, obok funkcj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ych, funkcje zabezpieczenia nawierzchni przed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m wody, mrozu i przenikaniem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rst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rozoochro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mrozoochronna - warstwa, której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nym zadaniem jest ochrona nawierzchni przed skutkami dzi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mroz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cin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tosowana w celu unie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nikania 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tek drobnych gruntu do warstwy nawierzchni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ej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stwa od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- warstwa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odprowadzenia wody przedo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1. Niweleta -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owe i geometryczne rozwi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n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y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 pionowego przekroju w osi drogi lub obiektu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2. Obiekt mostowy - most, wiadukt, estakada, tunel, 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 dla pieszych i przepu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3. Objazd tymczasowy - droga specjalnie przygotowana i odpowiednio utrzymana do przeprowadzenia ruchu publicznego na okres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4. Odpowiednia (bliska)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- 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wykonywanych robót z dopuszczonymi tolerancjami, a j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przedz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tolerancj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 - z przec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nymi tolerancjami, przyjmowanymi zwyczajowo dla danego rodzaju robót budowla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5. Pas drogowy - wydzielony liniami granicznymi pas terenu przeznaczony do umieszczania w nim drogi 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az drzew i krzewów. Pas drogow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en przewidziany do rozbudowy drogi i budowy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chro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dzi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o przed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mi powodowanymi przez ruch na drodz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6. Pobocz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 xml:space="preserve">korony drogi przeznaczona do chwilowego postoju pojazdów, umieszczenia urz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rganizacji i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ruchu oraz do ruchu pieszych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do bocznego oparcia konstrukcji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7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nawierzchni - grunt rodzimy lub nasypowy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 pod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marz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8. Po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e ulepszone nawierzchni - górna warstwa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, 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o pod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lepszona w celu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enia prze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ruchu budowlanego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ego wykonania nawierzch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9. Polecenie In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 - wszelkie polecenia przekazane Wykonawcy pr 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/Kierownika projektu, w formie pisemnej,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osobu realizacji robót lub innych spra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prowadzeniem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0. Projektant - uprawniona osoba prawna lub fizyczna b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autorem dokumentacji proje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1. Przeds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budowlane - kompleksowa realizacja nowego po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 drogowego lub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modernizacja/przebudowa (zmiana parametrów geometrycznych trasy w planie i przekroju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) ist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2. Przepust – budowla o przekroju poprzecznym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m, przeznaczona do przeprowadzenia cieku, szlaku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t dziko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icznych przez korpus drog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3. Przeszkoda naturalna - elemen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utrudnienie w realizacji zadania budowlanego, na 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olina, bagno, rzeka, szlak 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rówek dzikich zwie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4.34. Przeszkoda sztuczna - dz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ludzkie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utrudnienie w realizacji zadania budowlanego, n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droga, kolej, ruro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, kan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 pieszy lub rowerow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5. Przetargowa dokumentacja projektowa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dokumentacji projektowej, która wskazuje lokalizac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charakterysty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wymiary obiektu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przedmiotem robó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6. Przycz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k - skrajna podpora obiektu mostowego.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y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pów lub innych form konstrukcyjnych, np. skrzy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 komó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7. Rekultywacja - roboty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u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kowanie i przywrócenie pierwotnych funkcji terenom naruszonym w czas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alizacji zadania budowlan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8. Rozpi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teoretyczna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unktami podparcia (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skami), 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ost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9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kowita obiektu (mostu / wiaduktu) -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zewn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rznymi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mi konstrukcji obiek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rzona w linii prosto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 osi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, obejmuje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roju nio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0. Szero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ytkowa obiektu - 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 (nawierzchni) przeznaczona dla poszczególnych rodzajów ruchu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 xml:space="preserve">chodników mierzona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 po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y mostowych z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m konstrukcji przy jezdni d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oddzie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ruch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 od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py kosztorys - wykaz robót z podaniem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przedmiarem) w kolej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technologicznej ich wykon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2. Teren budowy - teren u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ony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la wykonania na nim robót oraz inne miejsca wymienione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ntrakcie jako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terenu bud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3. Tunel - obiekt za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ion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poziomu terenu dla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4. Wiadukt - obiekt zbudowany nad li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i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bezkolizyjnego zapewnienia komunikacji drogowej i ruchu piesz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45. Zadanie budowlane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przed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budowlanego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konstrukcyj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technolog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zdo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samodzielnego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a funkcji techniczno-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ych. Zad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wykonywaniu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modernizac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/ przebud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utrzymaniem oraz ochr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udowli drogowej lub jej elemen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jest odpowiedzialny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wszelkich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trzymaniem w trakcie ich wykonywania , metod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rzy realizacji zamówienia oraz za ich zgodno 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ST 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1. Zgodn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z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ST i wszystkie dodatkowe dokumenty przekazane Wykonawcy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umowy, a wymag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cho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by jednym z nich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la Wykonawcy tak jakby zawarte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okument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przypadku roz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 ustaleniach poszczególnych dokumentów obowi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e kole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ich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mieniona w „Ogólnych warunkach umowy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korzyst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ów lub opu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dokumentach kontraktowych, a o ich wykryciu winien natychmiast powiadom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podejmie decyz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wprowadzeniu odpowiednich zmian i popraw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wykonan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ostarczo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S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5.2. Ochron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w czasie wykonyw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zas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szelkie przepisy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tura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okresie tr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ode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elkie uzasadnione krok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stosow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zepisów i norm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na utrzymywanych zi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rogach oraz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ni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zko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u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osób lub dóbr publicznych i innych, a wynik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 nadmiernego h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u, wibracji, zanieczyszczenia lub innych przyczyn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w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ie jego sposobu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tos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t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m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zczególny wz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ost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zabezpieczenia przed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) zanieczyszczeniem zbiorników i cieków wodnych substancjami toksyczny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zanieczyszczeniem powietrza gaz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stania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3. Ochrona przeciwpo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y ochrony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wymagany na podstawie odpowiednich przepisów sprawn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rzeciw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owy w maszynach i pojazd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paln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e w sposób zgodny z odpowiednimi przepisami i zabezpieczone prz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em osób trzeci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edzialny za wszelkie straty spowodowane 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em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ym jako rezultat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lbo przez personel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4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szkodliwe dla oto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w sposób 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, nie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puszczone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wyw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zkodliwe promieniowanie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m od dopuszczonego 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go odpowiedni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zkodliwe dla otoczenia tylko w trakc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a po ich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szkod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ka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te pod warunkiem przestrzegania wymaga 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technologicznych wbudow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5. Ochrona w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publicznej i prywat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miejsc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ylega do terenów z zabud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szkani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realiz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 sposób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inimalne niedog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la mieszk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ów. Wykonawca odpowiada za wszelkie uszkodzenia zabudowy mieszkaniowej w s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iedztw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spowodowane jego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6. Bezpiecze</w:t>
      </w:r>
      <w:r>
        <w:rPr>
          <w:rFonts w:cs="ArialNarrow,Bold" w:ascii="Arial Narrow" w:hAnsi="Arial Narrow"/>
          <w:bCs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higiena pra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czas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isów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i higieny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szczegól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Wykonawca ma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ek zadb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aby personel nie wykon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acy w warunkach niebezpiecznych, szkodliwych dla zdrowia oraz nie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odpowiedn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anitar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apewn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trzymy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wszel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, socjalne oraz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i odpowi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z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dla ochron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i zdrowia osób zatrudnionych oraz dla zapewnieni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 publi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znaje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szel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m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nie podleg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ej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ie i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one w cenie kontrakt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7. Ochrona i utrzym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dpowiad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 och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za wszelk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 daty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o daty wydania potwierdzenia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8. Stosowanie si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prawa i innych przepis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z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ydane prze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e centralne i miejscowe oraz inne przepisy, regulaminy i wytyczne, któr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jakikolwiek sposó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wykonywanym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przestrzeganie tych postanow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odczas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w patentowych 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 odpowiedzialny za wy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enie wszelki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rawnych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 znaków firmowych, nazw lub innych chronionych praw w odniesieniu do sprz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lub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ywani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infor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o swoi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ch, przedst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opie zezwol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nne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dokumenty. Wszelkie straty, koszty po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,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a i wydatki wyni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 z lub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naruszeniem jakichkolwiek praw atentowych pokryje Wykonawc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2.1. 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 uzyskania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przedstawi Osobie wyznaczon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 informacj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ró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pozyskani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odpowiednie  aprobaty techniczne zastosowanych zgodnie z SS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 nie odpowiad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wymaganiom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y rodzaj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w którym znajd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ie zaakceptowa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Wykonawca wykonuje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e ryzyko , li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jego nie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,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i nie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ceniem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ia jedynie ta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który nie spowoduje niekorzystnego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y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y z ofer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i powinien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typów wskazanych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iczba i wydaj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winny gwaran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wcy lub wyna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do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trzymywany w dobrym stanie i got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pracy.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godny z normami ochro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i przepisami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jeg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. Wykonawca dostarczy Osobie wyznaczonej kopie dokumentów potwier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dopusz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ania i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kresowych, tam gdzie jest to wymagane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kon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apra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lub wymie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niespraw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maszyny,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i na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a nie gwarant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zachowania warunków umowy,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dyskwalifikowane i nie dopuszczone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 do stosowania jedynie taki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, które nie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korzystnie n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i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rze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Liczb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transportu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sadam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i w SST i wskazaniach Osoby wyznaczonej oraz w terminie przewidzianym 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ruchu na drogach publicznych pojazd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rzepisów ruchu drogowego w odniesieniu do dopuszczalnych nacisków na o</w:t>
      </w:r>
      <w:r>
        <w:rPr>
          <w:rFonts w:eastAsia="ArialNarrow;MS Mincho" w:cs="ArialNarrow;MS Mincho" w:ascii="Arial Narrow" w:hAnsi="Arial Narrow"/>
          <w:color w:val="000000"/>
        </w:rPr>
        <w:t xml:space="preserve">ś </w:t>
      </w:r>
      <w:r>
        <w:rPr>
          <w:rFonts w:cs="Arial Narrow" w:ascii="Arial Narrow" w:hAnsi="Arial Narrow"/>
          <w:color w:val="000000"/>
        </w:rPr>
        <w:t>i innych parametrów tech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, na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ny koszt, wszelkie zanieczyszczenia, uszkodzenia spowodowane jego pojazdami na drogach publicznych oraz dojazdach do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5. WYKONANIE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prowadze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warunkami umowy oraz za 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 za 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g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 wymaganiami SST oraz poleceniami Osoby wyznaczonej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stosowane metody wykonyw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lecenia Osoby wyznaczon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ywane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o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trzymani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Skutki finansowe z tego 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poniesie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6. KONTROLA JAKO</w:t>
      </w:r>
      <w:r>
        <w:rPr>
          <w:rFonts w:cs="ArialNarrow,Bold" w:ascii="Arial Narrow" w:hAnsi="Arial Narrow"/>
          <w:b/>
          <w:bCs/>
          <w:color w:val="000000"/>
        </w:rPr>
        <w:t>Ś</w:t>
      </w:r>
      <w:r>
        <w:rPr>
          <w:rFonts w:cs="Arial Narrow" w:ascii="Arial Narrow" w:hAnsi="Arial Narrow"/>
          <w:b/>
          <w:color w:val="000000"/>
        </w:rPr>
        <w:t>CI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lem kontrol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zie takie sterowanie ich przygotowaniem i wykonaniem, aby osi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a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jest odpowiedzialny za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. Wykonawca zapewni odpowiedni system kontroli, w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rsonel 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opatrzenie i wszystkie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do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zatwierdzeniem systemu kontroli Osoba wyznaczona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Wykonawcy przeprowadzenia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 ce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demonstrowania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ziom ich wykonywania jest zado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iary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pew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stwierdzenie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ykonano zgodnie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maganiami zawartymi w SST. Jednym z elementów kontroli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czyty z nadajników GP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nimalne wymagania co do zakresu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ich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t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SST, normach i wytycznych. W przypadku, gdy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ne tam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, Osoba wyznaczona ustali jaki zakres kontroli jest konieczny, aby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i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szystkie koszty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e z organizowaniem i prowadzeniem bada 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onosi Wykonawc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owadzone przez Osob</w:t>
      </w:r>
      <w:r>
        <w:rPr>
          <w:rFonts w:cs="ArialNarrow,Bold" w:ascii="Arial Narrow" w:hAnsi="Arial Narrow"/>
          <w:bCs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soba wyznaczona jest uprawniona do dokonywania kontroli a Wykonawca musi udzie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u 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j pomo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3. Certyfikaty i deklar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dopu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tylko t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, które posia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aprobat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, w przypadku wyrobów dla których n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stanowiono Polskiej Normy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7. OBMIA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faktyczny zakres wykonyw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SST, w jednostkach ustalonych w kosztorys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dokonuje Wykonawca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realizacji zamów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ikolwiek b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d lub przeoczenie (opuszczenie) w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ach podanych 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pym kosztorysie lub gdzie indziej w SST nie zwal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y od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u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a wszystki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 B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dne dan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prawione wg instrukcj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 p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 gotow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przeprowadzony z 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celu 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j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rzecz Wykonawcy lub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nnym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w umowie lub oczekiwanym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2. Zasady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ania il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/w zasady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SST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3. Czas przeprowadzenia obmia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bmiary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prowadzane na 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o w trakcie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Roboty pomiarowe do obmiaru oraz nieodzowne obliczenia b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 w sposób zrozum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jednoznacz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8. ODBIÓR US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Odbiór polega na ocenie rzeczywistego wykonania us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 odniesieniu do ich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war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e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e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z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a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sobie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d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r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eldunki z 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ane w godzinach od 7.00 do 15.00 a w przypadku wykonywania zada 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po godzinie 15.00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j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 do godziny 9.00 dnia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ego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lub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a meldunków tak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godzinach od 15.00 do 22.00. Jednym z elementów odbioru s 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czyty z nadajników GPS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ode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tóre nie znajdu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zwierciedlenia w odczytach z nadajników GPS lub nie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meldowane w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ym terminie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odb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wykonanych bez wymaganego uzgodnienia lub takich, które nie przynios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czekiwanych efektów . Wykonaw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comie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znego rozliczenia wykonanego zadania na drukach –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3 do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2. Dokumenty do odbior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odstawowym dokumentem do dokonania odbioru jest wykaz wykonanych us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zimowym utrzymaniem dróg , zgodny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pisami w dzienniku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otwierdzony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1. Ustale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st cena jednostkowa skalkulowana przez Wykonaw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jednost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l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la danej pozycj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orysu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zetarg nieograniczony 2/Z/20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jednostkowa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szystk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wymagania i badani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j wykonanie,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dla t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oty w SST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y jednostkowe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ejm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robociz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wraz z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kosztam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koszty 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, zysk kalkulacyjny i ryzyko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podatki obliczone 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przepis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cen jednostkowych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lic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tku V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 kalendarzowy, na podstawie zatwierdzonego przez osob 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iem nr 3 do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2. Warunki umowy i wymagania ogólne D-M-00.0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szt dosto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warunków umowy i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ogólnych zawartych w D-M-00.00.00 obejmuje wszystkie warun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e w ww. dokumentach, a nie wyszczególnione w kosztorys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7 lipca 1994 r. - Prawo budowlane (Dz. U. Nr 89, poz. 414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zenie Ministra Infrastruktury z dnia 19 listopada 2001 r. w sprawie dziennika budowy, monta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rozbiórki oraz tablic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formacyjnej (Dz. U. Nr 138, poz. 1555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wa z dnia 21 marca 1985 r. o drogach publicznych (Dz. U. Nr 14, poz. 60 z pó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).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inis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nfrastruktury z dnia 23 wr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a 2003 r. w sprawie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ych warunków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nia ruchem na drogach oraz wykony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dzoru nad tym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m ( Dz. U. Nr 177 poz. 1729 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rząd Gminy w Kleszczewie ul. Poznańska 4 63-005 Kleszczew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c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zanych ze zwalcz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zimowej na drogach gminnych administrowanych przez Gminę Kleszczew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SS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owa specyfikacja techniczna (SST) stosowana jest jako dokument przetargowy i kontraktowy przy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lecaniu i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ienionych w pkt. 1.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robót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wykonaniem i odbiorem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obejm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l</w:t>
      </w:r>
      <w:r>
        <w:rPr>
          <w:rFonts w:cs="Arial Narrow" w:ascii="Arial Narrow" w:hAnsi="Arial Narrow"/>
          <w:color w:val="000000"/>
        </w:rPr>
        <w:t>ikwidacj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stosowaniu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lub mechanicz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az dróg wg standardów zimowego utrzymania oraz powierzchnie jezdni do posypyw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u n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nym " Wykaz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a - zjawisko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drogach wskutek tworz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jezdniach warstwy lodu albo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2. Zwalcz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zabiegi m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celu zapobiega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zabiegi likwi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sta</w:t>
      </w:r>
      <w:r>
        <w:rPr>
          <w:rFonts w:eastAsia="ArialNarrow;MS Mincho" w:cs="ArialNarrow;MS Mincho" w:ascii="Arial Narrow" w:hAnsi="Arial Narrow"/>
          <w:color w:val="000000"/>
        </w:rPr>
        <w:t>łą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3. Zapobieganie wy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odpornienie nawierzchni drogi przed powstawaniem na niej warstwy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przez pokrycie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 temperatu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marzania wod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Likwidacj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-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z nawierzchni drogi lodu lub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alb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rz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,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mechanicznych alb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tych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5. Uszorstnienie lodu lub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- posypanie nawierzchni kruszywem w celu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 czep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ojazdu z nawierzch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cienka warstwa lod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1 mm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skutek opad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 temperaturze ujemnej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r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, m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wki lub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Lodowica - warstwa lodu 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kilku centymetrów,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z za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z nawierzchni wody, pochod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ze stopn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lodu lub opadu deszc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lub ubity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 -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posta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a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)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lub ubitej,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centymetr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)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lub ubitej powierzchniowo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9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do nawierzchni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go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pokry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icie lub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o warstew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10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ć ś</w:t>
      </w:r>
      <w:r>
        <w:rPr>
          <w:rFonts w:cs="Arial Narrow" w:ascii="Arial Narrow" w:hAnsi="Arial Narrow"/>
          <w:color w:val="000000"/>
        </w:rPr>
        <w:t xml:space="preserve">niegowa - rodza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w wyniku zalegania na jezdni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kilku centymetrów, którego górna warstwa lodowacieje (ruch pojazdów tworzy na niej zwykle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 pogars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Szron - osad lodu, na og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 wy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ie krystalicznym, przyb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lasek, igi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k itp., tw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ocesie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ej kondensacji pary wodnej z powietrza przy temperaturze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Szad</w:t>
      </w:r>
      <w:r>
        <w:rPr>
          <w:rFonts w:cs="ArialNarrow,Bold" w:ascii="Arial Narrow" w:hAnsi="Arial Narrow"/>
          <w:bCs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- osad atmosferyczny utworzony z ziarenek lodu rozdzielonych 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herzykami powietrza, pow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z na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zamarzania przech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dzonych kropelek wody (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lub chmury), gdy temperatura wy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ionych powierzchni jest 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lub nieznacznie 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a od 0 stopni C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, na którym zamontowan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 podanymi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ST D-M-00.00.00 "Wymagania ogólne" [8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8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b/>
          <w:color w:val="000000"/>
        </w:rPr>
        <w:t>2. Materia</w:t>
      </w:r>
      <w:r>
        <w:rPr>
          <w:rFonts w:cs="ArialNarrow,Bold" w:ascii="Arial Narrow" w:hAnsi="Arial Narrow"/>
          <w:b/>
          <w:bCs/>
          <w:color w:val="000000"/>
        </w:rPr>
        <w:t>ł</w:t>
      </w:r>
      <w:r>
        <w:rPr>
          <w:rFonts w:cs="Arial Narrow" w:ascii="Arial Narrow" w:hAnsi="Arial Narrow"/>
          <w:b/>
          <w:color w:val="000000"/>
        </w:rPr>
        <w:t>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ich pozyskiwania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a, podano w OST D-M-00.00.00 „Wymagania ogólne” [8] pkt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przeznaczone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Rozpo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dzeniem Ministr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z dnia 27 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 xml:space="preserve">dziernika 2005 r. w sprawie rodzajów i warunków stos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jak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na drogach publicznych oraz ulicach i placa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D.U. nr 230 z dnia 24.11.2005r. poz. 196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SS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gach powiatowych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highlight w:val="lightGray"/>
        </w:rPr>
        <w:t xml:space="preserve">a) </w:t>
      </w:r>
      <w:r>
        <w:rPr>
          <w:rFonts w:eastAsia="ArialNarrow;MS Mincho" w:cs="ArialNarrow;MS Mincho" w:ascii="Arial Narrow" w:hAnsi="Arial Narrow"/>
          <w:color w:val="000000"/>
          <w:highlight w:val="lightGray"/>
        </w:rPr>
        <w:t>ś</w:t>
      </w:r>
      <w:r>
        <w:rPr>
          <w:rFonts w:cs="Arial Narrow" w:ascii="Arial Narrow" w:hAnsi="Arial Narrow"/>
          <w:color w:val="000000"/>
          <w:highlight w:val="lightGray"/>
        </w:rPr>
        <w:t>rodki chemiczne: sól (chlorek sodu), sól drogowa, solanka, nawil</w:t>
      </w:r>
      <w:r>
        <w:rPr>
          <w:rFonts w:eastAsia="ArialNarrow;MS Mincho" w:cs="ArialNarrow;MS Mincho" w:ascii="Arial Narrow" w:hAnsi="Arial Narrow"/>
          <w:color w:val="000000"/>
          <w:highlight w:val="lightGray"/>
        </w:rPr>
        <w:t>ż</w:t>
      </w:r>
      <w:r>
        <w:rPr>
          <w:rFonts w:cs="Arial Narrow" w:ascii="Arial Narrow" w:hAnsi="Arial Narrow"/>
          <w:color w:val="000000"/>
          <w:highlight w:val="lightGray"/>
        </w:rPr>
        <w:t>ona sól na drogach obj</w:t>
      </w:r>
      <w:r>
        <w:rPr>
          <w:rFonts w:eastAsia="ArialNarrow;MS Mincho" w:cs="ArialNarrow;MS Mincho" w:ascii="Arial Narrow" w:hAnsi="Arial Narrow"/>
          <w:color w:val="000000"/>
          <w:highlight w:val="lightGray"/>
        </w:rPr>
        <w:t>ę</w:t>
      </w:r>
      <w:r>
        <w:rPr>
          <w:rFonts w:cs="Arial Narrow" w:ascii="Arial Narrow" w:hAnsi="Arial Narrow"/>
          <w:color w:val="000000"/>
          <w:highlight w:val="lightGray"/>
        </w:rPr>
        <w:t>tych II A standardem zimowego utrzymania i na polecenie Zamawiaj</w:t>
      </w:r>
      <w:r>
        <w:rPr>
          <w:rFonts w:eastAsia="ArialNarrow;MS Mincho" w:cs="ArialNarrow;MS Mincho" w:ascii="Arial Narrow" w:hAnsi="Arial Narrow"/>
          <w:color w:val="000000"/>
          <w:highlight w:val="lightGray"/>
        </w:rPr>
        <w:t>ą</w:t>
      </w:r>
      <w:r>
        <w:rPr>
          <w:rFonts w:cs="Arial Narrow" w:ascii="Arial Narrow" w:hAnsi="Arial Narrow"/>
          <w:color w:val="000000"/>
          <w:highlight w:val="lightGray"/>
        </w:rPr>
        <w:t>cego 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highlight w:val="lightGray"/>
        </w:rPr>
        <w:t>b) mieszaniny piasku z sol</w:t>
      </w:r>
      <w:r>
        <w:rPr>
          <w:rFonts w:eastAsia="ArialNarrow;MS Mincho" w:cs="ArialNarrow;MS Mincho" w:ascii="Arial Narrow" w:hAnsi="Arial Narrow"/>
          <w:color w:val="000000"/>
          <w:highlight w:val="lightGray"/>
        </w:rPr>
        <w:t xml:space="preserve">ą </w:t>
      </w:r>
      <w:r>
        <w:rPr>
          <w:rFonts w:cs="Arial Narrow" w:ascii="Arial Narrow" w:hAnsi="Arial Narrow"/>
          <w:color w:val="000000"/>
          <w:highlight w:val="lightGray"/>
        </w:rPr>
        <w:t>na drogach IIB, III, IV i VI standardu zimowego utrzym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puszc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nie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na wniosek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lub Wykonawcy, po ustaleniu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osobów b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 kontroli ich stosowania, zaakceptowanych przez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lub inną osobę wyznaczoną przez Zamawiając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3. Sól (chlorek sod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(chlorek sodu, NaCl)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(Uwaga: Nie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nia z nowej edycji normy PN-C-84081-2:1998 Sól (Chlorek sodu). Sól sp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cza, która nie podaje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dnych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la soli drogowej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celów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która zawiera ziarna o wymiarach do 5 mm,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do 0,1% i z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ól (chlorek sodu) stanowi element technologi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oli drogowej, solanki,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j sol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4. Sól drog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drogowa powinna s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magania PN-86/C-84081/02 [6]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soli drogowej: 96% NaCl (soli) + 2,5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aCl2 (chlorku wapnia) + 0,2% K4Fe(CN)6 (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azocyjanku potasowego, dodawanego w celu zapobiegania zbrylaniu sol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jkorzystniejsze uziarnienie soli jest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60-80% w przedziale 1-3 mm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10-25% w przedziale 3-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do 5%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,16 m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 5%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6 mm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5. Solan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twór wodny chlorku sodowego (NaCl) otrzymywany podcz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wania po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ów soli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sztucznego wytwarzania w specjal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Solanka do celów zimowego utrzymania dróg powinna mie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20-25%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olanka stosowana w zimowym utrzymaniu dróg mo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wana jak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ek 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ól w rozsypywarkach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6. Nawil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a só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(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a) sól do posypywania nawierzchni powinna zawiera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30% solanki (roztworu NaCl lub CaCl2) o s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u 20-25% oraz 70% suchej soli NaCl.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wod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 po akceptacji tego sposobu prze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ól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jej rozsypywaniem. Do przygotowania mieszanek nale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Mieszaniny przeznaczone do stosowania w temperaturze poni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-7oC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7. Mieszaniny piasku z sol</w:t>
      </w:r>
      <w:r>
        <w:rPr>
          <w:rFonts w:cs="ArialNarrow,Bold" w:ascii="Arial Narrow" w:hAnsi="Arial Narrow"/>
          <w:bCs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e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ie wagowym 90-50% kruszywa + 10-50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iasek do mieszanek 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 uziarnieniu do 2 mm, wg PN-B-11113:1996 [4]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o stosowane do mieszanek 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zbyt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liwe, 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nieczyszc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ilastych, gliniast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uziarnienia kruszywa zapewnia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mier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krycia drogi podczas posypywania.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zmien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iel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ziaren powoduje nierównomierne posypywanie (ró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zrzutu). Zawart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aren drobnych (&lt; 0,075 mm)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nimalna (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3%), poniew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iarna t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. Ziarna 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szczone i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sz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 regularny.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winny wykaz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a mechaniczne ich niszczenie przez ruch (ni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l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drabnianiu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ygotowania mieszanek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toniarek przeciw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i wolnospadowych, suszarek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ych, dozatorów lub innych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r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mieszan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zbrylon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d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 rozdrobnione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mag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stosowani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8. S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kam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raz sól drog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agazynach, pod wia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lub na wolnym powietrzu na odizolowanym od do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ilgoci utwardzo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.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kryte bitumem lub warst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apy i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ki wyno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3-4%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 na zew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rz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ykr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celu zabezpieczenia przed zawilgoceniem opadami atmosferyczny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ól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wolnym powietrzu, na odpowiednio przygotowanym po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for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ryzmy o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. 2,5 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przyjm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od 9 do 12 m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ryzm natomiast ustal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j soli na danej baz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ierzchnia pryzm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adek ok. 5% ku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om, w celu 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ienia s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u wody opadowej. Do przykrycia pryzm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landeki z tworzywa sztucznego lub brezent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landeki po przykryciu pryzmy soli powinny by na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i przymocowane do haków usytuowanych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datkowe doci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plandek starymi oponami, w liczbie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1 opona na 25 m2 powierzchni pryzm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magazynowania soli kamiennej i soli drogowej na jednym sk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u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wró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cze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nie 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ch ze sob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n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oddzielnych pryzm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siadanych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ól kamienna oraz drogo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chowywane w magazynach drewnianych lub z in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, przy równoczesnym zabezpiecze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n przed 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ednim stykaniem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stosunku wagow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magazyn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na wolnym powietrzu bez przykrycia (ale na po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utwardzonym) w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h pryzmach o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50 m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Kruszywa (piaski, kruszywa naturalne lub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owe) nie powinny zawie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iaren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ych od podanych w punkcie 2.7. Ewentualne przesiew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ed zmagazynowaniem ich lub dopiero w czas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rczone i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e w stanie suchym w pryzmach. Powierzchnia pryzmy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ona i ubita ze spadkiem oraz przykryta plande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ruszywa przeznaczone do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go magazynowa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mies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 celu zabezpieczenia przed zamarzanie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a kruszyw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dnorod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 Do kruszyw o uziarnieniu drobnym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doda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agowo 4% soli, natomiast do kruszyw o uziarnieniu grubszym 3%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ch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ecjalnie do tego celu przygotowanych pojemnikach,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lub otwartych, zabezpieczonych przed agresywnym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niem roztworu. Zbiorniki soli powinny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plandeki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prze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warunków atmosfery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8] pkt 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a w przypadku awarii z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 jest do wykonania zadani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j wskaz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datkowego lub alternatywnego lub in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ędącego w dyspozycji Wykonawc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 stosowany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prowad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rozsypywarki (piaskarki, solarki), do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i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wsp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prac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, np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w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mieszarki, suszarki, dozatory, pompy, silosy it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do usu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rozsypy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ozsypywarek doczepnych lub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, 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rozsypywania z wydatkiem jednostkowym 5 do 30 g/m2, a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lub ich mieszanin 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 z wydatkiem jednostkowym od 50 do 100 g/m 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>atwe w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 i de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u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ch transportowych,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równomierny wydatek jednostkowy (g/m2) bez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 na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uchu rozsypywarki.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miany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symetrycznie i asymetrycznie) rozsypywania podczas jazdy 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o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zbiorniki na 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o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rozsypywanej so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biorniki t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odpornego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alerz lub talerze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egulacji 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Z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soli powinno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dczas zsypywania na talerz lub na talerzu, albo w obydwu miejscach. Rozsypywarki powinny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ejscowego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enia uprzednio nastawionego wydatku jednostkowego. Rozsypywark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uszorst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inny odpow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takim samym wymaganiom jak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z tym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biornika na solank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rozpryskiwania nasyconych wodnych roztworów chlor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gwaran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ch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z wydatkiem jednostkowym od 15 do 160 ml/m2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rozpryskiwania nasyconych roztworów chlorków 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Wydatek jednostkowy rozpryskiwanego roztworu winien by 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 od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azdy.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owinno zapew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datku rozpryskiwanej solank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zepompowania roztworu jak i w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mpy kwasoodpor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do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nku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amojezdn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wo manewrowalne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 na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iskach.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o by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ki wszelkiego typu lub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e 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garniania urobku. W magazynach zamk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ek ta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mowych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elektrycznym oraz na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anie rozsypywarek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silo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ed sezonem zimowym wszystkie planowane do 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cia rozsypywar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cs="Arial Narrow" w:ascii="Arial Narrow" w:hAnsi="Arial Narrow"/>
          <w:color w:val="000000"/>
          <w:highlight w:val="yellow"/>
        </w:rPr>
        <w:t>uszorstniaj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ą</w:t>
      </w:r>
      <w:r>
        <w:rPr>
          <w:rFonts w:cs="Arial Narrow" w:ascii="Arial Narrow" w:hAnsi="Arial Narrow"/>
          <w:color w:val="000000"/>
          <w:highlight w:val="yellow"/>
        </w:rPr>
        <w:t>cych powinny by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 xml:space="preserve">ć </w:t>
      </w:r>
      <w:r>
        <w:rPr>
          <w:rFonts w:cs="Arial Narrow" w:ascii="Arial Narrow" w:hAnsi="Arial Narrow"/>
          <w:color w:val="000000"/>
          <w:highlight w:val="yellow"/>
        </w:rPr>
        <w:t>poddane kontroli dotycz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ą</w:t>
      </w:r>
      <w:r>
        <w:rPr>
          <w:rFonts w:cs="Arial Narrow" w:ascii="Arial Narrow" w:hAnsi="Arial Narrow"/>
          <w:color w:val="000000"/>
          <w:highlight w:val="yellow"/>
        </w:rPr>
        <w:t>cej dok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ł</w:t>
      </w:r>
      <w:r>
        <w:rPr>
          <w:rFonts w:cs="Arial Narrow" w:ascii="Arial Narrow" w:hAnsi="Arial Narrow"/>
          <w:color w:val="000000"/>
          <w:highlight w:val="yellow"/>
        </w:rPr>
        <w:t>adno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ś</w:t>
      </w:r>
      <w:r>
        <w:rPr>
          <w:rFonts w:cs="Arial Narrow" w:ascii="Arial Narrow" w:hAnsi="Arial Narrow"/>
          <w:color w:val="000000"/>
          <w:highlight w:val="yellow"/>
        </w:rPr>
        <w:t>ci doz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highlight w:val="yellow"/>
        </w:rPr>
        <w:t>Sprz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ę</w:t>
      </w:r>
      <w:r>
        <w:rPr>
          <w:rFonts w:cs="Arial Narrow" w:ascii="Arial Narrow" w:hAnsi="Arial Narrow"/>
          <w:color w:val="000000"/>
          <w:highlight w:val="yellow"/>
        </w:rPr>
        <w:t>t powinien by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 xml:space="preserve">ć </w:t>
      </w:r>
      <w:r>
        <w:rPr>
          <w:rFonts w:cs="Arial Narrow" w:ascii="Arial Narrow" w:hAnsi="Arial Narrow"/>
          <w:color w:val="000000"/>
          <w:highlight w:val="yellow"/>
        </w:rPr>
        <w:t>przystosowany w takim stopniu, aby móg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 xml:space="preserve">ł </w:t>
      </w:r>
      <w:r>
        <w:rPr>
          <w:rFonts w:cs="Arial Narrow" w:ascii="Arial Narrow" w:hAnsi="Arial Narrow"/>
          <w:color w:val="000000"/>
          <w:highlight w:val="yellow"/>
        </w:rPr>
        <w:t>by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 xml:space="preserve">ć </w:t>
      </w:r>
      <w:r>
        <w:rPr>
          <w:rFonts w:cs="Arial Narrow" w:ascii="Arial Narrow" w:hAnsi="Arial Narrow"/>
          <w:color w:val="000000"/>
          <w:highlight w:val="yellow"/>
        </w:rPr>
        <w:t>gotowy do u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ż</w:t>
      </w:r>
      <w:r>
        <w:rPr>
          <w:rFonts w:cs="Arial Narrow" w:ascii="Arial Narrow" w:hAnsi="Arial Narrow"/>
          <w:color w:val="000000"/>
          <w:highlight w:val="yellow"/>
        </w:rPr>
        <w:t>ycia w ci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ą</w:t>
      </w:r>
      <w:r>
        <w:rPr>
          <w:rFonts w:cs="Arial Narrow" w:ascii="Arial Narrow" w:hAnsi="Arial Narrow"/>
          <w:color w:val="000000"/>
          <w:highlight w:val="yellow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ę</w:t>
      </w:r>
      <w:r>
        <w:rPr>
          <w:rFonts w:cs="Arial Narrow" w:ascii="Arial Narrow" w:hAnsi="Arial Narrow"/>
          <w:color w:val="000000"/>
          <w:highlight w:val="yellow"/>
        </w:rPr>
        <w:t>cia decyzji o konieczno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ś</w:t>
      </w:r>
      <w:r>
        <w:rPr>
          <w:rFonts w:cs="Arial Narrow" w:ascii="Arial Narrow" w:hAnsi="Arial Narrow"/>
          <w:color w:val="000000"/>
          <w:highlight w:val="yellow"/>
        </w:rPr>
        <w:t>ci podj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ę</w:t>
      </w:r>
      <w:r>
        <w:rPr>
          <w:rFonts w:cs="Arial Narrow" w:ascii="Arial Narrow" w:hAnsi="Arial Narrow"/>
          <w:color w:val="000000"/>
          <w:highlight w:val="yellow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highlight w:val="yellow"/>
        </w:rPr>
        <w:t>Pojazdy samochodowe u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ż</w:t>
      </w:r>
      <w:r>
        <w:rPr>
          <w:rFonts w:cs="Arial Narrow" w:ascii="Arial Narrow" w:hAnsi="Arial Narrow"/>
          <w:color w:val="000000"/>
          <w:highlight w:val="yellow"/>
        </w:rPr>
        <w:t xml:space="preserve">ywane do prac przy usuwaniu 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ś</w:t>
      </w:r>
      <w:r>
        <w:rPr>
          <w:rFonts w:cs="Arial Narrow" w:ascii="Arial Narrow" w:hAnsi="Arial Narrow"/>
          <w:color w:val="000000"/>
          <w:highlight w:val="yellow"/>
        </w:rPr>
        <w:t>lisko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ś</w:t>
      </w:r>
      <w:r>
        <w:rPr>
          <w:rFonts w:cs="Arial Narrow" w:ascii="Arial Narrow" w:hAnsi="Arial Narrow"/>
          <w:color w:val="000000"/>
          <w:highlight w:val="yellow"/>
        </w:rPr>
        <w:t>ci zimowej powinny by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 xml:space="preserve">ć </w:t>
      </w:r>
      <w:r>
        <w:rPr>
          <w:rFonts w:cs="Arial Narrow" w:ascii="Arial Narrow" w:hAnsi="Arial Narrow"/>
          <w:color w:val="000000"/>
          <w:highlight w:val="yellow"/>
        </w:rPr>
        <w:t>wyposa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ż</w:t>
      </w:r>
      <w:r>
        <w:rPr>
          <w:rFonts w:cs="Arial Narrow" w:ascii="Arial Narrow" w:hAnsi="Arial Narrow"/>
          <w:color w:val="000000"/>
          <w:highlight w:val="yellow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ł ś</w:t>
      </w:r>
      <w:r>
        <w:rPr>
          <w:rFonts w:cs="Arial Narrow" w:ascii="Arial Narrow" w:hAnsi="Arial Narrow"/>
          <w:color w:val="000000"/>
          <w:highlight w:val="yellow"/>
        </w:rPr>
        <w:t>wietlny b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ł</w:t>
      </w:r>
      <w:r>
        <w:rPr>
          <w:rFonts w:cs="Arial Narrow" w:ascii="Arial Narrow" w:hAnsi="Arial Narrow"/>
          <w:color w:val="000000"/>
          <w:highlight w:val="yellow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ż</w:t>
      </w:r>
      <w:r>
        <w:rPr>
          <w:rFonts w:cs="Arial Narrow" w:ascii="Arial Narrow" w:hAnsi="Arial Narrow"/>
          <w:color w:val="000000"/>
          <w:highlight w:val="yellow"/>
        </w:rPr>
        <w:t>ó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ł</w:t>
      </w:r>
      <w:r>
        <w:rPr>
          <w:rFonts w:cs="Arial Narrow" w:ascii="Arial Narrow" w:hAnsi="Arial Narrow"/>
          <w:color w:val="000000"/>
          <w:highlight w:val="yellow"/>
        </w:rPr>
        <w:t>tej, zgodnie z ustaw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 xml:space="preserve">ą </w:t>
      </w:r>
      <w:r>
        <w:rPr>
          <w:rFonts w:cs="Arial Narrow" w:ascii="Arial Narrow" w:hAnsi="Arial Narrow"/>
          <w:color w:val="000000"/>
          <w:highlight w:val="yellow"/>
        </w:rPr>
        <w:t>„Prawo o ruchu drogowym” [11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  <w:highlight w:val="yellow"/>
        </w:rPr>
        <w:t>Po przygotowaniu sprz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ę</w:t>
      </w:r>
      <w:r>
        <w:rPr>
          <w:rFonts w:cs="Arial Narrow" w:ascii="Arial Narrow" w:hAnsi="Arial Narrow"/>
          <w:color w:val="000000"/>
          <w:highlight w:val="yellow"/>
        </w:rPr>
        <w:t>tu i no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ś</w:t>
      </w:r>
      <w:r>
        <w:rPr>
          <w:rFonts w:cs="Arial Narrow" w:ascii="Arial Narrow" w:hAnsi="Arial Narrow"/>
          <w:color w:val="000000"/>
          <w:highlight w:val="yellow"/>
        </w:rPr>
        <w:t>ników nale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ż</w:t>
      </w:r>
      <w:r>
        <w:rPr>
          <w:rFonts w:cs="Arial Narrow" w:ascii="Arial Narrow" w:hAnsi="Arial Narrow"/>
          <w:color w:val="000000"/>
          <w:highlight w:val="yellow"/>
        </w:rPr>
        <w:t>y dokona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 xml:space="preserve">ć </w:t>
      </w:r>
      <w:r>
        <w:rPr>
          <w:rFonts w:cs="Arial Narrow" w:ascii="Arial Narrow" w:hAnsi="Arial Narrow"/>
          <w:color w:val="000000"/>
          <w:highlight w:val="yellow"/>
        </w:rPr>
        <w:t>próbnego monta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ż</w:t>
      </w:r>
      <w:r>
        <w:rPr>
          <w:rFonts w:cs="Arial Narrow" w:ascii="Arial Narrow" w:hAnsi="Arial Narrow"/>
          <w:color w:val="000000"/>
          <w:highlight w:val="yellow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ż</w:t>
      </w:r>
      <w:r>
        <w:rPr>
          <w:rFonts w:cs="Arial Narrow" w:ascii="Arial Narrow" w:hAnsi="Arial Narrow"/>
          <w:color w:val="000000"/>
          <w:highlight w:val="yellow"/>
        </w:rPr>
        <w:t>y sprawdzi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 xml:space="preserve">ć </w:t>
      </w:r>
      <w:r>
        <w:rPr>
          <w:rFonts w:cs="Arial Narrow" w:ascii="Arial Narrow" w:hAnsi="Arial Narrow"/>
          <w:color w:val="000000"/>
          <w:highlight w:val="yellow"/>
        </w:rPr>
        <w:t>w rozsypywarka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yellow"/>
        </w:rPr>
        <w:t></w:t>
      </w:r>
      <w:r>
        <w:rPr>
          <w:rFonts w:cs="Arial Narrow" w:ascii="Arial Narrow" w:hAnsi="Arial Narrow"/>
          <w:color w:val="000000"/>
          <w:highlight w:val="yellow"/>
        </w:rPr>
        <w:t>dopasowanie rozsypywarki do no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ś</w:t>
      </w:r>
      <w:r>
        <w:rPr>
          <w:rFonts w:cs="Arial Narrow" w:ascii="Arial Narrow" w:hAnsi="Arial Narrow"/>
          <w:color w:val="000000"/>
          <w:highlight w:val="yellow"/>
        </w:rPr>
        <w:t>nika (w przypadku rozsypywarek nak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ł</w:t>
      </w:r>
      <w:r>
        <w:rPr>
          <w:rFonts w:cs="Arial Narrow" w:ascii="Arial Narrow" w:hAnsi="Arial Narrow"/>
          <w:color w:val="000000"/>
          <w:highlight w:val="yellow"/>
        </w:rPr>
        <w:t>adanych - zamocowanie ich do no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ś</w:t>
      </w:r>
      <w:r>
        <w:rPr>
          <w:rFonts w:cs="Arial Narrow" w:ascii="Arial Narrow" w:hAnsi="Arial Narrow"/>
          <w:color w:val="000000"/>
          <w:highlight w:val="yellow"/>
        </w:rPr>
        <w:t>nika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yellow"/>
        </w:rPr>
        <w:t></w:t>
      </w:r>
      <w:r>
        <w:rPr>
          <w:rFonts w:cs="Arial Narrow" w:ascii="Arial Narrow" w:hAnsi="Arial Narrow"/>
          <w:color w:val="000000"/>
          <w:highlight w:val="yellow"/>
        </w:rPr>
        <w:t>dzia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ł</w:t>
      </w:r>
      <w:r>
        <w:rPr>
          <w:rFonts w:cs="Arial Narrow" w:ascii="Arial Narrow" w:hAnsi="Arial Narrow"/>
          <w:color w:val="000000"/>
          <w:highlight w:val="yellow"/>
        </w:rPr>
        <w:t>anie uk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ł</w:t>
      </w:r>
      <w:r>
        <w:rPr>
          <w:rFonts w:cs="Arial Narrow" w:ascii="Arial Narrow" w:hAnsi="Arial Narrow"/>
          <w:color w:val="000000"/>
          <w:highlight w:val="yellow"/>
        </w:rPr>
        <w:t>adu nap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ę</w:t>
      </w:r>
      <w:r>
        <w:rPr>
          <w:rFonts w:cs="Arial Narrow" w:ascii="Arial Narrow" w:hAnsi="Arial Narrow"/>
          <w:color w:val="000000"/>
          <w:highlight w:val="yellow"/>
        </w:rPr>
        <w:t>dowego oraz uk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ł</w:t>
      </w:r>
      <w:r>
        <w:rPr>
          <w:rFonts w:cs="Arial Narrow" w:ascii="Arial Narrow" w:hAnsi="Arial Narrow"/>
          <w:color w:val="000000"/>
          <w:highlight w:val="yellow"/>
        </w:rPr>
        <w:t>adu dozuj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ą</w:t>
      </w:r>
      <w:r>
        <w:rPr>
          <w:rFonts w:cs="Arial Narrow" w:ascii="Arial Narrow" w:hAnsi="Arial Narrow"/>
          <w:color w:val="000000"/>
          <w:highlight w:val="yellow"/>
        </w:rPr>
        <w:t>cego i rozsypuj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ą</w:t>
      </w:r>
      <w:r>
        <w:rPr>
          <w:rFonts w:cs="Arial Narrow" w:ascii="Arial Narrow" w:hAnsi="Arial Narrow"/>
          <w:color w:val="000000"/>
          <w:highlight w:val="yellow"/>
        </w:rPr>
        <w:t>cego,</w:t>
      </w:r>
      <w:r>
        <w:rPr>
          <w:rFonts w:cs="Arial" w:ascii="Arial" w:hAnsi="Arial"/>
          <w:color w:val="000000"/>
          <w:highlight w:val="yellow"/>
        </w:rPr>
        <w:t xml:space="preserve"> </w:t>
      </w:r>
      <w:r>
        <w:rPr>
          <w:rFonts w:cs="Arial Narrow" w:ascii="Arial Narrow" w:hAnsi="Arial Narrow"/>
          <w:color w:val="000000"/>
          <w:highlight w:val="yellow"/>
        </w:rPr>
        <w:t>dzia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ł</w:t>
      </w:r>
      <w:r>
        <w:rPr>
          <w:rFonts w:cs="Arial Narrow" w:ascii="Arial Narrow" w:hAnsi="Arial Narrow"/>
          <w:color w:val="000000"/>
          <w:highlight w:val="yellow"/>
        </w:rPr>
        <w:t>anie urz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>ą</w:t>
      </w:r>
      <w:r>
        <w:rPr>
          <w:rFonts w:cs="Arial Narrow" w:ascii="Arial Narrow" w:hAnsi="Arial Narrow"/>
          <w:color w:val="000000"/>
          <w:highlight w:val="yellow"/>
        </w:rPr>
        <w:t>dze</w:t>
      </w:r>
      <w:r>
        <w:rPr>
          <w:rFonts w:eastAsia="ArialNarrow;MS Mincho" w:cs="ArialNarrow;MS Mincho" w:ascii="Arial Narrow" w:hAnsi="Arial Narrow"/>
          <w:color w:val="000000"/>
          <w:highlight w:val="yellow"/>
        </w:rPr>
        <w:t xml:space="preserve">ń </w:t>
      </w:r>
      <w:r>
        <w:rPr>
          <w:rFonts w:cs="Arial Narrow" w:ascii="Arial Narrow" w:hAnsi="Arial Narrow"/>
          <w:color w:val="000000"/>
          <w:highlight w:val="yellow"/>
        </w:rPr>
        <w:t>regulacyj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  <w:highlight w:val="yellow"/>
        </w:rPr>
        <w:t>3</w:t>
      </w:r>
      <w:r>
        <w:rPr>
          <w:rFonts w:cs="Arial Narrow" w:ascii="Arial Narrow" w:hAnsi="Arial Narrow"/>
          <w:color w:val="000000"/>
        </w:rPr>
        <w:t>.4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a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a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jezdnego, kierowniczego i hamulcow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4.1. Transport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transporc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stosowanych do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ól (chlorek sodu i sól drog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)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transportu drogowego lub kolejowego, w warunk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zed zanieczyszczeniem i zawilgoc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olank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biornikach lub pojemnikach wykonanych z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odpornych na koroz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ruszyw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ze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dowoln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transportu, w warunkach zabezpiec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je przed zanieczyszczeniem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mieszaniem z innymi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ól i mieszaniny chlorku sodu z chlorkiem wapnia lub magnezu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zygotow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o prze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niem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rozsypywar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Korzystanie z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meteorologi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prowadzeniu prac zimowego utrzymania dróg zaleca si 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rzyst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informacji o stanie pogody i kierunkach jej zmia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nformacje o pogodzie uzyskiw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biur prognoz Instytutu Meteorologii i Gospodarki Wodnej (IMGW) oraz z drogowy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utomatycznych stacji pomiar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gody przekazywane administracji drogowej przez IMGW zwyk le zawier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zw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bszaru, którego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zetarg nieograniczony 2/Z/20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kres 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widywane zjawiska atmosferyczne - rodzaj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e opadów,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 zamieci,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m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widywany przebieg temperatury (wzrost lub spadek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widywany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, oprócz rodzaju i nat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enia opadów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prawdopodo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 prognozach nie wymie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opadów i zjawisk atmosferycznych, to znaczy,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nie przewid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ch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gnozy pod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 xml:space="preserve">przewidywany zakres temperatur (temp. min. i max.), kierunek zmian (wzrost lub spadek) oraz si </w:t>
      </w:r>
      <w:r>
        <w:rPr>
          <w:rFonts w:eastAsia="ArialNarrow;MS Mincho" w:cs="ArialNarrow;MS Mincho" w:ascii="Arial Narrow" w:hAnsi="Arial Narrow"/>
          <w:color w:val="000000"/>
        </w:rPr>
        <w:t xml:space="preserve">łę </w:t>
      </w:r>
      <w:r>
        <w:rPr>
          <w:rFonts w:cs="Arial Narrow" w:ascii="Arial Narrow" w:hAnsi="Arial Narrow"/>
          <w:color w:val="000000"/>
        </w:rPr>
        <w:t>i kierunek wiat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szyb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wiatru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10 m/s dane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iatr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i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awa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Okolicz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wstaw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Przy zapobieganiu i likwid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 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j powstaw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powstaje wtedy, kiedy za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koli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temperatura nawierzchni ujemn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temperatura powietrza - w granicach -6oC do + 1oC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a wilg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wietrza -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od 85% (patrz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. 2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w wyni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 warstwa lodu jest 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odowic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odwil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lub opadzie deszczu przy temperaturze dodatniej powietrza i nawierzchni w jej górnej warstw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raptowne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 po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0oC. Im szybsze jest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 temperatury, tym zjawisko lodowicy j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ntensywniejsze. W czasi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lodowicy pow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na jezdni warstwa lodu, prze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e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ilku milimetrów, jest zwykl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erów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, gdy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na jezdni drogi warstwa lub resztk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ost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b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 przymarz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wierzchni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lub zmiennych warunków atmosferycznych. W tym przypadku na nawierzchni dro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tylko niewielkie nieró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. W nieznacznym stopniu pogarsza to wygod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uchu, natomiast z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ksza nie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zgu pojazd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ć ś</w:t>
      </w:r>
      <w:r>
        <w:rPr>
          <w:rFonts w:cs="Arial Narrow" w:ascii="Arial Narrow" w:hAnsi="Arial Narrow"/>
          <w:color w:val="000000"/>
        </w:rPr>
        <w:t>niegowa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wtedy, gdy nie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y z na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d 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i zmiennych warunków atmosfery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ostaje ubity, a jego górna warstwa lodowacieje. W wyniku ruchu pojazdów na tak powst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j warstw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twor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ę</w:t>
      </w:r>
      <w:r>
        <w:rPr>
          <w:rFonts w:cs="Arial Narrow" w:ascii="Arial Narrow" w:hAnsi="Arial Narrow"/>
          <w:color w:val="000000"/>
        </w:rPr>
        <w:t>b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leiny i wyboje, wskutek czego zmniejs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znacznym stopniu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i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3. Zasady zwalczania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ych II, III, IV standardem zimowego utrzymania, Wykonawca realizuje zadania bez polece 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w czas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ym dla tych standardów. W przypadku wyst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a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zjawisk atmosferycznych krot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abiegów Wykonaw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inien ustal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m. Zimowe utrzymanie dróg zaliczonych do standardu VI realizowane b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kres prac prowadzonych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oraz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technologia robót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IA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 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dróg dla standardu IIB,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, lub mieszank</w:t>
      </w:r>
      <w:r>
        <w:rPr>
          <w:rFonts w:eastAsia="ArialNarrow;MS Mincho" w:cs="ArialNarrow;MS Mincho" w:ascii="Arial Narrow" w:hAnsi="Arial Narrow"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hlorku sodu i piasku minimum 2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- w miejscach niebezpiecznych dla standardu III i IV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 sodu, l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5%., interwencyjnie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óg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interwencyjnie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dla standardu VI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przez posypywanie jezdni chlork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odu, lub mieszan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hlorku sodu i piasku minimum 2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olecenie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 tylko w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ch miejsc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skrajnie niekorzystnych i nieustabilizowanych warunków atmosferycznych i pogodowych organizacj 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wykazem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dla danego standar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Dobór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przy zwalczani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typu spodziewanej lub ju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, wymienione w punkcie 2 niniejszej specyfikacji, przy u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eniu ich charakterystyk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, wymieniony w punkcie 3 niniejszej specyfikacj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ych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przy zwalcz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br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stanu nawierzchni i jej temperatu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uzasadnionych technicznie i ekonomicznie, na wniosek Wykonawcy lub Zamawiaj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inn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i technologie, nie stosowane na szer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ka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olsce 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zetarg nieograniczony 2/Z/20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Likwidowanie g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i cienkich warstw zlodowac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arunkiem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z nawierzchni warstwy g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ledzi, szronu lub cienkiej warstwy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lub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(do 4 mm) j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rozsypanie na jej powierzchn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chemicznych i mieszaniny piasku z so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ych warstw lodu,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i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>ą ś</w:t>
      </w:r>
      <w:r>
        <w:rPr>
          <w:rFonts w:cs="Arial Narrow" w:ascii="Arial Narrow" w:hAnsi="Arial Narrow"/>
          <w:color w:val="000000"/>
        </w:rPr>
        <w:t>rodków chemicznych, z uwagi na ochron</w:t>
      </w:r>
      <w:r>
        <w:rPr>
          <w:rFonts w:eastAsia="ArialNarrow;MS Mincho" w:cs="ArialNarrow;MS Mincho" w:ascii="Arial Narrow" w:hAnsi="Arial Narrow"/>
          <w:color w:val="000000"/>
        </w:rPr>
        <w:t>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owiska i wysokie koszt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6. Likwidowanie opadu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y opa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mechanicznie. Tylko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a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 pomoc</w:t>
      </w:r>
      <w:r>
        <w:rPr>
          <w:rFonts w:eastAsia="ArialNarrow;MS Mincho" w:cs="ArialNarrow;MS Mincho" w:ascii="Arial Narrow" w:hAnsi="Arial Narrow"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chemicznych, rozsy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je na nawierzchni . W przypadku opadu o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j intensy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kiedy grub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warstwy spa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przekroczy 5 cm, posypywanie powtarza si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. Niecelowe jest 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chemicznych przy opada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w tem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szej ni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-15o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rube warstwy lodu i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(ponad 4 mm)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suwane z nawierzchni mechanicznie lub mechanicznie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hemicznie, tzn. po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u mechanicznym warstw lod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zastosowa</w:t>
      </w:r>
      <w:r>
        <w:rPr>
          <w:rFonts w:eastAsia="ArialNarrow;MS Mincho" w:cs="ArialNarrow;MS Mincho" w:ascii="Arial Narrow" w:hAnsi="Arial Narrow"/>
          <w:color w:val="000000"/>
        </w:rPr>
        <w:t>ć ś</w:t>
      </w:r>
      <w:r>
        <w:rPr>
          <w:rFonts w:cs="Arial Narrow" w:ascii="Arial Narrow" w:hAnsi="Arial Narrow"/>
          <w:color w:val="000000"/>
        </w:rPr>
        <w:t>rodki chemiczne do likwidacji cienki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lodu 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Warstwy tego typu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uszorstniane przez posypywanie mieszanin piasku z sol 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wydatk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owym 60-100 g/m2 jednorazowo. Posypyw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wtarz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usuwania mieszanin przez wiatr i ruch pojazdów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7. Uszorstnianie ubitego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uszorstnienia ubit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jedno lub dwukrotne posypanie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dnia kruszywem z wydatkiem jednostkow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orazowo 100-150 g/m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5.8. Usuwanie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tach mostowych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mostach, wiaduktach i estakadach wykonu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 z usuwaniem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ch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rogowych i tymi samy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ach zastosowania in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ów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tych obiektach (np. z uwagi na konieczn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zczegól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chrony konstrukcji obiektu mostowego przed negatywnym od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aniem chlorku sodu),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sypywanie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rogow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 chemicznym w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o 500 m przed i za obiektem, a od tego miejsca zacz 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 xml:space="preserve">po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znaczonym 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 xml:space="preserve">cznie do usu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na obiekc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ogi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az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wg standard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u i sposob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na podstawie których opracuje plan organizacji realizacji us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wykaz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jego parametrami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sady kontroli prac przy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orem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race wykonane w terminie, na podstawie zapisów w dziennikach pracy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 odczytów z nadajników GPS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 realizacji zad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czasu likwidacj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godnie ze standardami zimowego utrzymania 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prowadz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rozsypywan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,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syp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-3 godzin od wykonania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tygodni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ze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odziennie na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odcinkach dróg utrzymywanych w II standardzi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co 2-3 dni wyrywkowo na drogach utrzymywanych w III i IV standardzie, j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o na drogach utrzymywanych interwencyjnie w VI standardz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7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zetarg nieograniczony 2/Z/20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rogi, na której zwalcza si</w:t>
      </w:r>
      <w:r>
        <w:rPr>
          <w:rFonts w:eastAsia="ArialNarrow;MS Mincho" w:cs="ArialNarrow;MS Mincho" w:ascii="Arial Narrow" w:hAnsi="Arial Narrow"/>
          <w:color w:val="000000"/>
        </w:rPr>
        <w:t>ę 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zim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8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 bad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ym z elementów odbioru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czyty z nadajników GP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8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kalendarzowy, na podstawie zatwierdzonego przez osob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iem nr 3 do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Cena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100m</w:t>
      </w:r>
      <w:r>
        <w:rPr>
          <w:rFonts w:eastAsia="ArialNarrow;MS Mincho" w:cs="ArialNarrow;MS Mincho" w:ascii="Arial Narrow" w:hAnsi="Arial Narrow"/>
          <w:color w:val="000000"/>
        </w:rPr>
        <w:t xml:space="preserve">2 </w:t>
      </w:r>
      <w:r>
        <w:rPr>
          <w:rFonts w:cs="Arial Narrow" w:ascii="Arial Narrow" w:hAnsi="Arial Narrow"/>
          <w:color w:val="000000"/>
        </w:rPr>
        <w:t>powierzchni drogi,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 xml:space="preserve">opracowanie programu zwalcz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robó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kompletne i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zwalcz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na drodze, zgodnie z wymaganiami specyfikacji i In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Polskie Norm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PN-78/B-01101 Kruszywa sztuczne. Po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, nazwy i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e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PN-B-11111:1996 Kruszywa mineralne. Kruszywa naturalne do nawierzchni dro g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3. PN-B-11112:1996 Kruszywa mineralne. Kruszyw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mane do nawierzchni drogowy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PN-B-11113:1996 Kruszywa mineralne. Kruszywa naturalne do nawierzchni drogowych;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a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5. PN-88/B-23004 Kruszywa mineralne. Kruszywa sztuczne. Kruszywo z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ielkopiecowego ka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kow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PN-86/C-84081/02 Sól (chlorek sodowy). Wymag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2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8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3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 Wytyczne zimowego utrzymania dróg, Ministerstwo Komunika 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alecane do stosowania przez Centralny Zarz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 i 2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 wrzes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-pa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dziernik 20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 Prawo o ruchu drogowym. Ustawa z dnia 20 czerwca 1997 r. Dziennik Ustaw Nr 98, poz. 602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e zmiana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zetarg nieograniczony 2/Z/20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Zar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owiatowych w Poznaniu ; 61-851 Pozna</w:t>
      </w:r>
      <w:r>
        <w:rPr>
          <w:rFonts w:cs="ArialNarrow,Bold" w:ascii="Arial Narrow" w:hAnsi="Arial Narrow"/>
          <w:bCs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, ul. Zielona 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PECYFIKACJA ISTOTNYCH WARUNKÓW ZAMÓWI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D-10.10.01</w:t>
      </w:r>
      <w:r>
        <w:rPr>
          <w:rFonts w:cs="Arial Narrow" w:ascii="Arial Narrow" w:hAnsi="Arial Narrow"/>
          <w:bCs/>
          <w:color w:val="000000"/>
        </w:rPr>
        <w:t>b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Ó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SPIS T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zetarg nieograniczony 2/Z/20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 WST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1. Przedmiot S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miotem niniejszej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 (SST)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wykonania i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m dróg powiatowych administrowanych przez Zarz 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owiatowych w Poznaniu 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2. Zakres stosowania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specyfikacja techniczna (SST) stosowana jest jako dokument przetargowy i kontrakto wy przy zlecaniu i realizacj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obót wymienionych w pkt. 1.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3. Zakres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bj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ych 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talenia zawarte w niniejszej specyfikacji doty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asad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m opad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zd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pobocze oraz obiekty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drodze, który stwarza utrudnienia w ruchu pojazd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ykaz dróg wg standardów zimowego utrzymania oraz 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inków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o w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u nr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tytu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nym " Wykaz dróg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zimowym utrzymaniem 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e 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u na d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obszar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,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óg 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podzielone na 11 zad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.5.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drogi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jezdni i poboczy drogi oraz obiektów towarzys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(zatok autobusowych,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arkingów itp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2. Standard zimowego utrzymania drogi - ustalony przez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dr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y poziom utrzymania powierzch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zdni i poboczy oraz 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(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ak 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 (przy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standard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kraj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- z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.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3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lu</w:t>
      </w:r>
      <w:r>
        <w:rPr>
          <w:rFonts w:cs="ArialNarrow,Bold" w:ascii="Arial Narrow" w:hAnsi="Arial Narrow"/>
          <w:bCs/>
          <w:color w:val="000000"/>
        </w:rPr>
        <w:t>ź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nie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 p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wem ruchu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g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4.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j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o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 lub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, który zo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zag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szczony, ale 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t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 xml:space="preserve">1.4.5. Nabój 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nie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zlodowac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 lub ubita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 znaczn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(od kilku centymetrów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marz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a do nawierzchni jezdn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6. B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to p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gowe - topnie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pozost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na nawierzchni po przej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ów i posypaniu jej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ami chemicz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7.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j konstrukcji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, nawieszone d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(lemieszowe) 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ekkie - montowane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nikach rolniczych i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6 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edn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od 6 do 8 t oraz na wszystkich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o 8 t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e - montowane na samochodach 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nad 8 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8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a - pojazd o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ie spalinowym (samochód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arowy,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k, maszyna drogowa), na którym zamontow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9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od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c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poz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oczyszczanego pas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0. Lemiesz -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, nal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a do korpusu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 xml:space="preserve">ca do odspaj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 Lemiesze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talowe oraz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one w dolnej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kami z gumy lub tworzyw sztuczny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1. Czo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ownica -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, stan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a element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 lemies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ram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2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rka - 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e montowane zwykle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ane silnikiem spalinowym, 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e do odspajani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odrzut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k. 6 - 60 m poza ob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 drogi,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powiednio skonstruowanych mechanizm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r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ziel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 xml:space="preserve">na: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makowo-wirnikowe, frezowo-wirnikowe, frezowo-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bnowe, turbinowe, lemieszowo-wirnik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e interwencyjne - u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wybranych odcinkach drogi z dopuszczeniem pozostawienia na jezd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ównomiernej, za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onej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oraz dopuszczenie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 w trudnych warunkach atmosferycznych tylk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dnego pasa ruchu (z mijankami co 200 - 300 m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uzupe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niaj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-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, po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na usuwa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z poboczy poza ko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drog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zostawi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atrolowym, patrolowo-interwencyjnym i interwencyjny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5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ci</w:t>
      </w:r>
      <w:r>
        <w:rPr>
          <w:rFonts w:cs="ArialNarrow,Bold" w:ascii="Arial Narrow" w:hAnsi="Arial Narrow"/>
          <w:bCs/>
          <w:color w:val="000000"/>
        </w:rPr>
        <w:t>ęż</w:t>
      </w:r>
      <w:r>
        <w:rPr>
          <w:rFonts w:cs="Arial Narrow" w:ascii="Arial Narrow" w:hAnsi="Arial Narrow"/>
          <w:color w:val="000000"/>
        </w:rPr>
        <w:t xml:space="preserve">ki -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owarki (pojemno</w:t>
      </w:r>
      <w:r>
        <w:rPr>
          <w:rFonts w:eastAsia="ArialNarrow;MS Mincho" w:cs="ArialNarrow;MS Mincho" w:ascii="Arial Narrow" w:hAnsi="Arial Narrow"/>
          <w:color w:val="000000"/>
        </w:rPr>
        <w:t>ść ł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ki min.1,01m</w:t>
      </w:r>
      <w:r>
        <w:rPr>
          <w:rFonts w:eastAsia="ArialNarrow;MS Mincho" w:cs="ArialNarrow;MS Mincho" w:ascii="Arial Narrow" w:hAnsi="Arial Narrow"/>
          <w:color w:val="000000"/>
        </w:rPr>
        <w:t>3</w:t>
      </w:r>
      <w:r>
        <w:rPr>
          <w:rFonts w:cs="Arial Narrow" w:ascii="Arial Narrow" w:hAnsi="Arial Narrow"/>
          <w:color w:val="000000"/>
        </w:rPr>
        <w:t>), równiarki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irnikowe, spycharki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4.16. Pozost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e okre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lenia podstaw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godn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i, odpowiednimi. polskimi normami i z definicjam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anymi w OST D-M-00.00.00 "Wymagania ogólne" [1] pkt 1.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.5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robót podano w OST D-M-00.00.00 "Wymagania ogólne" [1] pkt 1.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2.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1. Ogólne wymaga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wymaga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podano w OST D-M-00.00.00 „Wymagania ogólne” [1] pkt 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2.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 stosowany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(lemieszowe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przypadku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pienia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3. Przygotowanie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okresie przed spodziewanymi opadami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i remont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(o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)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gotowany w takim stopniu, aby móg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gotowy do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 godzin od chwili powz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decyzji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nie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a akcji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ntowan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jazdy samochodowe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ne do wykonywania prac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u dróg i usu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 powinny by</w:t>
      </w:r>
      <w:r>
        <w:rPr>
          <w:rFonts w:eastAsia="ArialNarrow;MS Mincho" w:cs="ArialNarrow;MS Mincho" w:ascii="Arial Narrow" w:hAnsi="Arial Narrow"/>
          <w:color w:val="000000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w ostrzegawczy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,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emiesze powinny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znaczone skrajne, wyst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za obrys pojazdu,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 w 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e pasy pod k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em 45o, barwy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mian b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i czerwonej zgodnie z przepisami ustaw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przystosowana do zamocowania dodatkow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rogowych pojazdu nad konstrukcj</w:t>
      </w:r>
      <w:r>
        <w:rPr>
          <w:rFonts w:eastAsia="ArialNarrow;MS Mincho" w:cs="ArialNarrow;MS Mincho" w:ascii="Arial Narrow" w:hAnsi="Arial Narrow"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lemiesza. Zalec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 xml:space="preserve">stoso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e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obrysowych lemiesz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przygotowaniu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óbnego mont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 podczas któr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spraw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dopasowanie elementów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mechanizmu podnosze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swobodnego dopasow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do pochylenia nawierzchni i dobrego przylegania lemiesza d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wierzchn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 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sygnalizacyjnego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 Wymagania dl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nyc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1. 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ki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ch mo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amochody lub inne pojazdy samob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z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em na dwie lub w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ej osi. Konstruk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mocowa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. 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 nap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ow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powinien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 xml:space="preserve">łą </w:t>
      </w:r>
      <w:r>
        <w:rPr>
          <w:rFonts w:cs="Arial Narrow" w:ascii="Arial Narrow" w:hAnsi="Arial Narrow"/>
          <w:color w:val="000000"/>
        </w:rPr>
        <w:t>prac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skich prz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ach skrzyni biegów, przy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ym ob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eniu silnika.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y w radiotelefon lub in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ek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sygn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wietln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y barwy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j zgodnie z u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„Prawo o ruchu drogowym” [4]. Ponadto reflekto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amochodu oraz kierunkowskazy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umieszczone na wspornikach. Podnoszenie i opuszczanie p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musi odb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kabiny kierowcy.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przeciw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ne, hak i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paty powinny stano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datkowe wypos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ni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2. Zawieszenie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ów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 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, aby konstrukcja zawiesze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szybkie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dowolnej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y i lemiesza z ró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mi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owinna zapewn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a (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a) mocowana do ramy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za pomo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element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spawanych do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Konstrukcj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ty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-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oraz mocowania jej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statecznie sztywna. Po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enie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 z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iem powin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egul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s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strza lemiesza nad powierzchn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zdni. Konstrukcja cz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nicy powinna u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i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zyb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i demonta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4.3. Odk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i lemiesze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w miar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estawne na sk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w lewo lub prawo, 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miejsca prowadze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a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stosowana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a na obszarach zabudowanych (przesu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), a inne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rogach zamiejskich (odrzut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). Od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nic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 blachy stalowej lub tworzywa sztucznego o dostateczn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trzym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i elasty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raz mie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liw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chylani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 pionie w przypadku natrafienia (najechania na przeszkod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pracy, ja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, lemiesze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konane ze stali, gumy lub tworzywa sztucz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zrywania naboj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 xml:space="preserve">specjalnych lemieszy wykonanych z bardzo twardej stali odpor nej n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erani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zetarg nieograniczony 2/Z/20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3.5. Wymagania od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 ob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cs="ArialNarrow,Bold" w:ascii="Arial Narrow" w:hAnsi="Arial Narrow"/>
          <w:bCs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peratorem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soba posi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odpowiednie uprawnienia, tj. wymag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ategor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wa jazdy, znajomo</w:t>
      </w:r>
      <w:r>
        <w:rPr>
          <w:rFonts w:eastAsia="ArialNarrow;MS Mincho" w:cs="ArialNarrow;MS Mincho" w:ascii="Arial Narrow" w:hAnsi="Arial Narrow"/>
          <w:color w:val="000000"/>
        </w:rPr>
        <w:t>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kumentacji techniczno-ruchowej (DTR)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wan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zeszkolenie do pracy przy zimowym utrzymaniu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rozpoc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m pracy operator powinien dokona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a stanu technicznego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 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prawdzenie zamocow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na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sprawdzenie stanu ogumienia oraz sprawdzenia prawid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u hydrauliczn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u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u jezdnego, kierowniczego i hamulcowego n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aczepu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etlenia pojazd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lampy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j koloru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t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y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acy do chwili, gdy zauw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usterki nie zosta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kon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ie</w:t>
      </w:r>
      <w:r>
        <w:rPr>
          <w:rFonts w:eastAsia="ArialNarrow;MS Mincho" w:cs="ArialNarrow;MS Mincho" w:ascii="Arial Narrow" w:hAnsi="Arial Narrow"/>
          <w:color w:val="000000"/>
        </w:rPr>
        <w:t xml:space="preserve">ż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konserwacyjne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czasie pracy operator powinie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y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czyn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 z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prowadzeniem 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k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 sposób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bserw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roboczy i zwrac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a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wag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o osób i pojazdów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bl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estrzeg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zasad Kodeksu drogow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y,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ozostaw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puszczony, aby odci</w:t>
      </w:r>
      <w:r>
        <w:rPr>
          <w:rFonts w:eastAsia="ArialNarrow;MS Mincho" w:cs="ArialNarrow;MS Mincho" w:ascii="Arial Narrow" w:hAnsi="Arial Narrow"/>
          <w:color w:val="000000"/>
        </w:rPr>
        <w:t>ąż</w:t>
      </w:r>
      <w:r>
        <w:rPr>
          <w:rFonts w:cs="Arial Narrow" w:ascii="Arial Narrow" w:hAnsi="Arial Narrow"/>
          <w:color w:val="000000"/>
        </w:rPr>
        <w:t>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awieszenie, na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i dokona</w:t>
      </w:r>
      <w:r>
        <w:rPr>
          <w:rFonts w:eastAsia="ArialNarrow;MS Mincho" w:cs="ArialNarrow;MS Mincho" w:ascii="Arial Narrow" w:hAnsi="Arial Narrow"/>
          <w:color w:val="000000"/>
        </w:rPr>
        <w:t>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. Wszelkie uszkodze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agra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u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jak i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kownikom dró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usun</w:t>
      </w:r>
      <w:r>
        <w:rPr>
          <w:rFonts w:eastAsia="ArialNarrow;MS Mincho" w:cs="ArialNarrow;MS Mincho" w:ascii="Arial Narrow" w:hAnsi="Arial Narrow"/>
          <w:color w:val="000000"/>
        </w:rPr>
        <w:t>ąć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dokon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erminowo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technicznych zgodnie z zaleceniami zawartymi w instrukcji ob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i DT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Transp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dróg nie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uje transport mater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, lecz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w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trzeba wyw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 Wykonanie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1. Ogólne zasady wykonania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wykonania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2. Zasady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.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tych IIA, IIB, III, IV standardem zimowego utrzymania, Wykonawca realizuje dzia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ramach zadania b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lec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Dróg Powiatowych,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onym dla tych standardów.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zgadni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ich realizac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osob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r zimowego utrzymania dró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przypadku intensywnych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lub zamieci powo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powstawanie zasp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za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wc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a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wykonania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na drogach ob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ych IIA, IIB, III, IV, VI standardem zim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trzymania.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cie ci</w:t>
      </w:r>
      <w:r>
        <w:rPr>
          <w:rFonts w:eastAsia="ArialNarrow;MS Mincho" w:cs="ArialNarrow;MS Mincho" w:ascii="Arial Narrow" w:hAnsi="Arial Narrow"/>
          <w:color w:val="000000"/>
        </w:rPr>
        <w:t>ęż</w:t>
      </w:r>
      <w:r>
        <w:rPr>
          <w:rFonts w:cs="Arial Narrow" w:ascii="Arial Narrow" w:hAnsi="Arial Narrow"/>
          <w:color w:val="000000"/>
        </w:rPr>
        <w:t>kiego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bez zgody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odmowy za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y za wykonan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iewykonanie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czasie okr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lonym dla danego standardu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jest podsta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do naliczania ka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mownych.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eli wykonawca na 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da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ie zrealizowa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w prze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48 godzin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ma praw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er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nim umo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imowe utrzymanie dróg zaliczonych do standardu VI realizowane jest wy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e na polecenie osoby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dy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ur zimow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trzymania dróg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u Dróg Powiatow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kres prac prowadzonych prz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u drogi oraz technologia realizacji us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nika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z aktualnie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andardów utrzymani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oszczególnym standardom zimowego utrzymania drogi przypis an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minimalne poziomy utrzymania powierzchni jezdni ora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puszczalne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a od standardu w warunkach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powania opad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niegu lub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s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imowej, jak równie</w:t>
      </w:r>
      <w:r>
        <w:rPr>
          <w:rFonts w:eastAsia="ArialNarrow;MS Mincho" w:cs="ArialNarrow;MS Mincho" w:ascii="Arial Narrow" w:hAnsi="Arial Narrow"/>
          <w:color w:val="000000"/>
        </w:rPr>
        <w:t>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puszczalny maksymalny czas wy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owania tych odst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pst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ach skrajnie niekorzystnych i nieustabilizowanych warunków atmosferycznych i pogodowych (zawieje i zamie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, 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otr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e burz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e niwe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efekt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), o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 i utrzymanie na drodze standar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celowego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wykonalne. Organizacj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tedy dostos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do aktualnych, zmie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ch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arunków 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rodze i przyjm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niekonwencjonalne ro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ie, np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tylko jednego pasa ruchu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godnie 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gó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ied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techniczn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mi szczeg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wej specyfikacji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ogramem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(przedstawionym przez Wykonawc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bie</w:t>
      </w:r>
      <w:r>
        <w:rPr>
          <w:rFonts w:eastAsia="ArialNarrow;MS Mincho" w:cs="ArialNarrow;MS Mincho" w:ascii="Arial Narrow" w:hAnsi="Arial Narrow"/>
          <w:color w:val="000000"/>
        </w:rPr>
        <w:t>żą</w:t>
      </w:r>
      <w:r>
        <w:rPr>
          <w:rFonts w:cs="Arial Narrow" w:ascii="Arial Narrow" w:hAnsi="Arial Narrow"/>
          <w:color w:val="000000"/>
        </w:rPr>
        <w:t>cymi poleceniami Osoby wyznaczo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3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dro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 il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go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powiedni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jednostronnych, usuw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ych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j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roboczej na jed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stron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lub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Na drodze jednojezdniowej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rozpocz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od os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zdni. W przypadku 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ach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piecz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(min. 50 m), przesun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c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lemieszami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akie, aby nie pozostawa</w:t>
      </w:r>
      <w:r>
        <w:rPr>
          <w:rFonts w:eastAsia="ArialNarrow;MS Mincho" w:cs="ArialNarrow;MS Mincho" w:ascii="Arial Narrow" w:hAnsi="Arial Narrow"/>
          <w:color w:val="000000"/>
        </w:rPr>
        <w:t>ł ś</w:t>
      </w:r>
      <w:r>
        <w:rPr>
          <w:rFonts w:cs="Arial Narrow" w:ascii="Arial Narrow" w:hAnsi="Arial Narrow"/>
          <w:color w:val="000000"/>
        </w:rPr>
        <w:t>nieg na jezdni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W bardzo trudnych warunkach atmosferycznych dopuszcza si 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jedenego pasu ruchu z równoczesnym wykonywani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mijanek w zas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gu wido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co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200m, które niez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cznie po ustaniu zjawiska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zlikwido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zywrac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n</w:t>
      </w:r>
      <w:r>
        <w:rPr>
          <w:rFonts w:eastAsia="ArialNarrow;MS Mincho" w:cs="ArialNarrow;MS Mincho" w:ascii="Arial Narrow" w:hAnsi="Arial Narrow"/>
          <w:color w:val="000000"/>
        </w:rPr>
        <w:t>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color w:val="000000"/>
        </w:rPr>
        <w:t>__________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jezdni. Po ustaniu opadów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oczy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obocze gruntowe 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eli zalega na nim pon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40 cm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sy postojowe stanowi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ntegral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jezdni, w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ku z czy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ich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prowad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rów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zasadniczych pasów ruch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zatok autobusowych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am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ymi w trakcie prowadze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d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arking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o zako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zeniu prac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ych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 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ównych lub 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 to pozwal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ejazdem kolejow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ug powinien zebran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na pobocze. Przy prze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u przez tor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musi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ol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, aby zapobiec nanoszeniu zw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ów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nawierzchn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kolej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i 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tor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Technik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z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od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jezdni i 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j na niej organizacji ruch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geometrii przekroju poprzecznego drogi (przekrój drogowy, pó 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uliczny, uliczny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przyj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ego dla danej drogi standardu utrzym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rodzaju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tych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a prowadzi</w:t>
      </w:r>
      <w:r>
        <w:rPr>
          <w:rFonts w:eastAsia="ArialNarrow;MS Mincho" w:cs="ArialNarrow;MS Mincho" w:ascii="Arial Narrow" w:hAnsi="Arial Narrow"/>
          <w:color w:val="000000"/>
        </w:rPr>
        <w:t>ć</w:t>
      </w:r>
      <w:r>
        <w:rPr>
          <w:rFonts w:cs="Arial Narrow" w:ascii="Arial Narrow" w:hAnsi="Arial Narrow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jedny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zesp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m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suw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 jezdn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prawe poboc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lewe pobocze, w przypadkach wy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tkowych przy 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 xml:space="preserve">dnym zachowaniu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rodków bezpiecz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st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na oba pobocza w przypadkach w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skich dró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y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j na poboczu gruntowym ponad 40 centymetrowej 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warstwy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polecenie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go usun</w:t>
      </w:r>
      <w:r>
        <w:rPr>
          <w:rFonts w:eastAsia="ArialNarrow;MS Mincho" w:cs="ArialNarrow;MS Mincho" w:ascii="Arial Narrow" w:hAnsi="Arial Narrow"/>
          <w:color w:val="000000"/>
        </w:rPr>
        <w:t xml:space="preserve">ąć </w:t>
      </w:r>
      <w:r>
        <w:rPr>
          <w:rFonts w:cs="Arial Narrow" w:ascii="Arial Narrow" w:hAnsi="Arial Narrow"/>
          <w:color w:val="000000"/>
        </w:rPr>
        <w:t>w ramach dzi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nia z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anego z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m jezdni.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y drogow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4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obiektów most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mostów, wiaduktów i estakad odbywa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jednocz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podczas prac prowadzonych na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gu drogowym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jezdnie jest spychany na kraw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ź </w:t>
      </w:r>
      <w:r>
        <w:rPr>
          <w:rFonts w:cs="Arial Narrow" w:ascii="Arial Narrow" w:hAnsi="Arial Narrow"/>
          <w:color w:val="000000"/>
        </w:rPr>
        <w:t>jezdni i chodniki, poza bariery ochron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 zaleg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na chodnikach powinien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rzucany na d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lub wywiezion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istniej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u temu warunki. Niedopuszczalne j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zsypywani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tory kolejowe, drogi, place itp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dro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u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zenia odwadn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obiektów mostowych i wiaduktów.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powinna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tutaj obni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a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stosunku do pr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drog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Do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a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samochod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u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wa</w:t>
      </w:r>
      <w:r>
        <w:rPr>
          <w:rFonts w:eastAsia="ArialNarrow;MS Mincho" w:cs="ArialNarrow;MS Mincho" w:ascii="Arial Narrow" w:hAnsi="Arial Narrow"/>
          <w:color w:val="000000"/>
        </w:rPr>
        <w:t>ć ł</w:t>
      </w:r>
      <w:r>
        <w:rPr>
          <w:rFonts w:cs="Arial Narrow" w:ascii="Arial Narrow" w:hAnsi="Arial Narrow"/>
          <w:color w:val="000000"/>
        </w:rPr>
        <w:t xml:space="preserve">adowarek, koparek, a do wywozu samochodów samowy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adowczych.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woz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 miejsca uzgodnione z w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zami lokaln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5.5. Od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cs="ArialNarrow,Bold" w:ascii="Arial Narrow" w:hAnsi="Arial Narrow"/>
          <w:bCs/>
          <w:color w:val="000000"/>
        </w:rPr>
        <w:t>ż</w:t>
      </w:r>
      <w:r>
        <w:rPr>
          <w:rFonts w:cs="Arial Narrow" w:ascii="Arial Narrow" w:hAnsi="Arial Narrow"/>
          <w:color w:val="000000"/>
        </w:rPr>
        <w:t>anie w trudnych warunkach pogod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wyj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e do prowadzenia robót zimowych w trudnych warunkach pogodowych musz 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posiad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bezwzgl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ie spraw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rodki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, pe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ne zbiorniki paliwa, linki holownicze, 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cuchy na 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o pracy 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 wy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zespó</w:t>
      </w:r>
      <w:r>
        <w:rPr>
          <w:rFonts w:eastAsia="ArialNarrow;MS Mincho" w:cs="ArialNarrow;MS Mincho" w:ascii="Arial Narrow" w:hAnsi="Arial Narrow"/>
          <w:color w:val="000000"/>
        </w:rPr>
        <w:t xml:space="preserve">ł </w:t>
      </w:r>
      <w:r>
        <w:rPr>
          <w:rFonts w:cs="Arial Narrow" w:ascii="Arial Narrow" w:hAnsi="Arial Narrow"/>
          <w:color w:val="000000"/>
        </w:rPr>
        <w:t>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 minimum dwóch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ów.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e powinno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prowadzone tak, aby na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i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pasów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na siebie na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oko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 0,5 m. Odle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o</w:t>
      </w:r>
      <w:r>
        <w:rPr>
          <w:rFonts w:eastAsia="ArialNarrow;MS Mincho" w:cs="ArialNarrow;MS Mincho" w:ascii="Arial Narrow" w:hAnsi="Arial Narrow"/>
          <w:color w:val="000000"/>
        </w:rPr>
        <w:t xml:space="preserve">ść </w:t>
      </w:r>
      <w:r>
        <w:rPr>
          <w:rFonts w:cs="Arial Narrow" w:ascii="Arial Narrow" w:hAnsi="Arial Narrow"/>
          <w:color w:val="000000"/>
        </w:rPr>
        <w:t>mi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zy pojazdami powinna wynosi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minim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ó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te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b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 xml:space="preserve">yskowe oraz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wiat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 mijania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znajd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na drodze mus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w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one. Niedopuszczalne j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owadzenie pracy niezgodnie z obow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zu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ym na danej jezdni lub pasie ruchu kierunkiem ruch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 Kontrola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1. Ogólne zasady kontroli jak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kontroli ja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2. Badania przed przyst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Przed przyst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pieniem do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Wykonawca powinien uzyska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aktualne standardy utrzymania dróg w sezonie zimowym, ( Za 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 nr 2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magania od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sposobu wykonania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zetarg nieograniczony 2/Z/2010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6.3. Badania w czasie realizacji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Drogi powinny by</w:t>
      </w:r>
      <w:r>
        <w:rPr>
          <w:rFonts w:eastAsia="ArialNarrow;MS Mincho" w:cs="ArialNarrow;MS Mincho" w:ascii="Arial Narrow" w:hAnsi="Arial Narrow"/>
          <w:color w:val="000000"/>
        </w:rPr>
        <w:t xml:space="preserve">ć </w:t>
      </w: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one zgodnie z ustalonymi standardami zimowego utrzymania a sprawdzenie obejmuje m. in.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 xml:space="preserve">prace wykonane na drodze na podstawie zapisu w dziennikach pracy sprz 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i na podstawie sk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danych meldunków 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nych zada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grub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 xml:space="preserve">ci pozostawienia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gu na jezdni lub poboczach (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by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) oraz szerok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odbiór wyrywkowy cz</w:t>
      </w:r>
      <w:r>
        <w:rPr>
          <w:rFonts w:eastAsia="ArialNarrow;MS Mincho" w:cs="ArialNarrow;MS Mincho" w:ascii="Arial Narrow" w:hAnsi="Arial Narrow"/>
          <w:color w:val="000000"/>
        </w:rPr>
        <w:t>ęś</w:t>
      </w:r>
      <w:r>
        <w:rPr>
          <w:rFonts w:cs="Arial Narrow" w:ascii="Arial Narrow" w:hAnsi="Arial Narrow"/>
          <w:color w:val="000000"/>
        </w:rPr>
        <w:t>ciowy w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u 23 godzin po wykonaniu pracy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s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ustabilizowan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dzien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na drodze utrzymywanej w 2 standardzie oraz wyr 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co 23 dni na drodze utrzymywanej 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 i 4 standardzie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arunki pogodowe nie niwecz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wykonanej pra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</w:t>
      </w:r>
      <w:r>
        <w:rPr>
          <w:rFonts w:cs="Arial Narrow" w:ascii="Arial Narrow" w:hAnsi="Arial Narrow"/>
          <w:color w:val="000000"/>
        </w:rPr>
        <w:t>wyrywk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kontrol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interwencyjn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óg VI standardu utrzymani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 Obmia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7.1. Ogólne zasady obmia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bmia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2. Jednostka obmiarow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Jednostk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obmiarow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jest km (kilometr)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ej drog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 Odbiór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8.1. Ogólne zasady odbioru us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u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zasady odbioru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odano w OST D-M-00.00.00 „Wymagania ogólne” [1] pkt 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i uznaje si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za wykonane zgodnie z ustaleniami Zamawiaj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go, SST i wymaganiami Osoby wyznaczonej, je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li wszystk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badania z zachowaniem tolerancji wed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pktu 6 da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y wyniki pozytyw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 Podstawa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9.1. Ogólne ustalenia dotycz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cs="ArialNarrow,Bold" w:ascii="Arial Narrow" w:hAnsi="Arial Narrow"/>
          <w:bCs/>
          <w:color w:val="000000"/>
        </w:rPr>
        <w:t>ś</w:t>
      </w:r>
      <w:r>
        <w:rPr>
          <w:rFonts w:cs="Arial Narrow" w:ascii="Arial Narrow" w:hAnsi="Arial Narrow"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Ogólne ustalenia dotyc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ce podstawy p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at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podano w OST D-M-00.00.00 „Wymagania ogólne” [1] pkt 9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Nal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no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ci 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egulowane za jeden mies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 xml:space="preserve">c kalendarzowy, na podstawie zatwierdzonego przez osob </w:t>
      </w:r>
      <w:r>
        <w:rPr>
          <w:rFonts w:eastAsia="ArialNarrow;MS Mincho" w:cs="ArialNarrow;MS Mincho" w:ascii="Arial Narrow" w:hAnsi="Arial Narrow"/>
          <w:color w:val="000000"/>
        </w:rPr>
        <w:t xml:space="preserve">ę </w:t>
      </w:r>
      <w:r>
        <w:rPr>
          <w:rFonts w:cs="Arial Narrow" w:ascii="Arial Narrow" w:hAnsi="Arial Narrow"/>
          <w:color w:val="000000"/>
        </w:rPr>
        <w:t>wyznaczon</w:t>
      </w:r>
      <w:r>
        <w:rPr>
          <w:rFonts w:eastAsia="ArialNarrow;MS Mincho" w:cs="ArialNarrow;MS Mincho" w:ascii="Arial Narrow" w:hAnsi="Arial Narrow"/>
          <w:color w:val="000000"/>
        </w:rPr>
        <w:t xml:space="preserve">ą </w:t>
      </w:r>
      <w:r>
        <w:rPr>
          <w:rFonts w:cs="Arial Narrow" w:ascii="Arial Narrow" w:hAnsi="Arial Narrow"/>
          <w:color w:val="000000"/>
        </w:rPr>
        <w:t>rozlicz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ykonanych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 zgodnie z Za</w:t>
      </w:r>
      <w:r>
        <w:rPr>
          <w:rFonts w:eastAsia="ArialNarrow;MS Mincho" w:cs="ArialNarrow;MS Mincho" w:ascii="Arial Narrow" w:hAnsi="Arial Narrow"/>
          <w:color w:val="000000"/>
        </w:rPr>
        <w:t>łą</w:t>
      </w:r>
      <w:r>
        <w:rPr>
          <w:rFonts w:cs="Arial Narrow" w:ascii="Arial Narrow" w:hAnsi="Arial Narrow"/>
          <w:color w:val="000000"/>
        </w:rPr>
        <w:t>cznikiem nr 3 do umowy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9.2. Cena jednostki obmia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Cena wykonania 1 km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 drogi obejm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 xml:space="preserve">opracowanie programu wykonania od 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ew. wykonanie prac przygotowawczych do sezonu zimow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dostarcz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 d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niezb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dne oznakowanie miejsca realizacji us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ug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wykonanie kompletnego ci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g</w:t>
      </w:r>
      <w:r>
        <w:rPr>
          <w:rFonts w:eastAsia="ArialNarrow;MS Mincho" w:cs="ArialNarrow;MS Mincho" w:ascii="Arial Narrow" w:hAnsi="Arial Narrow"/>
          <w:color w:val="000000"/>
        </w:rPr>
        <w:t>ł</w:t>
      </w:r>
      <w:r>
        <w:rPr>
          <w:rFonts w:cs="Arial Narrow" w:ascii="Arial Narrow" w:hAnsi="Arial Narrow"/>
          <w:color w:val="000000"/>
        </w:rPr>
        <w:t>ego od</w:t>
      </w:r>
      <w:r>
        <w:rPr>
          <w:rFonts w:eastAsia="ArialNarrow;MS Mincho" w:cs="ArialNarrow;MS Mincho" w:ascii="Arial Narrow" w:hAnsi="Arial Narrow"/>
          <w:color w:val="000000"/>
        </w:rPr>
        <w:t>ś</w:t>
      </w:r>
      <w:r>
        <w:rPr>
          <w:rFonts w:cs="Arial Narrow" w:ascii="Arial Narrow" w:hAnsi="Arial Narrow"/>
          <w:color w:val="000000"/>
        </w:rPr>
        <w:t>nie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 xml:space="preserve">ania drogi, zgodnie z wymaganiami specyfikacji i In </w:t>
      </w:r>
      <w:r>
        <w:rPr>
          <w:rFonts w:eastAsia="ArialNarrow;MS Mincho" w:cs="ArialNarrow;MS Mincho" w:ascii="Arial Narrow" w:hAnsi="Arial Narrow"/>
          <w:color w:val="000000"/>
        </w:rPr>
        <w:t>ż</w:t>
      </w:r>
      <w:r>
        <w:rPr>
          <w:rFonts w:cs="Arial Narrow" w:ascii="Arial Narrow" w:hAnsi="Arial Narrow"/>
          <w:color w:val="000000"/>
        </w:rPr>
        <w:t>ynie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man Old Style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</w:rPr>
        <w:t>odwiezienie sprz</w:t>
      </w:r>
      <w:r>
        <w:rPr>
          <w:rFonts w:eastAsia="ArialNarrow;MS Mincho" w:cs="ArialNarrow;MS Mincho" w:ascii="Arial Narrow" w:hAnsi="Arial Narrow"/>
          <w:color w:val="000000"/>
        </w:rPr>
        <w:t>ę</w:t>
      </w:r>
      <w:r>
        <w:rPr>
          <w:rFonts w:cs="Arial Narrow" w:ascii="Arial Narrow" w:hAnsi="Arial Narrow"/>
          <w:color w:val="000000"/>
        </w:rPr>
        <w:t>t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 Narrow" w:ascii="Arial Narrow" w:hAnsi="Arial Narrow"/>
          <w:color w:val="000000"/>
        </w:rPr>
        <w:t>10. przepisy zwi</w:t>
      </w:r>
      <w:r>
        <w:rPr>
          <w:rFonts w:cs="ArialNarrow,Bold" w:ascii="Arial Narrow" w:hAnsi="Arial Narrow"/>
          <w:bCs/>
          <w:color w:val="000000"/>
        </w:rPr>
        <w:t>ą</w:t>
      </w:r>
      <w:r>
        <w:rPr>
          <w:rFonts w:cs="Arial Narrow" w:ascii="Arial Narrow" w:hAnsi="Arial Narrow"/>
          <w:color w:val="000000"/>
        </w:rPr>
        <w:t>za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0.1. Ogólne specyfikacje techniczne (OST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 D-M-00.00.00 Wymagania ogól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10.2. Inne dokumenty i materia</w:t>
      </w:r>
      <w:r>
        <w:rPr>
          <w:rFonts w:cs="ArialNarrow,Bold" w:ascii="Arial Narrow" w:hAnsi="Arial Narrow"/>
          <w:bCs/>
          <w:color w:val="000000"/>
        </w:rPr>
        <w:t>ł</w:t>
      </w:r>
      <w:r>
        <w:rPr>
          <w:rFonts w:cs="Arial Narrow" w:ascii="Arial Narrow" w:hAnsi="Arial Narrow"/>
          <w:color w:val="000000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 Wytyczne zimowego utrzymania dróg, Ministerstwo Komunikacji, IBDi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Zalecane do stosowania przez Centralny Zarz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Dróg Publicznych, Warszawa, 19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3. Zimowe utrzymanie dróg publicznych. Cz</w:t>
      </w:r>
      <w:r>
        <w:rPr>
          <w:rFonts w:eastAsia="ArialNarrow;MS Mincho" w:cs="ArialNarrow;MS Mincho" w:ascii="Arial Narrow" w:hAnsi="Arial Narrow"/>
          <w:color w:val="000000"/>
        </w:rPr>
        <w:t xml:space="preserve">ęść </w:t>
      </w:r>
      <w:r>
        <w:rPr>
          <w:rFonts w:cs="Arial Narrow" w:ascii="Arial Narrow" w:hAnsi="Arial Narrow"/>
          <w:color w:val="000000"/>
        </w:rPr>
        <w:t>1. Przegl</w:t>
      </w:r>
      <w:r>
        <w:rPr>
          <w:rFonts w:eastAsia="ArialNarrow;MS Mincho" w:cs="ArialNarrow;MS Mincho" w:ascii="Arial Narrow" w:hAnsi="Arial Narrow"/>
          <w:color w:val="000000"/>
        </w:rPr>
        <w:t>ą</w:t>
      </w:r>
      <w:r>
        <w:rPr>
          <w:rFonts w:cs="Arial Narrow" w:ascii="Arial Narrow" w:hAnsi="Arial Narrow"/>
          <w:color w:val="000000"/>
        </w:rPr>
        <w:t>d techniki drogowej i mostowej. J. Bie</w:t>
      </w:r>
      <w:r>
        <w:rPr>
          <w:rFonts w:eastAsia="ArialNarrow;MS Mincho" w:cs="ArialNarrow;MS Mincho" w:ascii="Arial Narrow" w:hAnsi="Arial Narrow"/>
          <w:color w:val="000000"/>
        </w:rPr>
        <w:t>ń</w:t>
      </w:r>
      <w:r>
        <w:rPr>
          <w:rFonts w:cs="Arial Narrow" w:ascii="Arial Narrow" w:hAnsi="Arial Narrow"/>
          <w:color w:val="000000"/>
        </w:rPr>
        <w:t>ka i inni, IBDiM, Polskie Drog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wrzesie</w:t>
      </w:r>
      <w:r>
        <w:rPr>
          <w:rFonts w:eastAsia="ArialNarrow;MS Mincho" w:cs="ArialNarrow;MS Mincho" w:ascii="Arial Narrow" w:hAnsi="Arial Narrow"/>
          <w:color w:val="000000"/>
        </w:rPr>
        <w:t xml:space="preserve">ń </w:t>
      </w:r>
      <w:r>
        <w:rPr>
          <w:rFonts w:cs="Arial Narrow" w:ascii="Arial Narrow" w:hAnsi="Arial Narrow"/>
          <w:color w:val="000000"/>
        </w:rPr>
        <w:t>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 xml:space="preserve">4. Prawo o ruchu drogowym. Ustawa z dnia 20 czerwca 1997 r. Dziennik Ustaw Nr 98, poz. 602 z pó </w:t>
      </w:r>
      <w:r>
        <w:rPr>
          <w:rFonts w:eastAsia="ArialNarrow;MS Mincho" w:cs="ArialNarrow;MS Mincho" w:ascii="Arial Narrow" w:hAnsi="Arial Narrow"/>
          <w:color w:val="000000"/>
        </w:rPr>
        <w:t>ź</w:t>
      </w:r>
      <w:r>
        <w:rPr>
          <w:rFonts w:cs="Arial Narrow" w:ascii="Arial Narrow" w:hAnsi="Arial Narrow"/>
          <w:color w:val="000000"/>
        </w:rPr>
        <w:t>niejszymi zmianami.</w:t>
      </w:r>
    </w:p>
    <w:p>
      <w:pPr>
        <w:pStyle w:val="Normal"/>
        <w:spacing w:before="0" w:after="20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Narrow">
    <w:altName w:val="Bold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360"/>
      <w:jc w:val="center"/>
      <w:rPr>
        <w:b/>
        <w:b/>
        <w:color w:val="333399"/>
        <w:sz w:val="18"/>
        <w:szCs w:val="18"/>
        <w:u w:val="single"/>
      </w:rPr>
    </w:pPr>
    <w:r>
      <w:rPr>
        <w:rFonts w:cs="Arial Narrow" w:ascii="Arial Narrow" w:hAnsi="Arial Narrow"/>
        <w:b/>
        <w:color w:val="333399"/>
        <w:sz w:val="18"/>
        <w:szCs w:val="18"/>
      </w:rPr>
      <w:t xml:space="preserve">SPECYFIKACJA  TECHNICZNA WYKONANIA I ODBIORU ROBÓT  </w:t>
    </w:r>
    <w:r>
      <w:rPr>
        <w:color w:val="333399"/>
        <w:sz w:val="18"/>
        <w:szCs w:val="18"/>
      </w:rPr>
      <w:t xml:space="preserve">znak sprawy : BU.340-06/2010 </w:t>
    </w:r>
  </w:p>
  <w:p>
    <w:pPr>
      <w:pStyle w:val="Normal"/>
      <w:numPr>
        <w:ilvl w:val="0"/>
        <w:numId w:val="0"/>
      </w:numPr>
      <w:autoSpaceDE w:val="false"/>
      <w:spacing w:lineRule="auto" w:line="240" w:before="0" w:after="0"/>
      <w:outlineLvl w:val="0"/>
      <w:rPr/>
    </w:pPr>
    <w:r>
      <w:rPr>
        <w:rFonts w:eastAsia="Arial Narrow" w:cs="Arial Narrow" w:ascii="Arial Narrow" w:hAnsi="Arial Narrow"/>
        <w:b/>
        <w:color w:val="8085EC"/>
        <w:sz w:val="20"/>
        <w:szCs w:val="20"/>
      </w:rPr>
      <w:t xml:space="preserve">                           </w:t>
    </w:r>
    <w:r>
      <w:rPr>
        <w:rFonts w:cs="Arial Narrow" w:ascii="Arial Narrow" w:hAnsi="Arial Narrow"/>
        <w:b/>
        <w:color w:val="8085EC"/>
        <w:sz w:val="20"/>
        <w:szCs w:val="20"/>
      </w:rPr>
      <w:t>Zimowe utrzymanie dróg gminnych, Gmina Kleszczewo w sezonie zimowym 2010/2011.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12:00Z</dcterms:created>
  <dc:creator>olczakxp</dc:creator>
  <dc:description/>
  <cp:keywords/>
  <dc:language>en-US</dc:language>
  <cp:lastModifiedBy>olczakxp</cp:lastModifiedBy>
  <dcterms:modified xsi:type="dcterms:W3CDTF">2010-10-21T13:12:00Z</dcterms:modified>
  <cp:revision>2</cp:revision>
  <dc:subject/>
  <dc:title/>
</cp:coreProperties>
</file>