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1</w:t>
      </w:r>
    </w:p>
    <w:p>
      <w:pPr>
        <w:pStyle w:val="Normal"/>
        <w:spacing w:lineRule="auto" w:line="360"/>
        <w:ind w:left="5400" w:firstLine="720"/>
        <w:rPr>
          <w:b/>
          <w:b/>
          <w:lang w:val="pl-PL"/>
        </w:rPr>
      </w:pPr>
      <w:r>
        <w:rPr>
          <w:b/>
          <w:lang w:val="pl-PL"/>
        </w:rPr>
        <w:t>Do SIWZ</w:t>
      </w:r>
    </w:p>
    <w:p>
      <w:pPr>
        <w:pStyle w:val="Normal"/>
        <w:spacing w:lineRule="auto" w:line="360"/>
        <w:ind w:left="5400" w:firstLine="720"/>
        <w:rPr>
          <w:b/>
          <w:b/>
          <w:lang w:val="pl-PL"/>
        </w:rPr>
      </w:pPr>
      <w:r>
        <w:rPr>
          <w:b/>
          <w:lang w:val="pl-PL"/>
        </w:rPr>
        <w:t>ZK 340-01/201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FERENT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pl-PL"/>
        </w:rPr>
        <w:t xml:space="preserve">Nazwa: </w:t>
        <w:tab/>
        <w:tab/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 xml:space="preserve">Adres oferenta: </w:t>
        <w:tab/>
        <w:t>................………………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pl-PL"/>
        </w:rPr>
        <w:tab/>
        <w:tab/>
        <w:t xml:space="preserve">     </w:t>
        <w:tab/>
        <w:t>…………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W nawiązaniu do ogłoszonego przetargu nieograniczonego powyżej € 14 000: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b/>
          <w:color w:val="000000"/>
          <w:lang w:val="pl-PL"/>
        </w:rPr>
        <w:t>na dostawę oleju napędowego dla Zakładu Komunalnego w Kleszczewie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oferujemy wykonanie przedmiotu zamówienia objętego przetargiem w pełnym zakresie, zgodnie z dokumentacją przetargową. Jednocześnie oświadczamy, że przedmiot niniejszej oferty jest w pełni zgodny z przedmiotem zamówienia publicznego objętego w/w przetargiem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ujemy dostawę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lang w:val="pl-PL"/>
        </w:rPr>
        <w:t>Oleju napędowego w cenie  brutto za 1 000 litrów……………………............................. zł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lang w:val="pl-PL"/>
        </w:rPr>
        <w:t xml:space="preserve">2. Procent marży/upustu* przyjmowanej do obliczeń ……………………… - od ceny netto producenta.                 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3. Oświadczamy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4. Oświadczamy, że uważamy się za związanych ofertą przez czas wskazany w specyfikacji istotnych warunków zamówienia.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 xml:space="preserve">5. Oświadczamy, że w przypadku wyboru naszej oferty, zobowiązujemy się do zawarcia umowy na warunkach ustalonych w załączonym do oferty projekcie umowy, w miejscu i terminie wyznaczonym przez Zamawiającego.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6.     Załącznikami do niniejszej oferty są: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1)..................................………</w:t>
        <w:tab/>
        <w:tab/>
        <w:tab/>
        <w:t>(5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2)..................................………</w:t>
        <w:tab/>
        <w:tab/>
        <w:tab/>
        <w:t>(6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3)..................................………</w:t>
        <w:tab/>
        <w:tab/>
        <w:tab/>
        <w:t>(7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 xml:space="preserve">(4)..................................……… </w:t>
        <w:tab/>
        <w:tab/>
        <w:tab/>
        <w:t>(8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pl-PL"/>
        </w:rPr>
        <w:t>Podpis i data: 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(upoważniony przedstawiciel oferenta)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vertAlign w:val="superscript"/>
          <w:lang w:val="pl-PL"/>
        </w:rPr>
      </w:pPr>
      <w:r>
        <w:rPr>
          <w:b/>
          <w:i/>
          <w:color w:val="000000"/>
          <w:vertAlign w:val="superscript"/>
          <w:lang w:val="pl-PL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20" w:hanging="0"/>
      <w:outlineLvl w:val="0"/>
    </w:pPr>
    <w:rPr>
      <w:rFonts w:ascii="Arial" w:hAnsi="Arial" w:cs="Arial"/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9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8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794" w:firstLine="254"/>
      <w:outlineLvl w:val="3"/>
    </w:pPr>
    <w:rPr>
      <w:rFonts w:ascii="Arial" w:hAnsi="Arial" w:cs="Arial"/>
      <w:b/>
      <w:color w:val="00000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Arial" w:hAnsi="Arial" w:cs="Arial"/>
      <w:b/>
      <w:color w:val="000000"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8:00Z</dcterms:created>
  <dc:creator>UG Kleszczewo</dc:creator>
  <dc:description/>
  <cp:keywords/>
  <dc:language>en-US</dc:language>
  <cp:lastModifiedBy>Your User Name</cp:lastModifiedBy>
  <cp:lastPrinted>2010-12-09T13:08:00Z</cp:lastPrinted>
  <dcterms:modified xsi:type="dcterms:W3CDTF">2010-12-09T12:08:00Z</dcterms:modified>
  <cp:revision>4</cp:revision>
  <dc:subject/>
  <dc:title>Załącznik nr 1</dc:title>
</cp:coreProperties>
</file>