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o Gminie Kleszczew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jednostek organizacyjnych Gmin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3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-10-04-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22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-14-78-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l Szkól Tu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22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-14-78-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omocy Społecznej w Kleszcze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-26-20-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Komunalny w Kleszcze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6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-00-09-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Kultury i Sportu w Kleszcze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5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-26-55-86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ągnięte kredyty i pożyczki</w:t>
      </w:r>
    </w:p>
    <w:tbl>
      <w:tblPr>
        <w:tblW w:w="8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985"/>
        <w:gridCol w:w="2551"/>
      </w:tblGrid>
      <w:tr>
        <w:trPr>
          <w:trHeight w:val="43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Banku i cel kredytu, okres kredytow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owiązanie na dzień 30.06.2011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kość spłaty w roku przy kwartalnych ratach</w:t>
            </w:r>
          </w:p>
        </w:tc>
      </w:tr>
      <w:tr>
        <w:trPr>
          <w:trHeight w:val="9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KO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a w Tulca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05 do 31.12.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9.000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000</w:t>
            </w:r>
          </w:p>
        </w:tc>
      </w:tr>
      <w:tr>
        <w:trPr>
          <w:trHeight w:val="9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Ś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ogi w Tulcach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8 do 30.09.20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2.600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800</w:t>
            </w:r>
          </w:p>
        </w:tc>
      </w:tr>
      <w:tr>
        <w:trPr>
          <w:trHeight w:val="7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GK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nwestycje między innymi ORLIKI. 23.12.2009 do 23.12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8.436,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400</w:t>
            </w:r>
          </w:p>
        </w:tc>
      </w:tr>
      <w:tr>
        <w:trPr>
          <w:trHeight w:val="102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oga Krzyżownik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0 do 4.03.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.000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568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FOŚ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alizacja sanitarn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0 do 20.07.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166,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016</w:t>
            </w:r>
          </w:p>
        </w:tc>
      </w:tr>
      <w:tr>
        <w:trPr>
          <w:trHeight w:val="96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GK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alizacja sanitarn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rzedzające finansow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7.732,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a w 2011r po zakończeniu i rozliczeniu zadania</w:t>
            </w:r>
          </w:p>
        </w:tc>
      </w:tr>
      <w:tr>
        <w:trPr>
          <w:trHeight w:val="39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1.935,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.78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nie udzieliła poręczeń i gwarancji.</w: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. M. Now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5:00Z</dcterms:created>
  <dc:creator> </dc:creator>
  <dc:description/>
  <cp:keywords/>
  <dc:language>en-US</dc:language>
  <cp:lastModifiedBy> </cp:lastModifiedBy>
  <dcterms:modified xsi:type="dcterms:W3CDTF">2011-08-01T13:20:00Z</dcterms:modified>
  <cp:revision>3</cp:revision>
  <dc:subject/>
  <dc:title/>
</cp:coreProperties>
</file>