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eszczewo, dn. 02.01.2014r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nak sprawy: ZK.271.2.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yczy przetargu na zakup i dostawę ciąg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ziałając w oparciu o art. 38 ust. 1 i 2 Ustawy Prawo zamówień publicznych (tekst jednolity z 2013 r. Dz. U. poz.907 ze zm.), udzielamy odpowiedzi na zapytanie z dnia: 02.01.2014 r. (data wpływu do Zakładu Komunalnego w Kleszczewie – 02.01.2014 r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1) Czy jest możliwe złożenie oferty na ciągnik o mocy minimalnie wyższej tj. 74,8 kW i spełniający pozostałe kryteria podane w SI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Odp. Uprzejmie informujemy, że przewidujemy zakup ciągnika o mocy podanej  w 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08:00Z</dcterms:created>
  <dc:creator>Your User Name</dc:creator>
  <dc:description/>
  <cp:keywords/>
  <dc:language>en-US</dc:language>
  <cp:lastModifiedBy>sznajder</cp:lastModifiedBy>
  <cp:lastPrinted>2014-01-02T12:20:00Z</cp:lastPrinted>
  <dcterms:modified xsi:type="dcterms:W3CDTF">2014-01-02T12:08:00Z</dcterms:modified>
  <cp:revision>2</cp:revision>
  <dc:subject/>
  <dc:title/>
</cp:coreProperties>
</file>