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4"/>
          <w:lang w:val="en-US" w:eastAsia="en-US"/>
        </w:rPr>
      </w:pPr>
      <w:r>
        <w:rPr>
          <w:rFonts w:cs="Book Antiqua" w:ascii="Book Antiqua" w:hAnsi="Book Antiqua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140</wp:posOffset>
                </wp:positionH>
                <wp:positionV relativeFrom="paragraph">
                  <wp:posOffset>323850</wp:posOffset>
                </wp:positionV>
                <wp:extent cx="3209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5.5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3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leszczewo, dnia 2014-12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-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Heading4"/>
        <w:tabs>
          <w:tab w:val="clear" w:pos="340"/>
          <w:tab w:val="left" w:pos="649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4"/>
        <w:tabs>
          <w:tab w:val="clear" w:pos="340"/>
          <w:tab w:val="left" w:pos="6495" w:leader="none"/>
        </w:tabs>
        <w:ind w:left="552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 O   WYBORZE   NAJKORZYSTNIEJSZEJ  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. </w:t>
        <w:tab/>
        <w:t xml:space="preserve">postępowania o udzielenie zamówienia publicznego prowadzonego w trybie przetargu nieograniczonego na „zakup oleju napędowego dla Zakładu Komunalnego w Kleszczewie na rok 2015 wraz z dostawą do garażowej stacji paliw w ilości 280 000 litrów” oznaczonego ZK.271.2.2014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Działając zgodnie z art. 92 ust. 2 ustawy Prawo zamówień (Dz.U. z 2013r., poz. 907 ze zmian.) informuję, iż</w:t>
      </w:r>
      <w:r>
        <w:rPr>
          <w:bCs/>
          <w:sz w:val="24"/>
          <w:szCs w:val="24"/>
        </w:rPr>
        <w:t xml:space="preserve"> dokonano wyboru najkorzystniejszej oferty, która została złożona do przedmiotowego postępowania przez: 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284" w:leader="none"/>
          <w:tab w:val="left" w:pos="567" w:leader="none"/>
        </w:tabs>
        <w:rPr/>
      </w:pPr>
      <w:r>
        <w:rPr>
          <w:b/>
          <w:sz w:val="24"/>
          <w:szCs w:val="24"/>
        </w:rPr>
        <w:t xml:space="preserve">ORLEN Paliwa Sp. z o.o., ul. Zglenickiego 44, 09-411 Płock  (Oferta nr 1)   </w:t>
      </w:r>
    </w:p>
    <w:p>
      <w:pPr>
        <w:pStyle w:val="Normal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Tekstpodstawowy2"/>
        <w:tabs>
          <w:tab w:val="left" w:pos="340" w:leader="none"/>
        </w:tabs>
        <w:ind w:left="-567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2"/>
        <w:tabs>
          <w:tab w:val="left" w:pos="340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podlega wykluczeniu z postępowania, a złożona przez niego oferta nie podlega odrzuceniu i uzyskała maksymalną liczbę punktów -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w oparciu o określone przez Zamawiającego </w:t>
        <w:br/>
        <w:t>w SIWZ kryterium oceny ofert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e dotyczące pozostałych Wykonawców, którzy złożyli ofertę podlegającą ocen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nr 2 – Mac-Benz Zenon Maciej i Barbara Kłaczkiewicz Spółka Jawna, ul. Lipowa, 64-500 Szamotuły, liczba punktów – 99,78 pk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erta nr 3 – Spółka Jawna T&amp;J Tyrakowski, Jachnik, ul. Sławoszewska 2b, 63-220 Kotlin, liczba punktów – 99,81 pkt.</w:t>
      </w:r>
    </w:p>
    <w:p>
      <w:pPr>
        <w:pStyle w:val="Normal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</w:tblGrid>
      <w:tr>
        <w:trPr>
          <w:trHeight w:val="700" w:hRule="atLeast"/>
          <w:cantSplit w:val="true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40" w:leader="none"/>
        </w:tabs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3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. w 1. egz.</w:t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ublikowano na stronie internetowej Zamawiającego </w:t>
      </w:r>
    </w:p>
    <w:p>
      <w:pPr>
        <w:pStyle w:val="Normal"/>
        <w:tabs>
          <w:tab w:val="left" w:pos="34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napToGrid w:val="fals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7:00Z</dcterms:created>
  <dc:creator>Agnieszka</dc:creator>
  <dc:description/>
  <cp:keywords/>
  <dc:language>en-US</dc:language>
  <cp:lastModifiedBy>sznajder</cp:lastModifiedBy>
  <cp:lastPrinted>2014-12-15T13:29:00Z</cp:lastPrinted>
  <dcterms:modified xsi:type="dcterms:W3CDTF">2014-12-15T13:27:00Z</dcterms:modified>
  <cp:revision>2</cp:revision>
  <dc:subject/>
  <dc:title/>
</cp:coreProperties>
</file>