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color w:val="000000"/>
          <w:sz w:val="34"/>
          <w:szCs w:val="34"/>
        </w:rPr>
        <w:t>Rozdzia</w:t>
      </w:r>
      <w:r>
        <w:rPr>
          <w:rFonts w:cs="ArialNarrow,Bold" w:ascii="ArialNarrow,Bold" w:hAnsi="ArialNarrow,Bold"/>
          <w:b/>
          <w:bCs/>
          <w:color w:val="000000"/>
          <w:sz w:val="34"/>
          <w:szCs w:val="34"/>
        </w:rPr>
        <w:t xml:space="preserve">ł </w:t>
      </w:r>
      <w:r>
        <w:rPr>
          <w:rFonts w:cs="Arial Narrow" w:ascii="Arial Narrow" w:hAnsi="Arial Narrow"/>
          <w:b/>
          <w:color w:val="000000"/>
          <w:sz w:val="34"/>
          <w:szCs w:val="34"/>
        </w:rPr>
        <w:t>3 : Szczegó</w:t>
      </w:r>
      <w:r>
        <w:rPr>
          <w:rFonts w:cs="ArialNarrow,Bold" w:ascii="ArialNarrow,Bold" w:hAnsi="ArialNarrow,Bold"/>
          <w:b/>
          <w:bCs/>
          <w:color w:val="000000"/>
          <w:sz w:val="34"/>
          <w:szCs w:val="34"/>
        </w:rPr>
        <w:t>ł</w:t>
      </w:r>
      <w:r>
        <w:rPr>
          <w:rFonts w:cs="Arial Narrow" w:ascii="Arial Narrow" w:hAnsi="Arial Narrow"/>
          <w:b/>
          <w:color w:val="000000"/>
          <w:sz w:val="34"/>
          <w:szCs w:val="34"/>
        </w:rPr>
        <w:t>owe Specyfikacje Technicz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Arial Narrow" w:ascii="Arial Narrow" w:hAnsi="Arial Narrow"/>
          <w:color w:val="000000"/>
          <w:sz w:val="19"/>
          <w:szCs w:val="19"/>
        </w:rPr>
        <w:t>Ogólne Specyfikacje Technicz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Arial Narrow" w:ascii="Arial Narrow" w:hAnsi="Arial Narrow"/>
          <w:color w:val="000000"/>
          <w:sz w:val="19"/>
          <w:szCs w:val="19"/>
        </w:rPr>
        <w:t>Szczegó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ł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owa Specyfikacja Techniczna D-10.10.01.c Zwalczanie 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lisko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ci zimow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Arial Narrow" w:ascii="Arial Narrow" w:hAnsi="Arial Narrow"/>
          <w:color w:val="000000"/>
          <w:sz w:val="19"/>
          <w:szCs w:val="19"/>
        </w:rPr>
        <w:t>Szczegó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ł</w:t>
      </w:r>
      <w:r>
        <w:rPr>
          <w:rFonts w:cs="Arial Narrow" w:ascii="Arial Narrow" w:hAnsi="Arial Narrow"/>
          <w:color w:val="000000"/>
          <w:sz w:val="19"/>
          <w:szCs w:val="19"/>
        </w:rPr>
        <w:t>owa Specyfikacja Techniczna D-10.10.01.b Od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nie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ż</w:t>
      </w:r>
      <w:r>
        <w:rPr>
          <w:rFonts w:cs="Arial Narrow" w:ascii="Arial Narrow" w:hAnsi="Arial Narrow"/>
          <w:color w:val="000000"/>
          <w:sz w:val="19"/>
          <w:szCs w:val="19"/>
        </w:rPr>
        <w:t>anie dró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Arial Narrow" w:ascii="Arial Narrow" w:hAnsi="Arial Narrow"/>
          <w:color w:val="000000"/>
          <w:sz w:val="19"/>
          <w:szCs w:val="19"/>
        </w:rPr>
        <w:t>Wykaz dróg obj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ę</w:t>
      </w:r>
      <w:r>
        <w:rPr>
          <w:rFonts w:cs="Arial Narrow" w:ascii="Arial Narrow" w:hAnsi="Arial Narrow"/>
          <w:color w:val="000000"/>
          <w:sz w:val="19"/>
          <w:szCs w:val="19"/>
        </w:rPr>
        <w:t>tych zimowym utrzymaniem – Za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łą</w:t>
      </w:r>
      <w:r>
        <w:rPr>
          <w:rFonts w:cs="Arial Narrow" w:ascii="Arial Narrow" w:hAnsi="Arial Narrow"/>
          <w:color w:val="000000"/>
          <w:sz w:val="19"/>
          <w:szCs w:val="19"/>
        </w:rPr>
        <w:t>cznik nr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Arial Narrow" w:ascii="Arial Narrow" w:hAnsi="Arial Narrow"/>
          <w:color w:val="000000"/>
          <w:sz w:val="19"/>
          <w:szCs w:val="19"/>
        </w:rPr>
        <w:t>Standardy zimowego utrzymania – Za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łą</w:t>
      </w:r>
      <w:r>
        <w:rPr>
          <w:rFonts w:cs="Arial Narrow" w:ascii="Arial Narrow" w:hAnsi="Arial Narrow"/>
          <w:color w:val="000000"/>
          <w:sz w:val="19"/>
          <w:szCs w:val="19"/>
        </w:rPr>
        <w:t>cznik nr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Gmina Kleszczewo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1134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-00.00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WYMAGANIA OGÓL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SPIS TRE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. WST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2. MATERIA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Y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3. SPRZ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b/>
          <w:color w:val="000000"/>
          <w:sz w:val="24"/>
          <w:szCs w:val="24"/>
        </w:rPr>
        <w:t>T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4. TRANSPORT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5. WYKONANIE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6. KONTROLA JAKO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7. OBMIAR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8. ODBIÓR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9. PODSTAWA P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TNO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0. PRZEPISY ZWI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b/>
          <w:color w:val="000000"/>
          <w:sz w:val="24"/>
          <w:szCs w:val="24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1. WST</w:t>
      </w:r>
      <w:r>
        <w:rPr>
          <w:rFonts w:cs="ArialNarrow,Bold" w:ascii="Arial Narrow" w:hAnsi="Arial Narrow"/>
          <w:b/>
          <w:bCs/>
          <w:color w:val="000000"/>
        </w:rPr>
        <w:t>Ę</w:t>
      </w:r>
      <w:r>
        <w:rPr>
          <w:rFonts w:cs="Arial Narrow" w:ascii="Arial Narrow" w:hAnsi="Arial Narrow"/>
          <w:b/>
          <w:color w:val="000000"/>
        </w:rPr>
        <w:t>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Przedmiotem niniejszej ogólnej specyfikacji technicznej (O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ogóln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powiatow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Ogólna specyfikacja techniczna stanowi podsta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stosowanej jako dokument przetargowy i kontraktowy przy zlecaniu i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ienionych w pkt. 1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3. Zakres robót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Ustalenia zawarte w niniejszej specyfikacji obejmu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ogólne, wspólne dl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ecyfik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e w OST wymienione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u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ym przypadku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o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. Budowla drogowa - obiekt budowlany, ni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budynkiem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techniczno-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(droga) albo jego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y element konstrukcyjny lub technologiczny (obiekt mostowy, korpus ziemny, 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z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2. Chodnik - wyznaczony pas terenu przy jezdni lub od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od jezdni, przeznaczony do ruchu piesz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3. 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ostu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zewn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rznymi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ziami pomostu, a w przypadku mostów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kowych z nadsyp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 podstaw sklepienia mierzona w osi jezdni drog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4. Droga - wydzielony pas terenu przeznaczony do ruchu lub postoju pojazdów oraz ruchu pieszych wraz z wszelkimi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mi technicznym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mi z prowadzeniem i zabezpieczeniem 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4.5. Droga tymczasowa (monta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wa) - droga specjalnie przygotowana, przeznaczona do ruchu pojazdów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danie budowlane na czas jego wykonania, przewidziana do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po jeg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6. Dziennik budowy – zeszyt z ponumerowanymi stronami, opatrzony pie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rganu wy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wydany 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przepisami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u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owy dokument przebiegu robót budowlanych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 do notowania zdar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chod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w toku wykonywania robót, rejestrowania dokonywanych odbiorów robót, przekazywania polec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nnej korespondencji technicznej po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em/ Kierownikiem projektu, Wykonaw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projektante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7. Estakada - obiekt zbudowany nad przeszko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ren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8. Osoba wyznaczona – osoba wymieniona w danych kontraktowych (wyznaczona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o której wyznaczeniu poinformowany jest Wykonawca), odpowiedzialna za administrowanie i nadzorowanie robót wyznaczonych w umow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9. Jezdnia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korony drogi przeznaczona do ruchu pojazd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0. Kierownik budowy - osoba wyznaczona przez Wykonawc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upo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ona do kierowania robotami i do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w jego imieniu w sprawach realizacji kontra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1. Korona drogi - jezdnia (jezdnie) z poboczami lub chodnikami, zatokami, pasami awaryjnego postoju i pasami dzie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jezd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2. Konstrukcja nawierzchni -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 warstw nawierzchni wraz ze sposobem ich po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3. Konstrukcja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a (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 lub 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 obiektu mostowego)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obiektu oparta na podporach mostowych,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ustrój nio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dla przeniesienia ruchu pojazdów lub piesz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4. Korpus drogowy - nasyp lub t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wykopu, która jest ograniczona kor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i i skarpami row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 xml:space="preserve">1.4.15. Koryto - element uformowany w korpusie drogowym w celu u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 w nim konstrukcji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6. Ksi</w:t>
      </w:r>
      <w:r>
        <w:rPr>
          <w:rFonts w:cs="ArialNarrow,Bold" w:ascii="Arial Narrow" w:hAnsi="Arial Narrow"/>
          <w:bCs/>
          <w:color w:val="000000"/>
        </w:rPr>
        <w:t>ąż</w:t>
      </w:r>
      <w:r>
        <w:rPr>
          <w:rFonts w:cs="Arial Narrow" w:ascii="Arial Narrow" w:hAnsi="Arial Narrow"/>
          <w:color w:val="000000"/>
        </w:rPr>
        <w:t>ka obmiarów - akceptowany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niera/Kierownika projektu zeszyt z ponumerowanymi stronami,  </w:t>
      </w:r>
      <w:r>
        <w:rPr>
          <w:rFonts w:eastAsia="ArialNarrow;MS Mincho" w:cs="ArialNarrow;MS Mincho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</w:rPr>
        <w:t>ł</w:t>
      </w:r>
      <w:r>
        <w:rPr>
          <w:rFonts w:eastAsia="ArialNarrow;MS Mincho" w:cs="ArialNarrow;MS Mincho" w:ascii="Arial Narrow" w:hAnsi="Arial Narrow"/>
          <w:color w:val="000000"/>
        </w:rPr>
        <w:t>uż</w:t>
      </w:r>
      <w:r>
        <w:rPr>
          <w:rFonts w:cs="Arial Narrow" w:ascii="Arial Narrow" w:hAnsi="Arial Narrow"/>
          <w:color w:val="000000"/>
        </w:rPr>
        <w:t>ący do wpisywania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miaru dokonywanych robót w formie wyli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 szkiców i ew. dodatkowych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ów. Wpisy w ks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ce obmiarów podleg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twierdzeniu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 xml:space="preserve">1.4.17. Laboratorium - drogowe lub inne laboratorium badawcze, zaakceptowane przez Zamawiaj 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przeprowadzenia wszelkich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pró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oce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raz robó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8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- wszelkie tworzywa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wykonania robót, zgodne z dokument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ojekt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specyfikacjami technicznymi, zaakceptowane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 Kierownika proje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9. Most - obiekt zbudowany nad przeszko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od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0. Nawierzchnia - warstwa lub zesp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warstw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ch do przejmowania i roz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a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d ruchu n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gruntowe i 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dogodne warunki dla ruch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eralna - górna warstwa nawierzchni poddana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o od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aniu ruchu i czynników atmosfery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wi</w:t>
      </w:r>
      <w:r>
        <w:rPr>
          <w:rFonts w:eastAsia="ArialNarrow;MS Mincho" w:cs="ArialNarrow;MS Mincho" w:ascii="Arial Narrow" w:hAnsi="Arial Narrow"/>
          <w:color w:val="000000"/>
        </w:rPr>
        <w:t>ążą</w:t>
      </w:r>
      <w:r>
        <w:rPr>
          <w:rFonts w:cs="Arial Narrow" w:ascii="Arial Narrow" w:hAnsi="Arial Narrow"/>
          <w:color w:val="000000"/>
        </w:rPr>
        <w:t>ca - warstwa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warstw</w:t>
      </w:r>
      <w:r>
        <w:rPr>
          <w:rFonts w:eastAsia="ArialNarrow;MS Mincho" w:cs="ArialNarrow;MS Mincho" w:ascii="Arial Narrow" w:hAnsi="Arial Narrow"/>
          <w:color w:val="000000"/>
        </w:rPr>
        <w:t>ą ś</w:t>
      </w:r>
      <w:r>
        <w:rPr>
          <w:rFonts w:cs="Arial Narrow" w:ascii="Arial Narrow" w:hAnsi="Arial Narrow"/>
          <w:color w:val="000000"/>
        </w:rPr>
        <w:t>ciera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a pod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lepsze roz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napr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 nawierzchni i przekazywanie ich na podbudo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wyrównawcza - warstwa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wyrównania nieró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budowy lub profilu ist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nawierzch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- dol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nawierzchni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przenoszenia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d ruchu n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. Podbudowa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podbudowy zasadniczej i podbudowy pomocnicz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zasadnicza - gór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odbudowy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funkcje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w konstrukcji nawierzchni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o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jednej lub dwóch warst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pomocnicza - dol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odbudowy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, obok funkcj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ych, funkcje zabezpieczenia nawierzchni przed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m wody, mrozu i przenikaniem 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tek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arst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rozoochron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od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odcin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mrozoochronna - warstwa, której 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nym zadaniem jest ochrona nawierzchni przed skutkami dzia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mro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odcin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- warstwa stosowana w celu unie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enia przenikania 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tek drobnych gruntu do warstwy nawierzchni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ej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od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- warstwa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odprowadzenia wody przedo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1. Niweleta -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owe i geometryczne rozwi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n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czy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 pionowego przekroju w osi drogi lub obiektu most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2. Obiekt mostowy - most, wiadukt, estakada, tunel, 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ka dla pieszych i przepu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3. Objazd tymczasowy - droga specjalnie przygotowana i odpowiednio utrzymana do przeprowadzenia ruchu publicznego na okres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4. Odpowiednia (bliska) zgodn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- zg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wykonywanych robót z dopuszczonymi tolerancjami, a j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przedz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tolerancji nie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 - z przec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nymi tolerancjami, przyjmowanymi zwyczajowo dla danego rodzaju robót budowla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5. Pas drogowy - wydzielony liniami granicznymi pas terenu przeznaczony do umieszczania w nim drogi 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raz drzew i krzewów. Pas drogow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obe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en przewidziany do rozbudowy drogi i budowy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chro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dzi 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o przed u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mi powodowanymi przez ruch na drodz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6. Pobocze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 xml:space="preserve">korony drogi przeznaczona do chwilowego postoju pojazdów, umieszczenia urz 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rganizacji i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ruchu oraz do ruchu pieszych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do bocznego oparcia konstrukcji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7. Po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e nawierzchni - grunt rodzimy lub nasypowy,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 pod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rzemarz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8. Po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e ulepszone nawierzchni - górna warstw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,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o pod nawierzch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ulepszona w celu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enia prze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ruchu budowlanego i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wego wykonania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9. Polecenie In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 - wszelkie polecenia przekazane Wykonawcy pr 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, w formie pisemnej,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osobu realizacji robót lub innych spraw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prowadzeniem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0. Projektant - uprawniona osoba prawna lub fizyczna b 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autorem dokumentacji projekt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1. Przeds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wz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 budowlane - kompleksowa realizacja nowego po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 drogowego lub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modernizacja/przebudowa (zmiana parametrów geometrycznych trasy w planie i przekroju po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) ist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2. Przepust – budowla o przekroju poprzecznym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m, przeznaczona do przeprowadzenia cieku, szlaku 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rówek zwie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t dziko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lub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technicznych przez korpus drog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3. Przeszkoda naturalna - element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turalnego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utrudnienie w realizacji zadania budowlanego, na przy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dolina, bagno, rzeka, szlak 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rówek dzikich zwie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4.34. Przeszkoda sztuczna - dzi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ludzkie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utrudnienie w realizacji zadania budowlanego, n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przy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droga, kolej, ruro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, kan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,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 pieszy lub rowerowy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5. Przetargowa dokumentacja projektowa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dokumentacji projektowej, która wskazuje lokalizac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charakterysty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wymiary obiektu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przedmiotem robó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6. Przycz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k - skrajna podpora obiektu mostowego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n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ny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pów lub innych form konstrukcyjnych, np. skrzy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 komó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7. Rekultywacja - roboty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u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kowanie i przywrócenie pierwotnych funkcji terenom naruszonym w czasie realizacji zadania budowlan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8. Rozp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teoretyczna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punktami podparcia (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skami), 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most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9. Szero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c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kowita obiektu (mostu / wiaduktu)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zewn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rznymi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ami konstrukcji obiektu, mierzona w linii prostopa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o osi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, obejmuje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konstrukcyj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roju nio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0. Szero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ytkowa obiektu - 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jezdni (nawierzchni) przeznaczona dla poszczególnych rodzajów ruchu oraz 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chodników mierzona 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 po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y mostowych z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m konstrukcji przy jezdni d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m oddzie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ruch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y od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1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py kosztorys - wykaz robót z podaniem ich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przedmiarem) w kolej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technologicznej ich wykon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2. Teren budowy - teren ud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iony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dla wykonania na nim robót oraz inne miejsca wymienione w kontrakcie jako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terenu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3. Tunel - obiekt za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iony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poziomu terenu 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4. Wiadukt - obiekt zbudowany nad li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lej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i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bezkolizyjnego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5. Zadanie budowlane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rzed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w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budowlanego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konstrukcyj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technolog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zdo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samodzielnego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a funkcji techniczno-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ych. Zad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l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 wykonywaniu robót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modernizac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/ prze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utrzymaniem oraz ochr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udowli drogowej lub jej elemen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jest odpowiedzialny z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wszelkich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w trakcie ich wykonywania , metod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te przy realizacji zamówienia oraz za ich zgodno 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ST 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1. Zgodn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z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ST i wszystkie dodatkowe dokumenty przekazane Wykonawcy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stanow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umowy, a wymag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cho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by jednym z nich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la Wykonawcy tak jakby zawarte by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okument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przypadku roz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 ustaleniach poszczególnych dokumentów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e kolej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ich 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ymieniona w „Ogólnych warunkach umowy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korzyst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dów lub opuszc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 dokumentach kontraktowych, a o ich wykryciu winien natychmiast powiadom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która podejmie decyz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wprowadzeniu odpowiednich zmian i popraw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szystkie wykonan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ostarczo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S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5.2. Ochron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w czasie wykonywania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ma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ek z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czasie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szelkie przepisy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tura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okresie trw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ode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elkie uzasadnione kroki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stosowani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przepisów i norm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 utrzymywanych zim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ach oraz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ni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zko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lub u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la osób lub dóbr publicznych i innych, a wynik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 nadmiernego h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u, wibracji, zanieczyszczenia lub innych przyczyn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w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ie jego sposobu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tos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ty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m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zczególny wz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d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 ost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zabezpieczenia przed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zanieczyszczeniem zbiorników i cieków wodnych substancjami toksyczny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b) zanieczyszczeniem powietrza gaz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)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wstania 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3. Ochrona przeciwp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isy ochrony przeciw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trzym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wymagany na podstawie odpowiednich przepisów sprawn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przeciw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owy w maszynach i pojazda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opaln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e w sposób zgodny z odpowiednimi przepisami i zabezpieczone prze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em osób trzeci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dpowiedzialny za wszelkie straty spowodowane 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em wyw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ym jako rezultat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albo przez personel Wykonaw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4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szkodliwe dla oto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w sposób 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kodliwe dla otoczenia , ni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puszczone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dopuszc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wyw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zkodliwe promieniowanie o 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u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ym od dopuszczonego ,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go odpowiednimi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kodliwe dla otoczenia tylko w trakci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a po ich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szkod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nika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te pod warunkiem przestrzegania wymaga 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technologicznych wbudow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5. Ochrona w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s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publicznej i prywat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i miejsc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rzylega do terenów z zabud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szkani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realiz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 sposób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inimalne niedog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la mieszk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ów. Wykonawca odpowiada za wszelkie uszkodzenia zabudowy mieszkaniowej w 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iedztw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spowodowane jego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l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6. Bezpiecze</w:t>
      </w:r>
      <w:r>
        <w:rPr>
          <w:rFonts w:cs="ArialNarrow,Bold" w:ascii="Arial Narrow" w:hAnsi="Arial Narrow"/>
          <w:bCs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higiena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czas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isów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i higieny p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szczegól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ykonawca ma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ek zadb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aby personel nie wykony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racy w warunkach niebezpiecznych, szkodliwych dla zdrowia oraz nie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odpowiedni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sanitar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zapewni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trzymy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wszelkie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, socjalne oraz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i odpowied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z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dla ochron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i zdrowia osób zatrudnionych oraz dla zapewnieni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znaje 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szelkie koszty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wy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em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ch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nie podleg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ej 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cie i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one w cenie kontrakt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7. Ochrona i utrzym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dpowiad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 och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za wszelk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d daty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do daty wydania potwierdzenia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8. Stosowanie si</w:t>
      </w:r>
      <w:r>
        <w:rPr>
          <w:rFonts w:cs="ArialNarrow,Bold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prawa i innych przepis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z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ystkie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wydane przez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e centralne i miejscowe oraz inne przepisy, regulaminy i wytyczne, któr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jakikolwiek sposó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wykonywanym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mi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 odpowiedzialny za przestrzeganie tych postanowi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odczas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w patentowych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 odpowiedzialny za wy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e wszelki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rawnych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znaków firmowych, nazw lub innych chronionych praw w odniesieniu d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lub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ych lu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wykonywaniem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infor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o swoich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ch, przedst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opie zezwol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nne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dokumenty. Wszelkie straty, koszty p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,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nia i wydatki wyni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 z lu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naruszeniem jakichkolwiek praw patentowych pokryje Wykonawca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2. MATERIA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2.1. </w:t>
      </w:r>
      <w:r>
        <w:rPr>
          <w:rFonts w:cs="ArialNarrow,Bold" w:ascii="Arial Narrow" w:hAnsi="Arial Narrow"/>
          <w:bCs/>
          <w:color w:val="000000"/>
        </w:rPr>
        <w:t>Ź</w:t>
      </w:r>
      <w:r>
        <w:rPr>
          <w:rFonts w:cs="Arial Narrow" w:ascii="Arial Narrow" w:hAnsi="Arial Narrow"/>
          <w:color w:val="000000"/>
        </w:rPr>
        <w:t>ró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 uzyskania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przedstawi Osobie wyznaczon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 informacj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ró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pozyskani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odpowiednie  aprobaty techniczne zastosowanych zgodnie z SST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nie odpowiadaj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wymaganiom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y rodzaj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w którym znajdu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ie zaakceptowa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Wykonawca wykonuje na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e ryzyko , li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jego nie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,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i nie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ceniem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ia jedynie ta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 który nie spowoduje niekorzystnego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n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y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y z ofer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wcy i powinien odpow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 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typów wskazanych w SS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iczba i wydaj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winny gwarant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zgodnie z zasadam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i w SST i wskazaniach Osoby wyznaczo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wcy lub wyna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do wykon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m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trzymywany w dobrym stanie i got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pracy.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zgodny z normami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i przepisami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jeg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ania. Wykonawca dostarczy Osobie wyznaczonej kopie dokumentów potwierd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dopuszcz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ania i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kresowych, tam gdzie jest to wymagane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kon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apra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lub wymie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niespraw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akikolwiek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 maszyny,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i na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a nie gwarant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zachowania warunków umowy,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dyskwalifikowane i nie dopuszczone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zany do stosowania jedynie taki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transportu, które nie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iekorzystnie n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rzew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Liczb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transportu powinna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zasadam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i w SST i wskazaniach Osoby wyznaczonej oraz w terminie przewidzianym u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ruchu na drogach publicznych pojazd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rzepisów ruchu drogowego w odniesieniu do dopuszczalnych nacisków na o</w:t>
      </w:r>
      <w:r>
        <w:rPr>
          <w:rFonts w:eastAsia="ArialNarrow;MS Mincho" w:cs="ArialNarrow;MS Mincho" w:ascii="Arial Narrow" w:hAnsi="Arial Narrow"/>
          <w:color w:val="000000"/>
        </w:rPr>
        <w:t xml:space="preserve">ś </w:t>
      </w:r>
      <w:r>
        <w:rPr>
          <w:rFonts w:cs="Arial Narrow" w:ascii="Arial Narrow" w:hAnsi="Arial Narrow"/>
          <w:color w:val="000000"/>
        </w:rPr>
        <w:t>i innych parametrów techn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, na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y koszt, wszelkie zanieczyszczenia, uszkodzenia spowodowane jego pojazdami na drogach publicznych oraz dojazdach do miejsc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5. WYKONANIE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odpowiedzialny za 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warunkami umowy oraz z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za ich zg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 wymaganiami SST oraz poleceniami Osoby wyznaczonej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odpowiedzialny za stosowane metody wykonyw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lecenia Osoby wyznaczon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ywane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pod gro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trzymani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Skutki finansowe z tego tyt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poniesie Wykonawc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6. KONTROLA JAKO</w:t>
      </w:r>
      <w:r>
        <w:rPr>
          <w:rFonts w:cs="ArialNarrow,Bold" w:ascii="Arial Narrow" w:hAnsi="Arial Narrow"/>
          <w:b/>
          <w:bCs/>
          <w:color w:val="000000"/>
        </w:rPr>
        <w:t>Ś</w:t>
      </w:r>
      <w:r>
        <w:rPr>
          <w:rFonts w:cs="Arial Narrow" w:ascii="Arial Narrow" w:hAnsi="Arial Narrow"/>
          <w:b/>
          <w:color w:val="000000"/>
        </w:rPr>
        <w:t>CI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lem kontrol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takie sterowanie ich przygotowaniem i wykonaniem, aby o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odpowiedzialny za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. Wykonawca zapewni odpowiedni system kontroli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personel ,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 zaopatrzenie i wszystkie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zatwierdzeniem systemu kontroli Osoba wyznaczona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Wykonawcy przeprowadzenia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 xml:space="preserve">w celu zademonstrowania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ziom ich wykonywania jest zado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prowad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miary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t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 xml:space="preserve">stwierdzenie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i wykonano zgodnie z wymaganiami zawartymi w SS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nimalne wymagania co do zakresu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ch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t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SST, normach i wytycznych. W przypadku, gdy nie 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ne tam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, Osoba wyznaczona ustali jaki zakres kontroli jest konieczny, aby zapew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u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szystkie koszty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organizowaniem i prowadzeniem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ponosi Wykonawc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owadzone przez Osob</w:t>
      </w:r>
      <w:r>
        <w:rPr>
          <w:rFonts w:cs="ArialNarrow,Bold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cs="ArialNarrow,Bold" w:ascii="Arial Narrow" w:hAnsi="Arial Narrow"/>
          <w:bCs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soba wyznaczona jest uprawniona do dokonywania kontroli a Wykonawca musi udziel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u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j pomo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3. Certyfikaty i deklarac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dopu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tylko t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posia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aprobat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, w przypadku wyrobów dla których nie ustanowiono Polskiej Normy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7. OBMIAR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faktyczny zakres 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SST, w jednostkach ustalonych w kosztorys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dokonuje Wykonawca 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 w trakcie realizacji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akikolwiek b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d lub przeoczenie (opuszczenie) w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ach podanych 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pym kosztorysie lub gdzie indziej w SST nie zwalnia Wykonawcy od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ku u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a wszystki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B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dne dan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prawione wg instrukcj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a pi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 gotow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prowadzony z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celu mie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nej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rzecz Wykonawcy lub w innym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w umowie lub oczekiwanym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2. Zasady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ania il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/w zasady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o w SST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3. Czas przeprowadzenia obmia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prowadzane 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 w trakcie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Roboty pomiarowe do obmiaru oraz nieodzowne obliczeni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 w sposób zrozum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jednoznacz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8. ODBIÓR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dbiór polega na ocenie rzeczywistego wykon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 odniesieniu do ich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war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orazowe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i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z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ane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sobie wyznaczonej przez Zamawiającego na prowadzenie akcji  zimowego utrzymania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eldunki z wykonanych z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e w godzinach naj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 do godziny 9.00 dnia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ego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zgadni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lub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a meldunków tak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 godzinach od 15.00 do 22.00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odb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nych bez wymaganego uzgodnienia lub takich, które nie przynio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czekiwanych efektów . Wykonawca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do comie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nego rozliczenia wykonanego zadania na drukach wyznaczonych przez Zamawiającego 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2. Dokumenty do odbi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stawowym dokumentem do dokonania odbioru jest wykaz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, zgodny z zapisami w dzienniku 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otwierdzony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1. Ustale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st cena jednostkowa skalkulowana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jednost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al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danej pozycji kosztory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a jednostkow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ystk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wymagania i badani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jej  wykonanie,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dla tej roboty w SS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y jednostkow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ejmo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robociz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raz z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koszt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wart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wraz z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koszt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koszty 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e, zysk kalkulacyjny i ryzyk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podatki obliczone 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cen jednostkowych 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lic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atku V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alendarzowy, na podstawie zatwierdzonego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ozli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2. Warunki umowy i wymagania ogólne D-M-00.00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oszt dostosow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arunków umowy i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gólnych zawartych w D-M-00.00.00 obejmuje wszystkie warunk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ww. dokumentach, a nie wyszczególnione w kosztorys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wa z dnia 7 lipca 1994 r. - Prawo budowlane (Dz. U. Nr 89, poz. 414 z 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szymi zmianam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Ministra Infrastruktury z dnia 19 listopada 2001 r. w sprawie dziennika budowy,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i rozbiórki oraz tablicy informacyjnej (Dz. U. Nr 138, poz. 155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wa z dnia 21 marca 1985 r. o drogach publicznych (Dz. U. Nr 14, poz. 60 z 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szymi zmianami). Roz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Ministra Infrastruktury z dnia 23 wr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a 2003 r. w sprawie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ych warunków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ania ruchem na drogach oraz wykonywania nadzoru nad tym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m ( Dz. U. Nr 177 poz. 1729 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rząd Gminy w Kleszczewie ul. Poznańska 4 63-005 Kleszczew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D-10.10.01</w:t>
      </w:r>
      <w:r>
        <w:rPr>
          <w:rFonts w:cs="Arial Narrow" w:ascii="Arial Narrow" w:hAnsi="Arial Narrow"/>
          <w:bCs/>
          <w:color w:val="000000"/>
        </w:rPr>
        <w:t>c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ZWALCZANIE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PIS T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SS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miotem niniejsz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(S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zanych ze zwalczanie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zimowej na drogach gminnych administrowanych przez Gminę Kleszczewo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SS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owa specyfikacja techniczna (SST) stosowana jest jako dokument przetargowy i kontraktowy prz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lecaniu i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ienionych w pkt. 1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3. Zakres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lenia zawarte w niniejszej specyfikacji doty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sad prowadzenia robót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wykonaniem i odbiorem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obejm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zapobiega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l</w:t>
      </w:r>
      <w:r>
        <w:rPr>
          <w:rFonts w:cs="Arial Narrow" w:ascii="Arial Narrow" w:hAnsi="Arial Narrow"/>
          <w:color w:val="000000"/>
        </w:rPr>
        <w:t>ikwidacj</w:t>
      </w:r>
      <w:r>
        <w:rPr>
          <w:rFonts w:eastAsia="ArialNarrow;MS Mincho" w:cs="ArialNarrow;MS Mincho" w:ascii="Arial Narrow" w:hAnsi="Arial Narrow"/>
          <w:color w:val="000000"/>
        </w:rPr>
        <w:t>ę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zastosowaniu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chemicznych,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lub mechan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az dróg wg standardów zimowego utrzymania oraz powierzchnie jezdni do posypyw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o w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u nr 9 zatyt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nym " Planem zimowego utrzymania 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1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a - zjawisko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drogach wskutek tworze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jezdniach warstwy lodu albo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2. Zwalczanie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zabiegi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zapobiega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zabiegi likwi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wsta</w:t>
      </w:r>
      <w:r>
        <w:rPr>
          <w:rFonts w:eastAsia="ArialNarrow;MS Mincho" w:cs="ArialNarrow;MS Mincho" w:ascii="Arial Narrow" w:hAnsi="Arial Narrow"/>
          <w:color w:val="000000"/>
        </w:rPr>
        <w:t>łą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. Zapobieganie wy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uodpornienie nawierzchni drogi przed powstawaniem na niej warstwy lodu lub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przez pokrycie j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temperatu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marzania wod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. Likwidacj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z nawierzchni drogi lodu lub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albo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prz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c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,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b mechanicznych alb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tych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5. Uszorstnienie lodu lub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- posypanie nawierzchni kruszywem w celu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enia  czep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ojazdu z nawierzch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6. G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led</w:t>
      </w:r>
      <w:r>
        <w:rPr>
          <w:rFonts w:cs="ArialNarrow,Bold" w:ascii="Arial Narrow" w:hAnsi="Arial Narrow"/>
          <w:bCs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- cienka warstwa lod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1 mm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na skutek opadu na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temperaturze ujemnej, 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ro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, m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wki lub deszcz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7. Lodowica - warstwa lodu o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kilku centymetrów,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z za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,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z nawierzchni wody, pochod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j ze stopni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lodu lub opadu deszcz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8.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lub ubity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 -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w posta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a)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b)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lub ubitej,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centymet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)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j lub ubitej powierzchniowo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 znaczn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9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owa - rodza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w wyniku zalegania na jezdni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go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pokryw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cie lub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o warstew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10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ć ś</w:t>
      </w:r>
      <w:r>
        <w:rPr>
          <w:rFonts w:cs="Arial Narrow" w:ascii="Arial Narrow" w:hAnsi="Arial Narrow"/>
          <w:color w:val="000000"/>
        </w:rPr>
        <w:t xml:space="preserve">niegowa - rodza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w wyniku zalegania na jezdn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kilku centymetrów, którego górna warstwa lodowacieje (ruch pojazdów tworzy na niej zwykle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 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leiny i wyboje pogars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uchu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1. Szron - osad lodu, na og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 wy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ie krystalicznym, przybier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ksz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 lasek, igi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k itp.,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rocesie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ej kondensacji pary wodnej z powietrza przy temperaturze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 0 stopni C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2. Szad</w:t>
      </w:r>
      <w:r>
        <w:rPr>
          <w:rFonts w:cs="ArialNarrow,Bold" w:ascii="Arial Narrow" w:hAnsi="Arial Narrow"/>
          <w:bCs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- osad atmosferyczny utworzony z ziarenek lodu rozdzielonych 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herzykami powietrza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z na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go zamarzania przech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dzonych kropelek wody (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lub chmury), gdy temperatura wy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ionych powierzchni jest 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a lub nieznacznie 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a od 0 stopni C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3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 - pojazd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spalinowym, na którym zamontowan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4. Pozost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, odpowiednimi. polskimi normami i z definicjami podanymi w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T D-M-00.00.00 "Wymagania ogólne" [8] pkt 1.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 podano w OST D-M-00.00.00 "Wymagania ogólne" [8] pkt 1.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2. Materia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ich pozyskiwania 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a, podano w OST D-M-00.00.00 „Wymagania ogólne” [8] pkt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przeznaczone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e z Roz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dzeniem Ministr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z dnia 27 pa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 xml:space="preserve">dziernika 2005 r. w sprawie rodzajów i warunków stos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, jak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na drogach publicznych oraz ulicach i placac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D.U. nr 230 z dnia 24.11.2005r. poz. 196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do zwalcz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lub S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stosowa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drogach  na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highlight w:val="lightGray"/>
        </w:rPr>
        <w:t>b) mieszaniny piasku z sol</w:t>
      </w:r>
      <w:r>
        <w:rPr>
          <w:rFonts w:eastAsia="ArialNarrow;MS Mincho" w:cs="ArialNarrow;MS Mincho" w:ascii="Arial Narrow" w:hAnsi="Arial Narrow"/>
          <w:color w:val="000000"/>
          <w:highlight w:val="lightGray"/>
        </w:rPr>
        <w:t xml:space="preserve">ą </w:t>
      </w:r>
      <w:r>
        <w:rPr>
          <w:rFonts w:cs="Arial Narrow" w:ascii="Arial Narrow" w:hAnsi="Arial Narrow"/>
          <w:color w:val="000000"/>
          <w:highlight w:val="lightGray"/>
        </w:rPr>
        <w:t>na drogach I, II, III standardu zimowego utrzym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puszc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tosowanie in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na wniosek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lub Wykonawcy, po ustaleniu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l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sposobów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kontroli ich stosowania, zaakceptowanych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lub inną osobę wyznaczoną przez Zamawiając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3. Sól (chlorek sod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(chlorek sodu, NaCl) powinna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PN-86/C-84081/02 [6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(Uwaga: Nie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rzystania z nowej edycji normy PN-C-84081-2:1998 Sól (Chlorek sodu). Sól s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cza, która nie podaje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dny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la soli drogowej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celów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kamien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która zawiera ziarna o wymiarach do 5 mm, wilg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do 0,1% i zm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nieczysz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ól (chlorek sodu) stanowi element technologi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a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oli drogowej, solanki, 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j sol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4. Sól drog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drogowa powinna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PN-86/C-84081/02 [6].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soli drogowej: 96% NaCl (soli) + 2,5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aCl2 (chlorku wapnia) + 0,2% K4Fe(CN)6 (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azocyjanku potasowego, dodawanego w celu zapobiegania zbrylaniu sol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jkorzystniejsze uziarnienie soli jest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60-80% w przedziale 1-3 mm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10-25% w przedziale 3-6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do 5%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0,16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 5%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6 mm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5. Solan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twór wodny chlorku sodowego (NaCl) otrzymywany podcz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wania po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ów soli wo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sztucznego wytwarzania w specjal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a do celów zimowego utrzymania dróg powinna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e 20-25%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olanka stosowana w zimowym utrzymaniu dróg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ana jak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ek 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ól w rozsypywarka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6. Nawil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ona só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a (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na) sól do posypywania nawierzchni powinna zawiera 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30% solanki (roztworu NaCl lub CaCl2) o 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u 20-25% oraz 70% suchej soli NaCl. 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wo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po akceptacji tego sposobu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o przed jej rozsypywaniem. Do przygotowania mieszanek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toniarek przeciw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i wolnospadowych, suszarek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ych, dozatorów lub in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iesza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iny przeznaczone do stosowania w temperaturze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-7oC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ygot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o prze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 na rozsypywar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7. Mieszaniny piasku z sol</w:t>
      </w:r>
      <w:r>
        <w:rPr>
          <w:rFonts w:cs="ArialNarrow,Bold" w:ascii="Arial Narrow" w:hAnsi="Arial Narrow"/>
          <w:bCs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rodne mieszaniny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ie wagowym 90-50% kruszywa + 10-50%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iasek do mieszanek 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 uziarnieniu do 2 mm, wg PN-B-11113:1996 [4]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o stosowane do mieszanek ni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zbyt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liwe, 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nieczyszc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lastych, gliniast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ziarnienia kruszywa zapewnia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omier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krycia drogi podczas posypywania.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 zmien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iel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aren powoduje nierównomierne posypywanie (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ozrzutu). Zawart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aren drobnych (&lt; 0,075 mm)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inimalna (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3%), poniew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ziarna t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zgu. Ziarna n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czone i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ksz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 regularny.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winny wykaz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te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trzym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na mechaniczne ich niszczenie przez ruch (n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l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drabnianiu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zygotowania mieszanek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toniarek przeciw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i wolnospadowych, suszarek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ych, dozatorów lub in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iesza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zbrylon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d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 rozdrobnione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stosowani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8. S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kam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raz sól drog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agazynach, pod wia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na wolnym powietrzu na odizolowanym od do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wilgoci utwardzonym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.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kryte bitumem lub warst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apy i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adki wyno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3-4% o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 na zew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r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wolnym powietrz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ykr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celu zabezpieczenia przed zawilgoceniem opadami atmosferyczny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wolnym powietrzu, na odpowiednio przygotowanym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 form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ryzmy o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. 2,5 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yzm przyjm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e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e od 9 do 12 m,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yzm natomiast ustal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j soli na danej baz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wierzchnia pryzm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ona i ubita oraz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adek ok. 5% ku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om, w celu 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ienia s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wody opadowej. Do przykrycia pryzm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landeki z tworzywa sztucznego lub brezen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landeki po przykryciu pryzmy soli powinny by na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 i przymocowane do haków usytuowanych poz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datkowe doci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plandek starymi oponami, w liczbie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1 opona na 25 m2 powierzchni pryzm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u magazynowania soli kamiennej i soli drogowej na jednym sk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u,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wró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zcze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aby nie mie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ch ze sob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n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 w oddzielnych pryzm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siadanych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ól kamienna oraz drogowa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chowywane w magazynach drewnianych lub z in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, przy równoczesnym zabezpiecze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n przed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m stykaniem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so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ruszyw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stosunku wagowym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magazyn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na wolnym powietrzu bez przykrycia (ale na po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utwardzonym) w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h pryzmach o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50 m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Kruszywa (piaski, kruszywa naturalne lub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owe) nie powinny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iaren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ych od podanych w punkcie 2.7. Ewentualne przesiew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rzed zmagazynowaniem ich lub dopiero w czasie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ia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a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rczone 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 w stanie suchym w pryzmach. Powierzchnia pryzmy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ona i ubita ze spadkiem oraz przykryta plandek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a przeznaczone do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ego magazynowa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mie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celu zabezpieczenia przed zamarza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ka kruszyw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dnorod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 Do kruszyw o uziarnieniu drobnym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doda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agowo 4% soli, natomiast do kruszyw o uziarnieniu grubszym 3%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chow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specjalnie do tego celu przygotowanych pojemnikach,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lub otwartych, zabezpieczonych przed agresywnym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niem roztworu. Zbiorniki soli powinny by 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plandeki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rze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warunków atmosferycz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dano w OST D-M-00.00.00 „Wymagania ogólne” [8] pkt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w przypadku awarii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do wykonania zadania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j wskaz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datkowego lub alternatywnego lub in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będącego w dyspozycji Wykonaw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2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 stosowany do usu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rozprowad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ieszanin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rozsypywarki (piaskarki, solarki), do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i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wsp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prac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, np.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w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mieszarki, suszarki, dozatory, pompy, silosy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3.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do usu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rozsypy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sypywarek doczepnych lub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, 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ch rozsypywania z wydatkiem jednostkowym 5 do 30 g/m2, 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b ich mieszanin z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 z wydatkiem jednostkowym od 50 do 100 g/m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>atwe w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i de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u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ch transportowych,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rozsypywa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równomierny wydatek jednostkowy (g/m2) bez 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u na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uchu rozsypywarki.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miany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symetrycznie i asymetrycznie) rozsypywania podczas jazdy 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datkowo 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zbiorniki na 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rozsypywanej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biorniki t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odpornego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Talerz lub talerze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egulacji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soli powinno odb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dczas zsypywania na talerz lub na talerzu, albo w obydwu miejscach. Rozsypywarki powinny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ejscowego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enia uprzednio nastawionego wydatku jednostkowego. Rozsypywark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inny odpow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takim samym wymaganiom jak 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chemicznych z tym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s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biornika na solank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rozpryskiwania nasyconych wodnych roztworów chlork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ch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z wydatkiem jednostkowym od 15 do 160 ml/m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do rozpryskiwania nasyconych roztworów chlorków 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dpornych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. Wydatek jednostkowy rozpryskiwanego roztworu winien by 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 od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azdy.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powinno zapew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datku rozpryskiwanej solan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zepompowania roztworu jak i wod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mpy kwasoodpor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do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nku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samojezdne,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o manewrowalne w magazynach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 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ch.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o by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 xml:space="preserve">adowarki wszelkiego typu lub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t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owe z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garniania urobku. W magazynach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stosowanie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ek t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owych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elektrycznym oraz na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nie rozsypywarek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silo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ed sezonem zimowym wszystkie planowane do 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cia 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dane kontroli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do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z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stosowany w takim stopniu, aby móg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gotowy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 godzin od chwili pow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decyzji o konie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akcji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jazdy samochodowe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ane do prac przy usu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ostrzegawczy sygn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wietln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j, zgodnie z u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„Prawo o ruchu drogowym” [11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przygotowaniu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óbnego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 podczas któr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praw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rozsypywark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opasowanie  rozsypywarki d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(w przypadku rozsypywarek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- zamocowanie ich d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owego oraz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do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i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</w:t>
      </w:r>
      <w:r>
        <w:rPr>
          <w:rFonts w:cs="Arial" w:ascii="Arial" w:hAnsi="Arial"/>
          <w:color w:val="000000"/>
        </w:rPr>
        <w:t xml:space="preserve"> 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regulacyj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4. Wymagania od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perator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a posi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odpowiednie uprawnienia, tj. 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ategor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wa jazdy, znajomo</w:t>
      </w:r>
      <w:r>
        <w:rPr>
          <w:rFonts w:eastAsia="ArialNarrow;MS Mincho" w:cs="ArialNarrow;MS Mincho" w:ascii="Arial Narrow" w:hAnsi="Arial Narrow"/>
          <w:color w:val="000000"/>
        </w:rPr>
        <w:t>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kumentacji techniczno-ruchowej (DTR)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w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zeszkolenie do pracy przy zimowym utrzymaniu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pracy operator winien dokon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stanu techniczn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zamocow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sprawdzenia stanu ogumienia oraz sprawdzenia prawi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hydraulicz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jezdnego, kierowniczego i hamulcow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aczepu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pojaz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amp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j kolor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y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cy do chwili, gdy zau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usterki ni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nserwacyjn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zasie pracy operator powini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owadzeniem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b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roboczy i zwrac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a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osób i pojazdów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obl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 Kodeksu drog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. Wszelkie uszkodze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agr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u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jak 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nikom dró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usun</w:t>
      </w:r>
      <w:r>
        <w:rPr>
          <w:rFonts w:eastAsia="ArialNarrow;MS Mincho" w:cs="ArialNarrow;MS Mincho" w:ascii="Arial Narrow" w:hAnsi="Arial Narrow"/>
          <w:color w:val="000000"/>
        </w:rPr>
        <w:t>ąć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minowo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technicznych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godnie z zaleceniami zawartymi w instrukcji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T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4.1. Transport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transporc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stosowanych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ól (chlorek sodu i sól drog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)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dowolny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 transportu drogowego lub kolejowego, w warunkach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d zanieczyszczeniem i zawilgoceni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zbiornikach lub pojemnikach wykonanych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dpornych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kruszyw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dowolny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transportu, w warunkach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je przed zanieczyszczeniem i zmieszaniem z innym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ól i mieszaniny chlorku sodu z chlorkiem wapnia lub magnezu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ygotow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o prze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 na rozsypywar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1. Korzystanie z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meteorologicz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y prowadzeniu prac zimowego utrzymania dróg zaleca si 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rzyst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informacji o stanie pogody i kierunkach jej zmi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Informacje o pogodzie uzyskiw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biur prognoz Instytutu Meteorologii i Gospodarki Wodnej (IMGW) oraz z drogowych automatycznych stacji pomiar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 pogody przekazywane administracji drogowej przez IMGW zwykle zawier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z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szaru, którego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kres 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>zewidywane zjawiska atmosferyczne - rodzaj i na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e opadów,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 zamieci,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 xml:space="preserve">zewidywany przebieg temperatury (wzrost lub spadek), </w:t>
      </w: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>zewidywany kierunek wiat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, oprócz rodzaju i na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a opadów po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prawdopodo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 prognozach nie wymie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opadów i zjawisk atmosferycznych, to znaczy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przewid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ch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 po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widywany zakres temperatur (temp. min. i max.), kierunek zmian (wzrost lub spadek) oraz si</w:t>
      </w:r>
      <w:r>
        <w:rPr>
          <w:rFonts w:eastAsia="ArialNarrow;MS Mincho" w:cs="ArialNarrow;MS Mincho" w:ascii="Arial Narrow" w:hAnsi="Arial Narrow"/>
          <w:color w:val="000000"/>
        </w:rPr>
        <w:t xml:space="preserve">łę </w:t>
      </w:r>
      <w:r>
        <w:rPr>
          <w:rFonts w:cs="Arial Narrow" w:ascii="Arial Narrow" w:hAnsi="Arial Narrow"/>
          <w:color w:val="000000"/>
        </w:rPr>
        <w:t>i kierunek wiat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szyb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ch wiatru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10 m/s dan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iatru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i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awa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2. Okolicz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powsta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y zapobieganiu i likwid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b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 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j powsta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powstaje wtedy, kiedy zaistnie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</w:t>
      </w:r>
      <w:r>
        <w:rPr>
          <w:rFonts w:cs="Arial Narrow" w:ascii="Arial Narrow" w:hAnsi="Arial Narrow"/>
          <w:color w:val="000000"/>
        </w:rPr>
        <w:t>mperatura nawierzchni ujemn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</w:t>
      </w:r>
      <w:r>
        <w:rPr>
          <w:rFonts w:cs="Arial Narrow" w:ascii="Arial Narrow" w:hAnsi="Arial Narrow"/>
          <w:color w:val="000000"/>
        </w:rPr>
        <w:t>mperatura powietrza - w granicach -6oC do + 1oC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a wilg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wietrza -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 od 85% (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w wyniku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 warstwa lodu jest rów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odowic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, gdy po od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lub opadzie deszczu przy temperaturze dodatniej powietrza i nawierzchni w jej górnej warstwie,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raptowne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temperatury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0oC. Im szybsze jest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temperatury, tym zjawisko lodowicy jest intensywniejsze. W czasie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lodowicy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na jezdni warstwa lodu, prze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e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, jest zwykle nierów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ow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, gdy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 na jezdni drogi warstwa lub reszt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ost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bite i przymarz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nawierzchni po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lub zmiennych warunków atmosferycznych. W tym przypadku na nawierzchni drogi twor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tylko niewielkie nieró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 W nieznacznym stopniu pogarsza to wygod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uchu, natomiast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 nie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zgu pojazd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ć ś</w:t>
      </w:r>
      <w:r>
        <w:rPr>
          <w:rFonts w:cs="Arial Narrow" w:ascii="Arial Narrow" w:hAnsi="Arial Narrow"/>
          <w:color w:val="000000"/>
        </w:rPr>
        <w:t>niegow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wtedy, gdy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y z nawierzchn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po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i zmiennych warunków atmosferycznych zostaje ubity, a jego górna warstwa lodowacieje. W wyniku ruchu pojazdów na tak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j warstw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twor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 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leiny i wyboje, wskutek czego zmniejs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znacznym stopniu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3. Zasady zwalcz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, II, standardem zimowego utrzymania, Wykonawca realizuje zadania bez polec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dla tych standardów. W przypadku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zjawisk atmosferycznych kr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biegów Wykonawca winien ustal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. Zimowe utrzymanie dróg zaliczonych do standardu III realizowan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na polecenie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cy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Zakres prac prowadzo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technologia robót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dróg dla standardu I dróg utwardzonych ( asfalt, kostka brukowa )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chlorkiem sodu 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hlorku sodu i piasku minimum 20%., 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dróg dla standardu II, dróg utwardzonych ( asfalt, kostka brukowa )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 chlorku sodu i piasku minimum 2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- w miejscach niebezpiecznych dla standardu III 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chlorkiem sodu, lub 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hlorku sodu i piasku minimum 20%., interwencyjnie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óg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olecenie likwidacj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ogi tylko w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ch miejsc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szczególnym standardom zimowego utrzymania drogi przypis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e poziomy utrzymania powierzchni jezdni oraz 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dopuszczalny maksymalny czas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przypadkach skrajnie niekorzystnych i nieustabilizowanych warunków atmosferycznych i pogodowych organiz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aktualnych, zmie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arunków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ie 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wykazem dró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dla danego standar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ied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mi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m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4. Dobór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 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przy zwalczani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typu spodziewanej lub ju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a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powiedn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 wymienione w punkcie 2 niniejszej specyfikacji, przy 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eniu ich charakterysty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 wymieniony w punkcie 3 niniejszej specyfik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b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stanu nawierzchni i jej temperatu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przypadkach uzasadnionych technicznie i ekonomicznie, na wniosek Wykonawcy lub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o in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technologie, nie stosowane na szer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a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olsce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5. Likwidowanie g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szronu i cienkich warstw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unkiem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z nawierzchni warstwy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szronu lub cienkiej warstwy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(do 4 mm) jest rozsypanie na jej powierzchn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ieszaniny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rubych warstw lodu,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i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 pomoc</w:t>
      </w:r>
      <w:r>
        <w:rPr>
          <w:rFonts w:eastAsia="ArialNarrow;MS Mincho" w:cs="ArialNarrow;MS Mincho" w:ascii="Arial Narrow" w:hAnsi="Arial Narrow"/>
          <w:color w:val="000000"/>
        </w:rPr>
        <w:t>ą ś</w:t>
      </w:r>
      <w:r>
        <w:rPr>
          <w:rFonts w:cs="Arial Narrow" w:ascii="Arial Narrow" w:hAnsi="Arial Narrow"/>
          <w:color w:val="000000"/>
        </w:rPr>
        <w:t>rodków chemicznych, z uwagi na ochron</w:t>
      </w:r>
      <w:r>
        <w:rPr>
          <w:rFonts w:eastAsia="ArialNarrow;MS Mincho" w:cs="ArialNarrow;MS Mincho" w:ascii="Arial Narrow" w:hAnsi="Arial Narrow"/>
          <w:color w:val="000000"/>
        </w:rPr>
        <w:t>ę ś</w:t>
      </w:r>
      <w:r>
        <w:rPr>
          <w:rFonts w:cs="Arial Narrow" w:ascii="Arial Narrow" w:hAnsi="Arial Narrow"/>
          <w:color w:val="000000"/>
        </w:rPr>
        <w:t>rodowiska i wysokie koszt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6. Likwidowanie opad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 opa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mechanicznie. Tylko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likwi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chemicznych,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je na nawierzchni . W przypadku opadu o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intensy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kiedy grub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arstwy spa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przekroczy 5 cm, posypywanie powtarza 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. Niecelowe jest stoso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chemicznych przy opada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w tem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ej ni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-15o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rube warstwy lodu i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(ponad 4 mm)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uwane z nawierzchni mechanicznie lub mechanicznie i chemicznie, tzn. po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u mechanicznym warstw lodu 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zastosowa</w:t>
      </w:r>
      <w:r>
        <w:rPr>
          <w:rFonts w:eastAsia="ArialNarrow;MS Mincho" w:cs="ArialNarrow;MS Mincho" w:ascii="Arial Narrow" w:hAnsi="Arial Narrow"/>
          <w:color w:val="000000"/>
        </w:rPr>
        <w:t>ć ś</w:t>
      </w:r>
      <w:r>
        <w:rPr>
          <w:rFonts w:cs="Arial Narrow" w:ascii="Arial Narrow" w:hAnsi="Arial Narrow"/>
          <w:color w:val="000000"/>
        </w:rPr>
        <w:t>rodki chemiczne do likwidacji cienkich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lodu 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 Warstwy tego typu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uszorstniane przez posypywanie mieszanin piasku z sol 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wydatkiem jednostkowym 60-100 g/m2 jednorazowo. Posypywa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owtar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uwania mieszanin przez wiatr i ruch pojazd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7. Uszorstnianie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uszorstnienia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jedno lub dwukrotne posypanie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dnia kruszywem z wydatkiem jednostkowym 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orazowo 100-150 g/m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8. Usuwanie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na obiektach mostowych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mostach, wiaduktach i estakadach wykon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 z usuwanie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ach drogowych i tymi samy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ach zastosowania in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tych obiektach (np. z uwagi na koniecz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zczególnej ochrony konstrukcji obiektu mostowego przed negatywnym od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aniem chlorku sodu),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r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sypywanie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u drogow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 chemicznym w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500 m przed i za obiektem, a od tego miejsca zacz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 xml:space="preserve">posypy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 przeznaczonym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 xml:space="preserve">cznie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obiekc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Ogólne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kontroli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zed przyst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powinien uzys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aktualne standardy utrzymania drogi w sezonie zimowym, ( Za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 nr 2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az dró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wg standard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i sposobu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podstawie których opracuje plan organizacji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wykaz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jego parametrami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3. Badania w czasie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Zasady kontroli prac przy usu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orem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ace wykonane w terminie, na podstawie zapisów w dziennikach 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podstawi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meldunków z realizacji zad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prowad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czasu likwidacj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godnie ze standardami zimowego utrzymania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prowad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rozsypywa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,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yp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ór wyrywkowy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y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-3 godzin od wykonania prac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tygod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codziennie na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odcinkach dróg utrzymywanych w I standardz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co 2-3 dni wyrywkowo na drogach utrzymywanych w II standardzie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 pra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o na drogach utrzymywanych interwencyjnie w III standardz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2. Jednostka obmi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st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st km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ogi, na której zwalcza si</w:t>
      </w:r>
      <w:r>
        <w:rPr>
          <w:rFonts w:eastAsia="ArialNarrow;MS Mincho" w:cs="ArialNarrow;MS Mincho" w:ascii="Arial Narrow" w:hAnsi="Arial Narrow"/>
          <w:color w:val="000000"/>
        </w:rPr>
        <w:t>ę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Ogólne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uzna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wykonane zgodni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SST i wymaganiami Osoby wyznaczonej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szystkie badania  z zachowaniem tolerancji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ktu 6 d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yniki pozytyw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1. Ogólne ustale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ustale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ano w OST D-M-00.00.00 „Wymagania ogólne” [8] pkt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alendarzowy, na podstawie zatwierdzonego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ozli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iem nr 3 do um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2. Cena jednostki obmiar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Cena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100m</w:t>
      </w:r>
      <w:r>
        <w:rPr>
          <w:rFonts w:eastAsia="ArialNarrow;MS Mincho" w:cs="ArialNarrow;MS Mincho" w:ascii="Arial Narrow" w:hAnsi="Arial Narrow"/>
          <w:color w:val="000000"/>
        </w:rPr>
        <w:t xml:space="preserve">2 </w:t>
      </w:r>
      <w:r>
        <w:rPr>
          <w:rFonts w:cs="Arial Narrow" w:ascii="Arial Narrow" w:hAnsi="Arial Narrow"/>
          <w:color w:val="000000"/>
        </w:rPr>
        <w:t>powierzchni drogi, obejm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 xml:space="preserve">opracowanie programu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ew. wykonanie prac przygotowawczych do sezonu zim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starczen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oznakowanie robó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kompletne i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drodze, zgodnie z wymaganiami specyfikacji i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. Polskie Nor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PN-78/B-01101 Kruszywa sztuczne. Po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, nazwy 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PN-B-11111:1996 Kruszywa mineralne. Kruszywa naturalne do nawierzchni dro g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3. PN-B-11112:1996 Kruszywa mineralne. Kruszywa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ane do nawierzchni drogowyc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PN-B-11113:1996 Kruszywa mineralne. Kruszywa naturalne do nawierzchni drogowych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ia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5. PN-88/B-23004 Kruszywa mineralne. Kruszywa sztuczne. Kruszywo z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ielkopiecowego ka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eg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PN-86/C-84081/02 Sól (chlorek sodowy). Wymaga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2. Ogólne specyfikacje techniczne (OST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D-M-00.00.00 Wymaga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3. Inne dokumenty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 Wytyczne zimowego utrzymania dróg, Ministerstwo Komunika cji, IBDi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ne do stosowania przez Centralny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Dróg Publicznych, Warszawa, 19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 Zimowe utrzymanie dróg publicznych.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1 i 2. 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techniki drogowej i mostowej. 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ka i inni, IBDiM, Polskie drogi, wrzes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-pa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dziernik 200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. Prawo o ruchu drogowym. Ustawa z dnia 20 czerwca 1997 r. Dziennik Ustaw Nr 98, poz. 60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e zmianam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D-10.10.01</w:t>
      </w:r>
      <w:r>
        <w:rPr>
          <w:rFonts w:cs="Arial Narrow" w:ascii="Arial Narrow" w:hAnsi="Arial Narrow"/>
          <w:bCs/>
          <w:color w:val="000000"/>
        </w:rPr>
        <w:t>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Ó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PIS T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1. WST</w:t>
      </w:r>
      <w:r>
        <w:rPr>
          <w:rFonts w:cs="ArialNarrow,Bold" w:ascii="Arial Narrow" w:hAnsi="Arial Narrow"/>
          <w:b/>
          <w:bCs/>
          <w:color w:val="000000"/>
        </w:rPr>
        <w:t>Ę</w:t>
      </w:r>
      <w:r>
        <w:rPr>
          <w:rFonts w:cs="Arial Narrow" w:ascii="Arial Narrow" w:hAnsi="Arial Narrow"/>
          <w:b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miotem niniejsz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(S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dróg powiatowych administrowanych przez Zarządcę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 (SST) stosowana jest jako dokument przetargowy i kontraktowy przy zlecaniu i realizacj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bót wymienionych w pkt. 1.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3. Zakres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lenia zawarte w niniejszej specyfikacji doty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sad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m opad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,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ezd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pobocze oraz obiekty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rodze, który stwarza utrudnienia w ruchu pojazdów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666699"/>
        </w:rPr>
      </w:pPr>
      <w:r>
        <w:rPr>
          <w:rFonts w:cs="Arial Narrow" w:ascii="Arial Narrow" w:hAnsi="Arial Narrow"/>
          <w:color w:val="000000"/>
        </w:rPr>
        <w:t>Wykaz dróg wg standardów zimowego utrzymania oraz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cinków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lono w </w:t>
      </w:r>
      <w:r>
        <w:rPr>
          <w:rFonts w:cs="Arial Narrow" w:ascii="Arial Narrow" w:hAnsi="Arial Narrow"/>
          <w:color w:val="666699"/>
        </w:rPr>
        <w:t>Za</w:t>
      </w:r>
      <w:r>
        <w:rPr>
          <w:rFonts w:eastAsia="ArialNarrow;MS Mincho" w:cs="ArialNarrow;MS Mincho" w:ascii="Arial Narrow" w:hAnsi="Arial Narrow"/>
          <w:color w:val="666699"/>
        </w:rPr>
        <w:t>łą</w:t>
      </w:r>
      <w:r>
        <w:rPr>
          <w:rFonts w:cs="Arial Narrow" w:ascii="Arial Narrow" w:hAnsi="Arial Narrow"/>
          <w:color w:val="666699"/>
        </w:rPr>
        <w:t>czniku nr 9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666699"/>
        </w:rPr>
      </w:pPr>
      <w:r>
        <w:rPr>
          <w:rFonts w:cs="Arial Narrow" w:ascii="Arial Narrow" w:hAnsi="Arial Narrow"/>
          <w:color w:val="666699"/>
        </w:rPr>
        <w:t>Zatytu</w:t>
      </w:r>
      <w:r>
        <w:rPr>
          <w:rFonts w:eastAsia="ArialNarrow;MS Mincho" w:cs="ArialNarrow;MS Mincho" w:ascii="Arial Narrow" w:hAnsi="Arial Narrow"/>
          <w:color w:val="666699"/>
        </w:rPr>
        <w:t>ł</w:t>
      </w:r>
      <w:r>
        <w:rPr>
          <w:rFonts w:cs="Arial Narrow" w:ascii="Arial Narrow" w:hAnsi="Arial Narrow"/>
          <w:color w:val="666699"/>
        </w:rPr>
        <w:t xml:space="preserve">owanym : PLAN ZIMOWEGO UTRZYMAN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5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e drogi - 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 jezdni i poboczy drogi oraz obiektów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(zatok autobusowych, parkingów itp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4.2. Standard zimowego utrzymania drogi - ustalony przez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dr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y poziom utrzymania powierzchni jezdni i poboczy oraz 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(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),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dopuszczalny maksymalny czas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stw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( standard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-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. 9 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 lu</w:t>
      </w:r>
      <w:r>
        <w:rPr>
          <w:rFonts w:cs="ArialNarrow,Bold" w:ascii="Arial Narrow" w:hAnsi="Arial Narrow"/>
          <w:bCs/>
          <w:color w:val="000000"/>
        </w:rPr>
        <w:t>ź</w:t>
      </w:r>
      <w:r>
        <w:rPr>
          <w:rFonts w:cs="Arial Narrow" w:ascii="Arial Narrow" w:hAnsi="Arial Narrow"/>
          <w:color w:val="000000"/>
        </w:rPr>
        <w:t>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lub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, który nie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zczony po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 zaj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o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lub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, który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zczony, ale nie 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5. Nabój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 lub ubita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 znaczn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od kilku centymetrów),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do nawierzchni jezd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6. B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to p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owe - top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i posypaniu j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7.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 konstrukcji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i lemiesza, nawieszone d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(lemieszowe) dzie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ekkie - montowane na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nikach rolniczych i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6 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e - montowane na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od 6 do 8 t oraz na wszystkich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8 t z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na dwie lub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ej os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 xml:space="preserve">kie - montowane na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nad 8 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8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a - pojazd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spalinowym (samochód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arowy,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k, maszyna drogowa), na którym zamontowano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9. Od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nica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, poz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od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poz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oczyszczanego pas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0. Lemiesz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, na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korpus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 xml:space="preserve">ca do odspaj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 Lemiesz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talowe oraz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one w dolnej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kami z gumy lub tworzyw sztucz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1. Cz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nica -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a element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lemiesz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z ram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2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rka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montowane zwykle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ane silnikiem spalinowym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 xml:space="preserve">ce do odspajania i odrzut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k. 6 - 60 m poza ob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 drogi,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powiednio skonstruowanych mechanizmów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ki dzie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na: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makowo-wirnikowe, frezowo-wirnikowe, frezowo-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e, turbinowe, lemieszowo-wirnikow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3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e interwencyjne - 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wybranych odcinkach drogi z dopuszczeniem pozostawienia na jezdni równomiernej, za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n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raz dopuszczenie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 w trudnych warunkach atmosferycznych tylko jednego pasa ruchu (z mijankami co 200 - 300 m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4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uzupe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-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, po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usuwaniu z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 poboczy poza ko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rogi, pozostawionych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patrolowym, patrolowo-interwencyjnym i interwencyjny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5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 ci</w:t>
      </w:r>
      <w:r>
        <w:rPr>
          <w:rFonts w:cs="ArialNarrow,Bold" w:ascii="Arial Narrow" w:hAnsi="Arial Narrow"/>
          <w:bCs/>
          <w:color w:val="000000"/>
        </w:rPr>
        <w:t>ęż</w:t>
      </w:r>
      <w:r>
        <w:rPr>
          <w:rFonts w:cs="Arial Narrow" w:ascii="Arial Narrow" w:hAnsi="Arial Narrow"/>
          <w:color w:val="000000"/>
        </w:rPr>
        <w:t xml:space="preserve">ki -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(pojemno</w:t>
      </w:r>
      <w:r>
        <w:rPr>
          <w:rFonts w:eastAsia="ArialNarrow;MS Mincho" w:cs="ArialNarrow;MS Mincho" w:ascii="Arial Narrow" w:hAnsi="Arial Narrow"/>
          <w:color w:val="000000"/>
        </w:rPr>
        <w:t>ść ł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ki min.1,01m</w:t>
      </w:r>
      <w:r>
        <w:rPr>
          <w:rFonts w:eastAsia="ArialNarrow;MS Mincho" w:cs="ArialNarrow;MS Mincho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</w:rPr>
        <w:t>), równiarki,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irnikowe, spycharki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6. Pozost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, odpowiednimi. polskimi normami i z definicjami podanymi w OST D-M-00.00.00 "Wymagania ogólne" [1] pkt 1.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 podano w OST D-M-00.00.00 "Wymagania ogólne" [1] pkt 1.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dano w OST D-M-00.00.00 „Wymagania ogólne” [1] pkt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2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 stosowany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, 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</w:rPr>
        <w:t>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ne (lemieszowe), </w:t>
      </w:r>
      <w:r>
        <w:rPr>
          <w:rFonts w:cs="Arial" w:ascii="Arial" w:hAnsi="Arial"/>
          <w:color w:val="000000"/>
        </w:rPr>
        <w:t>w</w:t>
      </w:r>
      <w:r>
        <w:rPr>
          <w:rFonts w:cs="Arial Narrow" w:ascii="Arial Narrow" w:hAnsi="Arial Narrow"/>
          <w:color w:val="000000"/>
        </w:rPr>
        <w:t xml:space="preserve"> przypadku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pienia intensywnych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lub zamieci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stawanie zasp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3. Przygotowani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okresie przed spodziewanymi opada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 i remontu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(o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)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gotowany w takim stopniu, aby móg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gotowy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 godzin od chwili pow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decyzji o konie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akcji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i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montowan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jazdy samochodowe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do wykonywania prac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u dróg i usu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ostrzegawczy sygn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wietln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j, zgodnie z u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„Prawo o ruchu drogowym” [4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emiesze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znaczone skrajne, wy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za obrys pojazdu,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 w 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pasy pod k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em 45o, barwy na  przemian b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i czerwonej zgodnie z przepisami ustawy. Konstrukcj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rzystosowana do zamocowania dodatkow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e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drogowych pojazdu nad konstruk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emiesza.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stoso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e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brysowych lemiesza. Po przygotowaniu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óbnego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 podczas któr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prawdzi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dopasowanie elementów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mechanizmu podnosz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wobodnego dopasow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do pochylenia nawierzchni i dobrego przylegania lemiesza do nawierzchn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sygnalizacyjnego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 Wymagania dl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1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i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mi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amochody lub inne pojazdy samo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z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na dwie lub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ej osi. Konstrukcj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owinn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mocowa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.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owy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owinien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 xml:space="preserve">łą </w:t>
      </w:r>
      <w:r>
        <w:rPr>
          <w:rFonts w:cs="Arial Narrow" w:ascii="Arial Narrow" w:hAnsi="Arial Narrow"/>
          <w:color w:val="000000"/>
        </w:rPr>
        <w:t>pra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niskich prz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ch skrzyni biegów, przy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ym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niu silnika.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ny w radiotelefon lub in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ek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sygn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wietln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j zgodnie z u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„Prawo o ruchu drogowym” [4]. Ponadto reflektory samochodu oraz kierunkowskazy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mieszczone na wspornikach. Podnoszenie i opuszcza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musi odb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z kabiny kierowcy.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uchy przeciw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ne, hak i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paty powinny stanow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datkowe 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2. Zawieszenie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aby konstrukcja zawieszeni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szybkie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dowolnej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i lemiesza z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mi.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powinna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 (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a) mocowana do ramy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elementów przyspawanych do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onstrukcj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-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y oraz mocowania jej mus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tecznie sztywna.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z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iem powinno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strza lemiesza nad powierzch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zdni. Konstrukcj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y powinn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zybki mont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i demont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3. Od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i lemiesz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stawne na sk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w lewo lub prawo, 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miejsca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a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stosowana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a na obszarach zabudowanych (prze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), a inne na drogach zamiejskich (odrzut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).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blachy stalowej lub tworzywa sztucznego o dostatecznej wytrzym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elasty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raz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chyl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ionie w przypadku natrafienia (najechania na przeszkod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pracy, ja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lemiesz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e stali, gumy lub tworzywa sztu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zrywania naboj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specjalnych lemieszy wykonanych z bardzo twardej stali odpornej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era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5. Wymagania od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perator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a posi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odpowiednie uprawnienia, tj. 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ategor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wa jazdy, znajom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dokumentacji techniczno-ruchowej (DTR)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w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zeszkolenie do pracy przy zimowym utrzymaniu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pracy operator powinien dokon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stanu techniczn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e zamocow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sprawdzenie stanu ogumienia oraz sprawdzenia prawi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hydraulicz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u jezdnego, kierowniczego i hamulcowego n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aczepu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pojaz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amp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j kolor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y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cy do chwili, gdy zau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usterki ni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nserwacyjn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zasie pracy operator powini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owadzeniem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b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roboczy i zwrac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a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osób i pojazdów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obl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u, </w:t>
      </w: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>zestrzegać</w:t>
      </w:r>
      <w:r>
        <w:rPr>
          <w:rFonts w:eastAsia="ArialNarrow;MS Mincho" w:cs="ArialNarrow;MS Mincho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 Kodeksu drog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y,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ozostaw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puszczony, aby od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wieszenie,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. Wszelkie uszkodze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agr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u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jak 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nikom dró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usun</w:t>
      </w:r>
      <w:r>
        <w:rPr>
          <w:rFonts w:eastAsia="ArialNarrow;MS Mincho" w:cs="ArialNarrow;MS Mincho" w:ascii="Arial Narrow" w:hAnsi="Arial Narrow"/>
          <w:color w:val="000000"/>
        </w:rPr>
        <w:t>ąć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minowo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technicznych zgodnie z zaleceniami zawartymi w instrukcji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T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dróg 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transport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lecz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trzeba wyw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1. Ogólne zasady wykonania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wykon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2. Zasady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 .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, II,  standardem zimowego utrzymania, Wykonawca realizuje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ramach zadania bez polec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cy, 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dla tych standardów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zgadni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rzed ich realiz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osob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r zimowego utrzymania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u intensywnych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lub zamieci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stawanie zasp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wykonawc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wykon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, II, III standardem zimowego utrzymania.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e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bez zgody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odmowy 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y za wykonane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wykonanie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lonym dla danego standardu na 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est 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naliczania kar umownych. 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eli wykonawca na 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ie zrealizo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prze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4 godzin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a prawo zer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nim umo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imowe utrzymanie dróg zaliczonych do standardu III realizowane jest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na polecenie osoby wyznaczonej przez Zarządc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kres prac prowadzonych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drogi oraz technologi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nik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aktualnie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tandardów utrzymani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szczególnym standardom zimowego utrzymania drogi przypis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e poziomy utrzymania powierzchni jezdni oraz 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dopuszczalny maksymalny czas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ach skrajnie niekorzystnych i nieustabilizowanych warunków atmosferycznych i pogodowych (zawieje i zamiec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,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 burz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niwe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efekt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), o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i utrzymanie na drodze standardu docelow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wykonalne. Organiz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tedy do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aktualnych, zmie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arunków na drodze i przy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konwencjonalne ro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ie, np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tylko jednego pasa ruch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og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ie 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ied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mi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ogramem wykona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(przedstawionym przez Wykonawc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m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3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o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jezdn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powiedni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jednostronnych, usuw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oboczej na jed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t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lub 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 Na drodze jednojezdniowej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od osi jezdni. W przypadku 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dwó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ach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ie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(min. 50 m), prze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lemieszami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akie, aby nie pozostaw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nieg na jezdni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bardzo trudnych warunkach atmosferycznych dopuszc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jedenego pasu ruchu z wnoczesnym wykonywaniem mijanek w za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gu wido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co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200m, które 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po ustaniu zjawisk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likwi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wrac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" w:ascii="Arial Narrow" w:hAnsi="Arial Narrow"/>
          <w:color w:val="000000"/>
        </w:rPr>
        <w:t xml:space="preserve"> s</w:t>
      </w:r>
      <w:r>
        <w:rPr>
          <w:rFonts w:cs="Arial Narrow" w:ascii="Arial Narrow" w:hAnsi="Arial Narrow"/>
          <w:color w:val="000000"/>
        </w:rPr>
        <w:t>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jezdni. Po ustaniu opad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bocze gruntowe 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i zalega na nim ponad 40 cm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asy postojowe stanow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ntegra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jezdni, w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ku z czy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ich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zasadniczych pasów ruch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zatok autobusowych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m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 w trakcie prowadze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arking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jezdni 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nych lub 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a to poz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ejazdem kolejowy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powinien zebra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su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na pobocze. Przy prze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przez tor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mus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wolny o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aby zapobiec nanoszeniu z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lej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 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tor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Technik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o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zdni i 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na niej organizacji ruch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geometrii przekroju poprzecznego drogi (przekrój drogowy, pó 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uliczny, uliczny),</w:t>
      </w: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go dla danej drogi standardu utrzymania, </w:t>
      </w:r>
      <w:r>
        <w:rPr>
          <w:rFonts w:cs="Arial" w:ascii="Arial" w:hAnsi="Arial"/>
          <w:color w:val="000000"/>
        </w:rPr>
        <w:t>ro</w:t>
      </w:r>
      <w:r>
        <w:rPr>
          <w:rFonts w:cs="Arial Narrow" w:ascii="Arial Narrow" w:hAnsi="Arial Narrow"/>
          <w:color w:val="000000"/>
        </w:rPr>
        <w:t>dzaju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ych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owadzi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jedny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iem, </w:t>
      </w: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jezd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prawe poboc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lewe pobocze, w przypadkach 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ych przy bez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nym zach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oba pobocza w przypadkach 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kich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na poboczu gruntowym ponad 40 centymetrow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o usu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w ramach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go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jezdni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d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odwad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biekty drogow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4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obiektów most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mostów, wiaduktów i estakad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podczas prac prowadzonych na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u drogowym.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jezdnie jest spychany n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jezdni i chodniki, poza bariery ochron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na chodnikach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rzucany na d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lub wywiezion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istnie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 xml:space="preserve">ku temu warunki. Niedopuszczalne jest zsypy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tory kolejowe, drogi, place it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d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odwad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biektów mostowych i wiaduktów.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utaj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a w stosunku do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drog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samochod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 xml:space="preserve">adowarek, koparek, a do wywozu samochodów samowy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czych.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iejsca uzgodnione z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ami lokalnym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5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w trudnych warunkach pogod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y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o prowadzenia robót zimowych w trudnych warunkach pogodowych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s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nie sprawn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i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ne zbiorniki paliwa, linki holownicze,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uchy na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esp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minimum dwó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owadzone tak, aby na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as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siebie na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0,5 m.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pojazdami powinna wynos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minimum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t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 oraz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mij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drodz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one. Niedopuszczalne jest prowadzenie pracy nie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 na danej jezdni lub pasie ruchu kierunkiem 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Ogólne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kontroli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zed przyst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powinien uzys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aktualne standardy utrzymania dróg w sezonie zimowym, ( Za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 nr 2 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sposobu wykona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3. Badania w czasie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rog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zgodnie z ustalonymi standardami zimowego utrzymania a sprawdzenie obejmuje m. in.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ace wykonane na drodze na podstawie zapisu w dziennikach 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na podstawi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meldunków z wykonanych z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pozostawi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jezdni lub poboczach (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by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e) oraz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ór wyrywkowy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y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 do 3 godzin po wykonaniu prac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abilizowa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codz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drodze utrzymywanej w I standardzie oraz 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co 2 do 3 dni na drodze utrzymywanej w II  standardzie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 p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nterwencyjneg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III standardu utrzyma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2. Jednostka obmi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st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st km (kilometr)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ej drog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Ogólne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uzna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wykonane zgodni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SST i wymaganiami Osoby wyznaczonej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szystkie badania z zachowaniem tolerancji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ktu 6 d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yniki pozytyw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1. Ogólne ustale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ustale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ano w OST D-M-00.00.00 „Wymagania ogólne” [1] pkt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alendarzowy, na podstawie zatwierdzonego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  r</w:t>
      </w:r>
      <w:r>
        <w:rPr>
          <w:rFonts w:cs="Arial Narrow" w:ascii="Arial Narrow" w:hAnsi="Arial Narrow"/>
          <w:color w:val="000000"/>
        </w:rPr>
        <w:t>ozli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2. Cena jednostki obmiar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a wykonania 1 k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 na całej jej szerokości, szerokości uśrednionej   obejm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opracowanie programu wykona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ew. wykonanie prac przygotowawczych do sezonu zim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starcz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oznakowanie miejsc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wykonanie kompletnego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g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, zgodnie z wymaganiami specyfikacji i osoby wyznaczonej przez Zamawiającego do kontro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odwiezi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. Ogólne specyfikacje techniczne (OST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D-M-00.00.00 Wymaga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2. Inne dokumenty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tyczne zimowego utrzymania dróg, Ministerstwo Komunikacji, IBDi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ne do stosowania przez Centralny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Dróg Publicznych, Warszawa, 19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Zimowe utrzymanie dróg publicznych.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1. 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techniki drogowej i mostowej. J. 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ka i inni, IBDiM, Polskie Drog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rzesi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20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4. Prawo o ruchu drogowym. Ustawa z dnia 20 czerwca 1997 r. Dziennik Ustaw Nr 98, poz. 602 z 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szymi zmianami.</w:t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Narrow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360"/>
      <w:jc w:val="center"/>
      <w:rPr>
        <w:b/>
        <w:b/>
        <w:color w:val="666699"/>
        <w:sz w:val="18"/>
        <w:szCs w:val="18"/>
        <w:u w:val="single"/>
      </w:rPr>
    </w:pPr>
    <w:r>
      <w:rPr>
        <w:rFonts w:cs="Arial Narrow" w:ascii="Arial Narrow" w:hAnsi="Arial Narrow"/>
        <w:b/>
        <w:color w:val="666699"/>
        <w:sz w:val="18"/>
        <w:szCs w:val="18"/>
      </w:rPr>
      <w:t xml:space="preserve">SPECYFIKACJA  TECHNICZNA WYKONANIA I ODBIORU ROBÓT  </w:t>
    </w:r>
    <w:r>
      <w:rPr>
        <w:color w:val="666699"/>
        <w:sz w:val="18"/>
        <w:szCs w:val="18"/>
      </w:rPr>
      <w:t>znak sprawy :BR.271.14.2015</w:t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outlineLvl w:val="0"/>
      <w:rPr/>
    </w:pPr>
    <w:r>
      <w:rPr>
        <w:rFonts w:eastAsia="Arial Narrow" w:cs="Arial Narrow" w:ascii="Arial Narrow" w:hAnsi="Arial Narrow"/>
        <w:b/>
        <w:color w:val="666699"/>
        <w:sz w:val="20"/>
        <w:szCs w:val="20"/>
      </w:rPr>
      <w:t xml:space="preserve">                           </w:t>
    </w:r>
    <w:r>
      <w:rPr>
        <w:rFonts w:cs="Arial Narrow" w:ascii="Arial Narrow" w:hAnsi="Arial Narrow"/>
        <w:b/>
        <w:color w:val="666699"/>
        <w:sz w:val="20"/>
        <w:szCs w:val="20"/>
      </w:rPr>
      <w:t>Zimowe utrzymanie dróg gminnych, Gmina Kleszczewo w sezonie zimowym 2015/2016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1:00Z</dcterms:created>
  <dc:creator>olczakxp</dc:creator>
  <dc:description/>
  <cp:keywords/>
  <dc:language>en-US</dc:language>
  <cp:lastModifiedBy>Your User Name</cp:lastModifiedBy>
  <cp:lastPrinted>2010-11-09T13:16:00Z</cp:lastPrinted>
  <dcterms:modified xsi:type="dcterms:W3CDTF">2015-10-02T07:39:00Z</dcterms:modified>
  <cp:revision>3</cp:revision>
  <dc:subject/>
  <dc:title/>
</cp:coreProperties>
</file>