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łącznik Nr 1 do SIWZ                                   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olegające na budowa chodnika w ciągu ul. Leśnej w miejscowości Tulce łącznie z odwodnieniem – etap I za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(suma z załączonych kosztorysów ofertowych + podatek VAT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na wykonane roboty …….. miesię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 na materiały, urządzenia  i sprzęt zgodnie z gwarancją producenta ………… miesię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rak wypełnienia traktowany będzie jak udzielenie 24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 na zasobach następujących podwykonawców**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niewypełnienie powyższego pola skutkowało będzie przyjęciem oświadczenia o braku udziału podwykonawców </w:t>
        <w:br/>
        <w:t xml:space="preserve">w realizacji przedmiotu zamówi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 wypełnić jeżeli dotyczy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DG.271.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2:00Z</dcterms:created>
  <dc:creator>PJ</dc:creator>
  <dc:description/>
  <cp:keywords/>
  <dc:language>en-US</dc:language>
  <cp:lastModifiedBy>sznajder</cp:lastModifiedBy>
  <cp:lastPrinted>2015-05-20T13:59:00Z</cp:lastPrinted>
  <dcterms:modified xsi:type="dcterms:W3CDTF">2015-11-19T09:48:00Z</dcterms:modified>
  <cp:revision>8</cp:revision>
  <dc:subject/>
  <dc:title/>
</cp:coreProperties>
</file>