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5 do SIWZ</w:t>
                              <w:tab/>
                              <w:t xml:space="preserve">Oświadczenie podmiotu trzeciego, na któr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sobach polega Wykonawca w celu spełni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unków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5 do SIWZ</w:t>
                        <w:tab/>
                        <w:t xml:space="preserve">Oświadczenie podmiotu trzeciego, na któr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sobach polega Wykonawca w celu spełni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unków udziału w postępow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„Budowę chodnika w ciągu ul. Leśnej w miejscowości Tulce łącznie z odwodnieniem – etap I”  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6 ust.2b ustawy Pz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6 ust. 2e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prezentacji podmiotu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508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8T11:53:00Z</dcterms:modified>
  <cp:revision>6</cp:revision>
  <dc:subject/>
  <dc:title/>
</cp:coreProperties>
</file>