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/>
      </w:pPr>
      <w:r>
        <w:rPr>
          <w:bCs w:val="false"/>
          <w:i/>
          <w:iCs/>
          <w:sz w:val="24"/>
          <w:szCs w:val="24"/>
        </w:rPr>
        <w:t>Załącznik Nr 9 do SIWZ                                                                             WZÓR UMOWY</w:t>
      </w:r>
    </w:p>
    <w:p>
      <w:pPr>
        <w:pStyle w:val="Heading1"/>
        <w:shd w:fill="E6E6E6" w:val="clear"/>
        <w:jc w:val="both"/>
        <w:rPr>
          <w:rFonts w:eastAsia="Cambria" w:cs="Cambria"/>
          <w:bCs w:val="false"/>
          <w:i/>
          <w:i/>
          <w:iCs/>
          <w:sz w:val="24"/>
          <w:szCs w:val="24"/>
        </w:rPr>
      </w:pPr>
      <w:r>
        <w:rPr>
          <w:rFonts w:eastAsia="Cambria" w:cs="Cambria"/>
          <w:bCs w:val="false"/>
          <w:i/>
          <w:iCs/>
          <w:sz w:val="24"/>
          <w:szCs w:val="24"/>
        </w:rPr>
        <w:t xml:space="preserve"> </w:t>
      </w:r>
    </w:p>
    <w:p>
      <w:pPr>
        <w:pStyle w:val="Heading4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: ZK.272.         .2015          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………………………2015 r.</w:t>
      </w:r>
      <w:r>
        <w:rPr>
          <w:rFonts w:cs="Arial" w:ascii="Arial" w:hAnsi="Arial"/>
          <w:sz w:val="22"/>
          <w:szCs w:val="22"/>
        </w:rPr>
        <w:t xml:space="preserve"> w Kleszczewie pomiędzy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ą Kleszczew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siedzibą</w:t>
      </w:r>
      <w:r>
        <w:rPr>
          <w:rFonts w:cs="Arial" w:ascii="Arial" w:hAnsi="Arial"/>
          <w:b/>
          <w:sz w:val="22"/>
          <w:szCs w:val="22"/>
        </w:rPr>
        <w:t xml:space="preserve"> :  Kleszczewo, ul. Poznańska 4, 63-005 Kleszczew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Kleszczew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ogdana Kemnit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ą: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ą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Wykonawcą , zawarta została umowa następującej treści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o wartości poniżej progów unijnych, przeprowadzonym zgodnie z przepisami ustawy z dnia 29 stycznia 2004r. Prawo zamówień publicznych (tekst  jednolity Dz. U. z 2013 r. poz. 907 ze zmianam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niniejszej umowy jest wykonanie zadania pod nazwą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chodnika w ciągu ul. Leśnej w miejscowości Tulce łącznie z odwodnieniem - I etap”</w:t>
      </w:r>
      <w:r>
        <w:rPr>
          <w:rFonts w:cs="Arial" w:ascii="Arial" w:hAnsi="Arial"/>
          <w:sz w:val="22"/>
          <w:szCs w:val="22"/>
        </w:rPr>
        <w:t xml:space="preserve"> - szczegółowy zakres przedmiotu zamówienia określony jest w Projekcie Technicznym stanowiącym załącznik do umowy, zgodnie z wymaganiami określonymi przez Zamawiającego i zasadami wiedzy technicznej, na warunkach wskazanych w ofercie z dnia …………….r. stanowiącej załącznik nr 1 do umow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robót opisany został w dokumentacji projektowej </w:t>
        <w:br/>
        <w:t>i przedmiarze robót stanowiące załączniki do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przedmiotu umowy zgodnie z dokumentacją projektową, specyfikacją techniczną wykonania i odbioru robót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 Termin rozpoczęcia wykonania  przedmiotu umowy rozpoczyna się z dniem protokolarnego przekazania terenu robót Wykonawcy.</w:t>
      </w:r>
    </w:p>
    <w:p>
      <w:pPr>
        <w:pStyle w:val="TextBody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Strony ustalają terminy realizacji przedmiotu Umowy na 30 dni kalendarzowych od dnia podpisania umowy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 zakończenie wykonania   przedmiotu umowy  uznaje się datę zgłoszenia przez Wykonawcę gotowości do odbioru  końcowego  obejmującego wszystkie   czynności , których  wykonanie w ramach niniejszej Umowy  ciąży na Wykonawcy, a w  szczególnośc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nie robót budowlanych i innych czynności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nie dokumentacji powykonawczej łącznie z geodezyjną inwentaryzacją powykonawczą wykonanych robót budowlanych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e i uzyskanie od Zamawiającego akceptacji zakresu  wykonanych robót budowlanych i ich ostatecznych kosztów zgodnych z kosztorysem ofertowym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nieprzewidzianych robót dodatkowych/z wcześniejszą  ich akceptacją przez Zamawiającego/ Wykonawca załączy również wcześniej zaakceptowany kosztorys na przedmiotowe roboty. Dokument ten musi być sporządzony przez kierownika budowy i przez niego podpisany ponadto opatrzony podpisem Wykonawcy lub osoby przez niego upoważnionej do jego reprezentowania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zamawiając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tokolarne przekazanie Wykonawcy terenu robót  w terminie do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a zapłata wynagrodzenia za wykonane i odebrane prac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geodezyjn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kumentacji powykonawczej łącznie z inwentaryzacją wykonaną przez uprawnionego geodet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nstrukcje obsługi i eksploatacji przepompow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instruktażu wyznaczonych pracowników Zakładu Komunalnego w zakresie obsługi przepompow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i (lub)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jako wytwarzającego odpady –przestrzeganie przepisów prawnych wynikających z następujących usta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7.04.2001r. o odpadach (Dz. U. Nr 62, poz. 628 z późniejszymi zmianami),</w:t>
      </w:r>
    </w:p>
    <w:p>
      <w:pPr>
        <w:pStyle w:val="TextBodyIndent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e związek z prowadzonymi robot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owe wykonanie i przekazanie do eksploatacji przedmiotu umowy oraz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, że roboty ukończone przez niego są całkowicie zgodne z umową </w:t>
        <w:br/>
        <w:t xml:space="preserve"> i  odpowiadają potrzebom, dla których są przewidziane według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e instalacji, urządzeń i obiektów na terenie robót i w ich bezpośrednim otoczeniu, przed zniszczeniem lub uszkodzeniem w trakcie wykonywania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rządkowanie terenu budowy po zakończeniu robót, zaplecza budowy, jak również terenów sąsiadujących zajętych lub użytkowanych przez Wykonawcę w tym dokonanie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 a także aprobat technicznych użytych materiałów i urządzeń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ykonania i kierowania robotami objętymi umową przez osoby posiadające stosowne kwalifikacje zawodowe i uprawnienia budowlane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którejkolwiek z osób, o których mowa wyżej w zdaniu poprzedzającym, w trakcie realizacji przedmiotu niniejszej umowy, musi być uzasadniona przez Wykonawcę na piśmie i wymaga zaakceptowania przez Zamawiającego. Zamawiający zaakceptuje taką zmianę w terminie </w:t>
        <w:br/>
        <w:t>7 dni od daty przedłożenia propozycji wyłącznie wtedy, gdy kwalifikacje i doświadczenie wskazanych osób będą spełniać warunki postawione w tym zakresie w Specyfikacji Istotnych Warunków Zamówienia;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kceptowana przez Zamawiającego zmiana którejkolwiek z osób, </w:t>
        <w:br/>
        <w:t>o których mowa wyżej winna być potwierdzona pisemnie i nie wymaga aneksu do niniejszej umowy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znaczenie do kierowania robotami osób wskazanych w Ofercie Wykonawcy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Kierownika budowy (robót) w granicach umocowania określonego w ustawie Prawo budowlane;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 wykonanie przedmiotu umowy, określonego w § 1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 wynagrodzenie ofertow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ustalone </w:t>
      </w:r>
      <w:r>
        <w:rPr>
          <w:rFonts w:cs="Arial" w:ascii="Arial" w:hAnsi="Arial"/>
          <w:spacing w:val="3"/>
          <w:sz w:val="22"/>
          <w:szCs w:val="22"/>
        </w:rPr>
        <w:t>na podstawie cen jednostkowych zawartych w kosztorysie ofertowym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wraz z robocizną, </w:t>
      </w: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/>
          <w:sz w:val="22"/>
          <w:szCs w:val="22"/>
        </w:rPr>
        <w:t xml:space="preserve">…………. zł netto (słownie: ………………. zł ). </w:t>
      </w: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wysokości</w:t>
      </w:r>
      <w:r>
        <w:rPr>
          <w:rFonts w:cs="Arial" w:ascii="Arial" w:hAnsi="Arial"/>
          <w:b/>
          <w:sz w:val="22"/>
          <w:szCs w:val="22"/>
        </w:rPr>
        <w:t xml:space="preserve">: …… </w:t>
      </w:r>
      <w:r>
        <w:rPr>
          <w:rFonts w:cs="Arial" w:ascii="Arial" w:hAnsi="Arial"/>
          <w:sz w:val="22"/>
          <w:szCs w:val="22"/>
        </w:rPr>
        <w:t>zł (słownie</w:t>
      </w:r>
      <w:r>
        <w:rPr>
          <w:rFonts w:cs="Arial" w:ascii="Arial" w:hAnsi="Arial"/>
          <w:b/>
          <w:sz w:val="22"/>
          <w:szCs w:val="22"/>
        </w:rPr>
        <w:t>: ……………………………. zł ), w tym należny  podatek VAT: …% w kwocie   - ……………. złot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nastąpi  w dwóch etapach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I etap – 50% wartości zaawansowania robót , na podstawie wystawionej faktury częściowej , dokonanego  odbioru   przez osobę odpowiedzialną  z Urzędu Gminy Kleszczewo  i potwierdzonego zakresu w protokole odbioru robó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II etap – 100 % wartości zaawansowania robót , na podstawie wystawionej faktury końcowej za wykonane roboty i dokonanego odbioru przez osobę odpowiedzialną  z Urzędu Gminy Kleszczewo  i potwierdzonego zakresu  w protokole odbioru robó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iedoszacowanie, pominięcie oraz brak rozpoznania zakresu przedmiotu umowy nie może być podstawą do żądania zmiany wynagrodzenia   określonego w ust. 1 niniejszego paragrafu.</w:t>
      </w:r>
    </w:p>
    <w:p>
      <w:pPr>
        <w:pStyle w:val="Normal"/>
        <w:numPr>
          <w:ilvl w:val="0"/>
          <w:numId w:val="4"/>
        </w:numPr>
        <w:ind w:left="72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łatnikiem podatku VAT, uprawnionym do wystawienia faktury VAT. Numer NIP Wykonawcy………………..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okół odbioru robót sporządzony będzie przez Wykonawcę (robót), </w:t>
      </w:r>
      <w:r>
        <w:rPr>
          <w:rFonts w:cs="Arial" w:ascii="Arial" w:hAnsi="Arial"/>
          <w:sz w:val="22"/>
          <w:szCs w:val="22"/>
        </w:rPr>
        <w:t>na podstawie zestawienia</w:t>
      </w:r>
      <w:r>
        <w:rPr>
          <w:rFonts w:cs="Arial" w:ascii="Arial" w:hAnsi="Arial"/>
          <w:bCs/>
          <w:sz w:val="22"/>
          <w:szCs w:val="22"/>
        </w:rPr>
        <w:t xml:space="preserve"> rzeczowo-finansowego zadania </w:t>
      </w:r>
      <w:r>
        <w:rPr>
          <w:rFonts w:cs="Arial" w:ascii="Arial" w:hAnsi="Arial"/>
          <w:color w:val="000000"/>
          <w:sz w:val="22"/>
          <w:szCs w:val="22"/>
        </w:rPr>
        <w:t>i  odebrany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należy wystawić na:  </w:t>
      </w:r>
      <w:r>
        <w:rPr>
          <w:rFonts w:cs="Arial" w:ascii="Arial" w:hAnsi="Arial"/>
          <w:b/>
          <w:i/>
          <w:sz w:val="22"/>
          <w:szCs w:val="22"/>
        </w:rPr>
        <w:t>Gminę Kleszczewo, Kleszczewo ul. Poznańska  5</w:t>
      </w:r>
      <w:r>
        <w:rPr>
          <w:rFonts w:cs="Arial" w:ascii="Arial" w:hAnsi="Arial"/>
          <w:b/>
          <w:sz w:val="22"/>
          <w:szCs w:val="22"/>
        </w:rPr>
        <w:t>, Kleszczewo, NIP 7860009375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nie dołączenia do faktury dokumentów zgodnie z ust. 9, Zamawiający   uprawniony jest do wstrzymania się z zapłatą lub przekazania należności do depozytu sądowego, z zastrzeżeniem postanowień zawartych w ustępach 11-1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 przypadku zgłoszenia uwag, o których mowa w ust. 14, w terminie wskazanym przez zamawiającego, zamawiający mo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przypadku dokonania bezpośredniej zapłaty podwykonawcy lub dalszemu podwykonawcy, o których mowa w ust. 11,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dzień zapłaty uznaje się datę obciążenia konta bankowego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ierzyciel nie może bez pisemnej zgody dłużnika pod rygorem nieważności przenieść wierzytelności wynikających z niniejszej umowy na osoby trzeci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częściowy po zakończeniu 50% wartości zaawansowania robót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 dokonywane będą przez Zamawiającego po wcześniejszym pisemnym zgłoszeniu gotowości do odbioru przez Wykonawcę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zgłoszenia przez Wykonawcę gotowości do odbioru końcowego, będzie faktyczne wykonanie robót, potwierdzone w protokóle odbioru robót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(atesty, certyfikaty) potwierdzające, że wbudowane wyroby budowlane są zgodne z art. 10 ustawy Prawo budowlane (opisane </w:t>
        <w:br/>
        <w:t>i ostemplowane przez Kierownika robó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10 % wynagrodzenia ofertowego (ceny ofertowej brutto), o którym mowa w §5 ust. 1, tj. </w:t>
      </w:r>
      <w:r>
        <w:rPr>
          <w:rFonts w:cs="Arial" w:ascii="Arial" w:hAnsi="Arial"/>
          <w:b/>
          <w:bCs/>
          <w:sz w:val="22"/>
          <w:szCs w:val="22"/>
        </w:rPr>
        <w:t>…………………………..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łow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to czterdzieści jeden tysięcy sześćset trzydzieści dziewięć złotych</w:t>
      </w:r>
      <w:r>
        <w:rPr>
          <w:rFonts w:cs="Arial" w:ascii="Arial" w:hAnsi="Arial"/>
          <w:b/>
          <w:sz w:val="22"/>
          <w:szCs w:val="22"/>
        </w:rPr>
        <w:t xml:space="preserve"> 00/100) w formie gwarancji ubezpieczeni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ulega wydłużeniu o czas potrzebny na usunięcie wa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w okresie gwarancji i rękojmi – w wysokości 0,0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– </w:t>
        <w:br/>
        <w:t xml:space="preserve">w wysokości 20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,1 % wynagrodzenia brutto określonego w §5 ust. 1 w przypadku braku zapłaty lub nieterminowej zapłaty wynagrodzenia należnego podwykonawcom lub dalszym podwykonawco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,1 % wynagrodzenia brutto określonego w §5 ust. 1 w przypadku nieprzedłożenia do zaakceptowania projektu umowy o podwykonawstwo, której przedmiotem są roboty budowlane, lub projektu jej zmia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,1 % wynagrodzenia brutto określonego w §5 ust. 1 w przypadku nieprzedłożenia poświadczonej za zgodność z oryginałem kopii umowy </w:t>
        <w:br/>
        <w:t>o podwykonawstwo lub jej zmia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,1  % wynagrodzenia brutto określonego w § 5 ust. 1 w przypadku braku zmiany umowy o podwykonawstwo w zakresie terminu zapłaty.</w:t>
      </w:r>
    </w:p>
    <w:p>
      <w:pPr>
        <w:pStyle w:val="Normal"/>
        <w:ind w:left="9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potrącenia kwot kar umownych z wynagrodzenia Wykonawcy, jeżeli ich wysokość przekroczy wysokość kwoty zabezpieczenia należytego wykonania umow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ne prawo odstąpienia od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z przyczyn leżących po stronie Wykonawcy realizację przedmiotu umowy i przerwa ta trwa dłużej niż 14 dni bez wezwania Wykonawcy i bez wyznaczania dodatkowego terminu do jej wykonania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ealizuje roboty przewidziane niniejszą umową w sposób niezgodny z niniejszą umową, dokumentacją projektową, specyfikacjami technicznymi lub wskazaniami Zamawiającego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0"/>
        </w:numPr>
        <w:tabs>
          <w:tab w:val="clear" w:pos="708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do dokonania przez Zamawiającego odbioru robót przerwanych;</w:t>
      </w:r>
    </w:p>
    <w:p>
      <w:pPr>
        <w:pStyle w:val="Lista2"/>
        <w:numPr>
          <w:ilvl w:val="1"/>
          <w:numId w:val="20"/>
        </w:numPr>
        <w:tabs>
          <w:tab w:val="clear" w:pos="708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0 dni od daty zgłoszenia, o którym mowa w pkt 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w razie odstąpienia od umow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y o podwykonawst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owierzyć wykonanie części przedmiotu umowy Podwykonawcom zgodnie ze złożoną ofert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26 ust. 2b ustawy Prawo zamówień publicznych (tekst jednolity Dz. U. z 2013 r. poz. 907 z późniejszymi zmianami), zwanej w dalszej części umowy Pzp, w celu wykazania spełniania warunków udziału w postępowaniu, o których mowa w art. 22 ust. 1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lub rezygnacji z Podwykonawcy, na którego zasobach Wykonawca powoływał się, na zasadach określonych w art. 26 ust. 2b Pzp, w celu wykazania spełniania warunków udziału w postępowaniu, o których mowa w </w:t>
        <w:br/>
        <w:t xml:space="preserve">art. 22 ust. 1 Pzp, Wykonawca jest z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eryfikacji umów o podwykonawstwo:</w:t>
      </w:r>
    </w:p>
    <w:p>
      <w:pPr>
        <w:pStyle w:val="Normal"/>
        <w:numPr>
          <w:ilvl w:val="0"/>
          <w:numId w:val="21"/>
        </w:numPr>
        <w:suppressAutoHyphens w:val="true"/>
        <w:ind w:left="10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Podwykonawca zamówienia zamierzający zawrzeć umowę o podwykonawstwo, jest zobowiązany, do przedłożenia Zamawiającemu projektu tej umowy, przy czym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1"/>
        </w:numPr>
        <w:suppressAutoHyphens w:val="true"/>
        <w:ind w:left="10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a część wynagrodzenia Podwykonawców nie może wynosić więcej niż 10% ostatniej części wynagrodzenia należnego Wykonawcy.</w:t>
      </w:r>
    </w:p>
    <w:p>
      <w:pPr>
        <w:pStyle w:val="Normal"/>
        <w:numPr>
          <w:ilvl w:val="0"/>
          <w:numId w:val="21"/>
        </w:numPr>
        <w:suppressAutoHyphens w:val="true"/>
        <w:ind w:left="10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wynagrodzenia Podwykonawcy przewidziany w umowie o podwykonawstwo nie może być dłuższy niż 30 dni od dnia doręczenia Wykonawcy, Podwykonawcy faktur lub rachunków wystawionych przez Podwykonawcę, potwierdzających wykonanie zleconej podwykonawcy dostawy, usługi lub roboty budowlanej.</w:t>
      </w:r>
    </w:p>
    <w:p>
      <w:pPr>
        <w:pStyle w:val="Normal"/>
        <w:numPr>
          <w:ilvl w:val="0"/>
          <w:numId w:val="21"/>
        </w:numPr>
        <w:suppressAutoHyphens w:val="true"/>
        <w:ind w:left="10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w terminie do 7 dni licząc od dnia przedłożenia projektu umowy o podwykonawstwo, zgłasza pisemne zastrzeżenia do projektu w przypadku, gdy umowa: </w:t>
      </w:r>
    </w:p>
    <w:p>
      <w:pPr>
        <w:pStyle w:val="Normal"/>
        <w:numPr>
          <w:ilvl w:val="0"/>
          <w:numId w:val="19"/>
        </w:numPr>
        <w:suppressAutoHyphens w:val="true"/>
        <w:ind w:left="14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pełnia wymagań określonych w specyfikacji istotnych warunków zamówienia lub</w:t>
      </w:r>
    </w:p>
    <w:p>
      <w:pPr>
        <w:pStyle w:val="Normal"/>
        <w:numPr>
          <w:ilvl w:val="0"/>
          <w:numId w:val="19"/>
        </w:numPr>
        <w:suppressAutoHyphens w:val="true"/>
        <w:ind w:left="14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termin zapłaty wynagrodzenia dłuższy niż określony w pkt. 3).</w:t>
      </w:r>
    </w:p>
    <w:p>
      <w:pPr>
        <w:pStyle w:val="Normal"/>
        <w:numPr>
          <w:ilvl w:val="0"/>
          <w:numId w:val="21"/>
        </w:numPr>
        <w:suppressAutoHyphens w:val="true"/>
        <w:ind w:left="10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łoszenie pisemnych zastrzeżeń do przedłożonego projektu, w terminie określonym w pkt. 4) uważa się za akceptację projektu umowy przez Zamawiającego.</w:t>
      </w:r>
    </w:p>
    <w:p>
      <w:pPr>
        <w:pStyle w:val="Normal"/>
        <w:numPr>
          <w:ilvl w:val="0"/>
          <w:numId w:val="21"/>
        </w:numPr>
        <w:suppressAutoHyphens w:val="true"/>
        <w:ind w:left="10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odwykonawca lub dalszy Podwykonawca zamówienia przedkłada Zamawiającemu poświadczoną za zgodność z oryginałem kopię zawartej umowy o podwykonawstwo, której przedmiotem są:</w:t>
      </w:r>
    </w:p>
    <w:p>
      <w:pPr>
        <w:pStyle w:val="Normal"/>
        <w:numPr>
          <w:ilvl w:val="0"/>
          <w:numId w:val="23"/>
        </w:numPr>
        <w:suppressAutoHyphens w:val="true"/>
        <w:ind w:left="14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budowlane, </w:t>
      </w:r>
    </w:p>
    <w:p>
      <w:pPr>
        <w:pStyle w:val="Normal"/>
        <w:numPr>
          <w:ilvl w:val="0"/>
          <w:numId w:val="23"/>
        </w:numPr>
        <w:suppressAutoHyphens w:val="true"/>
        <w:ind w:left="14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y lub usługi, z wyłączeniem umów o podwykonawstwo o wartości mniejszej niż </w:t>
      </w:r>
      <w:r>
        <w:rPr>
          <w:rFonts w:cs="Arial" w:ascii="Arial" w:hAnsi="Arial"/>
          <w:b/>
          <w:sz w:val="22"/>
          <w:szCs w:val="22"/>
        </w:rPr>
        <w:t>50 000,00</w:t>
      </w:r>
      <w:r>
        <w:rPr>
          <w:rFonts w:cs="Arial" w:ascii="Arial" w:hAnsi="Arial"/>
          <w:sz w:val="22"/>
          <w:szCs w:val="22"/>
        </w:rPr>
        <w:t xml:space="preserve"> zł. </w:t>
      </w:r>
    </w:p>
    <w:p>
      <w:pPr>
        <w:pStyle w:val="Normal"/>
        <w:ind w:left="285" w:firstLine="7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erminie 7 dni od dnia jej zawarcia.</w:t>
      </w:r>
    </w:p>
    <w:p>
      <w:pPr>
        <w:pStyle w:val="Normal"/>
        <w:numPr>
          <w:ilvl w:val="0"/>
          <w:numId w:val="21"/>
        </w:numPr>
        <w:suppressAutoHyphens w:val="true"/>
        <w:ind w:left="10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w terminie 7 dni zgłasza pisemny sprzeciw do umowy o podwykonawstwo, w przypadkach, o których mowa w pkt 4) ppkt. a) i b).</w:t>
      </w:r>
    </w:p>
    <w:p>
      <w:pPr>
        <w:pStyle w:val="Normal"/>
        <w:numPr>
          <w:ilvl w:val="0"/>
          <w:numId w:val="21"/>
        </w:numPr>
        <w:suppressAutoHyphens w:val="true"/>
        <w:ind w:left="10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łoszenie pisemnego sprzeciwu do przedłożonej umowy o podwykonawstwo, w terminie określonym w pkt 7) uważa się za akceptację umowy przez Zamawiającego.</w:t>
      </w:r>
    </w:p>
    <w:p>
      <w:pPr>
        <w:pStyle w:val="Normal"/>
        <w:numPr>
          <w:ilvl w:val="0"/>
          <w:numId w:val="21"/>
        </w:numPr>
        <w:suppressAutoHyphens w:val="true"/>
        <w:ind w:left="10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pkt 7), jeżeli termin zapłaty wynagrodzenia jest dłuższy niż określony w pkt 3)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21"/>
        </w:numPr>
        <w:suppressAutoHyphens w:val="true"/>
        <w:ind w:left="10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kreślone w pkt 3) –9) będą odpowiednio zastosowane do zmian tej umowy o podwykonawstwo, o której mowa w pkt 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przedmiotu umowy danemu Podwykonawcy nie zwalnia Wykonawcy od odpowiedzialności za całość usług-robót budowl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suppressAutoHyphens w:val="true"/>
        <w:ind w:left="685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odpowiedzialność za szkody i straty spowodowane przez Podwykonawców ponosi Wykonawca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wykonawcy i uprawnienia z tytułu rękojmi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jakości wykonania przedmiotu umowy: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na wykonane roboty ( robociznę ) – …….. miesięcy,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 na materiały ………… miesięcy , urządzenia  i sprzęt zgodnie z gwarancją producent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gwarancji Wykonawca zobowiązuje się do bezpłatnego usunięcia wad </w:t>
        <w:br/>
        <w:t xml:space="preserve">i usterek w terminie 7 dni licząc od daty pisemnego (listem, faksem lub potwierdzonym e-mailem) powiadomienia przez Zamawiającego. Okres gwarancji zostanie przedłużony o czas naprawy.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opuszcza się zmiany postanowień umowy w następujących przypadkach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widzianych okoliczności formalno - prawnych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 osobowych: kierowników robót, osób upoważnionych – tylko w uzgodnieniu </w:t>
        <w:br/>
        <w:t>i po otrzymaniu akceptacji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podwykonawców, dalszych podwykonawców lub innych podmiotów uczestniczących w realizacji przedmiotu zamówienia, na którego zasobach polegać będzie Wykonawca – wyłącznie na pisemny wniosek Wykonawcy i za zgodą Zamawiającego, udzieloną wyłącznie po dostarczeniu dokumentów określonych przez Zamawiającego, adekwatnie do wymagań obowiązujących w trakcie przeprowadzonej procedury przetargowej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 zakończenia robót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trzymania lub przerwania robót, znajdujące potwierdzenie odpowiednim wpisem do dziennika budowy lub  Protokołem Konieczności lub innym dokumentem, wskutek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autoSpaceDE w:val="false"/>
        <w:ind w:left="1495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niekorzystnych warunków atmosferycznych lub innych nieprzewidzianych zdarzeń losowych (m. in. uniemożliwiających dalsze prowadzenie robót budowlanych),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1495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szenia robót przez Zamawiającego,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1495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wykopalisk lub awarii uniemożliwiających wykonywanie robót,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1495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w dokumentacji projektowej, dokonanych na wniosek Zamawiającego lub Wykonawcy,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1495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y wyższej itp., W takich przypadkach dopuszcza się zmianę terminu zakończenia robót o   czas   uzasadnionej przerwy w robotach, o czas niezbędny do przywrócenia realizowanego przedmiotu zamówienia do stanu przed wstrzymaniem robót, o czas potrzebny na uzyskanie zgody lub niezbędnych pozwoleń,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1495" w:hanging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a zakresu robót  wskazanego przez zamawiającego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agrodzenia spowodowane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ą jakości lub innych parametrów  elementów robót budowlanych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ą rozwiązań projektowych z uwagi na postęp technologiczny.</w:t>
      </w:r>
    </w:p>
    <w:p>
      <w:pPr>
        <w:pStyle w:val="TextBody"/>
        <w:ind w:left="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wyższe nie mogą wykraczać poza specyfikę przedmiotu zamówienia określoną w SIWZ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podatku VA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amawiający informuje, że istnieje możliwość udzielenia zamówień uzupełniających, o których mowa w art. 67 ust. 1 pkt 6 ustawy PZP, które nie były przyjęte w chwili opracowywania projektu technicznego niniejszego zamówieni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informuje o możliwości udzielenia zamówień dodatkowych na warunkach określonych w art. 67 ust. 1 pkt 5 ustawy PZP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przypadku ewentualnych zamówień uzupełniających dokonywanych przez zamawiającego w ciągu 12 m-cy po odbiorze przedmiotu zamówienia Oferent zrealizuje je w cenach jednostkowych tożsamych z przedstawioną ofertą. Zamówienia uzupełniające stanowić będą nie więcej niż 50% zamówienia podstawowego.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: ustawy z dnia 29.01.2004r. Prawo zamówień publicznych ( Dz. U. z 2013 r. poz. 907 ze zmianami), ustawy z dnia 07.07.1994r. Prawo budowlane ( Dz. U. z 2010 r. Nr 243, poz.1623 ze zmianami)  oraz Kodeksu cywilnego o ile przepisy ustawy prawa zamówień publicznych nie stanowią inaczej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ę sporządzono w czterech jednobrzmiących egzemplarzach jeden egzemplarz dla Wykonawcy i trzy egzemplarze dla Zamawiającego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złożony przez Wykonawcę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 złożony przez Wykonawcę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583" w:hanging="1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ecyfikacja Techniczna Wykonania i Odbioru Robót.</w:t>
      </w:r>
    </w:p>
    <w:p>
      <w:pPr>
        <w:pStyle w:val="Normal"/>
        <w:numPr>
          <w:ilvl w:val="0"/>
          <w:numId w:val="27"/>
        </w:numPr>
        <w:autoSpaceDE w:val="false"/>
        <w:ind w:left="583" w:hanging="1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jekt Wykonawczy.</w:t>
      </w:r>
    </w:p>
    <w:p>
      <w:pPr>
        <w:pStyle w:val="Normal"/>
        <w:numPr>
          <w:ilvl w:val="0"/>
          <w:numId w:val="16"/>
        </w:numPr>
        <w:autoSpaceDE w:val="false"/>
        <w:ind w:left="583" w:hanging="1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DG.271.3.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63"/>
        </w:tabs>
        <w:ind w:left="1063" w:hanging="363"/>
      </w:pPr>
      <w:rPr/>
    </w:lvl>
    <w:lvl w:ilvl="3">
      <w:start w:val="1"/>
      <w:numFmt w:val="upperRoman"/>
      <w:lvlText w:val="%4."/>
      <w:lvlJc w:val="right"/>
      <w:pPr>
        <w:tabs>
          <w:tab w:val="num" w:pos="708"/>
        </w:tabs>
        <w:ind w:left="1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63"/>
        </w:tabs>
        <w:ind w:left="1063" w:hanging="363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708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708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0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3"/>
    </w:lvlOverride>
  </w:num>
  <w:num w:numId="3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4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5:00Z</dcterms:created>
  <dc:creator>Your User Name</dc:creator>
  <dc:description/>
  <cp:keywords/>
  <dc:language>en-US</dc:language>
  <cp:lastModifiedBy>sznajder</cp:lastModifiedBy>
  <cp:lastPrinted>2015-11-18T12:38:00Z</cp:lastPrinted>
  <dcterms:modified xsi:type="dcterms:W3CDTF">2015-11-19T08:15:00Z</dcterms:modified>
  <cp:revision>2</cp:revision>
  <dc:subject/>
  <dc:title/>
</cp:coreProperties>
</file>