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 budowa bieżni lekkoatletycznej 400m i skoczni w dal wraz z wykonaniem urządzeń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w Gminnym Ośrodku Kultury i Sportu w Kleszczewie w ramach zadania: „Budowa obiektu lekkoatletycznego na stadionie gminnym w Kleszczewie”.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ma z załączonych kosztorysów ofertowych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60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niewypełnienie powyższego pola skutkowało będzie przyjęciem oświadczenia o braku udziału podwykonawców </w:t>
        <w:br/>
        <w:t xml:space="preserve">w realizacji przedmiotu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2-24T12:55:00Z</dcterms:modified>
  <cp:revision>10</cp:revision>
  <dc:subject/>
  <dc:title/>
</cp:coreProperties>
</file>