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3970</wp:posOffset>
                </wp:positionV>
                <wp:extent cx="53689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96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5 do SIWZ</w:t>
                              <w:tab/>
                              <w:t xml:space="preserve">Oświadczenie podmiotu trzeciego, na któr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sobach polega Wykonawca w celu spełni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unków udziału w postępow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75pt;height:46.95pt;mso-wrap-distance-left:9.05pt;mso-wrap-distance-right:9.05pt;mso-wrap-distance-top:0pt;mso-wrap-distance-bottom:0pt;margin-top:1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5 do SIWZ</w:t>
                        <w:tab/>
                        <w:t xml:space="preserve">Oświadczenie podmiotu trzeciego, na które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sobach polega Wykonawca w celu spełni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unków udziału w postępowan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„Budowę chodnika w miejscowości Zimin”</w:t>
      </w:r>
      <w:r>
        <w:rPr>
          <w:rFonts w:cs="Arial" w:ascii="Arial" w:hAnsi="Arial"/>
          <w:sz w:val="22"/>
          <w:szCs w:val="22"/>
        </w:rPr>
        <w:t xml:space="preserve"> zobowiązuję się do udostępnienia następujących zasobów na zasadach określonych art. 26 ust.2b ustawy Pz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6 ust. 2e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prezentacji podmiotu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508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3-02T12:31:00Z</dcterms:modified>
  <cp:revision>9</cp:revision>
  <dc:subject/>
  <dc:title/>
</cp:coreProperties>
</file>