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left" w:pos="6465" w:leader="none"/>
        </w:tabs>
        <w:spacing w:lineRule="auto" w:line="240" w:before="0" w:after="60"/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Heading1"/>
        <w:shd w:fill="E6E6E6" w:val="clear"/>
        <w:spacing w:before="280" w:after="280"/>
        <w:contextualSpacing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Załącznik Nr 1 do SIWZ</w:t>
      </w:r>
    </w:p>
    <w:p>
      <w:pPr>
        <w:pStyle w:val="Heading1"/>
        <w:shd w:fill="E6E6E6" w:val="clear"/>
        <w:spacing w:before="280" w:after="280"/>
        <w:contextualSpacing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eastAsia="en-US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FORMULARZ OFERTOWY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Nazwa Wykonawcy:*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701" w:hanging="1701"/>
        <w:rPr/>
      </w:pPr>
      <w:r>
        <w:rPr>
          <w:rFonts w:cs="Arial" w:ascii="Arial" w:hAnsi="Arial"/>
          <w:sz w:val="20"/>
        </w:rPr>
        <w:t>Adres Wykonawcy  (kod, miejscowość):*                        ..................................................................................................</w:t>
        <w:br/>
        <w:t>........................................................................................................................</w:t>
      </w:r>
    </w:p>
    <w:p>
      <w:pPr>
        <w:pStyle w:val="TextBodyIndent"/>
        <w:ind w:left="1701" w:firstLine="8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lica, nr domu, nr lokalu):                        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telefonu:   ........................................... i telefaksu: ........................................................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>NIP:   ............................................... REGON: ..........................................</w:t>
      </w:r>
    </w:p>
    <w:p>
      <w:pPr>
        <w:pStyle w:val="Normal"/>
        <w:spacing w:before="280" w:after="280"/>
        <w:ind w:right="-8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 e-mail: ……………………………………………………………………..…………………….……………</w:t>
      </w:r>
    </w:p>
    <w:p>
      <w:pPr>
        <w:pStyle w:val="Normal"/>
        <w:spacing w:before="280" w:after="280"/>
        <w:ind w:left="-18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-18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 polegające na opracowaniu pełnobranżowej dokumentacji projektowej budowlanej i wykonawczej oraz kosztorysowej dla realizacji inwestycji pn: „Modernizacja i rozbudowa zaplecza technicznego Zakładu Komunalnego w Kleszczewie do obsługi i konserwacji taboru komunikacji Gminy Kleszczewo”.za: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cenę brutto za całość przedmiotu zamówienia ................................................................. zł</w:t>
      </w:r>
    </w:p>
    <w:p>
      <w:pPr>
        <w:pStyle w:val="Tekstpodstawowy3"/>
        <w:rPr/>
      </w:pPr>
      <w:r>
        <w:rPr>
          <w:rFonts w:cs="Arial" w:ascii="Arial" w:hAnsi="Arial"/>
          <w:sz w:val="22"/>
          <w:szCs w:val="22"/>
        </w:rPr>
        <w:t>(suma z załączonego kosztorysu ofertowego + podatek VAT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my etap II przedmiotu zamówienie w terminie do …………dn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brak wypełnienia traktowany będzie jak wykonanie etapu II w terminie 120 dn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konanie pozostałych etapów przedmiotu zamówienia (Etap I i III) nastąpi w terminach określonych w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rzedmiot zamówienia udzielimy 48 miesięcy gwarancj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e szczegółowymi warunkami przetargu zawartymi w Specyfikacji Istotnych Warunków Zamówienia (SIWZ), Programie Funkcjonalno-Użytkowym oraz umowie i przyjmujemy je bez zastrzeżeń. Akceptujemy SIWZ wraz z ewentualnymi zmianami dokonanymi w wyniku odpowiedzi na pytania oraz zmian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część zamówienia: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y przy udziale podwykonawcy, w następującym zakresie*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celu wykazania spełnienia warunków udziału w postępowaniu polega na zasobach następujących podwykonawców*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ymi załącznikami niniejszej oferty zgodnie z wymaganiami Specyfikacji  Istotnych Warunków Zamówienia są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...................... </w:t>
        <w:tab/>
        <w:tab/>
        <w:tab/>
        <w:tab/>
        <w:tab/>
        <w:tab/>
        <w:t xml:space="preserve">.............................................. 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bookmarkStart w:id="0" w:name="20"/>
      <w:bookmarkEnd w:id="0"/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niewypełnienie powyższego pola skutkowało będzie przyjęciem oświadczenia o braku udziału podwykonawców w realizacji przedmiotu zamówie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 wypełnić jeżeli dotyczy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4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color w:val="000000"/>
    </w:rPr>
  </w:style>
  <w:style w:type="character" w:styleId="WW8Num36z1">
    <w:name w:val="WW8Num36z1"/>
    <w:qFormat/>
    <w:rPr>
      <w:b w:val="false"/>
      <w:bCs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2:00Z</dcterms:created>
  <dc:creator>PJ</dc:creator>
  <dc:description/>
  <cp:keywords/>
  <dc:language>en-US</dc:language>
  <cp:lastModifiedBy>Jankiewicz</cp:lastModifiedBy>
  <cp:lastPrinted>2016-02-24T13:51:00Z</cp:lastPrinted>
  <dcterms:modified xsi:type="dcterms:W3CDTF">2016-05-19T09:56:00Z</dcterms:modified>
  <cp:revision>13</cp:revision>
  <dc:subject/>
  <dc:title/>
</cp:coreProperties>
</file>