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" w:ascii="Arial" w:hAnsi="Arial"/>
          <w:b/>
        </w:rPr>
        <w:t>Załącznik nr 11 do SIWZ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PROGRAM FUNKCJONALNO-UŻYTKOWY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MODERNIZACJA I ROZBUDOWA ZAPLECZA TECHNICZNEGO ZAKŁADU KOMUNALNEGO W KLESZCZEWIE DO OBSŁUGI I KONSERWACJI TABORU KOMUNIKACJI GMINY KLESZCZEW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ZAMAWIAJĄCY: </w:t>
        <w:tab/>
        <w:t>Zakład Komunalny w Kleszczewie, ul. Sportowa 3, 63-005 Kleszczew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INWESTYCJI: </w:t>
        <w:tab/>
        <w:t>ul. Sportowa 3, 63-005 Kleszczew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z. nr geod.: 15/8; 15/9; 15/10; 15/17; 15/19; 15/36; 15/47; 15/65, obręb Kleszczew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/>
      </w:pPr>
      <w:r>
        <w:rPr>
          <w:rFonts w:cs="Arial Narrow" w:ascii="Arial Narrow" w:hAnsi="Arial Narrow"/>
          <w:sz w:val="24"/>
          <w:szCs w:val="24"/>
        </w:rPr>
        <w:t xml:space="preserve">OPRACOWANIE: </w:t>
        <w:tab/>
        <w:t>Ryszard Pomi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Karolina El-Masri-Jankiewicz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 maja 2016, Kleszczew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LASYFIKACJA USŁUG PROJEKTOWYCH WG SŁOWNIKA CP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DZIA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000000-8</w:t>
        <w:tab/>
        <w:tab/>
        <w:t>Usługi architektoniczne, budowlane, inżynieryjne i kontrolne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GRUP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200000-0</w:t>
        <w:tab/>
        <w:tab/>
        <w:t>Usługi architektoniczne i podob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300000-1</w:t>
        <w:tab/>
        <w:tab/>
        <w:t>Usługi inżynieryjne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KLAS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</w:rPr>
        <w:t>71220000-6</w:t>
        <w:tab/>
        <w:tab/>
        <w:t>Usługi projektowania architektoniczneg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250000-5</w:t>
        <w:tab/>
        <w:tab/>
        <w:t>Usługi architektoniczne, inżynieryjne i pomiarowe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KATEGORI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35" w:hanging="2475"/>
        <w:jc w:val="both"/>
        <w:rPr>
          <w:rFonts w:ascii="Arial" w:hAnsi="Arial" w:cs="Arial"/>
        </w:rPr>
      </w:pPr>
      <w:r>
        <w:rPr>
          <w:rFonts w:cs="Arial" w:ascii="Arial" w:hAnsi="Arial"/>
        </w:rPr>
        <w:t>71223000-7</w:t>
        <w:tab/>
        <w:t>Usługi architektoniczne w zakresie rozbudowy obiektów budowlanych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35" w:hanging="2475"/>
        <w:jc w:val="both"/>
        <w:rPr>
          <w:rFonts w:ascii="Arial" w:hAnsi="Arial" w:cs="Arial"/>
        </w:rPr>
      </w:pPr>
      <w:r>
        <w:rPr>
          <w:rFonts w:cs="Arial" w:ascii="Arial" w:hAnsi="Arial"/>
        </w:rPr>
        <w:t>71242000-6</w:t>
        <w:tab/>
        <w:t>Przygotowanie przedsięwzięcia i projektu, oszacowanie koszt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PIS ZAWARTOŚC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hanging="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ona tytułow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yfikacja usług projektowych wg słownika CPC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s zawartości opisu przedmiotu zamówien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hanging="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opisow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ogólny przedmiotu zamówien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a opracowan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ogólny przedmiotu zamówien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8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ktualne uwarunkowania wykonania przedmiotu zamówien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8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gólne właściwości funkcjonalno – użytkow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8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zczegółowe właściwości funkcjonalno – użytk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hanging="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dodatkowe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OPISOWA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numPr>
          <w:ilvl w:val="1"/>
          <w:numId w:val="14"/>
        </w:numPr>
        <w:spacing w:before="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ogólny przedmiotu zamówienia</w:t>
      </w:r>
    </w:p>
    <w:p>
      <w:pPr>
        <w:pStyle w:val="Default"/>
        <w:spacing w:before="0" w:after="24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1.1 Podstawa opracowania</w:t>
      </w:r>
    </w:p>
    <w:p>
      <w:pPr>
        <w:pStyle w:val="Default"/>
        <w:ind w:left="426" w:hanging="0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 xml:space="preserve">Podstawę opracowania stanowią: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 zagospodarowania przestrzennego gminy Kleszczewo – uchwała nr XXXVII/181/2005 Rady Gminy w Kleszczewie z dnia 30 września 2005r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miejscowego planu zagospodarowania przestrzennego Gminy Kleszczewo w miejscowości Kleszczewo z 2008r. - uchwała nr XIX/115/2008 Rady Gminy Kleszczewo z dnia 30 kwietnia 2008 r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y Rady Gminy Kleszczewo o przystąpieniu do zmiany miejscowego planu zagospodarowania przestrzennego: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Rady Gminy Kleszczewo nr XVII/129/2016 z dnia 27 kwietnia 2016r. w sprawie przystąpienia do sporządzenia zmiany Studium uwarunkowań i kierunków zagospodarowania przestrzennego Gminy Kleszczewo, obejmującego działki położone</w:t>
        <w:br/>
        <w:t>w Kleszczewie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Rady Gminy Kleszczewo nr XVII/130/2016 z dnia 27 kwietnia 2016r. w sprawie przystąpienia do sporządzenia zmiany miejscowego planu zagospodarowania przestrzennego Gminy Kleszczewo, obejmującego działki położone w Kleszczewi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ce przepisy, wytyczne i normy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wolenie wodnoprawne – Decyzja Starosty Poznańskiego nr WŚ.X-6223-17/06 z dnia 31.08.2006 roku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1.2 Opis ogólny przedmiotu zamówienia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opracowanie pełnobranżowej dokumentacji projektowej budowlanej</w:t>
        <w:br/>
        <w:t>i wykonawczej oraz kosztorysowej na wykonanie remontu, przebudowy i rozbudowy zaplecza technicznego do obsługi i konserwacji taboru autobusowego wraz z zagospodarowaniem terenu, budową wewnętrznej sieci kanalizacji sanitarnej i deszczowej, budową przyłącza: elektroenergetycznego, wodociągowego i kanalizacji deszczowej, projektem usunięcia ewentualnych kolizji oraz projektem wyposażenia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opracowania obejmuj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cepcja modernizacji i rozbudowy zaplecza technicznego wraz z kosztorysem szacunkowym</w:t>
        <w:br/>
        <w:t>i wizualizacją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pełnobranżowy budowy  hali garażowej dla autobusów wraz z jednostanowiskową myjnią</w:t>
        <w:br/>
        <w:t>i zapleczem socjalnym (budynek nr 2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y wiaty magazynowej (budynek nr 6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y dróg wewnętrznych i placów wraz z projektem zieleni i małej architektur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y  wewnętrznej sieci kanalizacji deszczow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ojekt budowy  wewnętrznej sieci kanalizacji sanitarnej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y oświetlenia zewnętrzneg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y zewnętrznych instalacji elektrycznych słaboprądowyc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y przyłącza energetyczneg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y przyłącza wodociągowego i kanalizacji deszczowej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y ogrodzeni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uzupełnienia istniejącej dokumentacji projektowej dla budynku warsztatowo-biurowego Bazy Zakładu Komunalnego (budynek nr 1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przebudowy i remontu następujących obiektów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ek garażowo-magazynowy - budynek nr 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la garażowa - budynek nr 4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la garażowa - budynek nr 5 (częściowa rozbiórka oraz przebudowa pozostałej części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cja paliw - obiekt nr 7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yjnia zewnętrzna- obiekt nr 8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rozbiórki następujących obiektów (jeżeli przepisy tego wymagają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ata – obiekt nr 3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gazyn na sprzęt - budynek nr 3b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</w:rPr>
        <w:t>budynek magazynowy - budynek nr 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ata od strony ul. Sportowej - obiekt nr 1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mpa żelbetowa - obiekt nr 1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ata – obiekt nr 1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orniki na nieczystości płynne - obiekty nr 13, 14 i 15</w:t>
      </w:r>
    </w:p>
    <w:p>
      <w:pPr>
        <w:pStyle w:val="Normal"/>
        <w:spacing w:before="0" w:after="0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ekta pozwolenia wodnoprawneg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e Technicznego Wykonania i Odbioru Robó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wyposażenia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opis poszczególnych zakresów znajduje się w dalszej części opracowania.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1.3 Aktualne uwarunkowania wykonania przedmiotu zamówienia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lecze techniczne zlokalizowane będzie na terenie Zakładu Komunalnego w Kleszczewie przy ulicy Sportowej 3, na gruntach stanowiących Mienie Komunalne (działki o nr ew.: 15/8, 15/9, 15/10, 15/17, 15/19, 15/36 15/47, i 15/65 obręb Kleszczewo). 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</w:rPr>
        <w:t>Realizacja przedmiotu zamówienia planowana jest w dwóch etapach: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I - </w:t>
        <w:tab/>
        <w:t>Przygotowanie koncepcji z wizualizacją komputerową wraz z przekazaniem badań geotechnicznych, podaniem szacunkowego kosztu inwestycji dla poszczególnych zakresów opracowania oraz uzyskanie akceptacji koncepcji przez Zamawiającego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II - </w:t>
        <w:tab/>
        <w:t>Przygotowanie kompletnej i kompleksowej dokumentacji: projektowej budowlanej</w:t>
        <w:br/>
        <w:t>i wykonawczej oraz kosztorysowej wraz z niezbędnymi uzgodnieniami, opiniami i decyzjami, umożliwiającej ogłoszenie przetargu na wykonanie robót budowlanych. Aktualizacja wizualizacji przedstawionej na etapie koncepcji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III - Uzyskanie decyzji o pozwoleniu na budowę lub zgłoszenie budowy zgodnie z art. 29, 29a oraz 30 ustawy Prawo budowlane z dnia 7 lipca 1994 roku (tekst jednolity z dnia 8.03.2016r.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sip.lex.pl/" \l "/akt/16796118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Dz.U.2016.290).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Default"/>
        <w:spacing w:before="0" w:after="240"/>
        <w:ind w:left="709" w:hanging="0"/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>Ze względu na częściowe dofinansowanie inwestycji ze środków zewnętrznych, dokumentację projektową oraz kosztorysową należy opracować z uwzględnieniem etapowego wykonywania robót budowlanych. Zakres poszczególnych etapów będzie uzgodniony z Zamawiającym po zatwierdzeniu koncepcji.</w:t>
      </w:r>
    </w:p>
    <w:p>
      <w:pPr>
        <w:pStyle w:val="Normal"/>
        <w:spacing w:lineRule="auto" w:line="240"/>
        <w:ind w:left="360" w:hanging="0"/>
        <w:rPr/>
      </w:pPr>
      <w:r>
        <w:rPr>
          <w:rFonts w:cs="Arial Narrow" w:ascii="Arial Narrow" w:hAnsi="Arial Narrow"/>
          <w:b/>
        </w:rPr>
        <w:t>2.1.4 Ogólne właściwości funkcjonalno-użytkow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</w:rPr>
        <w:t>Zaplecze techniczne do obsługi i konserwacji taboru ma stanowić bazę dla autobusów komunikacji gminnej, która zapewni odpowiednie warunki dla garażowania, konserwacji i napraw autobusów .</w:t>
      </w:r>
    </w:p>
    <w:p>
      <w:pPr>
        <w:pStyle w:val="Normal"/>
        <w:spacing w:lineRule="auto" w:line="24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iekty zaplecza technicznego oraz teren zewnętrzny muszą zostać wyposażone w instalacje: wodociągową, kanalizacyjną sanitarną i deszczową, grzewczą, wentylacyjną, instalacje elektryczne, słaboprądowe, przeciwpożarowe, teletechniczne (w tym telewizji przemysłowej, kontroli dostępu) oraz sieć komputerową. Struktura instalacji powinna być dostosowana do specyfiki przeznaczenia </w:t>
        <w:br/>
        <w:t>i użytkowania poszczególnych budynków zgodnie z opisami znajdującymi się w dalszej części dokumentu.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1.5 Szczegółowe właściwości funkcjonalno-użytkow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cepcja modernizacji i rozbudowy zaplecza technicznego wraz z wizualizacją</w:t>
      </w:r>
    </w:p>
    <w:p>
      <w:pPr>
        <w:pStyle w:val="Normal"/>
        <w:ind w:left="1069" w:hanging="0"/>
        <w:jc w:val="both"/>
        <w:rPr/>
      </w:pPr>
      <w:r>
        <w:rPr>
          <w:rFonts w:cs="Arial Narrow" w:ascii="Arial Narrow" w:hAnsi="Arial Narrow"/>
        </w:rPr>
        <w:t>Koncepcję rozwiązań architektonicznych i konstrukcyjnych należy realizować z uwzględnieniem wszystkich informacji zawartych w niniejszym opracowaniu, a także w oparciu o planowane zagospodarowanie terenu i obowiązujące przepis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jekt pełnobranżowy budowy hali garażowej dla autobusów wraz z jednostanowiskową myjnią</w:t>
        <w:br/>
        <w:t>i zapleczem socjalnym - budynek nr 2 (budynek projektowany)</w:t>
      </w:r>
    </w:p>
    <w:p>
      <w:pPr>
        <w:pStyle w:val="Normal"/>
        <w:spacing w:lineRule="auto" w:line="240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ynek garażu dla autobusów, to budynek jednokondygnacyjny, częściowo ogrzewany </w:t>
        <w:br/>
        <w:t>(w zakresie myjni i zaplecza socjalnego) o wymiarach zapewniających garażowanie 8 autobusów (o ile warunki lokalizacji to umożliwią) o wymiarach jednego autobusu ok.: wysokość: 3,20m, szerokość: 2,60m, długość: 13,0m, wyposażony w odpowiednie instalacje, w tym instalację sprężonego powietrza i instalację monitoringu wizyjnego. W budynku przewiduje się wykonanie pomieszczenia socjalnego dla 20 kierowców autobusów i pomieszczenia na sprzęt i środki do czyszczenia autobusów. Ponadto w budynku przewiduje się wykonanie dodatkowego pomieszczenia przeznaczonego na jednostanowiskową całoroczną myjnię dla autobusów. Na dachu budynku należy zaprojektować instalację i montaż ogniw fotowoltaicznych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jekt budowy wiaty magazynowej – budynek nr 6</w:t>
      </w:r>
    </w:p>
    <w:p>
      <w:pPr>
        <w:pStyle w:val="Normal"/>
        <w:spacing w:lineRule="auto" w:line="240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iduje się budowę wiaty do magazynowania piasku z solą. Obiekt powinien być odpowiednio zabezpieczony przed skutkami korozji na jakie zostanie narażony podczas użytkowania, a także przystosowany do załadunku i wyładunku piasku. Powierzchnia użytkowa wiaty powinna mieć ok. 75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jekt budowy dróg wewnętrznych i placów wraz z projektem zieleni i małej architektury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 Narrow" w:ascii="Arial Narrow" w:hAnsi="Arial Narrow"/>
        </w:rPr>
        <w:t>Teren bazy (zajezdni) utwardzony jest częściowo nawierzchnią: bitumiczną, trylinką i betonowymi płytami drogowymi. Teren nieutwardzony to tereny zielone w złym stanie technicznym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zagospodarowania terenu (zajezdni) powinien uwzględniać wykonanie nawierzchni utwardzonych bitumicznych oraz z kostki betonowej o podbudowie przystosowanej do ruchu ciężkiego wraz z wyznaczeniem dróg manewrowych oraz placów postojowych i stref ruchu pieszego, a także lokalizację obiektów małej architektury, w tym miejsc: parkowania rowerów, składowania złomu, materiałów budowlanych, i materiałów zielonych, miejsce na pojemniki na odpady komunalne zmieszane oraz segregowane oraz miejsce na dwa kontenery otwarte na odpady zmieszane, tablicy informacyjnej i masztu na flagę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 Narrow" w:ascii="Arial Narrow" w:hAnsi="Arial Narrow"/>
        </w:rPr>
        <w:t>Miejsce na składowania złomu - powierzchnia ok. 25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 Narrow" w:ascii="Arial Narrow" w:hAnsi="Arial Narrow"/>
        </w:rPr>
        <w:t>Miejsce składowania materiałów budowlanych ok. 2 x po 40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 Narrow" w:ascii="Arial Narrow" w:hAnsi="Arial Narrow"/>
        </w:rPr>
        <w:t>Miejsce na składowanie materiałów zielonych - powierzchnia ok. 4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 Narrow" w:ascii="Arial Narrow" w:hAnsi="Arial Narrow"/>
        </w:rPr>
        <w:t>Miejsce przeznaczone na ustawienie kontenerów na odpady komunalne segregowane i zmieszane powinno być przystosowane do ustawienia 3 szt. pojemników o pojemności 1000l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 Narrow" w:ascii="Arial Narrow" w:hAnsi="Arial Narrow"/>
        </w:rPr>
        <w:t xml:space="preserve">Miejsce przeznaczone na ustawienie dwóch kontenerów otwartych na odpady zmieszane </w:t>
        <w:br/>
        <w:t>o pojemności 5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każdy.</w:t>
      </w:r>
    </w:p>
    <w:p>
      <w:pPr>
        <w:pStyle w:val="Normal"/>
        <w:spacing w:lineRule="auto" w:line="240" w:before="0" w:after="0"/>
        <w:ind w:left="1072" w:hanging="0"/>
        <w:jc w:val="both"/>
        <w:rPr/>
      </w:pPr>
      <w:r>
        <w:rPr>
          <w:rFonts w:cs="Arial Narrow" w:ascii="Arial Narrow" w:hAnsi="Arial Narrow"/>
        </w:rPr>
        <w:t xml:space="preserve">Miejsca do składowania powinno mieć odpowiednio przygotowane podłoże. </w:t>
      </w:r>
    </w:p>
    <w:p>
      <w:pPr>
        <w:pStyle w:val="Normal"/>
        <w:spacing w:lineRule="auto" w:line="240" w:before="0" w:after="0"/>
        <w:ind w:left="10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zapewnić niezależny dojazd do drzwi zewnętrznych budynku Ochotniczej Straży Pożarnej od strony północnej.</w:t>
      </w:r>
    </w:p>
    <w:p>
      <w:pPr>
        <w:pStyle w:val="Normal"/>
        <w:spacing w:lineRule="auto" w:line="240" w:before="0" w:after="0"/>
        <w:ind w:left="10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jekt budowy wewnętrznej sieci kanalizacji deszczowej</w:t>
      </w:r>
    </w:p>
    <w:p>
      <w:pPr>
        <w:pStyle w:val="Default"/>
        <w:ind w:left="1069" w:hanging="0"/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 xml:space="preserve">Przewiduje się odprowadzenie wód opadowych z terenu inwestycji do kanalizacji deszczowej na podstawie warunków technicznych wydanych przez Urząd Gminy w Kleszczewie. </w:t>
      </w:r>
    </w:p>
    <w:p>
      <w:pPr>
        <w:pStyle w:val="Default"/>
        <w:ind w:left="1069" w:hanging="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 xml:space="preserve">Kanalizacja deszczowa służyć będzie odprowadzeniu: </w:t>
      </w:r>
    </w:p>
    <w:p>
      <w:pPr>
        <w:pStyle w:val="Default"/>
        <w:ind w:left="1069" w:hanging="0"/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 xml:space="preserve">- wód opadowych z dachów, </w:t>
      </w:r>
    </w:p>
    <w:p>
      <w:pPr>
        <w:pStyle w:val="Default"/>
        <w:ind w:left="1069" w:hanging="0"/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>- wód opadowych z dróg i placów manewrowych.</w:t>
      </w:r>
    </w:p>
    <w:p>
      <w:pPr>
        <w:pStyle w:val="Default"/>
        <w:ind w:left="1069" w:hanging="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 xml:space="preserve">Odwodnienie dróg i placów manewrowych przy budynkach na terenie inwestycji należy zrealizować przez układ wpustów drogowych i studzienek rewizyjnych prefabrykowanych. Wstępnie zakłada się wykonanie kanalizacji z rur PVC (rozwiązanie wymaga uzgodnienia na etapie projektu). </w:t>
      </w:r>
    </w:p>
    <w:p>
      <w:pPr>
        <w:pStyle w:val="Normal"/>
        <w:spacing w:lineRule="auto" w:line="240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rzewodach kanalizacji deszczowej przewiduje się zabudowę studni kanalizacyjnych żelbetowych. Studnie powinny zostać wyposażone w kinety i stopnie złazowe. Przejścia przewodów przez ścianki studzienek należy wykonać jako szczel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u w:val="single"/>
        </w:rPr>
        <w:t>Projekt budowy wewnętrznej sieci kanalizacji sanitarnej</w:t>
      </w:r>
    </w:p>
    <w:p>
      <w:pPr>
        <w:pStyle w:val="Normal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uje się odprowadzenie ścieków z budynku nr 2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jekt budowy oświetlenia zewnętrznego</w:t>
      </w:r>
    </w:p>
    <w:p>
      <w:pPr>
        <w:pStyle w:val="Normal"/>
        <w:spacing w:lineRule="auto" w:line="240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etlenie terenu zewnętrznego należy zrealizować oprawami instalowanymi na elewacji oraz oprawami instalowanymi na słupach oświetleniowych. Instalację zasilającą wykonać jako kablową. Wszystkie linie kablowe zostaną ułożone w rurach osłonowych. W osobnych rurach osłonowych zostaną ułożone przewody systemów niskoprądowych (kontrola dostępu, monitoring wizyjny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jekt budowy zewnętrznych instalacji elektrycznych słaboprądowych</w:t>
      </w:r>
    </w:p>
    <w:p>
      <w:pPr>
        <w:pStyle w:val="Normal"/>
        <w:spacing w:lineRule="auto" w:line="240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sobnych rurach osłonowych zostaną ułożone przewody systemów niskoprądowych (w tym kontrola dostępu, monitoring wizyjny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jekt budowy przyłącza energetycznego</w:t>
      </w:r>
    </w:p>
    <w:p>
      <w:pPr>
        <w:pStyle w:val="Normal"/>
        <w:spacing w:lineRule="auto" w:line="240"/>
        <w:ind w:left="1069" w:hanging="0"/>
        <w:jc w:val="both"/>
        <w:rPr/>
      </w:pPr>
      <w:r>
        <w:rPr>
          <w:rFonts w:cs="Arial Narrow" w:ascii="Arial Narrow" w:hAnsi="Arial Narrow"/>
        </w:rPr>
        <w:t>Budowa przyłącza będzie realizowana na podstawie warunków technicznych, uzyskanych od operatora sieci energetycznej. Wniosek o wydanie warunków przyłączenia powinien uwzględniać zabezpieczenie mocy dla prawidłowego funkcjonowania istniejącej bazy i całej inwestycj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jekt budowy przyłącza wodociągowego i kanalizacji deszczowej</w:t>
      </w:r>
    </w:p>
    <w:p>
      <w:pPr>
        <w:pStyle w:val="Normal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widuje się wykonanie przyłączy na podstawie warunków wydanych przez Urząd Gminy </w:t>
        <w:br/>
        <w:t>w Kleszczewie i obowiązujących przepisów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jekt budowy ogrodzenia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 Narrow" w:ascii="Arial Narrow" w:hAnsi="Arial Narrow"/>
        </w:rPr>
        <w:t>Przewiduje się ogrodzenie całego terenu inwestycji przy użyciu stalowych paneli ogrodzeniowych. Bramy wjazdowe i furtki stalowe. Bramy z napędem mechanicznym i automatycznym sterowaniem.</w:t>
      </w:r>
    </w:p>
    <w:p>
      <w:pPr>
        <w:pStyle w:val="Normal"/>
        <w:spacing w:lineRule="auto" w:line="240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o przewiduje się wygrodzenie miejsc postojowych dla pracowników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zupełnienie istniejącej dokumentacji projektowej dla budynku warsztatowo-biurowego Bazy Zakładu Komunalnego - budynek nr 1</w:t>
      </w:r>
    </w:p>
    <w:p>
      <w:pPr>
        <w:pStyle w:val="Normal"/>
        <w:spacing w:lineRule="auto" w:line="24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niejąca dokumentacja projektowa dla remontu budynku warsztatowo - biurowego Bazy Zakładu Komunalnego - pn: „Termomodernizacja budynku użyteczności publicznej”, zawiera następujące opracowa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omodernizacja budynku użyteczności publicznej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ernizacja kotłowni gazowej i instalacji centralnego ogrzewania w budynku przy </w:t>
        <w:br/>
        <w:t>ul. Sportowej 3 w Kleszczewie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ernizacja instalacji oświetlenia w budynkach warsztatowych przy ul. Sportowej 3 </w:t>
        <w:br/>
        <w:t>w Kleszczewie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yt energetyczny budynku ul. Sportowa 3 w Kleszczewie.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uzupełnienie powyższej dokumentacji projektowej dla remontu budynku warsztatowego należy opracować dokumentacje, budowlaną, wykonawczą i kosztorysową w niezbędnym zakresie, w tym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elenia pomieszczenia na agregat sprężarkowy do sprężonego powietrz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elenia pomieszczenia na magazynek części „podręcznych”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i sprężonego powietrz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i wodociągowej i odprowadzenia ścieków sanitarnych z pomieszczenia warsztatow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y głównej, elektrycznej rozdzielnicy budynku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y instalacji uziemiającej budynku i uziomu instalacji odgromowej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a diagnostyczno-serwisowego, w tym kanału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jekty remontu dla następujących obiektów: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425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budynek garażowo-magazynowy - </w:t>
      </w:r>
      <w:r>
        <w:rPr>
          <w:rFonts w:cs="Arial Narrow" w:ascii="Arial Narrow" w:hAnsi="Arial Narrow"/>
          <w:b/>
          <w:u w:val="single"/>
        </w:rPr>
        <w:t>budynek nr 3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a garażowo - magazynowa obejmuje następujące pomieszczenia: magazyn główny i trzy tzw. „magazynki podręczne”. Remont obiektu przewiduje wyburzenie spękanej i przechylonej części ściany zewnętrznej oraz wykonanie w to miejsce nowego fundamentu (jeśli będzie konieczność) oraz wymurowanie nowej ściany. Ponadto przewiduje się wykonanie nowej instalacji elektrycznej oraz modernizację instalacji kontroli dostępu, a także rozbiórkę istniejącej i wykonanie nowej posadzki (niezbędny zakres robót rozbiórkowych do ustalenia w trakcie realizacji projektu), wykonanie instalacji wentylacyjnej. Pomieszczenia wymagają wykonania robót remontowych obejmujących naprawę spękań ścian zewnętrznych oraz prace elewacyjne i wymianę drzwi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tolarka okienna w całym obiekcie pozostaje bez zmian. Pokrycie dachu całego obiektu wymaga remontu w zakresie obróbek blacharskich i pokrycia papowego. Należy zaprojektować rynny od strony wejść do budynku hali garażowo – magazynowej. W ww. budynku należy zaprojektować pomieszczenie na agregat prądotwórczy oraz zaprojektować odpowiednie podłączenie elektryczne ww. agregatu prądotwórczego z instalacją odbiorową.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hala garażowa - </w:t>
      </w:r>
      <w:r>
        <w:rPr>
          <w:rFonts w:cs="Arial Narrow" w:ascii="Arial Narrow" w:hAnsi="Arial Narrow"/>
          <w:b/>
          <w:u w:val="single"/>
        </w:rPr>
        <w:t>budynek nr 4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 Narrow" w:ascii="Arial Narrow" w:hAnsi="Arial Narrow"/>
        </w:rPr>
        <w:t xml:space="preserve">Budynek o powierzchni ok. 379 m2. Fundamenty i stopy żelbetowe, konstrukcja szkieletowa </w:t>
        <w:br/>
        <w:t>z prefabrykowanych elementów żelbetowych. Ściany z cegły pełnej grubości 25cm otynkowane, nadproża drzwiowe prefabrykowane żelbetowe typu L-19. Stropodach z płyt prefabrykowanych korytkowych, pokryty papą. Bramy drewniane dwuskrzydłowe, posadzki betonowe. Budynek wyposażony w nieczynna instalację elektryczną.</w:t>
      </w:r>
    </w:p>
    <w:p>
      <w:pPr>
        <w:pStyle w:val="Normal"/>
        <w:spacing w:lineRule="auto" w:line="24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widuje wykonanie remontu obiektu w zakresie naprawy konstrukcji nośnej oraz konstrukcji dachu w niezbędnym zakresie, wymiany pokrycia dachu, wykonania ścian zewnętrznych od strony północnej pomiędzy ramami żelbetowymi, w miejsce istniejących bram drewnianych, wymiany stolarki zewnętrznej od strony południowej na bramy segmentowe automatyczne, osadzone w zmniejszonych otworach drzwiowych dostosowanych do pojazdów znajdujących się na terenie Bazy Zakładu Komunalnego, wykonania nowej posadzki betonowej, wymiany instalacji elektrycznej.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hala garażowa – </w:t>
      </w:r>
      <w:r>
        <w:rPr>
          <w:rFonts w:cs="Arial Narrow" w:ascii="Arial Narrow" w:hAnsi="Arial Narrow"/>
          <w:b/>
          <w:u w:val="single"/>
        </w:rPr>
        <w:t>budynek nr 5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Arial Narrow" w:ascii="Arial Narrow" w:hAnsi="Arial Narrow"/>
        </w:rPr>
        <w:t xml:space="preserve">Obecny budynek parterowy, niepodpiwniczony, przylegający do zaadaptowanej części hali na funkcję mieszkalną stanowiącą odrębną nieruchomość, zaprojektować do częściowej rozbiórki </w:t>
        <w:br/>
        <w:t>z odpowiednim zabezpieczeniem pozostałej części budynku.</w:t>
      </w:r>
    </w:p>
    <w:p>
      <w:pPr>
        <w:pStyle w:val="Normal"/>
        <w:spacing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ą część budynku przystosować do funkcji magazynowo-garażowej.</w:t>
      </w:r>
    </w:p>
    <w:p>
      <w:pPr>
        <w:pStyle w:val="Normal"/>
        <w:spacing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amenty żelbetowe, konstrukcja szkieletowa z prefabrykowanych elementów żelbetowych, ściany z pustaków żużlobetonowych otynkowane od zewnątrz i wewnątrz, stropodach z płyt prefabrykowanych korytkowych, pokryty papą, bramy drewniane dwuskrzydłowe, posadzki betonowe. Budynek wyposażony w nieczynną instalację elektryczną.</w:t>
      </w:r>
    </w:p>
    <w:p>
      <w:pPr>
        <w:pStyle w:val="Normal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iejsce budynku garażowego przewiduje się wykonanie parkingu dla pracowników, wydzielonego od pozostałej części Zakładu Komunalnego z bezpośrednim wjazdem od ul. Sportowej.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tacja paliw - </w:t>
      </w:r>
      <w:r>
        <w:rPr>
          <w:rFonts w:cs="Arial Narrow" w:ascii="Arial Narrow" w:hAnsi="Arial Narrow"/>
          <w:b/>
          <w:u w:val="single"/>
        </w:rPr>
        <w:t>obiekt nr 7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 Narrow" w:ascii="Arial Narrow" w:hAnsi="Arial Narrow"/>
        </w:rPr>
        <w:t>Budynek stacji paliw wymaga: remontu posadzki, wymiany pokrycia i obróbek blacharskich dachu oraz prac szpachlarsko - malarskich wewnątrz, a także malowanie elewacji. Dystrybutor paliw wymaga wykonania nowego zadaszenia.</w:t>
      </w:r>
    </w:p>
    <w:p>
      <w:pPr>
        <w:pStyle w:val="Normal"/>
        <w:spacing w:lineRule="auto" w:line="24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iduje się remont instalacji paliwowej w niezbędnym zakresie.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myjnia zewnętrzna – </w:t>
      </w:r>
      <w:r>
        <w:rPr>
          <w:rFonts w:cs="Arial Narrow" w:ascii="Arial Narrow" w:hAnsi="Arial Narrow"/>
          <w:b/>
          <w:u w:val="single"/>
        </w:rPr>
        <w:t>obiekt nr 8</w:t>
      </w:r>
    </w:p>
    <w:p>
      <w:pPr>
        <w:pStyle w:val="Normal"/>
        <w:spacing w:lineRule="auto" w:line="24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ek myjni wymaga: remontu posadzki, wymiany pokrycia i obróbek blacharskich dachu oraz prac szpachlarsko - malarskich wewnątrz, a także malowanie elewacj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jekty rozbiórek następujących obiektów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iata -</w:t>
      </w:r>
      <w:r>
        <w:rPr>
          <w:rFonts w:cs="Arial Narrow" w:ascii="Arial Narrow" w:hAnsi="Arial Narrow"/>
          <w:b/>
          <w:u w:val="single"/>
        </w:rPr>
        <w:t xml:space="preserve"> obiekt nr 3a</w:t>
      </w:r>
    </w:p>
    <w:p>
      <w:pPr>
        <w:pStyle w:val="Normal"/>
        <w:ind w:left="1789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rzewiduje się rozbiórkę wiaty. Obecne pokrycie w postaci płyt eternitowych podlega specjalistycznemu demontażowi i utylizacj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Magazyn na sprzęt - </w:t>
      </w:r>
      <w:r>
        <w:rPr>
          <w:rFonts w:cs="Arial Narrow" w:ascii="Arial Narrow" w:hAnsi="Arial Narrow"/>
          <w:b/>
          <w:u w:val="single"/>
        </w:rPr>
        <w:t>budynek nr 3b</w:t>
      </w:r>
    </w:p>
    <w:p>
      <w:pPr>
        <w:pStyle w:val="Normal"/>
        <w:ind w:left="1789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Budynek przeznaczony do rozbiórki. Obecne pokrycie w postaci płyt eternitowych podlega specjalistycznemu demontażowi i utylizacj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Budynek magazynowy - </w:t>
      </w:r>
      <w:r>
        <w:rPr>
          <w:rFonts w:cs="Arial Narrow" w:ascii="Arial Narrow" w:hAnsi="Arial Narrow"/>
          <w:b/>
          <w:u w:val="single"/>
        </w:rPr>
        <w:t>budynek nr 9</w:t>
      </w:r>
    </w:p>
    <w:p>
      <w:pPr>
        <w:pStyle w:val="Normal"/>
        <w:ind w:left="17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ek przeznaczony do rozbiórki. Powierzchnia budynku, to ok. 13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 budynek parterowy, fundamenty i stopy żelbetowe, konstrukcja szkieletowa z prefabrykowanych elementów żelbetowych. Ściany z cegły pełnej o gr. 25cm, otynkowane, nadproża drzwiowe i okienne prefabrykowane żelbetowe typu L-19, stropodach z płyt prefabrykowanych korytkowych pokryty papą, posadzki betonow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iata od strony ul. Sportowej -</w:t>
      </w:r>
      <w:r>
        <w:rPr>
          <w:rFonts w:cs="Arial Narrow" w:ascii="Arial Narrow" w:hAnsi="Arial Narrow"/>
          <w:b/>
          <w:u w:val="single"/>
        </w:rPr>
        <w:t xml:space="preserve"> obiekt nr 10</w:t>
      </w:r>
    </w:p>
    <w:p>
      <w:pPr>
        <w:pStyle w:val="Normal"/>
        <w:spacing w:lineRule="auto" w:line="240"/>
        <w:ind w:left="1843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Przewiduje się rozbiórkę wiaty osłaniającej miejsca postojowe samochodów osobowych. Obecne pokrycie w postaci płyt eternitowych podlega specjalistycznemu demontażowi </w:t>
        <w:br/>
        <w:t>i utylizacji. W miejsce wiaty przewiduje się wykonanie parkingu zewnętrznego do obsługi klientów z wjazdem od strony ul. Sportowej.</w:t>
      </w:r>
    </w:p>
    <w:p>
      <w:pPr>
        <w:pStyle w:val="Normal"/>
        <w:numPr>
          <w:ilvl w:val="0"/>
          <w:numId w:val="12"/>
        </w:numPr>
        <w:spacing w:lineRule="auto" w:line="240"/>
        <w:ind w:left="1843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Rampa żelbetowa - </w:t>
      </w:r>
      <w:r>
        <w:rPr>
          <w:rFonts w:cs="Arial Narrow" w:ascii="Arial Narrow" w:hAnsi="Arial Narrow"/>
          <w:b/>
          <w:u w:val="single"/>
        </w:rPr>
        <w:t>obiekt nr 11</w:t>
      </w:r>
    </w:p>
    <w:p>
      <w:pPr>
        <w:pStyle w:val="Normal"/>
        <w:ind w:left="1843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Rampa żelbetowa o wymiarach 12,5 x 4,4m przeznaczona jest do rozbiórki.</w:t>
      </w:r>
    </w:p>
    <w:p>
      <w:pPr>
        <w:pStyle w:val="Normal"/>
        <w:numPr>
          <w:ilvl w:val="0"/>
          <w:numId w:val="10"/>
        </w:numPr>
        <w:ind w:left="1843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Wiata – </w:t>
      </w:r>
      <w:r>
        <w:rPr>
          <w:rFonts w:cs="Arial Narrow" w:ascii="Arial Narrow" w:hAnsi="Arial Narrow"/>
          <w:b/>
          <w:u w:val="single"/>
        </w:rPr>
        <w:t>obiekt nr 12</w:t>
      </w:r>
    </w:p>
    <w:p>
      <w:pPr>
        <w:pStyle w:val="Normal"/>
        <w:ind w:left="1843" w:hanging="0"/>
        <w:jc w:val="both"/>
        <w:rPr/>
      </w:pPr>
      <w:r>
        <w:rPr>
          <w:rFonts w:cs="Arial Narrow" w:ascii="Arial Narrow" w:hAnsi="Arial Narrow"/>
        </w:rPr>
        <w:t>Przewiduje się rozbiórkę wiaty osłaniającej miejsca postojowe dla czterech samochodów osobowych.</w:t>
      </w:r>
    </w:p>
    <w:p>
      <w:pPr>
        <w:pStyle w:val="Normal"/>
        <w:numPr>
          <w:ilvl w:val="0"/>
          <w:numId w:val="10"/>
        </w:numPr>
        <w:ind w:left="1843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biorniki na nieczystości płynne -</w:t>
      </w:r>
      <w:r>
        <w:rPr>
          <w:rFonts w:cs="Arial Narrow" w:ascii="Arial Narrow" w:hAnsi="Arial Narrow"/>
          <w:b/>
          <w:u w:val="single"/>
        </w:rPr>
        <w:t xml:space="preserve"> obiekty nr 13, 14 i 15</w:t>
      </w:r>
    </w:p>
    <w:p>
      <w:pPr>
        <w:pStyle w:val="Normal"/>
        <w:spacing w:lineRule="auto" w:line="240"/>
        <w:ind w:left="18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zy zbiorniki o objętości ok.: 2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, 5 m</w:t>
      </w:r>
      <w:r>
        <w:rPr>
          <w:rFonts w:cs="Arial Narrow" w:ascii="Arial Narrow" w:hAnsi="Arial Narrow"/>
          <w:vertAlign w:val="superscript"/>
        </w:rPr>
        <w:t xml:space="preserve">3 </w:t>
      </w:r>
      <w:r>
        <w:rPr>
          <w:rFonts w:cs="Arial Narrow" w:ascii="Arial Narrow" w:hAnsi="Arial Narrow"/>
        </w:rPr>
        <w:t>i 12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przeznaczone do rozbiórk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rekta pozwolenia wodnoprawnego</w:t>
      </w:r>
    </w:p>
    <w:p>
      <w:pPr>
        <w:pStyle w:val="Normal"/>
        <w:spacing w:lineRule="auto" w:line="240"/>
        <w:ind w:left="1069" w:hanging="0"/>
        <w:jc w:val="both"/>
        <w:rPr/>
      </w:pPr>
      <w:r>
        <w:rPr>
          <w:rFonts w:cs="Arial Narrow" w:ascii="Arial Narrow" w:hAnsi="Arial Narrow"/>
        </w:rPr>
        <w:t xml:space="preserve">Należy opracować niezbędną dokumentację w zakresie korekty pozwolenia wodnoprawnego ochrony bezpośredniej dla obszaru z ujęciem wody w Kleszczewie w zakresie zmiany granic </w:t>
        <w:br/>
        <w:t>w związku z projektowanymi zmianami w zagospodarowaniu terenu.</w:t>
      </w:r>
    </w:p>
    <w:p>
      <w:pPr>
        <w:pStyle w:val="Normal"/>
        <w:spacing w:lineRule="auto" w:line="24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.   </w:t>
      </w:r>
      <w:r>
        <w:rPr>
          <w:rFonts w:cs="Arial Narrow" w:ascii="Arial Narrow" w:hAnsi="Arial Narrow"/>
          <w:u w:val="single"/>
        </w:rPr>
        <w:t>Projekt wyposażenia</w:t>
      </w:r>
    </w:p>
    <w:p>
      <w:pPr>
        <w:pStyle w:val="Normal"/>
        <w:spacing w:lineRule="auto" w:line="240"/>
        <w:ind w:left="1069" w:hanging="0"/>
        <w:jc w:val="both"/>
        <w:rPr/>
      </w:pPr>
      <w:r>
        <w:rPr>
          <w:rFonts w:cs="Arial Narrow" w:ascii="Arial Narrow" w:hAnsi="Arial Narrow"/>
        </w:rPr>
        <w:t>Dla wszystkich obiektów należy przewidzieć wyposażenie w zakresie: sprzętu, urządzeń oraz mebli w zakresie uzgodnionym z Zamawiającym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DODATK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gotowanie dokumentacji projektowej należy prowadzić dla całości inwestycji w oparciu </w:t>
        <w:br/>
        <w:t>o dokumentację projektową opracowaną dla modernizacji budynku oznaczonego na mapie symbolem A (budynek OPS i Policji),z uwzględnieniem lokalizacji boiska sportowego wraz z bieżnią lekkoatletyczną (w trakcie budowy), na której realizację opracowana jest dokumentacja projektowa (lokalizację boiska i bieżni oznaczono na mapie symbolem B) oraz istniejącej stacji uzdatniania wody oznaczonej na mapie symbolem C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opracowania obejmuje wykonanie badań geotechnicznych niezbędnych dla prawidłowego prowadzenia prac projektowych dla każdego obiektu budowlanego oraz dla robót drogowych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Wykonawcy należy również opracowanie Specyfikacji Technicznych Wykonania i Odbioru Robót dla poszczególnych rodzajów robót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 Narrow" w:ascii="Arial Narrow" w:hAnsi="Arial Narrow"/>
        </w:rPr>
        <w:t>Dokumentację projektową budowlaną i wykonawczą oraz STWiOR należy przygotować w 5 egzemplarzach w wersji papierowej oraz w 2 egzemplarzach w wersji elektronicznej na płycie CD. Wersja elektroniczna musi zawierać całość dokumentacji w formacie PDF oraz dodatkowo część rysunkową w formacie dwg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ację kosztorysową należy przygotować w 2 egzemplarzach w formie papierowej oraz </w:t>
        <w:br/>
        <w:t xml:space="preserve">w 2 egzemplarzach w wersji elektronicznej na płycie CD. Wersja elektroniczna  musi zawierać całość dokumentacji kosztorysowej w formacie PDF oraz w wersji edytowalnej obsługiwanej przez arkusze kalkulacyjne. Wykonawca w cenie oferty uwzględni dwukrotne wykonanie aktualizacji wyceny kosztorysu inwestorskiego w okresie dwóch lat od terminu odbioru zakresu opracowania i zobowiązuje się przekazać ją Zamawiającemu w formie pisemnej i elektronicznej w terminie 14 dni od pisemnego zgłoszenia takiej potrzeby.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Koncepcję należy przygotować w 3 egzemplarzach w formie papierowej oraz z wersji elektronicznej umożliwiającej odczyt plików bez konieczności zakupu specjalistycznego oprogramowania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szczególnych etapach opracowania dokumentacji Wykonawca zobowiązany jest do konsultacji rozwiązań z Zamawiającym oraz do organizowania i udziału protokołowanych naradach technicznych </w:t>
        <w:br/>
        <w:t>z udziałem Zamawiającego w celu omówienia postępu robót i bieżących problemów w odstępach czasu nie większych niż 30 dn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 xml:space="preserve">Zobowiązuje się Wykonawcę do przekazywania do Zamawiającego kopii wystąpień o opinie oraz </w:t>
        <w:br/>
        <w:t>o uzgodn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stniejący plan zagospodar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ieaktualizowana mapa zasadnicz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ZP.271.4.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ZP.271.4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7" w:hanging="55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 Narrow" w:hAnsi="Arial Narrow" w:cs="Arial Narrow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3:00Z</dcterms:created>
  <dc:creator>Your User Name</dc:creator>
  <dc:description/>
  <cp:keywords/>
  <dc:language>en-US</dc:language>
  <cp:lastModifiedBy>Jankiewicz</cp:lastModifiedBy>
  <cp:lastPrinted>2016-05-06T16:03:00Z</cp:lastPrinted>
  <dcterms:modified xsi:type="dcterms:W3CDTF">2016-05-20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