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/>
      </w:pPr>
      <w:r>
        <w:rPr>
          <w:bCs w:val="false"/>
          <w:i/>
          <w:iCs/>
          <w:sz w:val="24"/>
          <w:szCs w:val="24"/>
        </w:rPr>
        <w:t>Załącznik Nr 10 do SIWZ                                                                             WZÓR UMOWY</w:t>
      </w:r>
    </w:p>
    <w:p>
      <w:pPr>
        <w:pStyle w:val="Heading1"/>
        <w:shd w:fill="E6E6E6" w:val="clear"/>
        <w:jc w:val="both"/>
        <w:rPr>
          <w:rFonts w:eastAsia="Cambria" w:cs="Cambria"/>
          <w:bCs w:val="false"/>
          <w:i/>
          <w:i/>
          <w:iCs/>
          <w:sz w:val="24"/>
          <w:szCs w:val="24"/>
        </w:rPr>
      </w:pPr>
      <w:r>
        <w:rPr>
          <w:rFonts w:eastAsia="Cambria" w:cs="Cambria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M O W A  N R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wozy dzieci niepełnosprawnych do sz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......................2016 r. pomiędzy </w:t>
      </w:r>
    </w:p>
    <w:p>
      <w:pPr>
        <w:pStyle w:val="Normal"/>
        <w:jc w:val="both"/>
        <w:rPr/>
      </w:pPr>
      <w:r>
        <w:rPr/>
        <w:t xml:space="preserve">Gminą Kleszczewo, reprezentowaną przez Wójta Gminy Kleszczewo - Pana Bogdana Kemnitz, zwaną dalej „Zamawiającym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, </w:t>
      </w:r>
      <w:r>
        <w:rPr/>
        <w:t>reprezentowaną przez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/>
      </w:pPr>
      <w:r>
        <w:rPr/>
        <w:t>zwaną w dalszej części umowy „Wykonawcą” - o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oferty złożonej przez Wykonawcę oraz decyzji Zamawiającego z dnia .......................2016r. o jej przyjęciu Wykonawca zobowiązuje się wykonać zadanie pod nazwą </w:t>
      </w:r>
      <w:r>
        <w:rPr>
          <w:b/>
        </w:rPr>
        <w:t>„</w:t>
      </w:r>
      <w:r>
        <w:rPr>
          <w:b/>
          <w:bCs/>
        </w:rPr>
        <w:t>Dowóz uczniów niepełnosprawnych z Gminy Kleszczewo do szkół specjalnych w roku szkolnym 2016/2017 wraz z opieką</w:t>
      </w:r>
      <w:r>
        <w:rPr>
          <w:b/>
        </w:rPr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zamówienia są usługi przewozu wraz z opieką uczniów niepełnosprawnych z Gminy Kleszczewo do szkół specjalnych zgodnie z wymogami zawartymi w Specyfikacji Istotnych Warunków Zamówienia, w tym opisem przedmiotu zamówienia - stanowiącym </w:t>
      </w:r>
      <w:r>
        <w:rPr>
          <w:b/>
        </w:rPr>
        <w:t>załącznik nr 1</w:t>
      </w:r>
      <w:r>
        <w:rPr/>
        <w:t xml:space="preserve"> do umowy oraz formularzem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umowy Wykonawca dostarczy jednorazowo w terminie do 02 października 2016r. przebieg tras dowożonych uczniów wynikających z planów lekcji uczniów w poszczególne dni tygodnia, zgodnie z </w:t>
      </w:r>
      <w:r>
        <w:rPr>
          <w:b/>
        </w:rPr>
        <w:t>załącznikiem nr 2</w:t>
      </w:r>
      <w:r>
        <w:rPr/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uzasadnionym przypadku powodującym czasową niemożność świadczenia usług przewozowych np. w przypadku awarii technicznej pojazdu, Wykonawca zobowiązuje się do niezwłocznego zorganizowania zastępstwa zapewniającego równorzędny lub wyższy poziom świadczonej usługi, w ciągu ……………min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ykonawca wykonywać będzie usługi w terminie </w:t>
      </w:r>
      <w:r>
        <w:rPr>
          <w:b/>
        </w:rPr>
        <w:t>od dnia 02 września 2016r. do dnia 23 czerwca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Strony ustalają wysokość wynagrodzenia brutto na kwotę </w:t>
      </w:r>
      <w:r>
        <w:rPr>
          <w:b/>
        </w:rPr>
        <w:t xml:space="preserve"> ................ zł </w:t>
      </w:r>
      <w:r>
        <w:rPr/>
        <w:t>(słownie : …………………………...)</w:t>
      </w:r>
    </w:p>
    <w:p>
      <w:pPr>
        <w:pStyle w:val="Normal"/>
        <w:ind w:left="360" w:hanging="0"/>
        <w:jc w:val="both"/>
        <w:rPr/>
      </w:pPr>
      <w:r>
        <w:rPr/>
        <w:t>za jeden przejechany kilometr wraz z opieką, w tym</w:t>
      </w:r>
    </w:p>
    <w:p>
      <w:pPr>
        <w:pStyle w:val="Normal"/>
        <w:ind w:left="360" w:hanging="0"/>
        <w:jc w:val="both"/>
        <w:rPr/>
      </w:pPr>
      <w:r>
        <w:rPr/>
        <w:t>stawka netto…....zł. (słownie: …..……………………………..)</w:t>
      </w:r>
    </w:p>
    <w:p>
      <w:pPr>
        <w:pStyle w:val="Normal"/>
        <w:ind w:left="360" w:hanging="0"/>
        <w:jc w:val="both"/>
        <w:rPr/>
      </w:pPr>
      <w:r>
        <w:rPr/>
        <w:t>VAT ……zł (słownie: ………………………………………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zgodnie ustalają, iż zapłata za wykonanie usług nastąpi na podstawie kolejnych faktur, wystawianych na koniec każdego miesiąca, do których dołączony będzie wykaz zawierający liczbę dni świadczenia usługi w danym miesiącu i liczbę faktycznie przejechanych kilometrów, zgodnie  z </w:t>
      </w:r>
      <w:r>
        <w:rPr>
          <w:b/>
        </w:rPr>
        <w:t>załącznikiem nr 3</w:t>
      </w:r>
      <w:r>
        <w:rPr/>
        <w:t xml:space="preserve">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ć nastąpi w terminie do 21 dni od daty dostarczenia faktury, na rachunek bankowy wskazany przez Wykonawcę po weryfikacji przez Zamawiającego danych, o których mowa w załączniku nr 3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3"/>
        </w:numPr>
        <w:spacing w:before="0" w:after="0"/>
        <w:jc w:val="both"/>
        <w:rPr/>
      </w:pPr>
      <w:r>
        <w:rPr>
          <w:sz w:val="20"/>
        </w:rPr>
        <w:t>Strony ustanawiają odpowiedzialność za niewykonanie lub nienależyte wykonanie zobowiązań umownych w formie kar umownych w następujących wypadkach i wysokości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1. Wykonawca  zapłaci Zamawiającemu karę umowną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zwłokę w przystąpieniu do realizacji usługi na podstawie oświadczenia osoby upoważnionej przez Zamawiającego w wysokości odsetek ustawowych od kwoty dziennego wynagrodzenia  umownego za każde rozpoczęte 30 minut opóźnienia, licząc od godziny umownego przystąpienia do wykonywania usług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z tytułu odstąpienia od umowy z przyczyn zależnych od Wykonawcy w wysokości 20% kwoty wynagrodzenia  za ostatni miesiąc usługi w czasie trwania roku szkolnego, z wyłączeniem miesiąca w którym przypada przerwa feryjna(ferie zimowe).</w:t>
      </w:r>
    </w:p>
    <w:p>
      <w:pPr>
        <w:pStyle w:val="Normal"/>
        <w:jc w:val="both"/>
        <w:rPr/>
      </w:pPr>
      <w:r>
        <w:rPr/>
        <w:t>1.2. Zamawiający zapłaci Wykonawcy karę umowną 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zwłokę w zapłacie faktury za usługę dowozu w wysokości odsetek ustawowych  od kwoty faktury za każdy  dzień opóźn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odstąpienie z przyczyn, za które Wykonawca nie ponosi odpowiedzialności 20 % kwoty wynagrodzenia za ostatni miesiąc wykonywania usługi w czasie trwania roku szkolnego, z wyłączeniem miesiąca w którym przypada przerwa feryjna(ferie zimowe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 części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sobie prawo do natychmiastowego odstąpienia od umowy w przypadku nienależytego wykonywania usług przez Wykonawcę w ocenie Zamawiającego, polegającego między innymi na 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sz w:val="20"/>
        </w:rPr>
      </w:pPr>
      <w:r>
        <w:rPr>
          <w:sz w:val="20"/>
        </w:rPr>
        <w:t>nieprzestrzeganiu harmonogramu dowoz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z w:val="20"/>
        </w:rPr>
      </w:pPr>
      <w:r>
        <w:rPr>
          <w:sz w:val="20"/>
        </w:rPr>
        <w:t>utrzymywaniu pojazdów w niewłaściwym stanie techniczny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0"/>
        </w:rPr>
      </w:pPr>
      <w:r>
        <w:rPr>
          <w:sz w:val="20"/>
        </w:rPr>
        <w:t>utrzymywaniu pojazdów w nienależytej czystości i niewłaściwym zachowaniu się kierowcy i opiekuna w stosunku do pasażerów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y wynikłe z realizacji umowy podlegać będą rozpoznaniu przez właściwy Sąd powszech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a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W Y K O N A W C A  :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Z A M A W I A J Ą C 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Tekstpodstawowy3"/>
        <w:numPr>
          <w:ilvl w:val="0"/>
          <w:numId w:val="17"/>
        </w:numPr>
        <w:spacing w:before="0" w:after="0"/>
        <w:rPr>
          <w:sz w:val="20"/>
        </w:rPr>
      </w:pPr>
      <w:r>
        <w:rPr>
          <w:sz w:val="20"/>
        </w:rPr>
        <w:t>zał. Nr 1 - opis przedmiotu zamówienia</w:t>
      </w:r>
    </w:p>
    <w:p>
      <w:pPr>
        <w:pStyle w:val="Tekstpodstawowy3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zał. Nr 2 - przebieg tras dowożonych uczniów wynikających z planów lekcji w poszczególne dni tygodnia</w:t>
      </w:r>
    </w:p>
    <w:p>
      <w:pPr>
        <w:pStyle w:val="Tekstpodstawowy3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zał. Nr 3 - karta rzeczywistego przebiegu pojazd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1 do umowy</w:t>
      </w:r>
    </w:p>
    <w:p>
      <w:pPr>
        <w:pStyle w:val="Heading9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Zamówienie dotyczy przewozu uczniów niepełnosprawnych mieszkających na terenie Gminy Kleszczewo do szkół specjalnych w Poznaniu i w Swarzędzu </w:t>
      </w:r>
      <w:r>
        <w:rPr>
          <w:bCs/>
          <w:sz w:val="18"/>
          <w:szCs w:val="18"/>
        </w:rPr>
        <w:t>w roku szkolnym 2016/2017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ejscami docelowymi dowożonych uczniów s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espół Szkół Specjalnych nr 102 w Poznaniu, ul. Przełajowa 6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2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Zespół Szkół Specjalnych  nr 103 w Poznaniu, ul. Ognik 20a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espół Szkół Specjalnych nr 105 w Poznaniu, ul. Bydgoska 4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18"/>
          <w:szCs w:val="18"/>
        </w:rPr>
        <w:t xml:space="preserve">Gimnazjum nr 3 w Swarzędzu, Os. Czwartaków 3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arsztaty Terapii Zajęciowej w Poznaniu, Os. Lecha 40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2 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dszkole Specjalne Nr 164 w Poznaniu, ul. Libelta 35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Gimnazjum Nr 27 z Oddziałami Integracyjnymi w Poznaniu, os. Stare Żegrze 1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rodek Wychowawczy  Poznań ul. Mariacka  24/28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2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zas przebywania dzieci w samochodzie podczas dowozu do szkoły bądź ze szkoły do domu nie może przekraczać 1 godziny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ziecko nie może zostać przywiezione do szkoły wcześniej niż na 45 -60 minut przed rozpoczęciem zajęć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2 do um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IEG TRAS DOWOŻONYCH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AJĄCYCH Z PLANÓW LEKCJI W POSZCZEGÓLNE DNI TYGO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1800"/>
        <w:gridCol w:w="1620"/>
      </w:tblGrid>
      <w:tr>
        <w:trPr>
          <w:trHeight w:val="7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trasy</w:t>
            </w:r>
          </w:p>
          <w:p>
            <w:pPr>
              <w:pStyle w:val="Normal"/>
              <w:jc w:val="center"/>
              <w:rPr/>
            </w:pPr>
            <w:r>
              <w:rPr/>
              <w:t>/przystanki skąd- dokąd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z. przystan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0" w:hanging="110"/>
              <w:jc w:val="center"/>
              <w:rPr/>
            </w:pPr>
            <w:r>
              <w:rPr/>
              <w:t>godz. wyjazdu</w:t>
            </w:r>
          </w:p>
          <w:p>
            <w:pPr>
              <w:pStyle w:val="Normal"/>
              <w:jc w:val="center"/>
              <w:rPr/>
            </w:pPr>
            <w:r>
              <w:rPr/>
              <w:t>/godz. prz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danej trasy w km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liczba kilometrów tygodni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sporządzenia …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3 do umowy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RZECZYWISTEGO PRZEBIEGU POJAZD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iąc ……………………..20…….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dni nauki w miesiącu wynikająca z kalendarza roku szkolnego ustalonego przez Ministerstwo Edukacji Narodowej*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szczegółowo: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zba rzeczywiście przepracowanych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ilometrów wynikających z przebiegu 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rzeczywiście przejechanych kilometrów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gółem liczba rzeczywiście przejechanych kilometrów w miesiącu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*</w:t>
      </w:r>
      <w:r>
        <w:rPr/>
        <w:t>liczba rzeczywiście przejechanych kilometrów nie może przekraczać liczby kilometrów w poszczególne dni tygodnia wynikających z przebiegu tras, określonych w załączniku nr 2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zgodnie z kalendarzem roku szkolnego ustalonym przez Ministerstwo Edukacji Narodowej, w roku szkolnym 2016/2017 przewiduje się maksymalnie następującą liczbę dni nauki:</w:t>
      </w:r>
    </w:p>
    <w:p>
      <w:pPr>
        <w:pStyle w:val="Normal"/>
        <w:rPr/>
      </w:pPr>
      <w:r>
        <w:rPr/>
        <w:t>Wrzesień 2016r.</w:t>
        <w:tab/>
        <w:tab/>
        <w:t>21 dni (od 02 września 2016r.)</w:t>
      </w:r>
    </w:p>
    <w:p>
      <w:pPr>
        <w:pStyle w:val="Normal"/>
        <w:rPr/>
      </w:pPr>
      <w:r>
        <w:rPr/>
        <w:t>Październik 2016r.</w:t>
        <w:tab/>
        <w:t>21 dni</w:t>
      </w:r>
    </w:p>
    <w:p>
      <w:pPr>
        <w:pStyle w:val="Normal"/>
        <w:rPr/>
      </w:pPr>
      <w:r>
        <w:rPr/>
        <w:t>Listopad 2016r.</w:t>
        <w:tab/>
        <w:tab/>
        <w:t>20 dni</w:t>
      </w:r>
    </w:p>
    <w:p>
      <w:pPr>
        <w:pStyle w:val="Normal"/>
        <w:rPr/>
      </w:pPr>
      <w:r>
        <w:rPr/>
        <w:t>Grudzień 2016r.</w:t>
        <w:tab/>
        <w:tab/>
        <w:t>16 dni</w:t>
      </w:r>
    </w:p>
    <w:p>
      <w:pPr>
        <w:pStyle w:val="Normal"/>
        <w:rPr/>
      </w:pPr>
      <w:r>
        <w:rPr/>
        <w:t>Styczeń 2017r.</w:t>
        <w:tab/>
        <w:tab/>
        <w:t xml:space="preserve">  14 dni</w:t>
      </w:r>
    </w:p>
    <w:p>
      <w:pPr>
        <w:pStyle w:val="Normal"/>
        <w:rPr/>
      </w:pPr>
      <w:r>
        <w:rPr/>
        <w:t>Luty 2017r.</w:t>
        <w:tab/>
        <w:tab/>
        <w:t>17 dni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35" w:leader="none"/>
        </w:tabs>
        <w:rPr/>
      </w:pPr>
      <w:r>
        <w:rPr/>
        <w:t>Marzec 2017r.</w:t>
        <w:tab/>
        <w:tab/>
        <w:t>23 dni</w:t>
        <w:tab/>
      </w:r>
    </w:p>
    <w:p>
      <w:pPr>
        <w:pStyle w:val="Normal"/>
        <w:rPr/>
      </w:pPr>
      <w:r>
        <w:rPr/>
        <w:t>Kwiecień 2017r.</w:t>
        <w:tab/>
        <w:tab/>
        <w:t>16 dni</w:t>
      </w:r>
    </w:p>
    <w:p>
      <w:pPr>
        <w:pStyle w:val="Normal"/>
        <w:rPr/>
      </w:pPr>
      <w:r>
        <w:rPr/>
        <w:t>Maj 2017r.</w:t>
        <w:tab/>
        <w:tab/>
        <w:t>20 dni</w:t>
      </w:r>
    </w:p>
    <w:p>
      <w:pPr>
        <w:pStyle w:val="Normal"/>
        <w:rPr/>
      </w:pPr>
      <w:r>
        <w:rPr/>
        <w:t>Czerwiec 2017r.</w:t>
        <w:tab/>
        <w:tab/>
        <w:t>16 dn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azem: </w:t>
        <w:tab/>
        <w:t>………………   184 d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val="en-US" w:eastAsia="en-US"/>
      </w:rPr>
      <w:t xml:space="preserve">SPECYFIKACJA ISTOTNYCH WARUNKÓW ZAMÓWIENIA  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Nr sprawy: ZP.271.5.2016</w:t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Arial" w:cs="Arial"/>
      <w:b w:val="false"/>
      <w:color w:val="000000"/>
    </w:rPr>
  </w:style>
  <w:style w:type="character" w:styleId="WW8Num9z2">
    <w:name w:val="WW8Num9z2"/>
    <w:qFormat/>
    <w:rPr>
      <w:rFonts w:eastAsia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5:00Z</dcterms:created>
  <dc:creator>Your User Name</dc:creator>
  <dc:description/>
  <cp:keywords/>
  <dc:language>en-US</dc:language>
  <cp:lastModifiedBy>Jankiewicz</cp:lastModifiedBy>
  <cp:lastPrinted>2016-04-01T13:44:00Z</cp:lastPrinted>
  <dcterms:modified xsi:type="dcterms:W3CDTF">2016-06-06T10:54:00Z</dcterms:modified>
  <cp:revision>6</cp:revision>
  <dc:subject/>
  <dc:title>Załącznik Nr 9 do SIWZ                                                                             WZÓR UMOWY</dc:title>
</cp:coreProperties>
</file>