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6465" w:leader="none"/>
        </w:tabs>
        <w:spacing w:lineRule="auto" w:line="240" w:before="0" w:after="60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Załącznik Nr 1 do SIWZ                                    </w:t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Nazwa Wykonawcy:*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</w:t>
      </w:r>
    </w:p>
    <w:p>
      <w:pPr>
        <w:pStyle w:val="TextBodyIndent"/>
        <w:ind w:left="1701" w:hanging="1701"/>
        <w:rPr/>
      </w:pPr>
      <w:r>
        <w:rPr>
          <w:rFonts w:cs="Arial" w:ascii="Arial" w:hAnsi="Arial"/>
          <w:sz w:val="20"/>
        </w:rPr>
        <w:t>Adres Wykonawcy  (kod, miejscowość):*                        ..................................................................................................</w:t>
        <w:br/>
        <w:t>........................................................................................................................</w:t>
      </w:r>
    </w:p>
    <w:p>
      <w:pPr>
        <w:pStyle w:val="TextBodyIndent"/>
        <w:ind w:left="1701" w:firstLine="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lica, nr domu, nr lokalu):                        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  ........................................... i telefaksu: 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NIP:   ............................................... REGON: ..........................................</w:t>
      </w:r>
    </w:p>
    <w:p>
      <w:pPr>
        <w:pStyle w:val="Normal"/>
        <w:spacing w:before="280" w:after="280"/>
        <w:ind w:right="-8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: ……………………………………………………………………..…………………….……………</w:t>
      </w:r>
    </w:p>
    <w:p>
      <w:pPr>
        <w:pStyle w:val="Normal"/>
        <w:spacing w:before="280" w:after="280"/>
        <w:ind w:left="-180" w:firstLine="18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280" w:after="280"/>
        <w:ind w:left="-18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before="280" w:after="280"/>
        <w:ind w:left="-1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polegające na „Przebudowie drogi gminnej w miejscowości Krzyżowniki” za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całość przedmiotu zamówienia....................................................................... zł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uma z załączonych kosztorysów ofertowych + podatek VAT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Na przedmiot zamówienia udzielim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 na wykonane roboty …….. miesię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k wypełnienia traktowany będzie jak udzielenie 36 miesięcy gwarancji)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 na materiały, urządzenia  i sprzęt zgodnie z gwarancją producenta ………… miesię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rak wypełnienia traktowany będzie jak udzielenie 24 miesięcy gwaran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zamówienia nastąpi w terminie określonym w 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część zamówienia: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przy udziale podwykonawcy, w następującym zakresie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 na zasobach następujących podwykonawców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bookmarkStart w:id="0" w:name="20"/>
      <w:bookmarkEnd w:id="0"/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niewypełnienie powyższego pola skutkowało będzie przyjęciem oświadczenia o braku udziału podwykonawców </w:t>
        <w:br/>
        <w:t xml:space="preserve">w realizacji przedmiotu zamówieni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* wypełnić jeżeli dotyczy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6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PJ</dc:creator>
  <dc:description/>
  <cp:keywords/>
  <dc:language>en-US</dc:language>
  <cp:lastModifiedBy>Jankiewicz</cp:lastModifiedBy>
  <cp:lastPrinted>2016-02-24T13:51:00Z</cp:lastPrinted>
  <dcterms:modified xsi:type="dcterms:W3CDTF">2016-06-16T10:31:00Z</dcterms:modified>
  <cp:revision>14</cp:revision>
  <dc:subject/>
  <dc:title/>
</cp:coreProperties>
</file>