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1 do SIWZ                                   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„Budowie oświetlenia drogowego w Gowarzewie w rejonie ulic Lawendowej, Waniliowej, Szałwiowej, Szafranowej, Miętowej, Brzozowej, Trzeckiej.”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</w:t>
        <w:br/>
        <w:t xml:space="preserve">w realizacji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7-06T07:15:00Z</dcterms:modified>
  <cp:revision>18</cp:revision>
  <dc:subject/>
  <dc:title/>
</cp:coreProperties>
</file>