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UCHWAŁA Nr XX/145/201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8 września 2016 r.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w sprawie: przystąpienia do sporządzenia zmiany miejscowego planu zagospodarowania przestrzennego Gminy Kleszczewo, obejmującego działki położone w Kleszczewie, Tulcach i Gowarzewie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 xml:space="preserve">    Na podstawie art. 18 ust. 2 pkt 15 ustawy z dnia 08 marca 1990r .  o samorządzie gminnym (</w:t>
      </w:r>
      <w:r>
        <w:rPr>
          <w:color w:val="000000"/>
          <w:sz w:val="26"/>
          <w:szCs w:val="26"/>
        </w:rPr>
        <w:t>tekst jednolity Dz. U. z  2016 r. poz. 446</w:t>
      </w:r>
      <w:r>
        <w:rPr>
          <w:sz w:val="26"/>
          <w:szCs w:val="26"/>
        </w:rPr>
        <w:t>), art.14 ust. 1, 2 i 4 oraz art. 27 ustawy z dnia 27 marca 2003r. o planowaniu i zagospodarowaniu przestrzennym (tekst jednolity Dz. U. z 2016 poz. 778 z późniejszymi zmianami )Rada Gminy Kleszczewo uchwala, co następuj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;Times New Roman" w:cs="Times New Roman;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ępuje się do sporządzenia zmiany miejscowego planu zagospodarowania przestrzennego Gminy Kleszczewo, przyjętego Uchwałą Nr XXXVII/181/2005 Rady Gminy w Kleszczewie z dnia 30.09.2005r. (Dziennik Urzędowy Województwa Wielkopolskiego z dnia 18.11.2005r. Nr 158 poz. 4295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;Times New Roman" w:cs="Times New Roman;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szar objęty zmianą miejscowego planu zagospodarowania przestrzennego,                 o którym mowa  w § 1, przedstawiono na załącznikach graficznych, stanowiących integralną część niniejszej uchwały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załącznik Nr 1  dla obrębu Kleszczewo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załącznik Nr 2  dla obrębu Tulce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załącznik Nr 3 dla obrębu Gowarzewo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racowanie i uchwalenie zmian miejscowego planu zagospodarowania przestrzennego może następować odrębnie dla poszczególnych obrębów lub ich częśc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;Times New Roman" w:cs="Times New Roman;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;Times New Roman" w:cs="Times New Roman;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Henryk Lesińsk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zasadnieni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do Uchwały Nr XX/145/201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8 września 2016 r.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godnie art. 32 ust. 1 ustawy z dnia 27 marca 2003r. o planowaniu                             i zagospodarowaniu przestrzennym (t.j. Dz. U. z  2015 r. poz. 1515 ze zm.), w celu oceny aktualności studium i planów miejscowych, Wójt dokonał analizy zmian                    w zagospodarowaniu przestrzennym gminy, ocenił postępy w opracowywaniu planów miejscowych i opracował wieloletnie programy ich sporządzania w nawiązaniu                 do ustaleń studium, z uwzględnieniem decyzji zamieszczonych w rejestrach, o których mowa w art. 57 ust. 1-3 i art. 67 cytowanej ustawy oraz wniosków w sprawie sporządzenia lub zmiany planu miejscowego i studiu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a gminy podjęła uchwałę w sprawie aktualności studium oraz miejscowych planów zagospodarowania przestrzennego i uznała je za nieaktualne. Zgodnie              z powyższym należało podjąć działania, mające na celu zmianę Miejscowego planu zagospodarowania przestrzennego Gminy Kleszczewo z 2005 roku, dla wytypowanych terenów, uwzględniając zasadne wnioski o zmianę przeznaczenia terenów, ze szczególnym uwzględnieniem terenów działalności i aktywizacji gospodarczej oraz usług, zgodnie z wynikami analiz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a gminy podjęła działania, o których mowa w art. 27 cytowanej ustaw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wiązku z powyższym podjęcie uchwały jest zasad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0:00Z</dcterms:created>
  <dc:creator>Basiaxpn</dc:creator>
  <dc:description/>
  <cp:keywords/>
  <dc:language>en-US</dc:language>
  <cp:lastModifiedBy>Genowefa Przepióra</cp:lastModifiedBy>
  <cp:lastPrinted>2016-09-15T13:46:00Z</cp:lastPrinted>
  <dcterms:modified xsi:type="dcterms:W3CDTF">2016-09-15T11:46:00Z</dcterms:modified>
  <cp:revision>1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2405757</vt:r8>
  </property>
  <property fmtid="{D5CDD505-2E9C-101B-9397-08002B2CF9AE}" pid="3" name="_AuthorEmail">
    <vt:lpwstr>G.Przepiora@kleszczewo.pl</vt:lpwstr>
  </property>
  <property fmtid="{D5CDD505-2E9C-101B-9397-08002B2CF9AE}" pid="4" name="_AuthorEmailDisplayName">
    <vt:lpwstr>Genowefa Przepiór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