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3810</wp:posOffset>
                </wp:positionV>
                <wp:extent cx="2514600" cy="1143000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 w:val="false"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ątka firmy/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-12.3pt;margin-top:0.3pt;width:19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 w:val="false"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ątka firmy/Wykonawc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3 do SIWZ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>Miejscowość  …………..…., data ......………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  <w:br/>
        <w:t>O JAKOŚCI PALIW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Oświadczam, że oferowane przeze mnie paliwo płynne - </w:t>
      </w:r>
      <w:r>
        <w:rPr/>
        <w:t xml:space="preserve">będzie spełniało wymogi jakościowe określone w rozporządzeniu Ministra Gospodarki </w:t>
      </w:r>
      <w:r>
        <w:rPr>
          <w:rFonts w:cs="Book Antiqua" w:ascii="Book Antiqua" w:hAnsi="Book Antiqua"/>
          <w:sz w:val="22"/>
          <w:szCs w:val="22"/>
        </w:rPr>
        <w:t xml:space="preserve">9 października 2015 r. </w:t>
      </w:r>
      <w:r>
        <w:rPr/>
        <w:t>w sprawie wymagań jakościowych dla paliw ciekłych (Dz. U. z 2015 r. poz. 1680) i wymogi określone w normach PN-EN 590:2013-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48" w:hanging="0"/>
        <w:rPr/>
      </w:pPr>
      <w:r>
        <w:rPr>
          <w:bCs/>
        </w:rPr>
        <w:t>……………………………………………………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uprawnionego  przedstawiciela  Wykon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modern"/>
    <w:pitch w:val="default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 xml:space="preserve">Nr sprawy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ZK.271.1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5:00Z</dcterms:created>
  <dc:creator>szymon</dc:creator>
  <dc:description/>
  <cp:keywords/>
  <dc:language>en-US</dc:language>
  <cp:lastModifiedBy>ZK</cp:lastModifiedBy>
  <dcterms:modified xsi:type="dcterms:W3CDTF">2016-10-06T11:35:00Z</dcterms:modified>
  <cp:revision>2</cp:revision>
  <dc:subject/>
  <dc:title>Załącznik nr 1</dc:title>
</cp:coreProperties>
</file>