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 Narrow" w:ascii="Arial Narrow" w:hAnsi="Arial Narrow"/>
          <w:b/>
          <w:color w:val="000000"/>
          <w:sz w:val="34"/>
          <w:szCs w:val="34"/>
        </w:rPr>
        <w:t>Rozdzia</w:t>
      </w:r>
      <w:r>
        <w:rPr>
          <w:rFonts w:cs="ArialNarrow,Bold" w:ascii="ArialNarrow,Bold" w:hAnsi="ArialNarrow,Bold"/>
          <w:b/>
          <w:bCs/>
          <w:color w:val="000000"/>
          <w:sz w:val="34"/>
          <w:szCs w:val="34"/>
        </w:rPr>
        <w:t xml:space="preserve">ł </w:t>
      </w:r>
      <w:r>
        <w:rPr>
          <w:rFonts w:cs="Arial Narrow" w:ascii="Arial Narrow" w:hAnsi="Arial Narrow"/>
          <w:b/>
          <w:color w:val="000000"/>
          <w:sz w:val="34"/>
          <w:szCs w:val="34"/>
        </w:rPr>
        <w:t>3 : Szczegó</w:t>
      </w:r>
      <w:r>
        <w:rPr>
          <w:rFonts w:cs="ArialNarrow,Bold" w:ascii="ArialNarrow,Bold" w:hAnsi="ArialNarrow,Bold"/>
          <w:b/>
          <w:bCs/>
          <w:color w:val="000000"/>
          <w:sz w:val="34"/>
          <w:szCs w:val="34"/>
        </w:rPr>
        <w:t>ł</w:t>
      </w:r>
      <w:r>
        <w:rPr>
          <w:rFonts w:cs="Arial Narrow" w:ascii="Arial Narrow" w:hAnsi="Arial Narrow"/>
          <w:b/>
          <w:color w:val="000000"/>
          <w:sz w:val="34"/>
          <w:szCs w:val="34"/>
        </w:rPr>
        <w:t>owe Specyfikacje Techniczn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Symbol" w:ascii="Symbol" w:hAnsi="Symbol"/>
          <w:color w:val="000000"/>
          <w:sz w:val="19"/>
          <w:szCs w:val="19"/>
        </w:rPr>
        <w:t></w:t>
      </w:r>
      <w:r>
        <w:rPr>
          <w:rFonts w:cs="Arial Narrow" w:ascii="Arial Narrow" w:hAnsi="Arial Narrow"/>
          <w:color w:val="000000"/>
          <w:sz w:val="19"/>
          <w:szCs w:val="19"/>
        </w:rPr>
        <w:t>Ogólne Specyfikacje Techniczn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Symbol" w:ascii="Symbol" w:hAnsi="Symbol"/>
          <w:color w:val="000000"/>
          <w:sz w:val="19"/>
          <w:szCs w:val="19"/>
        </w:rPr>
        <w:t></w:t>
      </w:r>
      <w:r>
        <w:rPr>
          <w:rFonts w:cs="Arial Narrow" w:ascii="Arial Narrow" w:hAnsi="Arial Narrow"/>
          <w:color w:val="000000"/>
          <w:sz w:val="19"/>
          <w:szCs w:val="19"/>
        </w:rPr>
        <w:t>Szczegó</w:t>
      </w:r>
      <w:r>
        <w:rPr>
          <w:rFonts w:cs="ArialNarrow,Bold" w:ascii="ArialNarrow,Bold" w:hAnsi="ArialNarrow,Bold"/>
          <w:bCs/>
          <w:color w:val="000000"/>
          <w:sz w:val="19"/>
          <w:szCs w:val="19"/>
        </w:rPr>
        <w:t>ł</w:t>
      </w:r>
      <w:r>
        <w:rPr>
          <w:rFonts w:cs="Arial Narrow" w:ascii="Arial Narrow" w:hAnsi="Arial Narrow"/>
          <w:color w:val="000000"/>
          <w:sz w:val="19"/>
          <w:szCs w:val="19"/>
        </w:rPr>
        <w:t xml:space="preserve">owa Specyfikacja Techniczna D-10.10.01.c Zwalczanie </w:t>
      </w:r>
      <w:r>
        <w:rPr>
          <w:rFonts w:cs="ArialNarrow,Bold" w:ascii="ArialNarrow,Bold" w:hAnsi="ArialNarrow,Bold"/>
          <w:bCs/>
          <w:color w:val="000000"/>
          <w:sz w:val="19"/>
          <w:szCs w:val="19"/>
        </w:rPr>
        <w:t>ś</w:t>
      </w:r>
      <w:r>
        <w:rPr>
          <w:rFonts w:cs="Arial Narrow" w:ascii="Arial Narrow" w:hAnsi="Arial Narrow"/>
          <w:color w:val="000000"/>
          <w:sz w:val="19"/>
          <w:szCs w:val="19"/>
        </w:rPr>
        <w:t>lisko</w:t>
      </w:r>
      <w:r>
        <w:rPr>
          <w:rFonts w:cs="ArialNarrow,Bold" w:ascii="ArialNarrow,Bold" w:hAnsi="ArialNarrow,Bold"/>
          <w:bCs/>
          <w:color w:val="000000"/>
          <w:sz w:val="19"/>
          <w:szCs w:val="19"/>
        </w:rPr>
        <w:t>ś</w:t>
      </w:r>
      <w:r>
        <w:rPr>
          <w:rFonts w:cs="Arial Narrow" w:ascii="Arial Narrow" w:hAnsi="Arial Narrow"/>
          <w:color w:val="000000"/>
          <w:sz w:val="19"/>
          <w:szCs w:val="19"/>
        </w:rPr>
        <w:t>ci zimowej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Symbol" w:ascii="Symbol" w:hAnsi="Symbol"/>
          <w:color w:val="000000"/>
          <w:sz w:val="19"/>
          <w:szCs w:val="19"/>
        </w:rPr>
        <w:t></w:t>
      </w:r>
      <w:r>
        <w:rPr>
          <w:rFonts w:cs="Arial Narrow" w:ascii="Arial Narrow" w:hAnsi="Arial Narrow"/>
          <w:color w:val="000000"/>
          <w:sz w:val="19"/>
          <w:szCs w:val="19"/>
        </w:rPr>
        <w:t>Szczegó</w:t>
      </w:r>
      <w:r>
        <w:rPr>
          <w:rFonts w:cs="ArialNarrow,Bold" w:ascii="ArialNarrow,Bold" w:hAnsi="ArialNarrow,Bold"/>
          <w:bCs/>
          <w:color w:val="000000"/>
          <w:sz w:val="19"/>
          <w:szCs w:val="19"/>
        </w:rPr>
        <w:t>ł</w:t>
      </w:r>
      <w:r>
        <w:rPr>
          <w:rFonts w:cs="Arial Narrow" w:ascii="Arial Narrow" w:hAnsi="Arial Narrow"/>
          <w:color w:val="000000"/>
          <w:sz w:val="19"/>
          <w:szCs w:val="19"/>
        </w:rPr>
        <w:t>owa Specyfikacja Techniczna D-10.10.01.b Od</w:t>
      </w:r>
      <w:r>
        <w:rPr>
          <w:rFonts w:cs="ArialNarrow,Bold" w:ascii="ArialNarrow,Bold" w:hAnsi="ArialNarrow,Bold"/>
          <w:bCs/>
          <w:color w:val="000000"/>
          <w:sz w:val="19"/>
          <w:szCs w:val="19"/>
        </w:rPr>
        <w:t>ś</w:t>
      </w:r>
      <w:r>
        <w:rPr>
          <w:rFonts w:cs="Arial Narrow" w:ascii="Arial Narrow" w:hAnsi="Arial Narrow"/>
          <w:color w:val="000000"/>
          <w:sz w:val="19"/>
          <w:szCs w:val="19"/>
        </w:rPr>
        <w:t>nie</w:t>
      </w:r>
      <w:r>
        <w:rPr>
          <w:rFonts w:cs="ArialNarrow,Bold" w:ascii="ArialNarrow,Bold" w:hAnsi="ArialNarrow,Bold"/>
          <w:bCs/>
          <w:color w:val="000000"/>
          <w:sz w:val="19"/>
          <w:szCs w:val="19"/>
        </w:rPr>
        <w:t>ż</w:t>
      </w:r>
      <w:r>
        <w:rPr>
          <w:rFonts w:cs="Arial Narrow" w:ascii="Arial Narrow" w:hAnsi="Arial Narrow"/>
          <w:color w:val="000000"/>
          <w:sz w:val="19"/>
          <w:szCs w:val="19"/>
        </w:rPr>
        <w:t>anie dróg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Symbol" w:ascii="Symbol" w:hAnsi="Symbol"/>
          <w:color w:val="000000"/>
          <w:sz w:val="19"/>
          <w:szCs w:val="19"/>
        </w:rPr>
        <w:t></w:t>
      </w:r>
      <w:r>
        <w:rPr>
          <w:rFonts w:cs="Arial Narrow" w:ascii="Arial Narrow" w:hAnsi="Arial Narrow"/>
          <w:color w:val="000000"/>
          <w:sz w:val="19"/>
          <w:szCs w:val="19"/>
        </w:rPr>
        <w:t>Wykaz dróg obj</w:t>
      </w:r>
      <w:r>
        <w:rPr>
          <w:rFonts w:cs="ArialNarrow,Bold" w:ascii="ArialNarrow,Bold" w:hAnsi="ArialNarrow,Bold"/>
          <w:bCs/>
          <w:color w:val="000000"/>
          <w:sz w:val="19"/>
          <w:szCs w:val="19"/>
        </w:rPr>
        <w:t>ę</w:t>
      </w:r>
      <w:r>
        <w:rPr>
          <w:rFonts w:cs="Arial Narrow" w:ascii="Arial Narrow" w:hAnsi="Arial Narrow"/>
          <w:color w:val="000000"/>
          <w:sz w:val="19"/>
          <w:szCs w:val="19"/>
        </w:rPr>
        <w:t>tych zimowym utrzymaniem – Za</w:t>
      </w:r>
      <w:r>
        <w:rPr>
          <w:rFonts w:cs="ArialNarrow,Bold" w:ascii="ArialNarrow,Bold" w:hAnsi="ArialNarrow,Bold"/>
          <w:bCs/>
          <w:color w:val="000000"/>
          <w:sz w:val="19"/>
          <w:szCs w:val="19"/>
        </w:rPr>
        <w:t>łą</w:t>
      </w:r>
      <w:r>
        <w:rPr>
          <w:rFonts w:cs="Arial Narrow" w:ascii="Arial Narrow" w:hAnsi="Arial Narrow"/>
          <w:color w:val="000000"/>
          <w:sz w:val="19"/>
          <w:szCs w:val="19"/>
        </w:rPr>
        <w:t>cznik nr 1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Symbol" w:ascii="Symbol" w:hAnsi="Symbol"/>
          <w:color w:val="000000"/>
          <w:sz w:val="19"/>
          <w:szCs w:val="19"/>
        </w:rPr>
        <w:t></w:t>
      </w:r>
      <w:r>
        <w:rPr>
          <w:rFonts w:cs="Arial Narrow" w:ascii="Arial Narrow" w:hAnsi="Arial Narrow"/>
          <w:color w:val="000000"/>
          <w:sz w:val="19"/>
          <w:szCs w:val="19"/>
        </w:rPr>
        <w:t>Standardy zimowego utrzymania – Za</w:t>
      </w:r>
      <w:r>
        <w:rPr>
          <w:rFonts w:cs="ArialNarrow,Bold" w:ascii="ArialNarrow,Bold" w:hAnsi="ArialNarrow,Bold"/>
          <w:bCs/>
          <w:color w:val="000000"/>
          <w:sz w:val="19"/>
          <w:szCs w:val="19"/>
        </w:rPr>
        <w:t>łą</w:t>
      </w:r>
      <w:r>
        <w:rPr>
          <w:rFonts w:cs="Arial Narrow" w:ascii="Arial Narrow" w:hAnsi="Arial Narrow"/>
          <w:color w:val="000000"/>
          <w:sz w:val="19"/>
          <w:szCs w:val="19"/>
        </w:rPr>
        <w:t>cznik nr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34" w:hanging="0"/>
        <w:outlineLvl w:val="0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0000"/>
          <w:sz w:val="28"/>
          <w:szCs w:val="28"/>
        </w:rPr>
        <w:t xml:space="preserve">                                   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Gmina Kleszczewo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34" w:hanging="0"/>
        <w:outlineLvl w:val="0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34" w:hanging="0"/>
        <w:outlineLvl w:val="0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34" w:hanging="1134"/>
        <w:outlineLvl w:val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SPECYFIKACJA ISTOTNYCH WARUNKÓW ZAMÓWIENI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SPECYFIKACJA TECHNICZN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D-00.00.0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b/>
          <w:b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  <w:t>WYMAGANIA OGÓLN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b/>
          <w:b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SPIS TRE</w:t>
      </w:r>
      <w:r>
        <w:rPr>
          <w:rFonts w:cs="ArialNarrow,Bold" w:ascii="Arial Narrow" w:hAnsi="Arial Narrow"/>
          <w:b/>
          <w:bCs/>
          <w:color w:val="000000"/>
          <w:sz w:val="24"/>
          <w:szCs w:val="24"/>
        </w:rPr>
        <w:t>Ś</w:t>
      </w:r>
      <w:r>
        <w:rPr>
          <w:rFonts w:cs="Arial Narrow" w:ascii="Arial Narrow" w:hAnsi="Arial Narrow"/>
          <w:b/>
          <w:color w:val="000000"/>
          <w:sz w:val="24"/>
          <w:szCs w:val="24"/>
        </w:rPr>
        <w:t>CI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1. WST</w:t>
      </w:r>
      <w:r>
        <w:rPr>
          <w:rFonts w:cs="ArialNarrow,Bold" w:ascii="Arial Narrow" w:hAnsi="Arial Narrow"/>
          <w:b/>
          <w:bCs/>
          <w:color w:val="000000"/>
          <w:sz w:val="24"/>
          <w:szCs w:val="24"/>
        </w:rPr>
        <w:t>Ę</w:t>
      </w:r>
      <w:r>
        <w:rPr>
          <w:rFonts w:cs="Arial Narrow" w:ascii="Arial Narrow" w:hAnsi="Arial Narrow"/>
          <w:b/>
          <w:color w:val="000000"/>
          <w:sz w:val="24"/>
          <w:szCs w:val="24"/>
        </w:rPr>
        <w:t>P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2. MATERIA</w:t>
      </w:r>
      <w:r>
        <w:rPr>
          <w:rFonts w:cs="ArialNarrow,Bold" w:ascii="Arial Narrow" w:hAnsi="Arial Narrow"/>
          <w:b/>
          <w:bCs/>
          <w:color w:val="000000"/>
          <w:sz w:val="24"/>
          <w:szCs w:val="24"/>
        </w:rPr>
        <w:t>Ł</w:t>
      </w:r>
      <w:r>
        <w:rPr>
          <w:rFonts w:cs="Arial Narrow" w:ascii="Arial Narrow" w:hAnsi="Arial Narrow"/>
          <w:b/>
          <w:color w:val="000000"/>
          <w:sz w:val="24"/>
          <w:szCs w:val="24"/>
        </w:rPr>
        <w:t>Y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3. SPRZ</w:t>
      </w:r>
      <w:r>
        <w:rPr>
          <w:rFonts w:cs="ArialNarrow,Bold" w:ascii="Arial Narrow" w:hAnsi="Arial Narrow"/>
          <w:b/>
          <w:bCs/>
          <w:color w:val="000000"/>
          <w:sz w:val="24"/>
          <w:szCs w:val="24"/>
        </w:rPr>
        <w:t>Ę</w:t>
      </w:r>
      <w:r>
        <w:rPr>
          <w:rFonts w:cs="Arial Narrow" w:ascii="Arial Narrow" w:hAnsi="Arial Narrow"/>
          <w:b/>
          <w:color w:val="000000"/>
          <w:sz w:val="24"/>
          <w:szCs w:val="24"/>
        </w:rPr>
        <w:t>T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4. TRANSPORT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5. WYKONANIE US</w:t>
      </w:r>
      <w:r>
        <w:rPr>
          <w:rFonts w:cs="ArialNarrow,Bold" w:ascii="Arial Narrow" w:hAnsi="Arial Narrow"/>
          <w:b/>
          <w:bCs/>
          <w:color w:val="000000"/>
          <w:sz w:val="24"/>
          <w:szCs w:val="24"/>
        </w:rPr>
        <w:t>Ł</w:t>
      </w:r>
      <w:r>
        <w:rPr>
          <w:rFonts w:cs="Arial Narrow" w:ascii="Arial Narrow" w:hAnsi="Arial Narrow"/>
          <w:b/>
          <w:color w:val="000000"/>
          <w:sz w:val="24"/>
          <w:szCs w:val="24"/>
        </w:rPr>
        <w:t>UG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6. KONTROLA JAKO</w:t>
      </w:r>
      <w:r>
        <w:rPr>
          <w:rFonts w:cs="ArialNarrow,Bold" w:ascii="Arial Narrow" w:hAnsi="Arial Narrow"/>
          <w:b/>
          <w:bCs/>
          <w:color w:val="000000"/>
          <w:sz w:val="24"/>
          <w:szCs w:val="24"/>
        </w:rPr>
        <w:t>Ś</w:t>
      </w:r>
      <w:r>
        <w:rPr>
          <w:rFonts w:cs="Arial Narrow" w:ascii="Arial Narrow" w:hAnsi="Arial Narrow"/>
          <w:b/>
          <w:color w:val="000000"/>
          <w:sz w:val="24"/>
          <w:szCs w:val="24"/>
        </w:rPr>
        <w:t>CI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7. OBMIAR US</w:t>
      </w:r>
      <w:r>
        <w:rPr>
          <w:rFonts w:cs="ArialNarrow,Bold" w:ascii="Arial Narrow" w:hAnsi="Arial Narrow"/>
          <w:b/>
          <w:bCs/>
          <w:color w:val="000000"/>
          <w:sz w:val="24"/>
          <w:szCs w:val="24"/>
        </w:rPr>
        <w:t>Ł</w:t>
      </w:r>
      <w:r>
        <w:rPr>
          <w:rFonts w:cs="Arial Narrow" w:ascii="Arial Narrow" w:hAnsi="Arial Narrow"/>
          <w:b/>
          <w:color w:val="000000"/>
          <w:sz w:val="24"/>
          <w:szCs w:val="24"/>
        </w:rPr>
        <w:t>UG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8. ODBIÓR US</w:t>
      </w:r>
      <w:r>
        <w:rPr>
          <w:rFonts w:cs="ArialNarrow,Bold" w:ascii="Arial Narrow" w:hAnsi="Arial Narrow"/>
          <w:b/>
          <w:bCs/>
          <w:color w:val="000000"/>
          <w:sz w:val="24"/>
          <w:szCs w:val="24"/>
        </w:rPr>
        <w:t>Ł</w:t>
      </w:r>
      <w:r>
        <w:rPr>
          <w:rFonts w:cs="Arial Narrow" w:ascii="Arial Narrow" w:hAnsi="Arial Narrow"/>
          <w:b/>
          <w:color w:val="000000"/>
          <w:sz w:val="24"/>
          <w:szCs w:val="24"/>
        </w:rPr>
        <w:t>UG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9. PODSTAWA P</w:t>
      </w:r>
      <w:r>
        <w:rPr>
          <w:rFonts w:cs="ArialNarrow,Bold" w:ascii="Arial Narrow" w:hAnsi="Arial Narrow"/>
          <w:b/>
          <w:bCs/>
          <w:color w:val="000000"/>
          <w:sz w:val="24"/>
          <w:szCs w:val="24"/>
        </w:rPr>
        <w:t>Ł</w:t>
      </w:r>
      <w:r>
        <w:rPr>
          <w:rFonts w:cs="Arial Narrow" w:ascii="Arial Narrow" w:hAnsi="Arial Narrow"/>
          <w:b/>
          <w:color w:val="000000"/>
          <w:sz w:val="24"/>
          <w:szCs w:val="24"/>
        </w:rPr>
        <w:t>ATNO</w:t>
      </w:r>
      <w:r>
        <w:rPr>
          <w:rFonts w:cs="ArialNarrow,Bold" w:ascii="Arial Narrow" w:hAnsi="Arial Narrow"/>
          <w:b/>
          <w:bCs/>
          <w:color w:val="000000"/>
          <w:sz w:val="24"/>
          <w:szCs w:val="24"/>
        </w:rPr>
        <w:t>Ś</w:t>
      </w:r>
      <w:r>
        <w:rPr>
          <w:rFonts w:cs="Arial Narrow" w:ascii="Arial Narrow" w:hAnsi="Arial Narrow"/>
          <w:b/>
          <w:color w:val="000000"/>
          <w:sz w:val="24"/>
          <w:szCs w:val="24"/>
        </w:rPr>
        <w:t>CI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10. PRZEPISY ZWI</w:t>
      </w:r>
      <w:r>
        <w:rPr>
          <w:rFonts w:cs="ArialNarrow,Bold" w:ascii="Arial Narrow" w:hAnsi="Arial Narrow"/>
          <w:b/>
          <w:bCs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b/>
          <w:color w:val="000000"/>
          <w:sz w:val="24"/>
          <w:szCs w:val="24"/>
        </w:rPr>
        <w:t>ZAN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b/>
          <w:color w:val="000000"/>
        </w:rPr>
        <w:t>1. WST</w:t>
      </w:r>
      <w:r>
        <w:rPr>
          <w:rFonts w:cs="ArialNarrow,Bold" w:ascii="Arial Narrow" w:hAnsi="Arial Narrow"/>
          <w:b/>
          <w:bCs/>
          <w:color w:val="000000"/>
        </w:rPr>
        <w:t>Ę</w:t>
      </w:r>
      <w:r>
        <w:rPr>
          <w:rFonts w:cs="Arial Narrow" w:ascii="Arial Narrow" w:hAnsi="Arial Narrow"/>
          <w:b/>
          <w:color w:val="000000"/>
        </w:rPr>
        <w:t>P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1. Przedmiot OS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</w:rPr>
        <w:t>Przedmiotem niniejszej ogólnej specyfikacji technicznej (OST) s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wymagania ogólne doty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wykonania i odbioru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z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ych z zimowym utrzymaniem dróg powiatowych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2. Zakres stosowania OS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</w:rPr>
        <w:t>Ogólna specyfikacja techniczna stanowi podstaw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szczegó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ej specyfikacji technicznej stosowanej jako dokument przetargowy i kontraktowy przy zlecaniu i realizacji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wymienionych w pkt. 1.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 Narrow" w:ascii="Arial Narrow" w:hAnsi="Arial Narrow"/>
          <w:color w:val="000000"/>
        </w:rPr>
        <w:t>1.3. Zakres robót obj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>tych OS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</w:rPr>
        <w:t>Ustalenia zawarte w niniejszej specyfikacji obejmuj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wymagania ogólne, wspólne dla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obj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ych Szczegó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Specyfikacj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Technicz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 Narrow" w:ascii="Arial Narrow" w:hAnsi="Arial Narrow"/>
          <w:color w:val="000000"/>
        </w:rPr>
        <w:t>1.4. Okre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lenia podstawowe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te w OST wymienione poni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j okr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enia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rozumie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 k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dym przypadku na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o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 Narrow" w:ascii="Arial Narrow" w:hAnsi="Arial Narrow"/>
          <w:color w:val="000000"/>
        </w:rPr>
        <w:t>1.4.1. Budowla drogowa - obiekt budowlany, nie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budynkiem, stan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c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techniczno-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tkow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(droga) albo jego cz</w:t>
      </w:r>
      <w:r>
        <w:rPr>
          <w:rFonts w:eastAsia="ArialNarrow;MS Mincho" w:cs="ArialNarrow;MS Mincho" w:ascii="Arial Narrow" w:hAnsi="Arial Narrow"/>
          <w:color w:val="000000"/>
        </w:rPr>
        <w:t xml:space="preserve">ęść </w:t>
      </w:r>
      <w:r>
        <w:rPr>
          <w:rFonts w:cs="Arial Narrow" w:ascii="Arial Narrow" w:hAnsi="Arial Narrow"/>
          <w:color w:val="000000"/>
        </w:rPr>
        <w:t>stan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odr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bny element konstrukcyjny lub technologiczny (obiekt mostowy, korpus ziemny, w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ze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 Narrow" w:ascii="Arial Narrow" w:hAnsi="Arial Narrow"/>
          <w:color w:val="000000"/>
        </w:rPr>
        <w:t>1.4.2. Chodnik - wyznaczony pas terenu przy jezdni lub odsu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y od jezdni, przeznaczony do ruchu pieszych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 Narrow" w:ascii="Arial Narrow" w:hAnsi="Arial Narrow"/>
          <w:color w:val="000000"/>
        </w:rPr>
        <w:t>1.4.3. D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o</w:t>
      </w:r>
      <w:r>
        <w:rPr>
          <w:rFonts w:cs="ArialNarrow,Bold" w:ascii="Arial Narrow" w:hAnsi="Arial Narrow"/>
          <w:bCs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mostu - odleg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m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y zewn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rznymi kraw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dziami pomostu, a w przypadku mostów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kowych z nadsypk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- odleg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 xml:space="preserve">w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wietle podstaw sklepienia mierzona w osi jezdni drogowej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 Narrow" w:ascii="Arial Narrow" w:hAnsi="Arial Narrow"/>
          <w:color w:val="000000"/>
        </w:rPr>
        <w:t>1.4.4. Droga - wydzielony pas terenu przeznaczony do ruchu lub postoju pojazdów oraz ruchu pieszych wraz z wszelkimi u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niami technicznymi z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ymi z prowadzeniem i zabezpieczeniem ruchu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4.5. Droga tymczasowa (monta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owa) - droga specjalnie przygotowana, przeznaczona do ruchu pojazdów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 Narrow" w:ascii="Arial Narrow" w:hAnsi="Arial Narrow"/>
          <w:color w:val="000000"/>
        </w:rPr>
        <w:t>ob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zadanie budowlane na czas jego wykonania, przewidziana do usu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ia po jego zako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czeniu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 Narrow" w:ascii="Arial Narrow" w:hAnsi="Arial Narrow"/>
          <w:color w:val="000000"/>
        </w:rPr>
        <w:t>1.4.6. Dziennik budowy – zeszyt z ponumerowanymi stronami, opatrzony piec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i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organu wyd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, wydany zgodnie z ob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mi przepisami, stan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u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owy dokument przebiegu robót budowlanych, 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>cy do notowania zdarze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i okolicz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achod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w toku wykonywania robót, rejestrowania dokonywanych odbiorów robót, przekazywania polece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i innej korespondencji technicznej pom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y In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nierem/ Kierownikiem projektu, Wykonawc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i projektantem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 Narrow" w:ascii="Arial Narrow" w:hAnsi="Arial Narrow"/>
          <w:color w:val="000000"/>
        </w:rPr>
        <w:t>1.4.7. Estakada - obiekt zbudowany nad przeszkod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terenow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dla zapewnienia komunikacji drogowej i ruchu pieszego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 Narrow" w:ascii="Arial Narrow" w:hAnsi="Arial Narrow"/>
          <w:color w:val="000000"/>
        </w:rPr>
        <w:t>1.4.8. Osoba wyznaczona – osoba wymieniona w danych kontraktowych (wyznaczona przez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, o której wyznaczeniu poinformowany jest Wykonawca), odpowiedzialna za administrowanie i nadzorowanie robót wyznaczonych w umowi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 Narrow" w:ascii="Arial Narrow" w:hAnsi="Arial Narrow"/>
          <w:color w:val="000000"/>
        </w:rPr>
        <w:t>1.4.9. Jezdnia - cz</w:t>
      </w:r>
      <w:r>
        <w:rPr>
          <w:rFonts w:eastAsia="ArialNarrow;MS Mincho" w:cs="ArialNarrow;MS Mincho" w:ascii="Arial Narrow" w:hAnsi="Arial Narrow"/>
          <w:color w:val="000000"/>
        </w:rPr>
        <w:t xml:space="preserve">ęść </w:t>
      </w:r>
      <w:r>
        <w:rPr>
          <w:rFonts w:cs="Arial Narrow" w:ascii="Arial Narrow" w:hAnsi="Arial Narrow"/>
          <w:color w:val="000000"/>
        </w:rPr>
        <w:t>korony drogi przeznaczona do ruchu pojazdów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 Narrow" w:ascii="Arial Narrow" w:hAnsi="Arial Narrow"/>
          <w:color w:val="000000"/>
        </w:rPr>
        <w:t>1.4.10. Kierownik budowy - osoba wyznaczona przez Wykonawc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, upow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iona do kierowania robotami i do wy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owania w jego imieniu w sprawach realizacji kontraktu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 Narrow" w:ascii="Arial Narrow" w:hAnsi="Arial Narrow"/>
          <w:color w:val="000000"/>
        </w:rPr>
        <w:t>1.4.11. Korona drogi - jezdnia (jezdnie) z poboczami lub chodnikami, zatokami, pasami awaryjnego postoju i pasami dziel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mi jezdni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 Narrow" w:ascii="Arial Narrow" w:hAnsi="Arial Narrow"/>
          <w:color w:val="000000"/>
        </w:rPr>
        <w:t>1.4.12. Konstrukcja nawierzchni - u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ad warstw nawierzchni wraz ze sposobem ich po 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eni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 Narrow" w:ascii="Arial Narrow" w:hAnsi="Arial Narrow"/>
          <w:color w:val="000000"/>
        </w:rPr>
        <w:t>1.4.13. Konstrukcja n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a (prz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o lub prz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a obiektu mostowego) - cz</w:t>
      </w:r>
      <w:r>
        <w:rPr>
          <w:rFonts w:eastAsia="ArialNarrow;MS Mincho" w:cs="ArialNarrow;MS Mincho" w:ascii="Arial Narrow" w:hAnsi="Arial Narrow"/>
          <w:color w:val="000000"/>
        </w:rPr>
        <w:t xml:space="preserve">ęść </w:t>
      </w:r>
      <w:r>
        <w:rPr>
          <w:rFonts w:cs="Arial Narrow" w:ascii="Arial Narrow" w:hAnsi="Arial Narrow"/>
          <w:color w:val="000000"/>
        </w:rPr>
        <w:t>obiektu oparta na podporach mostowych, two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a ustrój nios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dla przeniesienia ruchu pojazdów lub pieszych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 Narrow" w:ascii="Arial Narrow" w:hAnsi="Arial Narrow"/>
          <w:color w:val="000000"/>
        </w:rPr>
        <w:t>1.4.14. Korpus drogowy - nasyp lub ta cz</w:t>
      </w:r>
      <w:r>
        <w:rPr>
          <w:rFonts w:eastAsia="ArialNarrow;MS Mincho" w:cs="ArialNarrow;MS Mincho" w:ascii="Arial Narrow" w:hAnsi="Arial Narrow"/>
          <w:color w:val="000000"/>
        </w:rPr>
        <w:t xml:space="preserve">ęść </w:t>
      </w:r>
      <w:r>
        <w:rPr>
          <w:rFonts w:cs="Arial Narrow" w:ascii="Arial Narrow" w:hAnsi="Arial Narrow"/>
          <w:color w:val="000000"/>
        </w:rPr>
        <w:t>wykopu, która jest ograniczona koro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drogi i skarpami rowów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 Narrow" w:ascii="Arial Narrow" w:hAnsi="Arial Narrow"/>
          <w:color w:val="000000"/>
        </w:rPr>
        <w:t xml:space="preserve">1.4.15. Koryto - element uformowany w korpusie drogowym w celu u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nia w nim konstrukcji nawierzchn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 Narrow" w:ascii="Arial Narrow" w:hAnsi="Arial Narrow"/>
          <w:color w:val="000000"/>
        </w:rPr>
        <w:t>1.4.16. Ksi</w:t>
      </w:r>
      <w:r>
        <w:rPr>
          <w:rFonts w:cs="ArialNarrow,Bold" w:ascii="Arial Narrow" w:hAnsi="Arial Narrow"/>
          <w:bCs/>
          <w:color w:val="000000"/>
        </w:rPr>
        <w:t>ąż</w:t>
      </w:r>
      <w:r>
        <w:rPr>
          <w:rFonts w:cs="Arial Narrow" w:ascii="Arial Narrow" w:hAnsi="Arial Narrow"/>
          <w:color w:val="000000"/>
        </w:rPr>
        <w:t>ka obmiarów - akceptowany przez In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yniera/Kierownika projektu zeszyt z ponumerowanymi stronami,  </w:t>
      </w:r>
      <w:r>
        <w:rPr>
          <w:rFonts w:eastAsia="ArialNarrow;MS Mincho" w:cs="ArialNarrow;MS Mincho" w:ascii="Arial Narrow" w:hAnsi="Arial Narrow"/>
          <w:color w:val="000000"/>
        </w:rPr>
        <w:t>s</w:t>
      </w:r>
      <w:r>
        <w:rPr>
          <w:rFonts w:cs="Arial Narrow" w:ascii="Arial Narrow" w:hAnsi="Arial Narrow"/>
          <w:color w:val="000000"/>
        </w:rPr>
        <w:t>ł</w:t>
      </w:r>
      <w:r>
        <w:rPr>
          <w:rFonts w:eastAsia="ArialNarrow;MS Mincho" w:cs="ArialNarrow;MS Mincho" w:ascii="Arial Narrow" w:hAnsi="Arial Narrow"/>
          <w:color w:val="000000"/>
        </w:rPr>
        <w:t>uż</w:t>
      </w:r>
      <w:r>
        <w:rPr>
          <w:rFonts w:cs="Arial Narrow" w:ascii="Arial Narrow" w:hAnsi="Arial Narrow"/>
          <w:color w:val="000000"/>
        </w:rPr>
        <w:t>ący do wpisywania przez Wykonawc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obmiaru dokonywanych robót w formie wylicze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, szkiców i ew. dodatkowych za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ników. Wpisy w ksi</w:t>
      </w:r>
      <w:r>
        <w:rPr>
          <w:rFonts w:eastAsia="ArialNarrow;MS Mincho" w:cs="ArialNarrow;MS Mincho" w:ascii="Arial Narrow" w:hAnsi="Arial Narrow"/>
          <w:color w:val="000000"/>
        </w:rPr>
        <w:t>ąż</w:t>
      </w:r>
      <w:r>
        <w:rPr>
          <w:rFonts w:cs="Arial Narrow" w:ascii="Arial Narrow" w:hAnsi="Arial Narrow"/>
          <w:color w:val="000000"/>
        </w:rPr>
        <w:t>ce obmiarów podlegaj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potwierdzeniu przez In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niera/Kierownika projektu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 Narrow" w:ascii="Arial Narrow" w:hAnsi="Arial Narrow"/>
          <w:color w:val="000000"/>
        </w:rPr>
        <w:t xml:space="preserve">1.4.17. Laboratorium - drogowe lub inne laboratorium badawcze, zaakceptowane przez Zamawiaj 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, niez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ne do przeprowadzenia wszelkich bada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i prób z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ych z oce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ja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ów oraz robó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18. Materia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y - wszelkie tworzywa niez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ne do wykonania robót, zgodne z dokumentacj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projektow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i specyfikacjami technicznymi, zaakceptowane przez In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niera/ Kierownika projektu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19. Most - obiekt zbudowany nad przeszkod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wod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dla zapewnienia komunikacji drogowej i ruchu pieszego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20. Nawierzchnia - warstwa lub zespó</w:t>
      </w:r>
      <w:r>
        <w:rPr>
          <w:rFonts w:eastAsia="ArialNarrow;MS Mincho" w:cs="ArialNarrow;MS Mincho" w:ascii="Arial Narrow" w:hAnsi="Arial Narrow"/>
          <w:color w:val="000000"/>
        </w:rPr>
        <w:t xml:space="preserve">ł </w:t>
      </w:r>
      <w:r>
        <w:rPr>
          <w:rFonts w:cs="Arial Narrow" w:ascii="Arial Narrow" w:hAnsi="Arial Narrow"/>
          <w:color w:val="000000"/>
        </w:rPr>
        <w:t>warstw 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>cych do przejmowania i roz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ania obci</w:t>
      </w:r>
      <w:r>
        <w:rPr>
          <w:rFonts w:eastAsia="ArialNarrow;MS Mincho" w:cs="ArialNarrow;MS Mincho" w:ascii="Arial Narrow" w:hAnsi="Arial Narrow"/>
          <w:color w:val="000000"/>
        </w:rPr>
        <w:t>ąż</w:t>
      </w:r>
      <w:r>
        <w:rPr>
          <w:rFonts w:cs="Arial Narrow" w:ascii="Arial Narrow" w:hAnsi="Arial Narrow"/>
          <w:color w:val="000000"/>
        </w:rPr>
        <w:t>e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od ruchu na po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gruntowe i zapewn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dogodne warunki dla ruch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Warstw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eralna - górna warstwa nawierzchni poddana bezp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ednio oddz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waniu ruchu i czynników atmosferyczn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arstwa wi</w:t>
      </w:r>
      <w:r>
        <w:rPr>
          <w:rFonts w:eastAsia="ArialNarrow;MS Mincho" w:cs="ArialNarrow;MS Mincho" w:ascii="Arial Narrow" w:hAnsi="Arial Narrow"/>
          <w:color w:val="000000"/>
        </w:rPr>
        <w:t>ążą</w:t>
      </w:r>
      <w:r>
        <w:rPr>
          <w:rFonts w:cs="Arial Narrow" w:ascii="Arial Narrow" w:hAnsi="Arial Narrow"/>
          <w:color w:val="000000"/>
        </w:rPr>
        <w:t>ca - warstwa znajd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m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y warstw</w:t>
      </w:r>
      <w:r>
        <w:rPr>
          <w:rFonts w:eastAsia="ArialNarrow;MS Mincho" w:cs="ArialNarrow;MS Mincho" w:ascii="Arial Narrow" w:hAnsi="Arial Narrow"/>
          <w:color w:val="000000"/>
        </w:rPr>
        <w:t>ą ś</w:t>
      </w:r>
      <w:r>
        <w:rPr>
          <w:rFonts w:cs="Arial Narrow" w:ascii="Arial Narrow" w:hAnsi="Arial Narrow"/>
          <w:color w:val="000000"/>
        </w:rPr>
        <w:t>cieral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a podbudow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, zapewn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a lepsze roz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nie napr</w:t>
      </w:r>
      <w:r>
        <w:rPr>
          <w:rFonts w:eastAsia="ArialNarrow;MS Mincho" w:cs="ArialNarrow;MS Mincho" w:ascii="Arial Narrow" w:hAnsi="Arial Narrow"/>
          <w:color w:val="000000"/>
        </w:rPr>
        <w:t>ęż</w:t>
      </w:r>
      <w:r>
        <w:rPr>
          <w:rFonts w:cs="Arial Narrow" w:ascii="Arial Narrow" w:hAnsi="Arial Narrow"/>
          <w:color w:val="000000"/>
        </w:rPr>
        <w:t>e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w nawierzchni i przekazywanie ich na podbudow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arstwa wyrównawcza - warstwa 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>ca do wyrównania nierów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podbudowy lub profilu istnie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j nawierzchn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odbudowa - dolna cz</w:t>
      </w:r>
      <w:r>
        <w:rPr>
          <w:rFonts w:eastAsia="ArialNarrow;MS Mincho" w:cs="ArialNarrow;MS Mincho" w:ascii="Arial Narrow" w:hAnsi="Arial Narrow"/>
          <w:color w:val="000000"/>
        </w:rPr>
        <w:t xml:space="preserve">ęść </w:t>
      </w:r>
      <w:r>
        <w:rPr>
          <w:rFonts w:cs="Arial Narrow" w:ascii="Arial Narrow" w:hAnsi="Arial Narrow"/>
          <w:color w:val="000000"/>
        </w:rPr>
        <w:t>nawierzchni 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>ca do przenoszenia obci</w:t>
      </w:r>
      <w:r>
        <w:rPr>
          <w:rFonts w:eastAsia="ArialNarrow;MS Mincho" w:cs="ArialNarrow;MS Mincho" w:ascii="Arial Narrow" w:hAnsi="Arial Narrow"/>
          <w:color w:val="000000"/>
        </w:rPr>
        <w:t>ąż</w:t>
      </w:r>
      <w:r>
        <w:rPr>
          <w:rFonts w:cs="Arial Narrow" w:ascii="Arial Narrow" w:hAnsi="Arial Narrow"/>
          <w:color w:val="000000"/>
        </w:rPr>
        <w:t>e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od ruchu na po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. Podbudowa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z podbudowy zasadniczej i podbudowy pomocniczej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odbudowa zasadnicza - górna cz</w:t>
      </w:r>
      <w:r>
        <w:rPr>
          <w:rFonts w:eastAsia="ArialNarrow;MS Mincho" w:cs="ArialNarrow;MS Mincho" w:ascii="Arial Narrow" w:hAnsi="Arial Narrow"/>
          <w:color w:val="000000"/>
        </w:rPr>
        <w:t xml:space="preserve">ęść </w:t>
      </w:r>
      <w:r>
        <w:rPr>
          <w:rFonts w:cs="Arial Narrow" w:ascii="Arial Narrow" w:hAnsi="Arial Narrow"/>
          <w:color w:val="000000"/>
        </w:rPr>
        <w:t>podbudowy spe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n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a funkcje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e w konstrukcji nawierzchni.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ona 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z jednej lub dwóch warst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odbudowa pomocnicza - dolna cz</w:t>
      </w:r>
      <w:r>
        <w:rPr>
          <w:rFonts w:eastAsia="ArialNarrow;MS Mincho" w:cs="ArialNarrow;MS Mincho" w:ascii="Arial Narrow" w:hAnsi="Arial Narrow"/>
          <w:color w:val="000000"/>
        </w:rPr>
        <w:t xml:space="preserve">ęść </w:t>
      </w:r>
      <w:r>
        <w:rPr>
          <w:rFonts w:cs="Arial Narrow" w:ascii="Arial Narrow" w:hAnsi="Arial Narrow"/>
          <w:color w:val="000000"/>
        </w:rPr>
        <w:t>podbudowy spe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n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a, obok funkcji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ych, funkcje zabezpieczenia nawierzchni przed dz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niem wody, mrozu i przenikaniem 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stek po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.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zawier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arstw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mrozoochronn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, ods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z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lub odcin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arstwa mrozoochronna - warstwa, której g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ównym zadaniem jest ochrona nawierzchni przed skutkami dzia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nia mroz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arstwa odcin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a - warstwa stosowana w celu unie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liwienia przenikania 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stek drobnych gruntu do warstwy nawierzchni le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>cej powy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j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arstwa ods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z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a - warstwa 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>ca do odprowadzenia wody przedost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j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do nawierzchn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21. Niweleta - wyso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owe i geometryczne rozwi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ie na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szczy</w:t>
      </w:r>
      <w:r>
        <w:rPr>
          <w:rFonts w:eastAsia="ArialNarrow;MS Mincho" w:cs="ArialNarrow;MS Mincho" w:ascii="Arial Narrow" w:hAnsi="Arial Narrow"/>
          <w:color w:val="000000"/>
        </w:rPr>
        <w:t>ź</w:t>
      </w:r>
      <w:r>
        <w:rPr>
          <w:rFonts w:cs="Arial Narrow" w:ascii="Arial Narrow" w:hAnsi="Arial Narrow"/>
          <w:color w:val="000000"/>
        </w:rPr>
        <w:t>nie pionowego przekroju w osi drogi lub obiektu mostowego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22. Obiekt mostowy - most, wiadukt, estakada, tunel, 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ka dla pieszych i przepus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23. Objazd tymczasowy - droga specjalnie przygotowana i odpowiednio utrzymana do przeprowadzenia ruchu publicznego na okres budowy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24. Odpowiednia (bliska) zgodno</w:t>
      </w:r>
      <w:r>
        <w:rPr>
          <w:rFonts w:cs="ArialNarrow,Bold" w:ascii="Arial Narrow" w:hAnsi="Arial Narrow"/>
          <w:bCs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- zgodn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 xml:space="preserve">wykonywanych robót z dopuszczonymi tolerancjami, a je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 przedzia</w:t>
      </w:r>
      <w:r>
        <w:rPr>
          <w:rFonts w:eastAsia="ArialNarrow;MS Mincho" w:cs="ArialNarrow;MS Mincho" w:ascii="Arial Narrow" w:hAnsi="Arial Narrow"/>
          <w:color w:val="000000"/>
        </w:rPr>
        <w:t xml:space="preserve">ł </w:t>
      </w:r>
      <w:r>
        <w:rPr>
          <w:rFonts w:cs="Arial Narrow" w:ascii="Arial Narrow" w:hAnsi="Arial Narrow"/>
          <w:color w:val="000000"/>
        </w:rPr>
        <w:t>tolerancji nie zosta</w:t>
      </w:r>
      <w:r>
        <w:rPr>
          <w:rFonts w:eastAsia="ArialNarrow;MS Mincho" w:cs="ArialNarrow;MS Mincho" w:ascii="Arial Narrow" w:hAnsi="Arial Narrow"/>
          <w:color w:val="000000"/>
        </w:rPr>
        <w:t xml:space="preserve">ł </w:t>
      </w:r>
      <w:r>
        <w:rPr>
          <w:rFonts w:cs="Arial Narrow" w:ascii="Arial Narrow" w:hAnsi="Arial Narrow"/>
          <w:color w:val="000000"/>
        </w:rPr>
        <w:t>okr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ony - z przec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nymi tolerancjami, przyjmowanymi zwyczajowo dla danego rodzaju robót budowlanych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25. Pas drogowy - wydzielony liniami granicznymi pas terenu przeznaczony do umieszczania w nim drogi i z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ych z ni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u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oraz drzew i krzewów. Pas drogowy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równie</w:t>
      </w:r>
      <w:r>
        <w:rPr>
          <w:rFonts w:eastAsia="ArialNarrow;MS Mincho" w:cs="ArialNarrow;MS Mincho" w:ascii="Arial Narrow" w:hAnsi="Arial Narrow"/>
          <w:color w:val="000000"/>
        </w:rPr>
        <w:t xml:space="preserve">ż </w:t>
      </w:r>
      <w:r>
        <w:rPr>
          <w:rFonts w:cs="Arial Narrow" w:ascii="Arial Narrow" w:hAnsi="Arial Narrow"/>
          <w:color w:val="000000"/>
        </w:rPr>
        <w:t>obejm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teren przewidziany do rozbudowy drogi i budowy u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chron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cych ludzi i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owisko przed uci</w:t>
      </w:r>
      <w:r>
        <w:rPr>
          <w:rFonts w:eastAsia="ArialNarrow;MS Mincho" w:cs="ArialNarrow;MS Mincho" w:ascii="Arial Narrow" w:hAnsi="Arial Narrow"/>
          <w:color w:val="000000"/>
        </w:rPr>
        <w:t>ąż</w:t>
      </w:r>
      <w:r>
        <w:rPr>
          <w:rFonts w:cs="Arial Narrow" w:ascii="Arial Narrow" w:hAnsi="Arial Narrow"/>
          <w:color w:val="000000"/>
        </w:rPr>
        <w:t>liw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ami powodowanymi przez ruch na drodz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26. Pobocze - cz</w:t>
      </w:r>
      <w:r>
        <w:rPr>
          <w:rFonts w:eastAsia="ArialNarrow;MS Mincho" w:cs="ArialNarrow;MS Mincho" w:ascii="Arial Narrow" w:hAnsi="Arial Narrow"/>
          <w:color w:val="000000"/>
        </w:rPr>
        <w:t xml:space="preserve">ęść </w:t>
      </w:r>
      <w:r>
        <w:rPr>
          <w:rFonts w:cs="Arial Narrow" w:ascii="Arial Narrow" w:hAnsi="Arial Narrow"/>
          <w:color w:val="000000"/>
        </w:rPr>
        <w:t xml:space="preserve">korony drogi przeznaczona do chwilowego postoju pojazdów, umieszczenia urz 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organizacji i bezpiecze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stwa ruchu oraz do ruchu pieszych, 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>ca jednocz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 do bocznego oparcia konstrukcji nawierzchn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27. Pod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>e nawierzchni - grunt rodzimy lub nasypowy, le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>cy pod nawierzchni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do g</w:t>
      </w:r>
      <w:r>
        <w:rPr>
          <w:rFonts w:eastAsia="ArialNarrow;MS Mincho" w:cs="ArialNarrow;MS Mincho" w:ascii="Arial Narrow" w:hAnsi="Arial Narrow"/>
          <w:color w:val="000000"/>
        </w:rPr>
        <w:t>łę</w:t>
      </w:r>
      <w:r>
        <w:rPr>
          <w:rFonts w:cs="Arial Narrow" w:ascii="Arial Narrow" w:hAnsi="Arial Narrow"/>
          <w:color w:val="000000"/>
        </w:rPr>
        <w:t>bo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przemarzani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28. Pod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>e ulepszone nawierzchni - górna warstwa po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, le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>ca bezp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ednio pod nawierzchn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, ulepszona w celu u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liwienia przej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ia ruchu budowlanego i w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wego wykonania nawierzchn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29. Polecenie In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>yniera/Kierownika projektu - wszelkie polecenia przekazane Wykonawcy pr zez In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niera/Kierownika projektu, w formie pisemnej, doty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sposobu realizacji robót lub innych spraw z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ych z prowadzeniem budowy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 xml:space="preserve">1.4.30. Projektant - uprawniona osoba prawna lub fizyczna b 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a autorem dokumentacji projektowej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31. Przedsi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>wzi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cie budowlane - kompleksowa realizacja nowego po 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enia drogowego lub c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kowi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modernizacja/przebudowa (zmiana parametrów geometrycznych trasy w planie i przekroju pod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ym) istnie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 po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eni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32. Przepust – budowla o przekroju poprzecznym zamk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ym, przeznaczona do przeprowadzenia cieku, szlaku w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rówek zwie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t dziko 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lub u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technicznych przez korpus drogowy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 xml:space="preserve">1.4.33. Przeszkoda naturalna - element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owiska naturalnego, stan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utrudnienie w realizacji zadania budowlanego, na przy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 dolina, bagno, rzeka, szlak w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rówek dzikich zwie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t itp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4.34. Przeszkoda sztuczna - dzie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 ludzkie, stan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ce utrudnienie w realizacji zadania budowlanego, na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przy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 droga, kolej, ruroc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g, kan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, c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g pieszy lub rowerowy itp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35. Przetargowa dokumentacja projektowa - cz</w:t>
      </w:r>
      <w:r>
        <w:rPr>
          <w:rFonts w:eastAsia="ArialNarrow;MS Mincho" w:cs="ArialNarrow;MS Mincho" w:ascii="Arial Narrow" w:hAnsi="Arial Narrow"/>
          <w:color w:val="000000"/>
        </w:rPr>
        <w:t xml:space="preserve">ęść </w:t>
      </w:r>
      <w:r>
        <w:rPr>
          <w:rFonts w:cs="Arial Narrow" w:ascii="Arial Narrow" w:hAnsi="Arial Narrow"/>
          <w:color w:val="000000"/>
        </w:rPr>
        <w:t>dokumentacji projektowej, która wskazuje lokalizacj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, charakterystyk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i wymiary obiektu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 przedmiotem robó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36. Przyczó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ek - skrajna podpora obiektu mostowego.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z pe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nej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any, 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pów lub innych form konstrukcyjnych, np. skrzy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, komór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37. Rekultywacja - roboty m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na celu upo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kowanie i przywrócenie pierwotnych funkcji terenom naruszonym w czasie realizacji zadania budowlanego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38. Rozpi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>to</w:t>
      </w:r>
      <w:r>
        <w:rPr>
          <w:rFonts w:cs="ArialNarrow,Bold" w:ascii="Arial Narrow" w:hAnsi="Arial Narrow"/>
          <w:bCs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teoretyczna - odleg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m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y punktami podparcia (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skami), 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 mostowego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39. Szeroko</w:t>
      </w:r>
      <w:r>
        <w:rPr>
          <w:rFonts w:cs="ArialNarrow,Bold" w:ascii="Arial Narrow" w:hAnsi="Arial Narrow"/>
          <w:bCs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ca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kowita obiektu (mostu / wiaduktu) - odleg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m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y zewn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rznymi kraw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ami konstrukcji obiektu, mierzona w linii prostopa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ej do osi po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ej, obejmuje c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kowit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szerok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konstrukcyj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ustroju nios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40. Szeroko</w:t>
      </w:r>
      <w:r>
        <w:rPr>
          <w:rFonts w:cs="ArialNarrow,Bold" w:ascii="Arial Narrow" w:hAnsi="Arial Narrow"/>
          <w:bCs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>ytkowa obiektu - szerok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jezdni (nawierzchni) przeznaczona dla poszczególnych rodzajów ruchu oraz szerok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 xml:space="preserve">chodników mierzona w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wietle por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zy mostowych z wy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eniem konstrukcji przy jezdni d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em oddziel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j ruch k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y od ruchu pieszego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 xml:space="preserve">1.4.41.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lepy kosztorys - wykaz robót z podaniem ich il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(przedmiarem) w kolej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technologicznej ich wykonani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42. Teren budowy - teren udo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niony przez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 dla wykonania na nim robót oraz inne miejsca wymienione w kontrakcie jako two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cz</w:t>
      </w:r>
      <w:r>
        <w:rPr>
          <w:rFonts w:eastAsia="ArialNarrow;MS Mincho" w:cs="ArialNarrow;MS Mincho" w:ascii="Arial Narrow" w:hAnsi="Arial Narrow"/>
          <w:color w:val="000000"/>
        </w:rPr>
        <w:t xml:space="preserve">ęść </w:t>
      </w:r>
      <w:r>
        <w:rPr>
          <w:rFonts w:cs="Arial Narrow" w:ascii="Arial Narrow" w:hAnsi="Arial Narrow"/>
          <w:color w:val="000000"/>
        </w:rPr>
        <w:t>terenu budowy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43. Tunel - obiekt zag</w:t>
      </w:r>
      <w:r>
        <w:rPr>
          <w:rFonts w:eastAsia="ArialNarrow;MS Mincho" w:cs="ArialNarrow;MS Mincho" w:ascii="Arial Narrow" w:hAnsi="Arial Narrow"/>
          <w:color w:val="000000"/>
        </w:rPr>
        <w:t>łę</w:t>
      </w:r>
      <w:r>
        <w:rPr>
          <w:rFonts w:cs="Arial Narrow" w:ascii="Arial Narrow" w:hAnsi="Arial Narrow"/>
          <w:color w:val="000000"/>
        </w:rPr>
        <w:t>biony poni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j poziomu terenu dla zapewnienia komunikacji drogowej i ruchu pieszego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44. Wiadukt - obiekt zbudowany nad lini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kolejow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lub in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drog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dla bezkolizyjnego zapewnienia komunikacji drogowej i ruchu pieszego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45. Zadanie budowlane - cz</w:t>
      </w:r>
      <w:r>
        <w:rPr>
          <w:rFonts w:eastAsia="ArialNarrow;MS Mincho" w:cs="ArialNarrow;MS Mincho" w:ascii="Arial Narrow" w:hAnsi="Arial Narrow"/>
          <w:color w:val="000000"/>
        </w:rPr>
        <w:t xml:space="preserve">ęść </w:t>
      </w:r>
      <w:r>
        <w:rPr>
          <w:rFonts w:cs="Arial Narrow" w:ascii="Arial Narrow" w:hAnsi="Arial Narrow"/>
          <w:color w:val="000000"/>
        </w:rPr>
        <w:t>przeds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wz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ia budowlanego, stan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a odr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b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c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konstrukcyj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lub technologiczn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, zdol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do samodzielnego pe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nienia funkcji techniczno-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tkowych. Zadanie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poleg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na wykonywaniu robót z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ych z budow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, modernizac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/ przebudow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, utrzymaniem oraz ochro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budowli drogowej lub jej elementu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5. Ogólne wymagania dotycz</w:t>
      </w:r>
      <w:r>
        <w:rPr>
          <w:rFonts w:cs="ArialNarrow,Bold" w:ascii="Arial Narrow" w:hAnsi="Arial Narrow"/>
          <w:bCs/>
          <w:color w:val="000000"/>
        </w:rPr>
        <w:t>ą</w:t>
      </w:r>
      <w:r>
        <w:rPr>
          <w:rFonts w:cs="Arial Narrow" w:ascii="Arial Narrow" w:hAnsi="Arial Narrow"/>
          <w:color w:val="000000"/>
        </w:rPr>
        <w:t>ce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 Wykonawca jest odpowiedzialny za jak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wykonanych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, bezpiecze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stwo wszelkich czyn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na drogach obj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ych zimowym utrzymaniem w trakcie ich wykonywania , metody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yte przy realizacji zamówienia oraz za ich zgodno 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SST i poleceniami Osoby wyznaczonej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5.1. Zgodno</w:t>
      </w:r>
      <w:r>
        <w:rPr>
          <w:rFonts w:cs="ArialNarrow,Bold" w:ascii="Arial Narrow" w:hAnsi="Arial Narrow"/>
          <w:bCs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 z S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SST i wszystkie dodatkowe dokumenty przekazane Wykonawcy przez In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niera stanowi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cz</w:t>
      </w:r>
      <w:r>
        <w:rPr>
          <w:rFonts w:eastAsia="ArialNarrow;MS Mincho" w:cs="ArialNarrow;MS Mincho" w:ascii="Arial Narrow" w:hAnsi="Arial Narrow"/>
          <w:color w:val="000000"/>
        </w:rPr>
        <w:t xml:space="preserve">ęść </w:t>
      </w:r>
      <w:r>
        <w:rPr>
          <w:rFonts w:cs="Arial Narrow" w:ascii="Arial Narrow" w:hAnsi="Arial Narrow"/>
          <w:color w:val="000000"/>
        </w:rPr>
        <w:t>umowy, a wymagania okr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one w cho</w:t>
      </w:r>
      <w:r>
        <w:rPr>
          <w:rFonts w:eastAsia="ArialNarrow;MS Mincho" w:cs="ArialNarrow;MS Mincho" w:ascii="Arial Narrow" w:hAnsi="Arial Narrow"/>
          <w:color w:val="000000"/>
        </w:rPr>
        <w:t>ć</w:t>
      </w:r>
      <w:r>
        <w:rPr>
          <w:rFonts w:cs="Arial Narrow" w:ascii="Arial Narrow" w:hAnsi="Arial Narrow"/>
          <w:color w:val="000000"/>
        </w:rPr>
        <w:t>by jednym z nich s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ob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dla Wykonawcy tak jakby zawarte by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w c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ej dokumentacj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 przypadku rozb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w ustaleniach poszczególnych dokumentów ob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uje kolejn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ich w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wymieniona w „Ogólnych warunkach umowy”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ykonawca nie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wykorzysty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b</w:t>
      </w:r>
      <w:r>
        <w:rPr>
          <w:rFonts w:eastAsia="ArialNarrow;MS Mincho" w:cs="ArialNarrow;MS Mincho" w:ascii="Arial Narrow" w:hAnsi="Arial Narrow"/>
          <w:color w:val="000000"/>
        </w:rPr>
        <w:t>łę</w:t>
      </w:r>
      <w:r>
        <w:rPr>
          <w:rFonts w:cs="Arial Narrow" w:ascii="Arial Narrow" w:hAnsi="Arial Narrow"/>
          <w:color w:val="000000"/>
        </w:rPr>
        <w:t>dów lub opuszcze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w dokumentach kontraktowych, a o ich wykryciu winien natychmiast powiadom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Osob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yznaczon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, która podejmie decyzj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o wprowadzeniu odpowiednich zmian i poprawe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szystkie wykonane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i i dostarczone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zgodne z SS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 xml:space="preserve">1.5.2. Ochrona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rodowiska w czasie wykonywania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 Wykonawca ma ob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ek zn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i stos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 czasie prowadzenia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wszelkie przepisy doty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ce ochrony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owiska naturaln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 okresie trwania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Wykonawca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podejm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szelkie uzasadnione kroki m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na celu stosowanie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do przepisów i norm doty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cych ochrony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owiska na utrzymywanych zim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drogach oraz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unik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uszkodze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lub uci</w:t>
      </w:r>
      <w:r>
        <w:rPr>
          <w:rFonts w:eastAsia="ArialNarrow;MS Mincho" w:cs="ArialNarrow;MS Mincho" w:ascii="Arial Narrow" w:hAnsi="Arial Narrow"/>
          <w:color w:val="000000"/>
        </w:rPr>
        <w:t>ąż</w:t>
      </w:r>
      <w:r>
        <w:rPr>
          <w:rFonts w:cs="Arial Narrow" w:ascii="Arial Narrow" w:hAnsi="Arial Narrow"/>
          <w:color w:val="000000"/>
        </w:rPr>
        <w:t>liw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dla osób lub dóbr publicznych i innych, a wynik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z nadmiernego h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su, wibracji, zanieczyszczenia lub innych przyczyn powst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ch w na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stwie jego sposobu dz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Stos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do tych wymaga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Wykonawca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mia</w:t>
      </w:r>
      <w:r>
        <w:rPr>
          <w:rFonts w:eastAsia="ArialNarrow;MS Mincho" w:cs="ArialNarrow;MS Mincho" w:ascii="Arial Narrow" w:hAnsi="Arial Narrow"/>
          <w:color w:val="000000"/>
        </w:rPr>
        <w:t xml:space="preserve">ł </w:t>
      </w:r>
      <w:r>
        <w:rPr>
          <w:rFonts w:cs="Arial Narrow" w:ascii="Arial Narrow" w:hAnsi="Arial Narrow"/>
          <w:color w:val="000000"/>
        </w:rPr>
        <w:t>szczególny wzgl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d n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i ostr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i zabezpieczenia przed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) zanieczyszczeniem zbiorników i cieków wodnych substancjami toksycznym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b) zanieczyszczeniem powietrza gazam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c)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liw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powstania p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ru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5.3. Ochrona przeciwpo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>arow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ykonawca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przestrzeg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rzepisy ochrony przeciwp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rowej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ykonawca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utrzymywa</w:t>
      </w:r>
      <w:r>
        <w:rPr>
          <w:rFonts w:eastAsia="ArialNarrow;MS Mincho" w:cs="ArialNarrow;MS Mincho" w:ascii="Arial Narrow" w:hAnsi="Arial Narrow"/>
          <w:color w:val="000000"/>
        </w:rPr>
        <w:t>ć</w:t>
      </w:r>
      <w:r>
        <w:rPr>
          <w:rFonts w:cs="Arial Narrow" w:ascii="Arial Narrow" w:hAnsi="Arial Narrow"/>
          <w:color w:val="000000"/>
        </w:rPr>
        <w:t>, wymagany na podstawie odpowiednich przepisów sprawny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 przeciwp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rowy w maszynach i pojazdach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y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twopalne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adowane w sposób zgodny z odpowiednimi przepisami i zabezpieczone przed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do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em osób trzeci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ykonawca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odpowiedzialny za wszelkie straty spowodowane p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rem wyw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nym jako rezultat realizacji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albo przez personel Wykonawcy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5.4. Materia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y szkodliwe dla otocze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, które w sposób trw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s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szkodliwe dla otoczenia , nie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dopuszczone do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c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Nie dopuszcz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cia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ów wyw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szkodliwe promieniowanie o st</w:t>
      </w:r>
      <w:r>
        <w:rPr>
          <w:rFonts w:eastAsia="ArialNarrow;MS Mincho" w:cs="ArialNarrow;MS Mincho" w:ascii="Arial Narrow" w:hAnsi="Arial Narrow"/>
          <w:color w:val="000000"/>
        </w:rPr>
        <w:t>ęż</w:t>
      </w:r>
      <w:r>
        <w:rPr>
          <w:rFonts w:cs="Arial Narrow" w:ascii="Arial Narrow" w:hAnsi="Arial Narrow"/>
          <w:color w:val="000000"/>
        </w:rPr>
        <w:t>eniu w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kszym od dopuszczonego , okr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onego odpowiednimi przepisam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, które s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szkodliwe dla otoczenia tylko w trakcie realizacji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a po ich zako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czeniu szkodliw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zanika mog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yte pod warunkiem przestrzegania wymaga 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technologicznych wbudowani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5.5. Ochrona w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asn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 publicznej i prywatn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J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li miejsce realizacji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przylega do terenów z zabudow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mieszkaniow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, Wykonawca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realiz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i w sposób powod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minimalne niedogod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dla mieszka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ców. Wykonawca odpowiada za wszelkie uszkodzenia zabudowy mieszkaniowej w s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siedztwie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, spowodowane jego dz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l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5.6. Bezpiecze</w:t>
      </w:r>
      <w:r>
        <w:rPr>
          <w:rFonts w:cs="ArialNarrow,Bold" w:ascii="Arial Narrow" w:hAnsi="Arial Narrow"/>
          <w:bCs/>
          <w:color w:val="000000"/>
        </w:rPr>
        <w:t>ń</w:t>
      </w:r>
      <w:r>
        <w:rPr>
          <w:rFonts w:cs="Arial Narrow" w:ascii="Arial Narrow" w:hAnsi="Arial Narrow"/>
          <w:color w:val="000000"/>
        </w:rPr>
        <w:t>stwo i higiena prac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odczas realizacji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Wykonawca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przestrzeg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rzepisów doty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bezpiecze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stwa i higieny prac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 szczegól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Wykonawca ma ob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ek zadba</w:t>
      </w:r>
      <w:r>
        <w:rPr>
          <w:rFonts w:eastAsia="ArialNarrow;MS Mincho" w:cs="ArialNarrow;MS Mincho" w:ascii="Arial Narrow" w:hAnsi="Arial Narrow"/>
          <w:color w:val="000000"/>
        </w:rPr>
        <w:t>ć</w:t>
      </w:r>
      <w:r>
        <w:rPr>
          <w:rFonts w:cs="Arial Narrow" w:ascii="Arial Narrow" w:hAnsi="Arial Narrow"/>
          <w:color w:val="000000"/>
        </w:rPr>
        <w:t>, aby personel nie wykonywa</w:t>
      </w:r>
      <w:r>
        <w:rPr>
          <w:rFonts w:eastAsia="ArialNarrow;MS Mincho" w:cs="ArialNarrow;MS Mincho" w:ascii="Arial Narrow" w:hAnsi="Arial Narrow"/>
          <w:color w:val="000000"/>
        </w:rPr>
        <w:t xml:space="preserve">ł </w:t>
      </w:r>
      <w:r>
        <w:rPr>
          <w:rFonts w:cs="Arial Narrow" w:ascii="Arial Narrow" w:hAnsi="Arial Narrow"/>
          <w:color w:val="000000"/>
        </w:rPr>
        <w:t>pracy w warunkach niebezpiecznych, szkodliwych dla zdrowia oraz nie spe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n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odpowiednich wymaga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sanitarn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ykonawca zapewni i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utrzymywa</w:t>
      </w:r>
      <w:r>
        <w:rPr>
          <w:rFonts w:eastAsia="ArialNarrow;MS Mincho" w:cs="ArialNarrow;MS Mincho" w:ascii="Arial Narrow" w:hAnsi="Arial Narrow"/>
          <w:color w:val="000000"/>
        </w:rPr>
        <w:t xml:space="preserve">ł </w:t>
      </w:r>
      <w:r>
        <w:rPr>
          <w:rFonts w:cs="Arial Narrow" w:ascii="Arial Narrow" w:hAnsi="Arial Narrow"/>
          <w:color w:val="000000"/>
        </w:rPr>
        <w:t>wszelkie u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nia zabezpiecz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, socjalne oraz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 i odpowiedni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odzie</w:t>
      </w:r>
      <w:r>
        <w:rPr>
          <w:rFonts w:eastAsia="ArialNarrow;MS Mincho" w:cs="ArialNarrow;MS Mincho" w:ascii="Arial Narrow" w:hAnsi="Arial Narrow"/>
          <w:color w:val="000000"/>
        </w:rPr>
        <w:t xml:space="preserve">ż </w:t>
      </w:r>
      <w:r>
        <w:rPr>
          <w:rFonts w:cs="Arial Narrow" w:ascii="Arial Narrow" w:hAnsi="Arial Narrow"/>
          <w:color w:val="000000"/>
        </w:rPr>
        <w:t xml:space="preserve">dla ochrony 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cia i zdrowia osób zatrudnionych oraz dla zapewnienia bezpiecze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stwa publiczn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Uznaje s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, 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wszelkie koszty z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e z wype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nieniem wymaga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okr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onych powy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j nie podlegaj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odr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bnej za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cie i s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uwzgl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nione w cenie kontraktowej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5.7. Ochrona i utrzymanie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ykonawca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odpowiada</w:t>
      </w:r>
      <w:r>
        <w:rPr>
          <w:rFonts w:eastAsia="ArialNarrow;MS Mincho" w:cs="ArialNarrow;MS Mincho" w:ascii="Arial Narrow" w:hAnsi="Arial Narrow"/>
          <w:color w:val="000000"/>
        </w:rPr>
        <w:t xml:space="preserve">ł </w:t>
      </w:r>
      <w:r>
        <w:rPr>
          <w:rFonts w:cs="Arial Narrow" w:ascii="Arial Narrow" w:hAnsi="Arial Narrow"/>
          <w:color w:val="000000"/>
        </w:rPr>
        <w:t>za ochron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i za wszelkie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i u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nia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wane do realizacji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od daty rozpoc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ia do daty wydania potwierdzenia zako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czenia wykonanych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przez Osob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yznaczon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5.8. Stosowanie si</w:t>
      </w:r>
      <w:r>
        <w:rPr>
          <w:rFonts w:cs="ArialNarrow,Bold" w:ascii="Arial Narrow" w:hAnsi="Arial Narrow"/>
          <w:bCs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do prawa i innych przepisó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ykonawca zob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y jest zn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szystkie za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nia wydane przez w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ze centralne i miejscowe oraz inne przepisy, regulaminy i wytyczne, które s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w jakikolwiek sposób z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e z wykonywanymi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ami i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w pe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ni odpowiedzialny za przestrzeganie tych postanowie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podczas prowadzenia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ykonawca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przestrzeg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raw patentowych i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w pe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ni odpowiedzialny za wype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nienie wszelkich wymaga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prawnych od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 znaków firmowych, nazw lub innych chronionych praw w odniesieniu do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,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ów lub u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tych lub z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ych z wykonywaniem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i w sposób c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g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inform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In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niera o swoich dz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niach, przedst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 kopie zezwole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i inne od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e dokumenty. Wszelkie straty, koszty po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owania, obci</w:t>
      </w:r>
      <w:r>
        <w:rPr>
          <w:rFonts w:eastAsia="ArialNarrow;MS Mincho" w:cs="ArialNarrow;MS Mincho" w:ascii="Arial Narrow" w:hAnsi="Arial Narrow"/>
          <w:color w:val="000000"/>
        </w:rPr>
        <w:t>ąż</w:t>
      </w:r>
      <w:r>
        <w:rPr>
          <w:rFonts w:cs="Arial Narrow" w:ascii="Arial Narrow" w:hAnsi="Arial Narrow"/>
          <w:color w:val="000000"/>
        </w:rPr>
        <w:t>enia i wydatki wyni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e z lub z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e z naruszeniem jakichkolwiek praw patentowych pokryje Wykonawca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b/>
          <w:color w:val="000000"/>
        </w:rPr>
        <w:t>2. MATERIA</w:t>
      </w:r>
      <w:r>
        <w:rPr>
          <w:rFonts w:cs="ArialNarrow,Bold" w:ascii="Arial Narrow" w:hAnsi="Arial Narrow"/>
          <w:b/>
          <w:bCs/>
          <w:color w:val="000000"/>
        </w:rPr>
        <w:t>Ł</w:t>
      </w:r>
      <w:r>
        <w:rPr>
          <w:rFonts w:cs="Arial Narrow" w:ascii="Arial Narrow" w:hAnsi="Arial Narrow"/>
          <w:b/>
          <w:color w:val="000000"/>
        </w:rPr>
        <w:t>Y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 xml:space="preserve">2.1. </w:t>
      </w:r>
      <w:r>
        <w:rPr>
          <w:rFonts w:cs="ArialNarrow,Bold" w:ascii="Arial Narrow" w:hAnsi="Arial Narrow"/>
          <w:bCs/>
          <w:color w:val="000000"/>
        </w:rPr>
        <w:t>Ź</w:t>
      </w:r>
      <w:r>
        <w:rPr>
          <w:rFonts w:cs="Arial Narrow" w:ascii="Arial Narrow" w:hAnsi="Arial Narrow"/>
          <w:color w:val="000000"/>
        </w:rPr>
        <w:t>ród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a uzyskania materia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ów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ykonawca przedstawi Osobie wyznaczonej szczegó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e informacje doty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ce </w:t>
      </w:r>
      <w:r>
        <w:rPr>
          <w:rFonts w:eastAsia="ArialNarrow;MS Mincho" w:cs="ArialNarrow;MS Mincho" w:ascii="Arial Narrow" w:hAnsi="Arial Narrow"/>
          <w:color w:val="000000"/>
        </w:rPr>
        <w:t>ź</w:t>
      </w:r>
      <w:r>
        <w:rPr>
          <w:rFonts w:cs="Arial Narrow" w:ascii="Arial Narrow" w:hAnsi="Arial Narrow"/>
          <w:color w:val="000000"/>
        </w:rPr>
        <w:t>ró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 pozyskania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ów jak równie</w:t>
      </w:r>
      <w:r>
        <w:rPr>
          <w:rFonts w:eastAsia="ArialNarrow;MS Mincho" w:cs="ArialNarrow;MS Mincho" w:ascii="Arial Narrow" w:hAnsi="Arial Narrow"/>
          <w:color w:val="000000"/>
        </w:rPr>
        <w:t xml:space="preserve">ż </w:t>
      </w:r>
      <w:r>
        <w:rPr>
          <w:rFonts w:cs="Arial Narrow" w:ascii="Arial Narrow" w:hAnsi="Arial Narrow"/>
          <w:color w:val="000000"/>
        </w:rPr>
        <w:t>odpowiednie  aprobaty techniczne zastosowanych zgodnie z SST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ów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2.2. Materia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y nie odpowiadaj</w:t>
      </w:r>
      <w:r>
        <w:rPr>
          <w:rFonts w:cs="ArialNarrow,Bold" w:ascii="Arial Narrow" w:hAnsi="Arial Narrow"/>
          <w:bCs/>
          <w:color w:val="000000"/>
        </w:rPr>
        <w:t>ą</w:t>
      </w:r>
      <w:r>
        <w:rPr>
          <w:rFonts w:cs="Arial Narrow" w:ascii="Arial Narrow" w:hAnsi="Arial Narrow"/>
          <w:color w:val="000000"/>
        </w:rPr>
        <w:t>ce wymaganiom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K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dy rodzaj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, w którym znajduj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nie zaakceptowane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, Wykonawca wykonuje na w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sne ryzyko , li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z jego nieprzyj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iem , usu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iem i nieza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ceniem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3. SPRZ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>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ykonawca jest zob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y do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wania jedynie takiego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, który nie spowoduje niekorzystnego w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wu na jak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wykonywanych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.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wany do realizacji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powinien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zgodny z ofert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Wykonawcy i powinien odpowiad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od wzgl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em typów wskazanych w SST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Liczba i wydajn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powinny gwarant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rzeprowadzenie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, zgodnie z zasadami okr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onymi w SST i wskazaniach Osoby wyznaczonej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w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s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Wykonawcy lub wynaj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y do wykonania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ma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utrzymywany w dobrym stanie i gotow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do pracy. Powinien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 xml:space="preserve">zgodny z normami ochrony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owiska i przepisami doty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mi jego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tkowania. Wykonawca dostarczy Osobie wyznaczonej kopie dokumentów potwierdz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dopuszczenie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do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tkowania i bada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okresowych, tam gdzie jest to wymagane przepisam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ykonawca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konserw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 jak równie</w:t>
      </w:r>
      <w:r>
        <w:rPr>
          <w:rFonts w:eastAsia="ArialNarrow;MS Mincho" w:cs="ArialNarrow;MS Mincho" w:ascii="Arial Narrow" w:hAnsi="Arial Narrow"/>
          <w:color w:val="000000"/>
        </w:rPr>
        <w:t xml:space="preserve">ż </w:t>
      </w:r>
      <w:r>
        <w:rPr>
          <w:rFonts w:cs="Arial Narrow" w:ascii="Arial Narrow" w:hAnsi="Arial Narrow"/>
          <w:color w:val="000000"/>
        </w:rPr>
        <w:t>naprawi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lub wymieni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 niesprawn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Jakikolwiek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, maszyny, u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nia i na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a nie gwarant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zachowania warunków umowy, zosta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przez Osob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yznaczo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zdyskwalifikowane i nie dopuszczone do realizacji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4. TRANSPOR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ykonawca jest zob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zany do stosowania jedynie takich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ów transportu, które nie w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niekorzystnie na jak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wykonywanych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i w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w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przew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onych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ów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Liczb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ów transportu powinna zapewni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rowadzenie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zgodnie z zasadami okr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onymi w SST i wskazaniach Osoby wyznaczonej oraz w terminie przewidzianym umow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rzy ruchu na drogach publicznych pojazdy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spe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ni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ymagania doty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przepisów ruchu drogowego w odniesieniu do dopuszczalnych nacisków na o</w:t>
      </w:r>
      <w:r>
        <w:rPr>
          <w:rFonts w:eastAsia="ArialNarrow;MS Mincho" w:cs="ArialNarrow;MS Mincho" w:ascii="Arial Narrow" w:hAnsi="Arial Narrow"/>
          <w:color w:val="000000"/>
        </w:rPr>
        <w:t xml:space="preserve">ś </w:t>
      </w:r>
      <w:r>
        <w:rPr>
          <w:rFonts w:cs="Arial Narrow" w:ascii="Arial Narrow" w:hAnsi="Arial Narrow"/>
          <w:color w:val="000000"/>
        </w:rPr>
        <w:t>i innych parametrów techniczn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ykonawca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usu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na bie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>co, na w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sny koszt, wszelkie zanieczyszczenia, uszkodzenia spowodowane jego pojazdami na drogach publicznych oraz dojazdach do miejsca realizacji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b/>
          <w:color w:val="000000"/>
        </w:rPr>
        <w:t>5. WYKONANIE US</w:t>
      </w:r>
      <w:r>
        <w:rPr>
          <w:rFonts w:cs="ArialNarrow,Bold" w:ascii="Arial Narrow" w:hAnsi="Arial Narrow"/>
          <w:b/>
          <w:bCs/>
          <w:color w:val="000000"/>
        </w:rPr>
        <w:t>Ł</w:t>
      </w:r>
      <w:r>
        <w:rPr>
          <w:rFonts w:cs="Arial Narrow" w:ascii="Arial Narrow" w:hAnsi="Arial Narrow"/>
          <w:b/>
          <w:color w:val="000000"/>
        </w:rPr>
        <w:t>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ykonawca jest odpowiedzialny za prowadzenie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zgodnie z warunkami umowy oraz za jak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wykonywanych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, za ich zgodn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z wymaganiami SST oraz poleceniami Osoby wyznaczonej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ykonawca jest odpowiedzialny za stosowane metody wykonywania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olecenia Osoby wyznaczonej powinny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ykonywane przez Wykonawc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 czasie okr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onym przez Osob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yznaczon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, pod gro</w:t>
      </w:r>
      <w:r>
        <w:rPr>
          <w:rFonts w:eastAsia="ArialNarrow;MS Mincho" w:cs="ArialNarrow;MS Mincho" w:ascii="Arial Narrow" w:hAnsi="Arial Narrow"/>
          <w:color w:val="000000"/>
        </w:rPr>
        <w:t>ź</w:t>
      </w:r>
      <w:r>
        <w:rPr>
          <w:rFonts w:cs="Arial Narrow" w:ascii="Arial Narrow" w:hAnsi="Arial Narrow"/>
          <w:color w:val="000000"/>
        </w:rPr>
        <w:t>b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zatrzymania realizacji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. Skutki finansowe z tego tytu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 poniesie Wykonawc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b/>
          <w:color w:val="000000"/>
        </w:rPr>
        <w:t>6. KONTROLA JAKO</w:t>
      </w:r>
      <w:r>
        <w:rPr>
          <w:rFonts w:cs="ArialNarrow,Bold" w:ascii="Arial Narrow" w:hAnsi="Arial Narrow"/>
          <w:b/>
          <w:bCs/>
          <w:color w:val="000000"/>
        </w:rPr>
        <w:t>Ś</w:t>
      </w:r>
      <w:r>
        <w:rPr>
          <w:rFonts w:cs="Arial Narrow" w:ascii="Arial Narrow" w:hAnsi="Arial Narrow"/>
          <w:b/>
          <w:color w:val="000000"/>
        </w:rPr>
        <w:t>CI US</w:t>
      </w:r>
      <w:r>
        <w:rPr>
          <w:rFonts w:cs="ArialNarrow,Bold" w:ascii="Arial Narrow" w:hAnsi="Arial Narrow"/>
          <w:b/>
          <w:bCs/>
          <w:color w:val="000000"/>
        </w:rPr>
        <w:t>Ł</w:t>
      </w:r>
      <w:r>
        <w:rPr>
          <w:rFonts w:cs="Arial Narrow" w:ascii="Arial Narrow" w:hAnsi="Arial Narrow"/>
          <w:b/>
          <w:color w:val="000000"/>
        </w:rPr>
        <w:t>U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6.1. Zasady kontroli jak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Celem kontroli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takie sterowanie ich przygotowaniem i wykonaniem, aby os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gn</w:t>
      </w:r>
      <w:r>
        <w:rPr>
          <w:rFonts w:eastAsia="ArialNarrow;MS Mincho" w:cs="ArialNarrow;MS Mincho" w:ascii="Arial Narrow" w:hAnsi="Arial Narrow"/>
          <w:color w:val="000000"/>
        </w:rPr>
        <w:t xml:space="preserve">ąć </w:t>
      </w:r>
      <w:r>
        <w:rPr>
          <w:rFonts w:cs="Arial Narrow" w:ascii="Arial Narrow" w:hAnsi="Arial Narrow"/>
          <w:color w:val="000000"/>
        </w:rPr>
        <w:t>z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o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jak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ykonawca jest odpowiedzialny za pe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kontrol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ug . Wykonawca zapewni odpowiedni system kontroli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 personel ,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, zaopatrzenie i wszystkie u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nia niez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ne do bada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rzed zatwierdzeniem systemu kontroli Osoba wyznaczona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za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>d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od Wykonawcy przeprowadzenia bada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 xml:space="preserve">w celu zademonstrowania, 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poziom ich wykonywania jest zadowal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ykonawca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przeprowadz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omiary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z c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stotliw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zapewn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 xml:space="preserve">stwierdzenie, 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ugi wykonano zgodnie z wymaganiami zawartymi w SST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Minimalne wymagania co do zakresu bada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i ich c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stotliw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s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okr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one w SST, normach i wytycznych. W przypadku, gdy nie zost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one tam okr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one, Osoba wyznaczona ustali jaki zakres kontroli jest konieczny, aby zapewn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ykonanie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zgodnie z umow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szystkie koszty z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e z organizowaniem i prowadzeniem bada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ów ponosi Wykonawc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6.2. Badania prowadzone przez Osob</w:t>
      </w:r>
      <w:r>
        <w:rPr>
          <w:rFonts w:cs="ArialNarrow,Bold" w:ascii="Arial Narrow" w:hAnsi="Arial Narrow"/>
          <w:bCs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yznaczon</w:t>
      </w:r>
      <w:r>
        <w:rPr>
          <w:rFonts w:cs="ArialNarrow,Bold" w:ascii="Arial Narrow" w:hAnsi="Arial Narrow"/>
          <w:bCs/>
          <w:color w:val="000000"/>
        </w:rPr>
        <w:t>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soba wyznaczona jest uprawniona do dokonywania kontroli a Wykonawca musi udziel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mu niez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nej pomocy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6.3. Certyfikaty i deklarac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dopu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do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cia tylko te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, które posiadaj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aprobat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technicz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, w przypadku wyrobów dla których nie ustanowiono Polskiej Normy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b/>
          <w:color w:val="000000"/>
        </w:rPr>
        <w:t>7. OBMIAR US</w:t>
      </w:r>
      <w:r>
        <w:rPr>
          <w:rFonts w:cs="ArialNarrow,Bold" w:ascii="Arial Narrow" w:hAnsi="Arial Narrow"/>
          <w:b/>
          <w:bCs/>
          <w:color w:val="000000"/>
        </w:rPr>
        <w:t>Ł</w:t>
      </w:r>
      <w:r>
        <w:rPr>
          <w:rFonts w:cs="Arial Narrow" w:ascii="Arial Narrow" w:hAnsi="Arial Narrow"/>
          <w:b/>
          <w:color w:val="000000"/>
        </w:rPr>
        <w:t>U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7.1. Ogólne zasady obmiaru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bmiar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okr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faktyczny zakres wykonywanych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zgodnie z SST, w jednostkach ustalonych w kosztorysi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bmiaru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dokonuje Wykonawca na bie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>co w trakcie realizacji zamówie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Jakikolwiek b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d lub przeoczenie (opuszczenie) w il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ciach podanych w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epym kosztorysie lub gdzie indziej w SST nie zwalnia Wykonawcy od ob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ku uko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czenia wszystkich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. B</w:t>
      </w:r>
      <w:r>
        <w:rPr>
          <w:rFonts w:eastAsia="ArialNarrow;MS Mincho" w:cs="ArialNarrow;MS Mincho" w:ascii="Arial Narrow" w:hAnsi="Arial Narrow"/>
          <w:color w:val="000000"/>
        </w:rPr>
        <w:t>łę</w:t>
      </w:r>
      <w:r>
        <w:rPr>
          <w:rFonts w:cs="Arial Narrow" w:ascii="Arial Narrow" w:hAnsi="Arial Narrow"/>
          <w:color w:val="000000"/>
        </w:rPr>
        <w:t>dne dane zosta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poprawione wg instrukcji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 na pi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mi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bmiar gotowych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przeprowadzony z c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st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wymaga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do celu mies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znej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t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na rzecz Wykonawcy lub w innym czasie okr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onym w umowie lub oczekiwanym przez Wykonawc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i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7.2. Zasady okre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lania il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 i materia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ó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/w zasady okr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ono w SST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7.3. Czas przeprowadzenia obmiar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bmiary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przeprowadzane na bie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>co w trakcie prowadzenia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Roboty pomiarowe do obmiaru oraz nieodzowne obliczenia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wykonane w sposób zrozum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i jednoznaczny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b/>
          <w:color w:val="000000"/>
        </w:rPr>
        <w:t>8. ODBIÓR US</w:t>
      </w:r>
      <w:r>
        <w:rPr>
          <w:rFonts w:cs="ArialNarrow,Bold" w:ascii="Arial Narrow" w:hAnsi="Arial Narrow"/>
          <w:b/>
          <w:bCs/>
          <w:color w:val="000000"/>
        </w:rPr>
        <w:t>Ł</w:t>
      </w:r>
      <w:r>
        <w:rPr>
          <w:rFonts w:cs="Arial Narrow" w:ascii="Arial Narrow" w:hAnsi="Arial Narrow"/>
          <w:b/>
          <w:color w:val="000000"/>
        </w:rPr>
        <w:t>U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8.1. Zasady odbioru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dbiór polega na ocenie rzeczywistego wykonania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w odniesieniu do ich il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, ja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i wart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K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dorazowe rozpoc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ie i zako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czenie realizacji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z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ych z zimowym utrzymaniem dróg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zg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szane przez Wykonawc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osobie wyznaczonej przez Zamawiającego na prowadzenie akcji  zimowego utrzymania dró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Meldunki z wykonanych zada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ane w godzinach najpó</w:t>
      </w:r>
      <w:r>
        <w:rPr>
          <w:rFonts w:eastAsia="ArialNarrow;MS Mincho" w:cs="ArialNarrow;MS Mincho" w:ascii="Arial Narrow" w:hAnsi="Arial Narrow"/>
          <w:color w:val="000000"/>
        </w:rPr>
        <w:t>ź</w:t>
      </w:r>
      <w:r>
        <w:rPr>
          <w:rFonts w:cs="Arial Narrow" w:ascii="Arial Narrow" w:hAnsi="Arial Narrow"/>
          <w:color w:val="000000"/>
        </w:rPr>
        <w:t>niej do godziny 9.00 dnia na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nego.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za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>d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uzgadniania dz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lub 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ania meldunków tak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w godzinach od 15.00 do 22.00.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nie odbier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wykonanych bez wymaganego uzgodnienia lub takich, które nie przynio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oczekiwanych efektów . Wykonawca zob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y jest do comies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znego rozliczenia wykonanego zadania na drukach wyznaczonych przez Zamawiającego 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8.2. Dokumenty do odbior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odstawowym dokumentem do dokonania odbioru jest wykaz wykonanych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z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ych z zimowym utrzymaniem dróg , zgodny z zapisami w dzienniku pracy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i potwierdzony przez Osob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yznaczon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9. PODSTAWA P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ATN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9.1. Ustalenia ogól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odstaw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t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jest cena jednostkowa skalkulowana przez Wykonawc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za jednostk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obmiarow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ustalo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dla danej pozycji kosztorys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Cena jednostkowa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uwzgl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ni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szystkie czyn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, wymagania i badania 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na jej  wykonanie, okr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one dla tej roboty w SST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Ceny jednostkowe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obejmowa</w:t>
      </w:r>
      <w:r>
        <w:rPr>
          <w:rFonts w:eastAsia="ArialNarrow;MS Mincho" w:cs="ArialNarrow;MS Mincho" w:ascii="Arial Narrow" w:hAnsi="Arial Narrow"/>
          <w:color w:val="000000"/>
        </w:rPr>
        <w:t>ć</w:t>
      </w:r>
      <w:r>
        <w:rPr>
          <w:rFonts w:cs="Arial Narrow" w:ascii="Arial Narrow" w:hAnsi="Arial Narrow"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- robocizn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bezp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edni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wraz z towarzys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mi kosztam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- wart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pracy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wraz z towarzys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mi kosztam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- koszty p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ednie, zysk kalkulacyjny i ryzyko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- podatki obliczone zgodnie z ob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mi przepisam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Do cen jednostkowych nie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wlicz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odatku VA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regulowane za jeden mies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 kalendarzowy, na podstawie zatwierdzonego przez osob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yznaczo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rozliczenia wykonanych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9.2. Warunki umowy i wymagania ogólne D-M-00.00.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Koszt dostosowani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do wymaga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warunków umowy i wymaga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ogólnych zawartych w D-M-00.00.00 obejmuje wszystkie warunki okr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one w ww. dokumentach, a nie wyszczególnione w kosztorysi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0. PRZEPISY ZWI</w:t>
      </w:r>
      <w:r>
        <w:rPr>
          <w:rFonts w:cs="ArialNarrow,Bold" w:ascii="Arial Narrow" w:hAnsi="Arial Narrow"/>
          <w:bCs/>
          <w:color w:val="000000"/>
        </w:rPr>
        <w:t>Ą</w:t>
      </w:r>
      <w:r>
        <w:rPr>
          <w:rFonts w:cs="Arial Narrow" w:ascii="Arial Narrow" w:hAnsi="Arial Narrow"/>
          <w:color w:val="000000"/>
        </w:rPr>
        <w:t>ZA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Ustawa z dnia 7 lipca 1994 r. - Prawo budowlane (Dz. U. Nr 89, poz. 414 z pó</w:t>
      </w:r>
      <w:r>
        <w:rPr>
          <w:rFonts w:eastAsia="ArialNarrow;MS Mincho" w:cs="ArialNarrow;MS Mincho" w:ascii="Arial Narrow" w:hAnsi="Arial Narrow"/>
          <w:color w:val="000000"/>
        </w:rPr>
        <w:t>ź</w:t>
      </w:r>
      <w:r>
        <w:rPr>
          <w:rFonts w:cs="Arial Narrow" w:ascii="Arial Narrow" w:hAnsi="Arial Narrow"/>
          <w:color w:val="000000"/>
        </w:rPr>
        <w:t>niejszymi zmianami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Za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nie Ministra Infrastruktury z dnia 19 listopada 2001 r. w sprawie dziennika budowy, mont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u i rozbiórki oraz tablicy informacyjnej (Dz. U. Nr 138, poz. 1555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Ustawa z dnia 21 marca 1985 r. o drogach publicznych (Dz. U. Nr 14, poz. 60 z pó</w:t>
      </w:r>
      <w:r>
        <w:rPr>
          <w:rFonts w:eastAsia="ArialNarrow;MS Mincho" w:cs="ArialNarrow;MS Mincho" w:ascii="Arial Narrow" w:hAnsi="Arial Narrow"/>
          <w:color w:val="000000"/>
        </w:rPr>
        <w:t>ź</w:t>
      </w:r>
      <w:r>
        <w:rPr>
          <w:rFonts w:cs="Arial Narrow" w:ascii="Arial Narrow" w:hAnsi="Arial Narrow"/>
          <w:color w:val="000000"/>
        </w:rPr>
        <w:t>niejszymi zmianami). Rozpo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nie Ministra Infrastruktury z dnia 23 wrz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a 2003 r. w sprawie szczegó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ych warunków za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ania ruchem na drogach oraz wykonywania nadzoru nad tym za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niem ( Dz. U. Nr 177 poz. 1729 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rząd Gminy w Kleszczewie ul. Poznańska 4 63-005 Kleszczewo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PECYFIKACJA ISTOTNYCH WARUNKÓW ZAMÓWIENI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SZCZEGÓ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OWA SPECYFIKACJA TECHNICZN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D-10.10.01</w:t>
      </w:r>
      <w:r>
        <w:rPr>
          <w:rFonts w:cs="Arial Narrow" w:ascii="Arial Narrow" w:hAnsi="Arial Narrow"/>
          <w:bCs/>
          <w:color w:val="000000"/>
        </w:rPr>
        <w:t>c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 xml:space="preserve">ZWALCZANIE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SPIS TRE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1. WST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>P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2. MATERIA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3. SPRZ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>T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4. TRANSPOR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5. WYKONANIE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6. KONTROLA JAK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7. OBMIAR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8. ODBIÓR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9. PODSTAWA P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ATN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0. PRZEPISY ZWI</w:t>
      </w:r>
      <w:r>
        <w:rPr>
          <w:rFonts w:cs="ArialNarrow,Bold" w:ascii="Arial Narrow" w:hAnsi="Arial Narrow"/>
          <w:bCs/>
          <w:color w:val="000000"/>
        </w:rPr>
        <w:t>Ą</w:t>
      </w:r>
      <w:r>
        <w:rPr>
          <w:rFonts w:cs="Arial Narrow" w:ascii="Arial Narrow" w:hAnsi="Arial Narrow"/>
          <w:color w:val="000000"/>
        </w:rPr>
        <w:t>ZAN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 WST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>P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1. Przedmiot SST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zedmiotem niniejszej szczegó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ej specyfikacji technicznej (SST) s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wymagania doty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wykonania i odbioru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z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zanych ze zwalczaniem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ci zimowej na drogach gminnych administrowanych przez Gminę Kleszczewo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2. Zakres stosowania SST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zczegó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owa specyfikacja techniczna (SST) stosowana jest jako dokument przetargowy i kontraktowy przy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zlecaniu i realizacji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wymienionych w pkt. 1.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3. Zakres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 obj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>tych S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Ustalenia zawarte w niniejszej specyfikacji dotycz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zasad prowadzenia robót z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ych z wykonaniem i odbiorem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ug przy zwalczaniu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, obejm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 Narrow" w:ascii="Arial Narrow" w:hAnsi="Arial Narrow"/>
          <w:color w:val="000000"/>
        </w:rPr>
        <w:t>zapobieganie wy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powaniu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- l</w:t>
      </w:r>
      <w:r>
        <w:rPr>
          <w:rFonts w:cs="Arial Narrow" w:ascii="Arial Narrow" w:hAnsi="Arial Narrow"/>
          <w:color w:val="000000"/>
        </w:rPr>
        <w:t>ikwidacj</w:t>
      </w:r>
      <w:r>
        <w:rPr>
          <w:rFonts w:eastAsia="ArialNarrow;MS Mincho" w:cs="ArialNarrow;MS Mincho" w:ascii="Arial Narrow" w:hAnsi="Arial Narrow"/>
          <w:color w:val="000000"/>
        </w:rPr>
        <w:t>ę 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rzy zastosowaniu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ów chemicznych, uszorstn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lub mechaniczn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ykaz dróg wg standardów zimowego utrzymania oraz powierzchnie jezdni do posypywania okr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ono w za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niku nr 9 zatytu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anym " Planem zimowego utrzymania 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 Okre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lenia podstawow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 xml:space="preserve">1.4.1.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cs="ArialNarrow,Bold" w:ascii="Arial Narrow" w:hAnsi="Arial Narrow"/>
          <w:bCs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zimowa - zjawisko wy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na drogach wskutek tworzeni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na jezdniach warstwy lodu albo zlodowac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ego lub ubitego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 xml:space="preserve">1.4.2. Zwalczanie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 - zabiegi m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na celu zapobieganie wy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powaniu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 oraz zabiegi likwid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powsta</w:t>
      </w:r>
      <w:r>
        <w:rPr>
          <w:rFonts w:eastAsia="ArialNarrow;MS Mincho" w:cs="ArialNarrow;MS Mincho" w:ascii="Arial Narrow" w:hAnsi="Arial Narrow"/>
          <w:color w:val="000000"/>
        </w:rPr>
        <w:t>łą 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zimow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3. Zapobieganie wyst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powaniu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 - uodpornienie nawierzchni drogi przed powstawaniem na niej warstwy lodu lub zlodowac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ego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niegu przez pokrycie jej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ami chemicznymi obni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mi temperatur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zamarzania wody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 xml:space="preserve">1.4.4. Likwidacja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 - usu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ie z nawierzchni drogi lodu lub zlodowac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ego albo ubitego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przy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yciu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ów chemicznych, uszorstn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cych lub mechanicznych albo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rodków tych 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ni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5. Uszorstnienie lodu lub zlodowacia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ego lub ubitego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gu - posypanie nawierzchni kruszywem w celu zw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kszenia  czep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kó</w:t>
      </w:r>
      <w:r>
        <w:rPr>
          <w:rFonts w:eastAsia="ArialNarrow;MS Mincho" w:cs="ArialNarrow;MS Mincho" w:ascii="Arial Narrow" w:hAnsi="Arial Narrow"/>
          <w:color w:val="000000"/>
        </w:rPr>
        <w:t xml:space="preserve">ł </w:t>
      </w:r>
      <w:r>
        <w:rPr>
          <w:rFonts w:cs="Arial Narrow" w:ascii="Arial Narrow" w:hAnsi="Arial Narrow"/>
          <w:color w:val="000000"/>
        </w:rPr>
        <w:t>pojazdu z nawierzchn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6. Go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oled</w:t>
      </w:r>
      <w:r>
        <w:rPr>
          <w:rFonts w:cs="ArialNarrow,Bold" w:ascii="Arial Narrow" w:hAnsi="Arial Narrow"/>
          <w:bCs/>
          <w:color w:val="000000"/>
        </w:rPr>
        <w:t xml:space="preserve">ź </w:t>
      </w:r>
      <w:r>
        <w:rPr>
          <w:rFonts w:cs="Arial Narrow" w:ascii="Arial Narrow" w:hAnsi="Arial Narrow"/>
          <w:color w:val="000000"/>
        </w:rPr>
        <w:t>- cienka warstwa lodu grub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do 1 mm powst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 na skutek opadu na nawierzchn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o temperaturze ujemnej, mg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ros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j, m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wki lub deszczu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7. Lodowica - warstwa lodu o grub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do kilku centymetrów, powst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 z zamarz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ej, nie usu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ej z nawierzchni wody, pochod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cej ze stopnieni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, lodu lub opadu deszczu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8. Zlodowacia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y lub ubity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nieg - warstw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w postac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a) przymarz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ej do nawierzchni pozost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nie usu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tej warstwy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grub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kilku milimetrów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b) przymarz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ej do nawierzchni zlodowac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ej lub ubitej, nie usu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tej warstwy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grub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kilku centymetrów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c) zlodowac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ej lub ubitej powierzchniowo warstwy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o znacznej grub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 xml:space="preserve">1.4.9.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cs="ArialNarrow,Bold" w:ascii="Arial Narrow" w:hAnsi="Arial Narrow"/>
          <w:bCs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niegowa - rodzaj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, powst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j w wyniku zalegania na jezdni przymarz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ej do nawierzchni pozost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nie usu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tego ubitego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, pokryw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 j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c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kowicie lub cz</w:t>
      </w:r>
      <w:r>
        <w:rPr>
          <w:rFonts w:eastAsia="ArialNarrow;MS Mincho" w:cs="ArialNarrow;MS Mincho" w:ascii="Arial Narrow" w:hAnsi="Arial Narrow"/>
          <w:color w:val="000000"/>
        </w:rPr>
        <w:t>ęś</w:t>
      </w:r>
      <w:r>
        <w:rPr>
          <w:rFonts w:cs="Arial Narrow" w:ascii="Arial Narrow" w:hAnsi="Arial Narrow"/>
          <w:color w:val="000000"/>
        </w:rPr>
        <w:t>ciowo warstewk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o grub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kilku milimetrów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 xml:space="preserve">1.4.10.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cs="ArialNarrow,Bold" w:ascii="Arial Narrow" w:hAnsi="Arial Narrow"/>
          <w:bCs/>
          <w:color w:val="000000"/>
        </w:rPr>
        <w:t>ść ś</w:t>
      </w:r>
      <w:r>
        <w:rPr>
          <w:rFonts w:cs="Arial Narrow" w:ascii="Arial Narrow" w:hAnsi="Arial Narrow"/>
          <w:color w:val="000000"/>
        </w:rPr>
        <w:t xml:space="preserve">niegowa - rodzaj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, powst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j w wyniku zalegania na jezdni nie usu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tej warstwy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grub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powy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j kilku centymetrów, którego górna warstwa lodowacieje (ruch pojazdów tworzy na niej zwykle ró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ej g</w:t>
      </w:r>
      <w:r>
        <w:rPr>
          <w:rFonts w:eastAsia="ArialNarrow;MS Mincho" w:cs="ArialNarrow;MS Mincho" w:ascii="Arial Narrow" w:hAnsi="Arial Narrow"/>
          <w:color w:val="000000"/>
        </w:rPr>
        <w:t>łę</w:t>
      </w:r>
      <w:r>
        <w:rPr>
          <w:rFonts w:cs="Arial Narrow" w:ascii="Arial Narrow" w:hAnsi="Arial Narrow"/>
          <w:color w:val="000000"/>
        </w:rPr>
        <w:t>bo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koleiny i wyboje pogarsz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bezpiecze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stwo i pr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k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ruchu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11. Szron - osad lodu, na ogó</w:t>
      </w:r>
      <w:r>
        <w:rPr>
          <w:rFonts w:eastAsia="ArialNarrow;MS Mincho" w:cs="ArialNarrow;MS Mincho" w:ascii="Arial Narrow" w:hAnsi="Arial Narrow"/>
          <w:color w:val="000000"/>
        </w:rPr>
        <w:t xml:space="preserve">ł </w:t>
      </w:r>
      <w:r>
        <w:rPr>
          <w:rFonts w:cs="Arial Narrow" w:ascii="Arial Narrow" w:hAnsi="Arial Narrow"/>
          <w:color w:val="000000"/>
        </w:rPr>
        <w:t>o wygl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ie krystalicznym, przybier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kszt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t lasek, igie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ek itp., two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 procesie bezp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edniej kondensacji pary wodnej z powietrza przy temperaturze poni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j  0 stopni C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12. Szad</w:t>
      </w:r>
      <w:r>
        <w:rPr>
          <w:rFonts w:cs="ArialNarrow,Bold" w:ascii="Arial Narrow" w:hAnsi="Arial Narrow"/>
          <w:bCs/>
          <w:color w:val="000000"/>
        </w:rPr>
        <w:t xml:space="preserve">ź </w:t>
      </w:r>
      <w:r>
        <w:rPr>
          <w:rFonts w:cs="Arial Narrow" w:ascii="Arial Narrow" w:hAnsi="Arial Narrow"/>
          <w:color w:val="000000"/>
        </w:rPr>
        <w:t>- osad atmosferyczny utworzony z ziarenek lodu rozdzielonych p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herzykami powietrza, powst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z nag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ego zamarzania przech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dzonych kropelek wody (mg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lub chmury), gdy temperatura wyz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bionych powierzchni jest ni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sza lub nieznacznie wy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sza od 0 stopni C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13. N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k - pojazd o nap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spalinowym, na którym zamontowano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t do usuwani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14. Pozosta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e okre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lenia podstawowe s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zgodne z ob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mi, odpowiednimi. polskimi normami i z definicjami podanymi w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ST D-M-00.00.00 "Wymagania ogólne" [8] pkt 1.4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5. Ogólne wymagania dotycz</w:t>
      </w:r>
      <w:r>
        <w:rPr>
          <w:rFonts w:cs="ArialNarrow,Bold" w:ascii="Arial Narrow" w:hAnsi="Arial Narrow"/>
          <w:bCs/>
          <w:color w:val="000000"/>
        </w:rPr>
        <w:t>ą</w:t>
      </w:r>
      <w:r>
        <w:rPr>
          <w:rFonts w:cs="Arial Narrow" w:ascii="Arial Narrow" w:hAnsi="Arial Narrow"/>
          <w:color w:val="000000"/>
        </w:rPr>
        <w:t>ce robó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gólne wymagania doty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robót podano w OST D-M-00.00.00 "Wymagania ogólne" [8] pkt 1.5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b/>
          <w:color w:val="000000"/>
        </w:rPr>
        <w:t>2. Materia</w:t>
      </w:r>
      <w:r>
        <w:rPr>
          <w:rFonts w:cs="ArialNarrow,Bold" w:ascii="Arial Narrow" w:hAnsi="Arial Narrow"/>
          <w:b/>
          <w:bCs/>
          <w:color w:val="000000"/>
        </w:rPr>
        <w:t>ł</w:t>
      </w:r>
      <w:r>
        <w:rPr>
          <w:rFonts w:cs="Arial Narrow" w:ascii="Arial Narrow" w:hAnsi="Arial Narrow"/>
          <w:b/>
          <w:color w:val="000000"/>
        </w:rPr>
        <w:t>y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2.1. Ogólne wymagania dotycz</w:t>
      </w:r>
      <w:r>
        <w:rPr>
          <w:rFonts w:cs="ArialNarrow,Bold" w:ascii="Arial Narrow" w:hAnsi="Arial Narrow"/>
          <w:bCs/>
          <w:color w:val="000000"/>
        </w:rPr>
        <w:t>ą</w:t>
      </w:r>
      <w:r>
        <w:rPr>
          <w:rFonts w:cs="Arial Narrow" w:ascii="Arial Narrow" w:hAnsi="Arial Narrow"/>
          <w:color w:val="000000"/>
        </w:rPr>
        <w:t>ce materia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ó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gólne wymagania doty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ów, ich pozyskiwania i 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owania, podano w OST D-M-00.00.00 „Wymagania ogólne” [8] pkt 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y przeznaczone do zwalczani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powinny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zgodne z Rozpo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dzeniem Ministr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owiska z dnia 27 pa</w:t>
      </w:r>
      <w:r>
        <w:rPr>
          <w:rFonts w:eastAsia="ArialNarrow;MS Mincho" w:cs="ArialNarrow;MS Mincho" w:ascii="Arial Narrow" w:hAnsi="Arial Narrow"/>
          <w:color w:val="000000"/>
        </w:rPr>
        <w:t>ź</w:t>
      </w:r>
      <w:r>
        <w:rPr>
          <w:rFonts w:cs="Arial Narrow" w:ascii="Arial Narrow" w:hAnsi="Arial Narrow"/>
          <w:color w:val="000000"/>
        </w:rPr>
        <w:t xml:space="preserve">dziernika 2005 r. w sprawie rodzajów i warunków stosowani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ów, jakie mog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wane na drogach publicznych oraz ulicach i placach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(D.U. nr 230 z dnia 24.11.2005r. poz. 1960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2.2. Materia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y do zwalczania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y do zwalczani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 powinny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zgodne z ustaleniami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 lub SS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Do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ów stosowanych przy zwalczaniu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 na drogach  nale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highlight w:val="lightGray"/>
        </w:rPr>
        <w:t>b) mieszaniny piasku z sol</w:t>
      </w:r>
      <w:r>
        <w:rPr>
          <w:rFonts w:eastAsia="ArialNarrow;MS Mincho" w:cs="ArialNarrow;MS Mincho" w:ascii="Arial Narrow" w:hAnsi="Arial Narrow"/>
          <w:color w:val="000000"/>
          <w:highlight w:val="lightGray"/>
        </w:rPr>
        <w:t xml:space="preserve">ą </w:t>
      </w:r>
      <w:r>
        <w:rPr>
          <w:rFonts w:cs="Arial Narrow" w:ascii="Arial Narrow" w:hAnsi="Arial Narrow"/>
          <w:color w:val="000000"/>
          <w:highlight w:val="lightGray"/>
        </w:rPr>
        <w:t>na drogach I, II, III standardu zimowego utrzyma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Dopuszcz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stosowanie innych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ów przy zwalczaniu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, na wniosek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 lub Wykonawcy, po ustaleniu wymaga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dla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ów, sposobów bada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i kontroli ich stosowania, zaakceptowanych przez In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niera lub inną osobę wyznaczoną przez Zamawiającego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3. Sól (chlorek sodu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Sól (chlorek sodu, NaCl) powinna spe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ni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ymagania PN-86/C-84081/02 [6]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(Uwaga: Nie zalec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korzystania z nowej edycji normy PN-C-84081-2:1998 Sól (Chlorek sodu). Sól sp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ywcza, która nie podaje 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dnych wymaga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dla soli drogowej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Do celów zwalczani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 zalec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stos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sól kamienn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, która zawiera ziarna o wymiarach do 5 mm, wilgotn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do 0,1% i zmien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il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zanieczyszcze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ól (chlorek sodu) stanowi element technologii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ywanych przy zwalczaniu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 za pomoc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soli drogowej, solanki, nawil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onej soli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4. Sól drogow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Sól drogowa powinna spe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ni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ymagania PN-86/C-84081/02 [6]. Zalec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na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 soli drogowej: 96% NaCl (soli) + 2,5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CaCl2 (chlorku wapnia) + 0,2% K4Fe(CN)6 (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lazocyjanku potasowego, dodawanego w celu zapobiegania zbrylaniu soli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Najkorzystniejsze uziarnienie soli jest na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 Narrow" w:ascii="Arial Narrow" w:hAnsi="Arial Narrow"/>
          <w:color w:val="000000"/>
        </w:rPr>
        <w:t>60-80% w przedziale 1-3 mm,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 Narrow" w:ascii="Arial Narrow" w:hAnsi="Arial Narrow"/>
          <w:color w:val="000000"/>
        </w:rPr>
        <w:t>10-25% w przedziale 3-6 mm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- do 5% poni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j 0,16 mm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 Narrow" w:ascii="Arial Narrow" w:hAnsi="Arial Narrow"/>
          <w:color w:val="000000"/>
        </w:rPr>
        <w:t>do 5% powy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j 6 mm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5. Solan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Solank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roztwór wodny chlorku sodowego (NaCl) otrzymywany podcza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owania po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ów soli wod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 Narrow" w:ascii="Arial Narrow" w:hAnsi="Arial Narrow"/>
          <w:color w:val="000000"/>
        </w:rPr>
        <w:t>sztucznego wytwarzania w specjalnych u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nia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Solanka do celów zimowego utrzymania dróg powinna mie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st</w:t>
      </w:r>
      <w:r>
        <w:rPr>
          <w:rFonts w:eastAsia="ArialNarrow;MS Mincho" w:cs="ArialNarrow;MS Mincho" w:ascii="Arial Narrow" w:hAnsi="Arial Narrow"/>
          <w:color w:val="000000"/>
        </w:rPr>
        <w:t>ęż</w:t>
      </w:r>
      <w:r>
        <w:rPr>
          <w:rFonts w:cs="Arial Narrow" w:ascii="Arial Narrow" w:hAnsi="Arial Narrow"/>
          <w:color w:val="000000"/>
        </w:rPr>
        <w:t>enie 20-25%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olanka stosowana w zimowym utrzymaniu dróg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ywana jako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ek nawil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sól w rozsypywarkach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2.6. Nawil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>ona só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Nawil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ona (zwil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ona) sól do posypywania nawierzchni powinna zawiera 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30% solanki (roztworu NaCl lub CaCl2) o st</w:t>
      </w:r>
      <w:r>
        <w:rPr>
          <w:rFonts w:eastAsia="ArialNarrow;MS Mincho" w:cs="ArialNarrow;MS Mincho" w:ascii="Arial Narrow" w:hAnsi="Arial Narrow"/>
          <w:color w:val="000000"/>
        </w:rPr>
        <w:t>ęż</w:t>
      </w:r>
      <w:r>
        <w:rPr>
          <w:rFonts w:cs="Arial Narrow" w:ascii="Arial Narrow" w:hAnsi="Arial Narrow"/>
          <w:color w:val="000000"/>
        </w:rPr>
        <w:t>eniu 20-25% oraz 70% suchej soli NaCl. Wy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tkowo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a zwil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sól wod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, po akceptacji tego sposobu przez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Zalec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zwil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sól bezp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ednio przed jej rozsypywaniem. Do przygotowania mieszanek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betoniarek przeciwb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ych i wolnospadowych, suszarek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bnowych, dozatorów lub innych u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d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gwarancj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jednorod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mieszane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Mieszaniny przeznaczone do stosowania w temperaturze poni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j -7oC zalec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przygot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bezp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rednio przed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owaniem na rozsypywark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2.7. Mieszaniny piasku z sol</w:t>
      </w:r>
      <w:r>
        <w:rPr>
          <w:rFonts w:cs="ArialNarrow,Bold" w:ascii="Arial Narrow" w:hAnsi="Arial Narrow"/>
          <w:bCs/>
          <w:color w:val="000000"/>
        </w:rPr>
        <w:t>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Do zwalczani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a stosowa</w:t>
      </w:r>
      <w:r>
        <w:rPr>
          <w:rFonts w:eastAsia="ArialNarrow;MS Mincho" w:cs="ArialNarrow;MS Mincho" w:ascii="Arial Narrow" w:hAnsi="Arial Narrow"/>
          <w:color w:val="000000"/>
        </w:rPr>
        <w:t>ć</w:t>
      </w:r>
      <w:r>
        <w:rPr>
          <w:rFonts w:cs="Arial Narrow" w:ascii="Arial Narrow" w:hAnsi="Arial Narrow"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jednorodne mieszaniny piasku z sol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o 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zie wagowym 90-50% kruszywa + 10-50% sol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iasek do mieszanek winien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o uziarnieniu do 2 mm, wg PN-B-11113:1996 [4]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Kruszywo stosowane do mieszanek nie powinno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 xml:space="preserve">zbyt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mliwe, nie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zawier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zanieczyszcze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ilastych, gliniast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Jednorodn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uziarnienia kruszywa zapewnia w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ksz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równomiern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pokrycia drogi podczas posypywania. D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 zmienn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wiel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aren powoduje nierównomierne posypywanie (ró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e odleg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rozrzutu). Zawart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ziaren drobnych (&lt; 0,075 mm) powinna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minimalna (zalec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do 3%), poniewa</w:t>
      </w:r>
      <w:r>
        <w:rPr>
          <w:rFonts w:eastAsia="ArialNarrow;MS Mincho" w:cs="ArialNarrow;MS Mincho" w:ascii="Arial Narrow" w:hAnsi="Arial Narrow"/>
          <w:color w:val="000000"/>
        </w:rPr>
        <w:t xml:space="preserve">ż </w:t>
      </w:r>
      <w:r>
        <w:rPr>
          <w:rFonts w:cs="Arial Narrow" w:ascii="Arial Narrow" w:hAnsi="Arial Narrow"/>
          <w:color w:val="000000"/>
        </w:rPr>
        <w:t>ziarna te mog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zw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ksz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liw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p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zgu. Ziarna nie mog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s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szczone i musz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mie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kszt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t regularny.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uszorstn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powinny wykazy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dostatecz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wytrzym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na mechaniczne ich niszczenie przez ruch (nie mog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uleg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rozdrabnianiu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Do przygotowania mieszanek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betoniarek przeciwb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ych i wolnospadowych, suszarek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bnowych, dozatorów lub innych u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d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gwarancj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jednorod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mieszane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zbrylone powinny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rzed z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owaniem rozdrobnione we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wymaga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stosowania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2.8. Sk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adowanie materia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ó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Sól kamien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oraz sól drogow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a 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 magazynach, pod wiat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lub na wolnym powietrzu na odizolowanym od do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wu wilgoci utwardzonym po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u. Po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powinno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okryte bitumem lub warstw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papy i mie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spadki wynos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ce 3-4% od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a na zewn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trz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Sól 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owa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na wolnym powietrzu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przykr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 celu zabezpieczenia przed zawilgoceniem opadami atmosferycznym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Sól 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owa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na wolnym powietrzu, na odpowiednio przygotowanym po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u, formuje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 pryzmy o wyso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ok. 2,5 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Szerok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pryzm przyjmuje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przew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ie od 9 do 12 m, 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pryzm natomiast ustal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 z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od il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owanej soli na danej bazi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owierzchnia pryzm powinna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yg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zona i ubita oraz mie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spadek ok. 5% ku kraw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om, w celu u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twienia s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wu wody opadowej. Do przykrycia pryzm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landeki z tworzywa sztucznego lub brezent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landeki po przykryciu pryzmy soli powinny by nac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g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e i przymocowane do haków usytuowanych poza kraw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owisk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Zalec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dodatkowe doci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ie plandek starymi oponami, w liczbie ok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 1 opona na 25 m2 powierzchni pryzm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W przypadku magazynowania soli kamiennej i soli drogowej na jednym sk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owisku,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zwróc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szczegól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uwag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, aby nie miesz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ich ze sob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. Musz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one 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owane w oddzielnych pryzma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 miar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posiadanych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liw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sól kamienna oraz drogowa powinny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rzechowywane w magazynach drewnianych lub z innych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ów, przy równoczesnym zabezpieczeniu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an przed bezp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ednim stykaniem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z sol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Mieszank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kruszyw z sol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w stosunku wagowym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a magazyn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 xml:space="preserve">na wolnym powietrzu bez przykrycia (ale na pod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u utwardzonym) w d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ch pryzmach o obj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powy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j 50 m3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Kruszywa (piaski, kruszywa naturalne lub 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lowe) nie powinny zawier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ziaren w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kszych od podanych w punkcie 2.7. Ewentualne przesiewanie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a wykony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 xml:space="preserve">przed zmagazynowaniem ich lub dopiero w czasie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adowania n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i rozsyp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Kruszywa powinny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dostarczone i 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owane w stanie suchym w pryzmach. Powierzchnia pryzmy powinna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yg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zona i ubita ze spadkiem oraz przykryta plandek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Kruszywa przeznaczone do 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szego magazynowania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wymiesz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z sol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w celu zabezpieczenia przed zamarzanie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Mieszanka kruszyw z sol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powinna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mieszank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jednorodn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. Do kruszyw o uziarnieniu drobnym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a doda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agowo 4% soli, natomiast do kruszyw o uziarnieniu grubszym 3% sol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Solank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a przechowy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 specjalnie do tego celu przygotowanych pojemnikach, zamk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ych lub otwartych, zabezpieczonych przed agresywnym dz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aniem roztworu. Zbiorniki soli powinny by 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ypos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one w plandeki zabezpiecz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materia</w:t>
      </w:r>
      <w:r>
        <w:rPr>
          <w:rFonts w:eastAsia="ArialNarrow;MS Mincho" w:cs="ArialNarrow;MS Mincho" w:ascii="Arial Narrow" w:hAnsi="Arial Narrow"/>
          <w:color w:val="000000"/>
        </w:rPr>
        <w:t xml:space="preserve">ł </w:t>
      </w:r>
      <w:r>
        <w:rPr>
          <w:rFonts w:cs="Arial Narrow" w:ascii="Arial Narrow" w:hAnsi="Arial Narrow"/>
          <w:color w:val="000000"/>
        </w:rPr>
        <w:t>przed w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wem warunków atmosferycznych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3. Sprz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>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3.1. Ogólne wymagania dotycz</w:t>
      </w:r>
      <w:r>
        <w:rPr>
          <w:rFonts w:cs="ArialNarrow,Bold" w:ascii="Arial Narrow" w:hAnsi="Arial Narrow"/>
          <w:bCs/>
          <w:color w:val="000000"/>
        </w:rPr>
        <w:t>ą</w:t>
      </w:r>
      <w:r>
        <w:rPr>
          <w:rFonts w:cs="Arial Narrow" w:ascii="Arial Narrow" w:hAnsi="Arial Narrow"/>
          <w:color w:val="000000"/>
        </w:rPr>
        <w:t>ce sprz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>t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gólne wymagania doty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podano w OST D-M-00.00.00 „Wymagania ogólne” [8] pkt 3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ykonawca w przypadku awarii zob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y jest do wykonania zadania za pomoc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wcz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j wskazanego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dodatkowego lub alternatywnego lub innego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będącego w dyspozycji Wykonawcy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3.2. Sprz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t stosowany do usuwania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Do rozprowadzani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ów chemicznych i mieszanin piasku z sol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a stos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na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rozsypywarki (piaskarki, solarki), doz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i rozsyp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u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nia wspó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prac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ce, np.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owarki w 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owiskach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ów, mieszarki, suszarki, dozatory, pompy, silosy itp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3.3. Wymagania dotycz</w:t>
      </w:r>
      <w:r>
        <w:rPr>
          <w:rFonts w:cs="ArialNarrow,Bold" w:ascii="Arial Narrow" w:hAnsi="Arial Narrow"/>
          <w:bCs/>
          <w:color w:val="000000"/>
        </w:rPr>
        <w:t>ą</w:t>
      </w:r>
      <w:r>
        <w:rPr>
          <w:rFonts w:cs="Arial Narrow" w:ascii="Arial Narrow" w:hAnsi="Arial Narrow"/>
          <w:color w:val="000000"/>
        </w:rPr>
        <w:t>ce sprz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tu do usuwania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Do rozsypywani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ów chemicznych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rozsypywarek doczepnych lub na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anych na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, d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gwarancj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ich rozsypywania z wydatkiem jednostkowym 5 do 30 g/m2, a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ów uszorstn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cych lub ich mieszanin ze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ami chemicznymi z wydatkiem jednostkowym od 50 do 100 g/m 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Rozsypywarki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ów chemicznych i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ów uszorstn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musz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by</w:t>
      </w:r>
      <w:r>
        <w:rPr>
          <w:rFonts w:eastAsia="ArialNarrow;MS Mincho" w:cs="ArialNarrow;MS Mincho" w:ascii="Arial Narrow" w:hAnsi="Arial Narrow"/>
          <w:color w:val="000000"/>
        </w:rPr>
        <w:t>ć ł</w:t>
      </w:r>
      <w:r>
        <w:rPr>
          <w:rFonts w:cs="Arial Narrow" w:ascii="Arial Narrow" w:hAnsi="Arial Narrow"/>
          <w:color w:val="000000"/>
        </w:rPr>
        <w:t>atwe w mont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u i demont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u n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ach transportowych, zapewni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n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regulacj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il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ci rozsypywanych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rodków do usuwani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 oraz równomierny wydatek jednostkowy (g/m2) bez wzgl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u na pr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ruchu rozsypywarki. Powinny mie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liw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miany szero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(symetrycznie i asymetrycznie) rozsypywania podczas jazdy i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dodatkowo wypos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one w zbiorniki na solank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do zwil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a rozsypywanej sol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Zbiorniki te powinny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ykonane z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 odpornego na korozj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Talerz lub talerze rozsyp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musz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mie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liw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regulacji wyso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. Zwil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e soli powinno odby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podczas zsypywania na talerz lub na talerzu, albo w obydwu miejscach. Rozsypywarki powinny zapewni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liw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miejscowego zw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kszenia uprzednio nastawionego wydatku jednostkowego. Rozsypywarki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ów uszorstn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powinny odpowiad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 xml:space="preserve">takim samym wymaganiom jak rozsypywarki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rodków chemicznych z tym, 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nie musz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posiad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zbiornika na solank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Do rozpryskiwania nasyconych wodnych roztworów chlorków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u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d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gwarancj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ich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cia z wydatkiem jednostkowym od 15 do 160 ml/m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U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nia do rozpryskiwania nasyconych roztworów chlorków winny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ykonane z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ów odpornych na korozj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. Wydatek jednostkowy rozpryskiwanego roztworu winien by 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niez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y od pr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jazdy. U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nie powinno zapewn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n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regulacj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ydatku rozpryskiwanej solank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Do przepompowania roztworu jak i wody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stos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ompy kwasoodporn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U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nia do z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unku powinny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 xml:space="preserve">samojezdne,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two manewrowalne w magazynach zamk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ych i na 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owiskach. Mog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to by</w:t>
      </w:r>
      <w:r>
        <w:rPr>
          <w:rFonts w:eastAsia="ArialNarrow;MS Mincho" w:cs="ArialNarrow;MS Mincho" w:ascii="Arial Narrow" w:hAnsi="Arial Narrow"/>
          <w:color w:val="000000"/>
        </w:rPr>
        <w:t>ć ł</w:t>
      </w:r>
      <w:r>
        <w:rPr>
          <w:rFonts w:cs="Arial Narrow" w:ascii="Arial Narrow" w:hAnsi="Arial Narrow"/>
          <w:color w:val="000000"/>
        </w:rPr>
        <w:t xml:space="preserve">adowarki wszelkiego typu lub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owarki ta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mowe z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liw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nagarniania urobku. W magazynach zamk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ych zalec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 xml:space="preserve">stosowanie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owarek ta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mowych o nap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elektrycznym oraz nape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nianie rozsypywarek sol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z silos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Przed sezonem zimowym wszystkie planowane do u 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ycia rozsypywarki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ów chemicznych i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ów uszorstn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powinny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oddane kontroli doty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j do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dozowa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 powinien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rzystosowany w takim stopniu, aby móg</w:t>
      </w:r>
      <w:r>
        <w:rPr>
          <w:rFonts w:eastAsia="ArialNarrow;MS Mincho" w:cs="ArialNarrow;MS Mincho" w:ascii="Arial Narrow" w:hAnsi="Arial Narrow"/>
          <w:color w:val="000000"/>
        </w:rPr>
        <w:t xml:space="preserve">ł </w:t>
      </w:r>
      <w:r>
        <w:rPr>
          <w:rFonts w:cs="Arial Narrow" w:ascii="Arial Narrow" w:hAnsi="Arial Narrow"/>
          <w:color w:val="000000"/>
        </w:rPr>
        <w:t>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gotowy do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cia w c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gu 2 godzin od chwili powz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ia decyzji o koniecz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podj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ia akcji na drodz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ojazdy samochodowe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ywane do prac przy usuwaniu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 powinny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ypos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one w ostrzegawczy sygna</w:t>
      </w:r>
      <w:r>
        <w:rPr>
          <w:rFonts w:eastAsia="ArialNarrow;MS Mincho" w:cs="ArialNarrow;MS Mincho" w:ascii="Arial Narrow" w:hAnsi="Arial Narrow"/>
          <w:color w:val="000000"/>
        </w:rPr>
        <w:t>ł ś</w:t>
      </w:r>
      <w:r>
        <w:rPr>
          <w:rFonts w:cs="Arial Narrow" w:ascii="Arial Narrow" w:hAnsi="Arial Narrow"/>
          <w:color w:val="000000"/>
        </w:rPr>
        <w:t>wietlny b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yskowy barwy 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ó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tej, zgodnie z ustaw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„Prawo o ruchu drogowym” [11]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o przygotowaniu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i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ów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dokon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róbnego mont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u, podczas którego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sprawdz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 rozsypywarkach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dopasowanie  rozsypywarki do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a (w przypadku rozsypywarek na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anych - zamocowanie ich do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a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dz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nie u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u nap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owego oraz u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u doz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 i rozsyp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,</w:t>
      </w:r>
      <w:r>
        <w:rPr>
          <w:rFonts w:cs="Arial" w:ascii="Arial" w:hAnsi="Arial"/>
          <w:color w:val="000000"/>
        </w:rPr>
        <w:t xml:space="preserve"> </w:t>
      </w:r>
      <w:r>
        <w:rPr>
          <w:rFonts w:cs="Arial Narrow" w:ascii="Arial Narrow" w:hAnsi="Arial Narrow"/>
          <w:color w:val="000000"/>
        </w:rPr>
        <w:t>dz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nie u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regulacyjnych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3.4. Wymagania odn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 ob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i sprz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>t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peratorem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osoba posiad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a odpowiednie uprawnienia, tj. wymaga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kategor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prawa jazdy, znajomo</w:t>
      </w:r>
      <w:r>
        <w:rPr>
          <w:rFonts w:eastAsia="ArialNarrow;MS Mincho" w:cs="ArialNarrow;MS Mincho" w:ascii="Arial Narrow" w:hAnsi="Arial Narrow"/>
          <w:color w:val="000000"/>
        </w:rPr>
        <w:t>ś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dokumentacji techniczno-ruchowej (DTR) ob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iwanego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i przeszkolenie do pracy przy zimowym utrzymaniu dró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rzed rozpoc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iem pracy operator winien dokona</w:t>
      </w:r>
      <w:r>
        <w:rPr>
          <w:rFonts w:eastAsia="ArialNarrow;MS Mincho" w:cs="ArialNarrow;MS Mincho" w:ascii="Arial Narrow" w:hAnsi="Arial Narrow"/>
          <w:color w:val="000000"/>
        </w:rPr>
        <w:t>ć</w:t>
      </w:r>
      <w:r>
        <w:rPr>
          <w:rFonts w:cs="Arial Narrow" w:ascii="Arial Narrow" w:hAnsi="Arial Narrow"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sprawdzenia stanu technicznego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a i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sprawdzenia zamocowania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na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u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 xml:space="preserve">sprawdzenia stanu ogumienia oraz sprawdzenia prawid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dz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ni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u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u hydraulicznego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u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u jezdnego, kierowniczego i hamulcowego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zaczepu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wietlenia pojazdu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lampy b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yskowej koloru 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ó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t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Nie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rozpoczyn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racy do chwili, gdy zauw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one usterki nie zosta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usu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e.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wykon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równie</w:t>
      </w:r>
      <w:r>
        <w:rPr>
          <w:rFonts w:eastAsia="ArialNarrow;MS Mincho" w:cs="ArialNarrow;MS Mincho" w:ascii="Arial Narrow" w:hAnsi="Arial Narrow"/>
          <w:color w:val="000000"/>
        </w:rPr>
        <w:t xml:space="preserve">ż </w:t>
      </w:r>
      <w:r>
        <w:rPr>
          <w:rFonts w:cs="Arial Narrow" w:ascii="Arial Narrow" w:hAnsi="Arial Narrow"/>
          <w:color w:val="000000"/>
        </w:rPr>
        <w:t>niez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ne czyn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onserwacyjne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 czasie pracy operator powinien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wykony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y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nie czyn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e z ob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i prowadzeniem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obserw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 sposób c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g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 roboczy i zwrac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bacz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uwag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na bezpiecze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stwo osób i pojazdów znajd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 pobli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u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przestrzeg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ob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zasad Kodeksu drogow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o zako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czeniu pracy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 oczy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i dokon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rzegl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u. Wszelkie uszkodzenia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zagr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bezpiecze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stwu ob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i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jak i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tkownikom dróg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niezw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cznie usun</w:t>
      </w:r>
      <w:r>
        <w:rPr>
          <w:rFonts w:eastAsia="ArialNarrow;MS Mincho" w:cs="ArialNarrow;MS Mincho" w:ascii="Arial Narrow" w:hAnsi="Arial Narrow"/>
          <w:color w:val="000000"/>
        </w:rPr>
        <w:t>ąć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dokony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terminowo ob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technicznych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zgodnie z zaleceniami zawartymi w instrukcji ob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i i DTR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4. Transpor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4.1. Transport materia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ó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rzy transporcie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ów stosowanych do zwalczani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przestrzeg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na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zasad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sól (chlorek sodu i sól drogow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)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a przewoz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 xml:space="preserve">dowolnym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iem transportu drogowego lub kolejowego, w warunkach zabezpiecz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j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przed zanieczyszczeniem i zawilgoceniem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solank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a przewoz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 zbiornikach lub pojemnikach wykonanych z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ów odpornych na korozj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kruszywo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a przewoz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 xml:space="preserve">dowolnymi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ami transportu, w warunkach zabezpiecz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je przed zanieczyszczeniem i zmieszaniem z innymi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m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Nawil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o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sól i mieszaniny chlorku sodu z chlorkiem wapnia lub magnezu zalec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przygotowy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bezp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rednio przed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owaniem na rozsypywark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5. Wykonanie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5.1. Korzystanie z ob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i meteorologiczn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Przy prowadzeniu prac zimowego utrzymania dróg zaleca si 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korzyst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z informacji o stanie pogody i kierunkach jej zmia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Informacje o pogodzie uzyskiwane s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z biur prognoz Instytutu Meteorologii i Gospodarki Wodnej (IMGW) oraz z drogowych automatycznych stacji pomiarow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rognozy pogody przekazywane administracji drogowej przez IMGW zwykle zawier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nazw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obszaru, którego doty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, </w:t>
      </w: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okres w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pr</w:t>
      </w:r>
      <w:r>
        <w:rPr>
          <w:rFonts w:cs="Arial Narrow" w:ascii="Arial Narrow" w:hAnsi="Arial Narrow"/>
          <w:color w:val="000000"/>
        </w:rPr>
        <w:t>zewidywane zjawiska atmosferyczne - rodzaj i nat</w:t>
      </w:r>
      <w:r>
        <w:rPr>
          <w:rFonts w:eastAsia="ArialNarrow;MS Mincho" w:cs="ArialNarrow;MS Mincho" w:ascii="Arial Narrow" w:hAnsi="Arial Narrow"/>
          <w:color w:val="000000"/>
        </w:rPr>
        <w:t>ęż</w:t>
      </w:r>
      <w:r>
        <w:rPr>
          <w:rFonts w:cs="Arial Narrow" w:ascii="Arial Narrow" w:hAnsi="Arial Narrow"/>
          <w:color w:val="000000"/>
        </w:rPr>
        <w:t>enie opadów, wyst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pienie zamieci, g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ledzi, mg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pr</w:t>
      </w:r>
      <w:r>
        <w:rPr>
          <w:rFonts w:cs="Arial Narrow" w:ascii="Arial Narrow" w:hAnsi="Arial Narrow"/>
          <w:color w:val="000000"/>
        </w:rPr>
        <w:t xml:space="preserve">zewidywany przebieg temperatury (wzrost lub spadek), </w:t>
      </w:r>
      <w:r>
        <w:rPr>
          <w:rFonts w:cs="Arial" w:ascii="Arial" w:hAnsi="Arial"/>
          <w:color w:val="000000"/>
        </w:rPr>
        <w:t>pr</w:t>
      </w:r>
      <w:r>
        <w:rPr>
          <w:rFonts w:cs="Arial Narrow" w:ascii="Arial Narrow" w:hAnsi="Arial Narrow"/>
          <w:color w:val="000000"/>
        </w:rPr>
        <w:t>zewidywany kierunek wiatr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rognozy, oprócz rodzaju i nat</w:t>
      </w:r>
      <w:r>
        <w:rPr>
          <w:rFonts w:eastAsia="ArialNarrow;MS Mincho" w:cs="ArialNarrow;MS Mincho" w:ascii="Arial Narrow" w:hAnsi="Arial Narrow"/>
          <w:color w:val="000000"/>
        </w:rPr>
        <w:t>ęż</w:t>
      </w:r>
      <w:r>
        <w:rPr>
          <w:rFonts w:cs="Arial Narrow" w:ascii="Arial Narrow" w:hAnsi="Arial Narrow"/>
          <w:color w:val="000000"/>
        </w:rPr>
        <w:t>enia opadów podaj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równie</w:t>
      </w:r>
      <w:r>
        <w:rPr>
          <w:rFonts w:eastAsia="ArialNarrow;MS Mincho" w:cs="ArialNarrow;MS Mincho" w:ascii="Arial Narrow" w:hAnsi="Arial Narrow"/>
          <w:color w:val="000000"/>
        </w:rPr>
        <w:t xml:space="preserve">ż </w:t>
      </w:r>
      <w:r>
        <w:rPr>
          <w:rFonts w:cs="Arial Narrow" w:ascii="Arial Narrow" w:hAnsi="Arial Narrow"/>
          <w:color w:val="000000"/>
        </w:rPr>
        <w:t>prawdopodobie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stwo ich wy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owa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J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 w prognozach nie wymieni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 xml:space="preserve">opadów i zjawisk atmosferycznych, to znaczy, 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nie przewiduje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liw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ich wyst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pie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rognozy podaj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przewidywany zakres temperatur (temp. min. i max.), kierunek zmian (wzrost lub spadek) oraz si</w:t>
      </w:r>
      <w:r>
        <w:rPr>
          <w:rFonts w:eastAsia="ArialNarrow;MS Mincho" w:cs="ArialNarrow;MS Mincho" w:ascii="Arial Narrow" w:hAnsi="Arial Narrow"/>
          <w:color w:val="000000"/>
        </w:rPr>
        <w:t xml:space="preserve">łę </w:t>
      </w:r>
      <w:r>
        <w:rPr>
          <w:rFonts w:cs="Arial Narrow" w:ascii="Arial Narrow" w:hAnsi="Arial Narrow"/>
          <w:color w:val="000000"/>
        </w:rPr>
        <w:t>i kierunek wiatr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rzy szyb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ach wiatru poni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j 10 m/s dane doty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wiatru mog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nie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odawan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5.2. Okoliczn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ci powstawania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Przy zapobieganiu i likwidowaniu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br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od uwag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okolicz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jej powstawa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G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led</w:t>
      </w:r>
      <w:r>
        <w:rPr>
          <w:rFonts w:eastAsia="ArialNarrow;MS Mincho" w:cs="ArialNarrow;MS Mincho" w:ascii="Arial Narrow" w:hAnsi="Arial Narrow"/>
          <w:color w:val="000000"/>
        </w:rPr>
        <w:t xml:space="preserve">ź </w:t>
      </w:r>
      <w:r>
        <w:rPr>
          <w:rFonts w:cs="Arial Narrow" w:ascii="Arial Narrow" w:hAnsi="Arial Narrow"/>
          <w:color w:val="000000"/>
        </w:rPr>
        <w:t>powstaje wtedy, kiedy zaistniej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równocz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 na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okolicz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te</w:t>
      </w:r>
      <w:r>
        <w:rPr>
          <w:rFonts w:cs="Arial Narrow" w:ascii="Arial Narrow" w:hAnsi="Arial Narrow"/>
          <w:color w:val="000000"/>
        </w:rPr>
        <w:t>mperatura nawierzchni ujemn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te</w:t>
      </w:r>
      <w:r>
        <w:rPr>
          <w:rFonts w:cs="Arial Narrow" w:ascii="Arial Narrow" w:hAnsi="Arial Narrow"/>
          <w:color w:val="000000"/>
        </w:rPr>
        <w:t>mperatura powietrza - w granicach -6oC do + 1oC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wzgl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na wilgotn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powietrza - w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ksza od 85% (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owst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 w wyniku wyst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pienia g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ledzi warstwa lodu jest równ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Lodowica wy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uje, gdy po odwil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lub opadzie deszczu przy temperaturze dodatniej powietrza i nawierzchni w jej górnej warstwie, na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uje raptowne obni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nie temperatury poni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j 0oC. Im szybsze jest obni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nie temperatury, tym zjawisko lodowicy jest intensywniejsze. W czasie wyst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pienia lodowicy powst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 na jezdni warstwa lodu, przew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ie grub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kilku milimetrów, jest zwykle nierówn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p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owa wy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uje, gdy po przej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u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ów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ych pozost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a na jezdni drogi warstwa lub resztki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zostaj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ubite i przymarzaj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do nawierzchni pod w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wem ruchu lub zmiennych warunków atmosferycznych. W tym przypadku na nawierzchni drogi tworz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tylko niewielkie nierów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. W nieznacznym stopniu pogarsza to wygod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ruchu, natomiast zw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ksza niebezpiecze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stwo p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zgu pojazdó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ć ś</w:t>
      </w:r>
      <w:r>
        <w:rPr>
          <w:rFonts w:cs="Arial Narrow" w:ascii="Arial Narrow" w:hAnsi="Arial Narrow"/>
          <w:color w:val="000000"/>
        </w:rPr>
        <w:t>niegowa wy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uje wtedy, gdy nie usu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ty z nawierzchni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 pod w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wem ruchu i zmiennych warunków atmosferycznych zostaje ubity, a jego górna warstwa lodowacieje. W wyniku ruchu pojazdów na tak powst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ej warstwie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tworz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ró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ej g</w:t>
      </w:r>
      <w:r>
        <w:rPr>
          <w:rFonts w:eastAsia="ArialNarrow;MS Mincho" w:cs="ArialNarrow;MS Mincho" w:ascii="Arial Narrow" w:hAnsi="Arial Narrow"/>
          <w:color w:val="000000"/>
        </w:rPr>
        <w:t>łę</w:t>
      </w:r>
      <w:r>
        <w:rPr>
          <w:rFonts w:cs="Arial Narrow" w:ascii="Arial Narrow" w:hAnsi="Arial Narrow"/>
          <w:color w:val="000000"/>
        </w:rPr>
        <w:t>bo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koleiny i wyboje, wskutek czego zmniejsz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 znacznym stopniu bezpiecze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stwo i pr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k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ruchu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 xml:space="preserve">5.3. Zasady zwalczania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Na drogach obj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ych I, II, standardem zimowego utrzymania, Wykonawca realizuje zadania bez polece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, w czasie okr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onym dla tych standardów. W przypadku wyst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pienia 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otrw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ch zjawisk atmosferycznych krotn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zabiegów Wykonawca winien ustal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z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m. Zimowe utrzymanie dróg zaliczonych do standardu III realizowane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wy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nie na polecenie Za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cy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Zakres prac prowadzonych przy zwalczaniu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 oraz przyj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a technologia robót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- na c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ej 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ci dróg dla standardu I dróg utwardzonych ( asfalt, kostka brukowa ) zwalczanie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 poprzez posypywanie jezdni chlorkiem sodu mieszank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chlorku sodu i piasku minimum 20%.,  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- na c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ej 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ci dróg dla standardu II, dróg utwardzonych ( asfalt, kostka brukowa ) zwalczanie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 poprzez posypywanie jezdni  chlorku sodu i piasku minimum 20%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- w miejscach niebezpiecznych dla standardu III  zwalczanie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 poprzez posypywanie jezdni chlorkiem sodu, lub mieszank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chlorku sodu i piasku minimum 20%., interwencyjnie na c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ej 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dróg na polecenie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wyd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 xml:space="preserve">polecenie likwidacji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drogi tylko w okr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onych miejsca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oszczególnym standardom zimowego utrzymania drogi przypisane s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minimalne poziomy utrzymania powierzchni jezdni oraz dopuszczalne od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stwa od standardu w warunkach wy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powani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, jak równie</w:t>
      </w:r>
      <w:r>
        <w:rPr>
          <w:rFonts w:eastAsia="ArialNarrow;MS Mincho" w:cs="ArialNarrow;MS Mincho" w:ascii="Arial Narrow" w:hAnsi="Arial Narrow"/>
          <w:color w:val="000000"/>
        </w:rPr>
        <w:t xml:space="preserve">ż </w:t>
      </w:r>
      <w:r>
        <w:rPr>
          <w:rFonts w:cs="Arial Narrow" w:ascii="Arial Narrow" w:hAnsi="Arial Narrow"/>
          <w:color w:val="000000"/>
        </w:rPr>
        <w:t>dopuszczalny maksymalny czas wy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owania tych od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st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 przypadkach skrajnie niekorzystnych i nieustabilizowanych warunków atmosferycznych i pogodowych organizacj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pracy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dostos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do aktualnych, zmien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arunków na drodz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i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prowadz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zgodnie 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- wykazem dróg obj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ych zimowym utrzymaniem dla danego standard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ogól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wiedz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techniczn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wymaganiami szczegó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ej specyfikacji technicznej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bie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>cymi poleceniami Osoby wyznaczonej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5.4. Dobór materia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ów i sprz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tu przy zwalczaniu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 z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od typu spodziewanej lub ju</w:t>
      </w:r>
      <w:r>
        <w:rPr>
          <w:rFonts w:eastAsia="ArialNarrow;MS Mincho" w:cs="ArialNarrow;MS Mincho" w:ascii="Arial Narrow" w:hAnsi="Arial Narrow"/>
          <w:color w:val="000000"/>
        </w:rPr>
        <w:t xml:space="preserve">ż </w:t>
      </w:r>
      <w:r>
        <w:rPr>
          <w:rFonts w:cs="Arial Narrow" w:ascii="Arial Narrow" w:hAnsi="Arial Narrow"/>
          <w:color w:val="000000"/>
        </w:rPr>
        <w:t>wy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cej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zastos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odpowiedni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, wymienione w punkcie 2 niniejszej specyfikacji, przy uwzgl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nieniu ich charakterystyk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, wymieniony w punkcie 3 niniejszej specyfikacj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Il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niez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nych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ów przy zwalczaniu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dobr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 z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od stanu nawierzchni i jej temperatur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 przypadkach uzasadnionych technicznie i ekonomicznie, na wniosek Wykonawcy lub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a stos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y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tkowo inne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i technologie, nie stosowane na szersz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skal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 Polsce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5.5. Likwidowanie go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oledzi, szronu i cienkich warstw zlodowacia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ego lub ubitego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gu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arunkiem usu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ia z nawierzchni warstwy g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ledzi, szronu lub cienkiej warstwy zlodowac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ego lub ubitego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niegu (do 4 mm) jest rozsypanie na jej powierzchni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ów chemicznych i mieszaniny piasku z sol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Grubych warstw lodu, zlodowac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ego i ubitego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nie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usu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za pomoc</w:t>
      </w:r>
      <w:r>
        <w:rPr>
          <w:rFonts w:eastAsia="ArialNarrow;MS Mincho" w:cs="ArialNarrow;MS Mincho" w:ascii="Arial Narrow" w:hAnsi="Arial Narrow"/>
          <w:color w:val="000000"/>
        </w:rPr>
        <w:t>ą ś</w:t>
      </w:r>
      <w:r>
        <w:rPr>
          <w:rFonts w:cs="Arial Narrow" w:ascii="Arial Narrow" w:hAnsi="Arial Narrow"/>
          <w:color w:val="000000"/>
        </w:rPr>
        <w:t>rodków chemicznych, z uwagi na ochron</w:t>
      </w:r>
      <w:r>
        <w:rPr>
          <w:rFonts w:eastAsia="ArialNarrow;MS Mincho" w:cs="ArialNarrow;MS Mincho" w:ascii="Arial Narrow" w:hAnsi="Arial Narrow"/>
          <w:color w:val="000000"/>
        </w:rPr>
        <w:t>ę ś</w:t>
      </w:r>
      <w:r>
        <w:rPr>
          <w:rFonts w:cs="Arial Narrow" w:ascii="Arial Narrow" w:hAnsi="Arial Narrow"/>
          <w:color w:val="000000"/>
        </w:rPr>
        <w:t>rodowiska i wysokie koszty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 xml:space="preserve">5.6. Likwidowanie opadu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gu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w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y opad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usu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y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nie mechanicznie. Tylko pozost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po przej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ach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ów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a likwid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za pomoc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ów chemicznych, rozsyp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 je na nawierzchni . W przypadku opadu o d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j intensyw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, kiedy grub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warstwy spa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ego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przekroczy 5 cm, posypywanie powtarza s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. Niecelowe jest stosowanie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rodków chemicznych przy opadach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w temp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ni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szej ni</w:t>
      </w:r>
      <w:r>
        <w:rPr>
          <w:rFonts w:eastAsia="ArialNarrow;MS Mincho" w:cs="ArialNarrow;MS Mincho" w:ascii="Arial Narrow" w:hAnsi="Arial Narrow"/>
          <w:color w:val="000000"/>
        </w:rPr>
        <w:t xml:space="preserve">ż </w:t>
      </w:r>
      <w:r>
        <w:rPr>
          <w:rFonts w:cs="Arial Narrow" w:ascii="Arial Narrow" w:hAnsi="Arial Narrow"/>
          <w:color w:val="000000"/>
        </w:rPr>
        <w:t>-15oC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Grube warstwy lodu i zlodowac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ego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(ponad 4 mm) powinny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usuwane z nawierzchni mechanicznie lub mechanicznie i chemicznie, tzn. po usu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ciu mechanicznym warstw lodu lub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a zastosowa</w:t>
      </w:r>
      <w:r>
        <w:rPr>
          <w:rFonts w:eastAsia="ArialNarrow;MS Mincho" w:cs="ArialNarrow;MS Mincho" w:ascii="Arial Narrow" w:hAnsi="Arial Narrow"/>
          <w:color w:val="000000"/>
        </w:rPr>
        <w:t>ć ś</w:t>
      </w:r>
      <w:r>
        <w:rPr>
          <w:rFonts w:cs="Arial Narrow" w:ascii="Arial Narrow" w:hAnsi="Arial Narrow"/>
          <w:color w:val="000000"/>
        </w:rPr>
        <w:t>rodki chemiczne do likwidacji cienkich pozost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ci lodu i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. Warstwy tego typu mog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równie</w:t>
      </w:r>
      <w:r>
        <w:rPr>
          <w:rFonts w:eastAsia="ArialNarrow;MS Mincho" w:cs="ArialNarrow;MS Mincho" w:ascii="Arial Narrow" w:hAnsi="Arial Narrow"/>
          <w:color w:val="000000"/>
        </w:rPr>
        <w:t xml:space="preserve">ż </w:t>
      </w:r>
      <w:r>
        <w:rPr>
          <w:rFonts w:cs="Arial Narrow" w:ascii="Arial Narrow" w:hAnsi="Arial Narrow"/>
          <w:color w:val="000000"/>
        </w:rPr>
        <w:t xml:space="preserve">uszorstniane przez posypywanie mieszanin piasku z sol 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z wydatkiem jednostkowym 60-100 g/m2 jednorazowo. Posypywanie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powtarz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 miar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usuwania mieszanin przez wiatr i ruch pojazdów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 xml:space="preserve">5.7. Uszorstnianie ubitego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gu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Do uszorstnienia ubitego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stos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jedno lub dwukrotne posypanie w c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gu dnia kruszywem z wydatkiem jednostkowym k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dorazowo 100-150 g/m2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 xml:space="preserve">5.8. Usuwanie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 na obiektach mostowych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Usuwanie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na mostach, wiaduktach i estakadach wykonuje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jednocz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nie z usuwaniem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na c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ch c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gach drogowych i tymi samymi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am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W przypadkach zastosowania innych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rodków do usuwani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na tych obiektach (np. z uwagi na konieczn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szczególnej ochrony konstrukcji obiektu mostowego przed negatywnym oddz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waniem chlorku sodu),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przer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osypywanie c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gu drogowego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iem chemicznym w odleg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ok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 500 m przed i za obiektem, a od tego miejsca zacz</w:t>
      </w:r>
      <w:r>
        <w:rPr>
          <w:rFonts w:eastAsia="ArialNarrow;MS Mincho" w:cs="ArialNarrow;MS Mincho" w:ascii="Arial Narrow" w:hAnsi="Arial Narrow"/>
          <w:color w:val="000000"/>
        </w:rPr>
        <w:t xml:space="preserve">ąć </w:t>
      </w:r>
      <w:r>
        <w:rPr>
          <w:rFonts w:cs="Arial Narrow" w:ascii="Arial Narrow" w:hAnsi="Arial Narrow"/>
          <w:color w:val="000000"/>
        </w:rPr>
        <w:t xml:space="preserve">posypywanie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iem przeznaczonym wy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 xml:space="preserve">cznie do usuwani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na obiekci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6. Kontrola jak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6.1. Ogólne zasady kontroli jak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gólne zasady kontroli ja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podano w OST D-M-00.00.00 „Wymagania ogólne” [8] pkt 6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6.2. Badania przed przyst</w:t>
      </w:r>
      <w:r>
        <w:rPr>
          <w:rFonts w:cs="ArialNarrow,Bold" w:ascii="Arial Narrow" w:hAnsi="Arial Narrow"/>
          <w:bCs/>
          <w:color w:val="000000"/>
        </w:rPr>
        <w:t>ą</w:t>
      </w:r>
      <w:r>
        <w:rPr>
          <w:rFonts w:cs="Arial Narrow" w:ascii="Arial Narrow" w:hAnsi="Arial Narrow"/>
          <w:color w:val="000000"/>
        </w:rPr>
        <w:t>pieniem do realizacji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rzed przyst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pieniem do realizacji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Wykonawca powinien uzysk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od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 xml:space="preserve">aktualne standardy utrzymania drogi w sezonie zimowym, ( Za 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nik nr 2 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wykaz dróg obj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ych zimowym utrzymaniem wg standardó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wymagania od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ów,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tu i sposobu zwalczani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na podstawie których opracuje plan organizacji realizacji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z wykazem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i jego parametrami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6.3. Badania w czasie realizacji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Zasady kontroli prac przy usuwaniu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odbiorem obj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e s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prace wykonane w terminie, na podstawie zapisów w dziennikach pracy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tu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na podstawie 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anych meldunków z realizacji zada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przeprowadz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yrywkow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kontrol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 xml:space="preserve">czasu likwidacji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godnie ze standardami zimowego utrzymania 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przeprowadz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yrywkow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kontrol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il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ci rozsypywanych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ów, szero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i 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sypani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odbiór wyrywkowy cz</w:t>
      </w:r>
      <w:r>
        <w:rPr>
          <w:rFonts w:eastAsia="ArialNarrow;MS Mincho" w:cs="ArialNarrow;MS Mincho" w:ascii="Arial Narrow" w:hAnsi="Arial Narrow"/>
          <w:color w:val="000000"/>
        </w:rPr>
        <w:t>ęś</w:t>
      </w:r>
      <w:r>
        <w:rPr>
          <w:rFonts w:cs="Arial Narrow" w:ascii="Arial Narrow" w:hAnsi="Arial Narrow"/>
          <w:color w:val="000000"/>
        </w:rPr>
        <w:t>ciowy odbyw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 c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gu 2-3 godzin od wykonania pracy, j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 warunki pogodowe nie niwecz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wykonanej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ac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w c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gu tygodnia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przeprowadz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kontrol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codziennie na ró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ych odcinkach dróg utrzymywanych w I standardzi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co 2-3 dni wyrywkowo na drogach utrzymywanych w II standardzie, j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 warunki pogodowe nie niwecz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wykonanej prac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wyrywkowo na drogach utrzymywanych interwencyjnie w III standardzi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7. Obmiar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7.1. Ogólne zasady obmiaru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gólne zasady obmiaru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podano w OST D-M-00.00.00 „Wymagania ogólne” [8] pkt 7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7.2. Jednostka obmiarow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Jednostk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obmiarow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jest km 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drogi, na której zwalcza si</w:t>
      </w:r>
      <w:r>
        <w:rPr>
          <w:rFonts w:eastAsia="ArialNarrow;MS Mincho" w:cs="ArialNarrow;MS Mincho" w:ascii="Arial Narrow" w:hAnsi="Arial Narrow"/>
          <w:color w:val="000000"/>
        </w:rPr>
        <w:t>ę 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zimow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8. Odbiór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8.1. Ogólne zasady odbioru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gólne zasady odbioru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podano w OST D-M-00.00.00 „Wymagania ogólne” [8] pkt 8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i uznaje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za wykonane zgodnie z ustaleniami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, SST i wymaganiami Osoby wyznaczonej, j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 wszystkie badania  z zachowaniem tolerancji we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pktu 6 d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wyniki pozytywn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9. Podstawa p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atn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9.1. Ogólne ustalenia dotycz</w:t>
      </w:r>
      <w:r>
        <w:rPr>
          <w:rFonts w:cs="ArialNarrow,Bold" w:ascii="Arial Narrow" w:hAnsi="Arial Narrow"/>
          <w:bCs/>
          <w:color w:val="000000"/>
        </w:rPr>
        <w:t>ą</w:t>
      </w:r>
      <w:r>
        <w:rPr>
          <w:rFonts w:cs="Arial Narrow" w:ascii="Arial Narrow" w:hAnsi="Arial Narrow"/>
          <w:color w:val="000000"/>
        </w:rPr>
        <w:t>ce podstawy p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atn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gólne ustalenia doty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podstawy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t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podano w OST D-M-00.00.00 „Wymagania ogólne” [8] pkt 9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regulowane za jeden mies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 kalendarzowy, na podstawie zatwierdzonego przez osob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yznaczo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rozliczenia wykonanych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zgodnie z Za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nikiem nr 3 do umowy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9.2. Cena jednostki obmiarow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Cena zwalczani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 na 100m</w:t>
      </w:r>
      <w:r>
        <w:rPr>
          <w:rFonts w:eastAsia="ArialNarrow;MS Mincho" w:cs="ArialNarrow;MS Mincho" w:ascii="Arial Narrow" w:hAnsi="Arial Narrow"/>
          <w:color w:val="000000"/>
        </w:rPr>
        <w:t xml:space="preserve">2 </w:t>
      </w:r>
      <w:r>
        <w:rPr>
          <w:rFonts w:cs="Arial Narrow" w:ascii="Arial Narrow" w:hAnsi="Arial Narrow"/>
          <w:color w:val="000000"/>
        </w:rPr>
        <w:t>powierzchni drogi, obejmuj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 Old Style" w:ascii="Arial Narrow" w:hAnsi="Arial Narrow"/>
          <w:color w:val="000000"/>
        </w:rPr>
        <w:t xml:space="preserve">- </w:t>
      </w:r>
      <w:r>
        <w:rPr>
          <w:rFonts w:cs="Arial Narrow" w:ascii="Arial Narrow" w:hAnsi="Arial Narrow"/>
          <w:color w:val="000000"/>
        </w:rPr>
        <w:t xml:space="preserve">opracowanie programu zwalczani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 Old Style" w:ascii="Arial Narrow" w:hAnsi="Arial Narrow"/>
          <w:color w:val="000000"/>
        </w:rPr>
        <w:t xml:space="preserve">- </w:t>
      </w:r>
      <w:r>
        <w:rPr>
          <w:rFonts w:cs="Arial Narrow" w:ascii="Arial Narrow" w:hAnsi="Arial Narrow"/>
          <w:color w:val="000000"/>
        </w:rPr>
        <w:t>ew. wykonanie prac przygotowawczych do sezonu zimowego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 Old Style" w:ascii="Arial Narrow" w:hAnsi="Arial Narrow"/>
          <w:color w:val="000000"/>
        </w:rPr>
        <w:t xml:space="preserve">- </w:t>
      </w:r>
      <w:r>
        <w:rPr>
          <w:rFonts w:cs="Arial Narrow" w:ascii="Arial Narrow" w:hAnsi="Arial Narrow"/>
          <w:color w:val="000000"/>
        </w:rPr>
        <w:t>dostarczenie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ów i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 Old Style" w:ascii="Arial Narrow" w:hAnsi="Arial Narrow"/>
          <w:color w:val="000000"/>
        </w:rPr>
        <w:t xml:space="preserve">- </w:t>
      </w:r>
      <w:r>
        <w:rPr>
          <w:rFonts w:cs="Arial Narrow" w:ascii="Arial Narrow" w:hAnsi="Arial Narrow"/>
          <w:color w:val="000000"/>
        </w:rPr>
        <w:t>niez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ne oznakowanie robót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 Old Style" w:ascii="Arial Narrow" w:hAnsi="Arial Narrow"/>
          <w:color w:val="000000"/>
        </w:rPr>
        <w:t xml:space="preserve">- </w:t>
      </w:r>
      <w:r>
        <w:rPr>
          <w:rFonts w:cs="Arial Narrow" w:ascii="Arial Narrow" w:hAnsi="Arial Narrow"/>
          <w:color w:val="000000"/>
        </w:rPr>
        <w:t>kompletne i c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g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e zwalczanie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 na drodze, zgodnie z wymaganiami specyfikacji i In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niera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0. Przepisy zwi</w:t>
      </w:r>
      <w:r>
        <w:rPr>
          <w:rFonts w:cs="ArialNarrow,Bold" w:ascii="Arial Narrow" w:hAnsi="Arial Narrow"/>
          <w:bCs/>
          <w:color w:val="000000"/>
        </w:rPr>
        <w:t>ą</w:t>
      </w:r>
      <w:r>
        <w:rPr>
          <w:rFonts w:cs="Arial Narrow" w:ascii="Arial Narrow" w:hAnsi="Arial Narrow"/>
          <w:color w:val="000000"/>
        </w:rPr>
        <w:t>zan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0.1. Polskie Norm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1. PN-78/B-01101 Kruszywa sztuczne. Podz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, nazwy i okr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enia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PN-B-11111:1996 Kruszywa mineralne. Kruszywa naturalne do nawierzchni dro gow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3. PN-B-11112:1996 Kruszywa mineralne. Kruszywa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mane do nawierzchni drogowych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4. PN-B-11113:1996 Kruszywa mineralne. Kruszywa naturalne do nawierzchni drogowych;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iase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5. PN-88/B-23004 Kruszywa mineralne. Kruszywa sztuczne. Kruszywo z 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ielkopiecowego kaw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kowego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6. PN-86/C-84081/02 Sól (chlorek sodowy). Wymagania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0.2. Ogólne specyfikacje techniczne (OST)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8. D-M-00.00.00 Wymagania ogól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10.3. Inne dokumenty i materia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y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9. Wytyczne zimowego utrzymania dróg, Ministerstwo Komunika cji, IBDi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Zalecane do stosowania przez Centralny Za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 Dróg Publicznych, Warszawa, 198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10. Zimowe utrzymanie dróg publicznych. Cz</w:t>
      </w:r>
      <w:r>
        <w:rPr>
          <w:rFonts w:eastAsia="ArialNarrow;MS Mincho" w:cs="ArialNarrow;MS Mincho" w:ascii="Arial Narrow" w:hAnsi="Arial Narrow"/>
          <w:color w:val="000000"/>
        </w:rPr>
        <w:t xml:space="preserve">ęść </w:t>
      </w:r>
      <w:r>
        <w:rPr>
          <w:rFonts w:cs="Arial Narrow" w:ascii="Arial Narrow" w:hAnsi="Arial Narrow"/>
          <w:color w:val="000000"/>
        </w:rPr>
        <w:t>1 i 2. Przegl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 techniki drogowej i mostowej. J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Bie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ka i inni, IBDiM, Polskie drogi, wrzesie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-pa</w:t>
      </w:r>
      <w:r>
        <w:rPr>
          <w:rFonts w:eastAsia="ArialNarrow;MS Mincho" w:cs="ArialNarrow;MS Mincho" w:ascii="Arial Narrow" w:hAnsi="Arial Narrow"/>
          <w:color w:val="000000"/>
        </w:rPr>
        <w:t>ź</w:t>
      </w:r>
      <w:r>
        <w:rPr>
          <w:rFonts w:cs="Arial Narrow" w:ascii="Arial Narrow" w:hAnsi="Arial Narrow"/>
          <w:color w:val="000000"/>
        </w:rPr>
        <w:t>dziernik 2002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1. Prawo o ruchu drogowym. Ustawa z dnia 20 czerwca 1997 r. Dziennik Ustaw Nr 98, poz. 602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e zmianami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PECYFIKACJA ISTOTNYCH WARUNKÓW ZAMÓWIENI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SZCZEGÓ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OWA SPECYFIKACJA TECHNICZN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D-10.10.01</w:t>
      </w:r>
      <w:r>
        <w:rPr>
          <w:rFonts w:cs="Arial Narrow" w:ascii="Arial Narrow" w:hAnsi="Arial Narrow"/>
          <w:bCs/>
          <w:color w:val="000000"/>
        </w:rPr>
        <w:t>b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OD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>ANIE DRÓ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SPIS TRE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1. WST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>P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2. MATERIA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3. SPRZ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>T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4. TRANSPOR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5. WYKONANIE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6. KONTROLA JAK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7. OBMIAR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8. ODBIÓR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9. PODSTAWA P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ATN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10. PRZEPISY ZWI</w:t>
      </w:r>
      <w:r>
        <w:rPr>
          <w:rFonts w:cs="ArialNarrow,Bold" w:ascii="Arial Narrow" w:hAnsi="Arial Narrow"/>
          <w:bCs/>
          <w:color w:val="000000"/>
        </w:rPr>
        <w:t>Ą</w:t>
      </w:r>
      <w:r>
        <w:rPr>
          <w:rFonts w:cs="Arial Narrow" w:ascii="Arial Narrow" w:hAnsi="Arial Narrow"/>
          <w:color w:val="000000"/>
        </w:rPr>
        <w:t>ZAN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b/>
          <w:color w:val="000000"/>
        </w:rPr>
        <w:t>1. WST</w:t>
      </w:r>
      <w:r>
        <w:rPr>
          <w:rFonts w:cs="ArialNarrow,Bold" w:ascii="Arial Narrow" w:hAnsi="Arial Narrow"/>
          <w:b/>
          <w:bCs/>
          <w:color w:val="000000"/>
        </w:rPr>
        <w:t>Ę</w:t>
      </w:r>
      <w:r>
        <w:rPr>
          <w:rFonts w:cs="Arial Narrow" w:ascii="Arial Narrow" w:hAnsi="Arial Narrow"/>
          <w:b/>
          <w:color w:val="000000"/>
        </w:rPr>
        <w:t>P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1. Przedmiot S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rzedmiotem niniejszej szczegó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ej specyfikacji technicznej (SST) s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wymagania doty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wykonania i odbioru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z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ych z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em dróg powiatowych administrowanych przez Zarządcę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2. Zakres stosowania O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Szczegó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a specyfikacja techniczna (SST) stosowana jest jako dokument przetargowy i kontraktowy przy zlecaniu i realizacji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robót wymienionych w pkt. 1.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1.3. Zakres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 obj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>tych O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Ustalenia zawarte w niniejszej specyfikacji dotycz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zasad prowadzenia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z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ych z usu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ciem opadu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ego, zaleg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 jezd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, pobocze oraz obiekty towarzys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drodze, który stwarza utrudnienia w ruchu pojazdów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666699"/>
        </w:rPr>
      </w:pPr>
      <w:r>
        <w:rPr>
          <w:rFonts w:cs="Arial Narrow" w:ascii="Arial Narrow" w:hAnsi="Arial Narrow"/>
          <w:color w:val="000000"/>
        </w:rPr>
        <w:t>Wykaz dróg wg standardów zimowego utrzymania oraz 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odcinków do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a okr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lono w </w:t>
      </w:r>
      <w:r>
        <w:rPr>
          <w:rFonts w:cs="Arial Narrow" w:ascii="Arial Narrow" w:hAnsi="Arial Narrow"/>
          <w:color w:val="666699"/>
        </w:rPr>
        <w:t>Za</w:t>
      </w:r>
      <w:r>
        <w:rPr>
          <w:rFonts w:eastAsia="ArialNarrow;MS Mincho" w:cs="ArialNarrow;MS Mincho" w:ascii="Arial Narrow" w:hAnsi="Arial Narrow"/>
          <w:color w:val="666699"/>
        </w:rPr>
        <w:t>łą</w:t>
      </w:r>
      <w:r>
        <w:rPr>
          <w:rFonts w:cs="Arial Narrow" w:ascii="Arial Narrow" w:hAnsi="Arial Narrow"/>
          <w:color w:val="666699"/>
        </w:rPr>
        <w:t>czniku nr 9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666699"/>
        </w:rPr>
      </w:pPr>
      <w:r>
        <w:rPr>
          <w:rFonts w:cs="Arial Narrow" w:ascii="Arial Narrow" w:hAnsi="Arial Narrow"/>
          <w:color w:val="666699"/>
        </w:rPr>
        <w:t>Zatytu</w:t>
      </w:r>
      <w:r>
        <w:rPr>
          <w:rFonts w:eastAsia="ArialNarrow;MS Mincho" w:cs="ArialNarrow;MS Mincho" w:ascii="Arial Narrow" w:hAnsi="Arial Narrow"/>
          <w:color w:val="666699"/>
        </w:rPr>
        <w:t>ł</w:t>
      </w:r>
      <w:r>
        <w:rPr>
          <w:rFonts w:cs="Arial Narrow" w:ascii="Arial Narrow" w:hAnsi="Arial Narrow"/>
          <w:color w:val="666699"/>
        </w:rPr>
        <w:t xml:space="preserve">owanym : PLAN ZIMOWEGO UTRZYMANI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1.5. Okre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lenia podstawow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1. Od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anie drogi - usuwanie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z jezdni i poboczy drogi oraz obiektów towarzys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(zatok autobusowych, parkingów itp.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4.2. Standard zimowego utrzymania drogi - ustalony przez za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 drog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minimalny poziom utrzymania powierzchni jezdni i poboczy oraz dopuszczalne od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stwa od standardu w warunkach wy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powania opadów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niegu (lub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), jak równie</w:t>
      </w:r>
      <w:r>
        <w:rPr>
          <w:rFonts w:eastAsia="ArialNarrow;MS Mincho" w:cs="ArialNarrow;MS Mincho" w:ascii="Arial Narrow" w:hAnsi="Arial Narrow"/>
          <w:color w:val="000000"/>
        </w:rPr>
        <w:t xml:space="preserve">ż </w:t>
      </w:r>
      <w:r>
        <w:rPr>
          <w:rFonts w:cs="Arial Narrow" w:ascii="Arial Narrow" w:hAnsi="Arial Narrow"/>
          <w:color w:val="000000"/>
        </w:rPr>
        <w:t>dopuszczalny maksymalny czas wy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owania tych od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pstw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( standardów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a dróg - z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. 9 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 xml:space="preserve">1.4.3.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g lu</w:t>
      </w:r>
      <w:r>
        <w:rPr>
          <w:rFonts w:cs="ArialNarrow,Bold" w:ascii="Arial Narrow" w:hAnsi="Arial Narrow"/>
          <w:bCs/>
          <w:color w:val="000000"/>
        </w:rPr>
        <w:t>ź</w:t>
      </w:r>
      <w:r>
        <w:rPr>
          <w:rFonts w:cs="Arial Narrow" w:ascii="Arial Narrow" w:hAnsi="Arial Narrow"/>
          <w:color w:val="000000"/>
        </w:rPr>
        <w:t>ny - nieusu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y lub pozost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na nawierzchni po przej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u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ugów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, który nie zosta</w:t>
      </w:r>
      <w:r>
        <w:rPr>
          <w:rFonts w:eastAsia="ArialNarrow;MS Mincho" w:cs="ArialNarrow;MS Mincho" w:ascii="Arial Narrow" w:hAnsi="Arial Narrow"/>
          <w:color w:val="000000"/>
        </w:rPr>
        <w:t xml:space="preserve">ł </w:t>
      </w:r>
      <w:r>
        <w:rPr>
          <w:rFonts w:cs="Arial Narrow" w:ascii="Arial Narrow" w:hAnsi="Arial Narrow"/>
          <w:color w:val="000000"/>
        </w:rPr>
        <w:t>zag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szczony pod w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wem ruchu k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ego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 xml:space="preserve">1.4.4.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g zaje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>ony - nieusu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y lub pozost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na nawierzchni po przej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u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ugów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, który zosta</w:t>
      </w:r>
      <w:r>
        <w:rPr>
          <w:rFonts w:eastAsia="ArialNarrow;MS Mincho" w:cs="ArialNarrow;MS Mincho" w:ascii="Arial Narrow" w:hAnsi="Arial Narrow"/>
          <w:color w:val="000000"/>
        </w:rPr>
        <w:t xml:space="preserve">ł </w:t>
      </w:r>
      <w:r>
        <w:rPr>
          <w:rFonts w:cs="Arial Narrow" w:ascii="Arial Narrow" w:hAnsi="Arial Narrow"/>
          <w:color w:val="000000"/>
        </w:rPr>
        <w:t>zag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szczony, ale nie sta</w:t>
      </w:r>
      <w:r>
        <w:rPr>
          <w:rFonts w:eastAsia="ArialNarrow;MS Mincho" w:cs="ArialNarrow;MS Mincho" w:ascii="Arial Narrow" w:hAnsi="Arial Narrow"/>
          <w:color w:val="000000"/>
        </w:rPr>
        <w:t xml:space="preserve">ł </w:t>
      </w:r>
      <w:r>
        <w:rPr>
          <w:rFonts w:cs="Arial Narrow" w:ascii="Arial Narrow" w:hAnsi="Arial Narrow"/>
          <w:color w:val="000000"/>
        </w:rPr>
        <w:t>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zlodowac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 xml:space="preserve">1.4.5. Nabój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>ny - nieusu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a zlodowac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a lub ubita warstw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o znacznej grub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(od kilku centymetrów), przymarz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a do nawierzchni jezdn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6. B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oto p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gowe - topnie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cy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 pozost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na nawierzchni po przej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u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ugów i posypaniu jej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ami chemicznym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7. P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 od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>ny - u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nie stan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o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 o ró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ej konstrukcji od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nicy i lemiesza, nawieszone do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a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i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e (lemieszowe) dziel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n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lekkie - montowane na c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gnikach rolniczych i samochodach o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ow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do 6 t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rednie - montowane na samochodach o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ow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ci od 6 do 8 t oraz na wszystkich samochodach o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ow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do 8 t z nap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em na dwie lub w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ej os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ci</w:t>
      </w:r>
      <w:r>
        <w:rPr>
          <w:rFonts w:eastAsia="ArialNarrow;MS Mincho" w:cs="ArialNarrow;MS Mincho" w:ascii="Arial Narrow" w:hAnsi="Arial Narrow"/>
          <w:color w:val="000000"/>
        </w:rPr>
        <w:t>ęż</w:t>
      </w:r>
      <w:r>
        <w:rPr>
          <w:rFonts w:cs="Arial Narrow" w:ascii="Arial Narrow" w:hAnsi="Arial Narrow"/>
          <w:color w:val="000000"/>
        </w:rPr>
        <w:t xml:space="preserve">kie - montowane na samochodach o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ow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ponad 8 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8. N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k p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a - pojazd o nap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spalinowym (samochód ci</w:t>
      </w:r>
      <w:r>
        <w:rPr>
          <w:rFonts w:eastAsia="ArialNarrow;MS Mincho" w:cs="ArialNarrow;MS Mincho" w:ascii="Arial Narrow" w:hAnsi="Arial Narrow"/>
          <w:color w:val="000000"/>
        </w:rPr>
        <w:t>ęż</w:t>
      </w:r>
      <w:r>
        <w:rPr>
          <w:rFonts w:cs="Arial Narrow" w:ascii="Arial Narrow" w:hAnsi="Arial Narrow"/>
          <w:color w:val="000000"/>
        </w:rPr>
        <w:t>arowy, c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gnik, maszyna drogowa), na którym zamontowano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y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9. Odk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adnica - u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nie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a, pozwal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na odsu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cie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poza kraw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</w:t>
      </w:r>
      <w:r>
        <w:rPr>
          <w:rFonts w:eastAsia="ArialNarrow;MS Mincho" w:cs="ArialNarrow;MS Mincho" w:ascii="Arial Narrow" w:hAnsi="Arial Narrow"/>
          <w:color w:val="000000"/>
        </w:rPr>
        <w:t xml:space="preserve">ź </w:t>
      </w:r>
      <w:r>
        <w:rPr>
          <w:rFonts w:cs="Arial Narrow" w:ascii="Arial Narrow" w:hAnsi="Arial Narrow"/>
          <w:color w:val="000000"/>
        </w:rPr>
        <w:t>oczyszczanego pas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10. Lemiesz - cz</w:t>
      </w:r>
      <w:r>
        <w:rPr>
          <w:rFonts w:eastAsia="ArialNarrow;MS Mincho" w:cs="ArialNarrow;MS Mincho" w:ascii="Arial Narrow" w:hAnsi="Arial Narrow"/>
          <w:color w:val="000000"/>
        </w:rPr>
        <w:t xml:space="preserve">ęść </w:t>
      </w:r>
      <w:r>
        <w:rPr>
          <w:rFonts w:cs="Arial Narrow" w:ascii="Arial Narrow" w:hAnsi="Arial Narrow"/>
          <w:color w:val="000000"/>
        </w:rPr>
        <w:t>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owa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a, nale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>ca do korpusu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ego, 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 xml:space="preserve">ca do odspajani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. Lemiesze mog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stalowe oraz zako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czone w dolnej cz</w:t>
      </w:r>
      <w:r>
        <w:rPr>
          <w:rFonts w:eastAsia="ArialNarrow;MS Mincho" w:cs="ArialNarrow;MS Mincho" w:ascii="Arial Narrow" w:hAnsi="Arial Narrow"/>
          <w:color w:val="000000"/>
        </w:rPr>
        <w:t>ęś</w:t>
      </w:r>
      <w:r>
        <w:rPr>
          <w:rFonts w:cs="Arial Narrow" w:ascii="Arial Narrow" w:hAnsi="Arial Narrow"/>
          <w:color w:val="000000"/>
        </w:rPr>
        <w:t>ci na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kami z gumy lub tworzyw sztucznych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11. Czo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ownica -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ta cz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a, stan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ca element 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od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nic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i lemiesz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a z ram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a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12. Od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>arka - u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nie montowane zwykle na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u, nap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ane silnikiem spalinowym, 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 xml:space="preserve">ce do odspajania i odrzutu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na odleg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ok. 6 - 60 m poza obr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b drogi, za pomoc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odpowiednio skonstruowanych mechanizmów.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rki dziel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 xml:space="preserve">na: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makowo-wirnikowe, frezowo-wirnikowe, frezowo-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bnowe, turbinowe, lemieszowo-wirnikow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13. Od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anie interwencyjne - usuwanie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na wybranych odcinkach drogi z dopuszczeniem pozostawienia na jezdni równomiernej, zaj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d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onej warstwy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oraz dopuszczeniem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nia w trudnych warunkach atmosferycznych tylko jednego pasa ruchu (z mijankami co 200 - 300 m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14. Od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>anie uzupe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niaj</w:t>
      </w:r>
      <w:r>
        <w:rPr>
          <w:rFonts w:cs="ArialNarrow,Bold" w:ascii="Arial Narrow" w:hAnsi="Arial Narrow"/>
          <w:bCs/>
          <w:color w:val="000000"/>
        </w:rPr>
        <w:t>ą</w:t>
      </w:r>
      <w:r>
        <w:rPr>
          <w:rFonts w:cs="Arial Narrow" w:ascii="Arial Narrow" w:hAnsi="Arial Narrow"/>
          <w:color w:val="000000"/>
        </w:rPr>
        <w:t>ce -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e, poleg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na usuwaniu zw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ów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z poboczy poza koron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drogi, pozostawionych przy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u patrolowym, patrolowo-interwencyjnym i interwencyjnym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15. Sprz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>t ci</w:t>
      </w:r>
      <w:r>
        <w:rPr>
          <w:rFonts w:cs="ArialNarrow,Bold" w:ascii="Arial Narrow" w:hAnsi="Arial Narrow"/>
          <w:bCs/>
          <w:color w:val="000000"/>
        </w:rPr>
        <w:t>ęż</w:t>
      </w:r>
      <w:r>
        <w:rPr>
          <w:rFonts w:cs="Arial Narrow" w:ascii="Arial Narrow" w:hAnsi="Arial Narrow"/>
          <w:color w:val="000000"/>
        </w:rPr>
        <w:t xml:space="preserve">ki -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owarki (pojemno</w:t>
      </w:r>
      <w:r>
        <w:rPr>
          <w:rFonts w:eastAsia="ArialNarrow;MS Mincho" w:cs="ArialNarrow;MS Mincho" w:ascii="Arial Narrow" w:hAnsi="Arial Narrow"/>
          <w:color w:val="000000"/>
        </w:rPr>
        <w:t>ść ł</w:t>
      </w:r>
      <w:r>
        <w:rPr>
          <w:rFonts w:cs="Arial Narrow" w:ascii="Arial Narrow" w:hAnsi="Arial Narrow"/>
          <w:color w:val="000000"/>
        </w:rPr>
        <w:t>y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ki min.1,01m</w:t>
      </w:r>
      <w:r>
        <w:rPr>
          <w:rFonts w:eastAsia="ArialNarrow;MS Mincho" w:cs="ArialNarrow;MS Mincho" w:ascii="Arial Narrow" w:hAnsi="Arial Narrow"/>
          <w:color w:val="000000"/>
        </w:rPr>
        <w:t>3</w:t>
      </w:r>
      <w:r>
        <w:rPr>
          <w:rFonts w:cs="Arial Narrow" w:ascii="Arial Narrow" w:hAnsi="Arial Narrow"/>
          <w:color w:val="000000"/>
        </w:rPr>
        <w:t>), równiarki,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i wirnikowe, spycharki k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16. Pozosta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e okre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lenia podstawowe s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zgodne z ob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mi, odpowiednimi. polskimi normami i z definicjami podanymi w OST D-M-00.00.00 "Wymagania ogólne" [1] pkt 1.4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5. Ogólne wymagania dotycz</w:t>
      </w:r>
      <w:r>
        <w:rPr>
          <w:rFonts w:cs="ArialNarrow,Bold" w:ascii="Arial Narrow" w:hAnsi="Arial Narrow"/>
          <w:bCs/>
          <w:color w:val="000000"/>
        </w:rPr>
        <w:t>ą</w:t>
      </w:r>
      <w:r>
        <w:rPr>
          <w:rFonts w:cs="Arial Narrow" w:ascii="Arial Narrow" w:hAnsi="Arial Narrow"/>
          <w:color w:val="000000"/>
        </w:rPr>
        <w:t>ce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gólne wymagania doty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robót podano w OST D-M-00.00.00 "Wymagania ogólne" [1] pkt 1.5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2. Materia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Nie wy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3. Sprz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>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3.1. Ogólne wymagania dotycz</w:t>
      </w:r>
      <w:r>
        <w:rPr>
          <w:rFonts w:cs="ArialNarrow,Bold" w:ascii="Arial Narrow" w:hAnsi="Arial Narrow"/>
          <w:bCs/>
          <w:color w:val="000000"/>
        </w:rPr>
        <w:t>ą</w:t>
      </w:r>
      <w:r>
        <w:rPr>
          <w:rFonts w:cs="Arial Narrow" w:ascii="Arial Narrow" w:hAnsi="Arial Narrow"/>
          <w:color w:val="000000"/>
        </w:rPr>
        <w:t>ce sprz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>t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gólne wymagania doty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podano w OST D-M-00.00.00 „Wymagania ogólne” [1] pkt 3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3.2. Sprz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>t stosowany do od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>ania dró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Do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a dróg, w z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od grub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aleg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cego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wa</w:t>
      </w:r>
      <w:r>
        <w:rPr>
          <w:rFonts w:eastAsia="ArialNarrow;MS Mincho" w:cs="ArialNarrow;MS Mincho" w:ascii="Arial Narrow" w:hAnsi="Arial Narrow"/>
          <w:color w:val="000000"/>
        </w:rPr>
        <w:t>ć</w:t>
      </w:r>
      <w:r>
        <w:rPr>
          <w:rFonts w:cs="Arial Narrow" w:ascii="Arial Narrow" w:hAnsi="Arial Narrow"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pł</w:t>
      </w:r>
      <w:r>
        <w:rPr>
          <w:rFonts w:cs="Arial Narrow" w:ascii="Arial Narrow" w:hAnsi="Arial Narrow"/>
          <w:color w:val="000000"/>
        </w:rPr>
        <w:t>u</w:t>
      </w:r>
      <w:r>
        <w:rPr>
          <w:rFonts w:eastAsia="ArialNarrow;MS Mincho" w:cs="ArialNarrow;MS Mincho" w:ascii="Arial Narrow" w:hAnsi="Arial Narrow"/>
          <w:color w:val="000000"/>
        </w:rPr>
        <w:t>g</w:t>
      </w:r>
      <w:r>
        <w:rPr>
          <w:rFonts w:cs="Arial Narrow" w:ascii="Arial Narrow" w:hAnsi="Arial Narrow"/>
          <w:color w:val="000000"/>
        </w:rPr>
        <w:t>i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ne (lemieszowe), </w:t>
      </w:r>
      <w:r>
        <w:rPr>
          <w:rFonts w:cs="Arial" w:ascii="Arial" w:hAnsi="Arial"/>
          <w:color w:val="000000"/>
        </w:rPr>
        <w:t>w</w:t>
      </w:r>
      <w:r>
        <w:rPr>
          <w:rFonts w:cs="Arial Narrow" w:ascii="Arial Narrow" w:hAnsi="Arial Narrow"/>
          <w:color w:val="000000"/>
        </w:rPr>
        <w:t xml:space="preserve"> przypadku wyst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pienia intensywnych opadów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lub zamieci powod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powstawanie zasp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 ci</w:t>
      </w:r>
      <w:r>
        <w:rPr>
          <w:rFonts w:eastAsia="ArialNarrow;MS Mincho" w:cs="ArialNarrow;MS Mincho" w:ascii="Arial Narrow" w:hAnsi="Arial Narrow"/>
          <w:color w:val="000000"/>
        </w:rPr>
        <w:t>ęż</w:t>
      </w:r>
      <w:r>
        <w:rPr>
          <w:rFonts w:cs="Arial Narrow" w:ascii="Arial Narrow" w:hAnsi="Arial Narrow"/>
          <w:color w:val="000000"/>
        </w:rPr>
        <w:t>k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3.3. Przygotowanie sprz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>tu do od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>ania dró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W okresie przed spodziewanymi opadami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ymi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dokon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rzegl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u i remontu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(o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) do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 powinien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rzygotowany w takim stopniu, aby móg</w:t>
      </w:r>
      <w:r>
        <w:rPr>
          <w:rFonts w:eastAsia="ArialNarrow;MS Mincho" w:cs="ArialNarrow;MS Mincho" w:ascii="Arial Narrow" w:hAnsi="Arial Narrow"/>
          <w:color w:val="000000"/>
        </w:rPr>
        <w:t xml:space="preserve">ł </w:t>
      </w:r>
      <w:r>
        <w:rPr>
          <w:rFonts w:cs="Arial Narrow" w:ascii="Arial Narrow" w:hAnsi="Arial Narrow"/>
          <w:color w:val="000000"/>
        </w:rPr>
        <w:t>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gotowy do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cia w c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gu 2 godzin od chwili powz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ia decyzji o koniecz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podj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ia akcji na drodz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i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ów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ych powinny mie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zamontowane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ty cz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ojazdy samochodowe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wane do wykonywania prac przy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aniu dróg i usuwaniu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 powinny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ypos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one w ostrzegawczy sygna</w:t>
      </w:r>
      <w:r>
        <w:rPr>
          <w:rFonts w:eastAsia="ArialNarrow;MS Mincho" w:cs="ArialNarrow;MS Mincho" w:ascii="Arial Narrow" w:hAnsi="Arial Narrow"/>
          <w:color w:val="000000"/>
        </w:rPr>
        <w:t>ł ś</w:t>
      </w:r>
      <w:r>
        <w:rPr>
          <w:rFonts w:cs="Arial Narrow" w:ascii="Arial Narrow" w:hAnsi="Arial Narrow"/>
          <w:color w:val="000000"/>
        </w:rPr>
        <w:t>wietlny b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yskowy barwy 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ó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tej, zgodnie z ustaw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„Prawo o ruchu drogowym” [4]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Lemiesze powinny mie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oznaczone skrajne, wyst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poza obrys pojazdu, cz</w:t>
      </w:r>
      <w:r>
        <w:rPr>
          <w:rFonts w:eastAsia="ArialNarrow;MS Mincho" w:cs="ArialNarrow;MS Mincho" w:ascii="Arial Narrow" w:hAnsi="Arial Narrow"/>
          <w:color w:val="000000"/>
        </w:rPr>
        <w:t>ęś</w:t>
      </w:r>
      <w:r>
        <w:rPr>
          <w:rFonts w:cs="Arial Narrow" w:ascii="Arial Narrow" w:hAnsi="Arial Narrow"/>
          <w:color w:val="000000"/>
        </w:rPr>
        <w:t>ci w 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e pasy pod k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tem 45o, barwy na  przemian b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ej i czerwonej zgodnie z przepisami ustawy. Konstrukcja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a powinna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 xml:space="preserve">przystosowana do zamocowania dodatkowych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wiate</w:t>
      </w:r>
      <w:r>
        <w:rPr>
          <w:rFonts w:eastAsia="ArialNarrow;MS Mincho" w:cs="ArialNarrow;MS Mincho" w:ascii="Arial Narrow" w:hAnsi="Arial Narrow"/>
          <w:color w:val="000000"/>
        </w:rPr>
        <w:t xml:space="preserve">ł </w:t>
      </w:r>
      <w:r>
        <w:rPr>
          <w:rFonts w:cs="Arial Narrow" w:ascii="Arial Narrow" w:hAnsi="Arial Narrow"/>
          <w:color w:val="000000"/>
        </w:rPr>
        <w:t>drogowych pojazdu nad konstrukcj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lemiesza. Zalec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równie</w:t>
      </w:r>
      <w:r>
        <w:rPr>
          <w:rFonts w:eastAsia="ArialNarrow;MS Mincho" w:cs="ArialNarrow;MS Mincho" w:ascii="Arial Narrow" w:hAnsi="Arial Narrow"/>
          <w:color w:val="000000"/>
        </w:rPr>
        <w:t xml:space="preserve">ż </w:t>
      </w:r>
      <w:r>
        <w:rPr>
          <w:rFonts w:cs="Arial Narrow" w:ascii="Arial Narrow" w:hAnsi="Arial Narrow"/>
          <w:color w:val="000000"/>
        </w:rPr>
        <w:t xml:space="preserve">stosowanie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wiate</w:t>
      </w:r>
      <w:r>
        <w:rPr>
          <w:rFonts w:eastAsia="ArialNarrow;MS Mincho" w:cs="ArialNarrow;MS Mincho" w:ascii="Arial Narrow" w:hAnsi="Arial Narrow"/>
          <w:color w:val="000000"/>
        </w:rPr>
        <w:t xml:space="preserve">ł </w:t>
      </w:r>
      <w:r>
        <w:rPr>
          <w:rFonts w:cs="Arial Narrow" w:ascii="Arial Narrow" w:hAnsi="Arial Narrow"/>
          <w:color w:val="000000"/>
        </w:rPr>
        <w:t>obrysowych lemiesza. Po przygotowaniu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i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ów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dokon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róbnego mont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u, podczas którego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sprawdzi</w:t>
      </w:r>
      <w:r>
        <w:rPr>
          <w:rFonts w:eastAsia="ArialNarrow;MS Mincho" w:cs="ArialNarrow;MS Mincho" w:ascii="Arial Narrow" w:hAnsi="Arial Narrow"/>
          <w:color w:val="000000"/>
        </w:rPr>
        <w:t>ć</w:t>
      </w:r>
      <w:r>
        <w:rPr>
          <w:rFonts w:cs="Arial Narrow" w:ascii="Arial Narrow" w:hAnsi="Arial Narrow"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 xml:space="preserve">dopasowanie elementów 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z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t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cz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dz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nie mechanizmu podnoszeni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liw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swobodnego dopasowani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od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nicy do pochylenia nawierzchni i dobrego przylegania lemiesza do nawierzchn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dz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nie 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wietlenia sygnalizacyjnego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3.4. Wymagania dla p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ów od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>ny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3.4.1. N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ki p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ó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ami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ów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ych mog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samochody lub inne pojazdy samob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e z nap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em na dwie lub w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ej osi. Konstrukcja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a powinna u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liwi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zamocowanie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ty cz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ej. U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 nap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owy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a powinien zapewni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otrwa</w:t>
      </w:r>
      <w:r>
        <w:rPr>
          <w:rFonts w:eastAsia="ArialNarrow;MS Mincho" w:cs="ArialNarrow;MS Mincho" w:ascii="Arial Narrow" w:hAnsi="Arial Narrow"/>
          <w:color w:val="000000"/>
        </w:rPr>
        <w:t xml:space="preserve">łą </w:t>
      </w:r>
      <w:r>
        <w:rPr>
          <w:rFonts w:cs="Arial Narrow" w:ascii="Arial Narrow" w:hAnsi="Arial Narrow"/>
          <w:color w:val="000000"/>
        </w:rPr>
        <w:t>prac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na niskich prze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niach skrzyni biegów, przy pe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nym obci</w:t>
      </w:r>
      <w:r>
        <w:rPr>
          <w:rFonts w:eastAsia="ArialNarrow;MS Mincho" w:cs="ArialNarrow;MS Mincho" w:ascii="Arial Narrow" w:hAnsi="Arial Narrow"/>
          <w:color w:val="000000"/>
        </w:rPr>
        <w:t>ąż</w:t>
      </w:r>
      <w:r>
        <w:rPr>
          <w:rFonts w:cs="Arial Narrow" w:ascii="Arial Narrow" w:hAnsi="Arial Narrow"/>
          <w:color w:val="000000"/>
        </w:rPr>
        <w:t>eniu silnika.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 powinien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ypos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ony w radiotelefon lub inny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rodek 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i sygna</w:t>
      </w:r>
      <w:r>
        <w:rPr>
          <w:rFonts w:eastAsia="ArialNarrow;MS Mincho" w:cs="ArialNarrow;MS Mincho" w:ascii="Arial Narrow" w:hAnsi="Arial Narrow"/>
          <w:color w:val="000000"/>
        </w:rPr>
        <w:t>ł ś</w:t>
      </w:r>
      <w:r>
        <w:rPr>
          <w:rFonts w:cs="Arial Narrow" w:ascii="Arial Narrow" w:hAnsi="Arial Narrow"/>
          <w:color w:val="000000"/>
        </w:rPr>
        <w:t>wietlny b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yskowy barwy 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ó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tej zgodnie z ustaw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„Prawo o ruchu drogowym” [4]. Ponadto reflektory samochodu oraz kierunkowskazy musz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umieszczone na wspornikach. Podnoszenie i opuszczanie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a musi odby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 xml:space="preserve">z kabiny kierowcy.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cuchy przeciw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ne, hak i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paty powinny stanow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dodatkowe wypos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ni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3.4.2. Zawieszenie p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ów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Zaleca s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, aby konstrukcja zawieszenia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a u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liw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 szybkie po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enie dowolnej od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nicy i lemiesza z ró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ymi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ami. Po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enie powinna zapewni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ta cz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a (cz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nica) mocowana do ramy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a za pomoc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elementów przyspawanych do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t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Konstrukcja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ty cz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ej - cz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nicy oraz mocowania jej musi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dostatecznie sztywna. Po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enie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a z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iem powinno u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liwi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regulacj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yso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ostrza lemiesza nad powierzchni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jezdni. Konstrukcja cz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nicy powinna u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liwi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szybki monta</w:t>
      </w:r>
      <w:r>
        <w:rPr>
          <w:rFonts w:eastAsia="ArialNarrow;MS Mincho" w:cs="ArialNarrow;MS Mincho" w:ascii="Arial Narrow" w:hAnsi="Arial Narrow"/>
          <w:color w:val="000000"/>
        </w:rPr>
        <w:t xml:space="preserve">ż </w:t>
      </w:r>
      <w:r>
        <w:rPr>
          <w:rFonts w:cs="Arial Narrow" w:ascii="Arial Narrow" w:hAnsi="Arial Narrow"/>
          <w:color w:val="000000"/>
        </w:rPr>
        <w:t>i demonta</w:t>
      </w:r>
      <w:r>
        <w:rPr>
          <w:rFonts w:eastAsia="ArialNarrow;MS Mincho" w:cs="ArialNarrow;MS Mincho" w:ascii="Arial Narrow" w:hAnsi="Arial Narrow"/>
          <w:color w:val="000000"/>
        </w:rPr>
        <w:t xml:space="preserve">ż </w:t>
      </w:r>
      <w:r>
        <w:rPr>
          <w:rFonts w:cs="Arial Narrow" w:ascii="Arial Narrow" w:hAnsi="Arial Narrow"/>
          <w:color w:val="000000"/>
        </w:rPr>
        <w:t>zesp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 do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3.4.3. Odk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adnice i lemiesze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d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nice w miar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liw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powinny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rzestawne na skr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 w lewo lub prawo, w z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od miejsca prowadzenia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Jedna od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nica powinna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rzystosowana do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ania na obszarach zabudowanych (przesuwanie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niegu), a inne na drogach zamiejskich (odrzut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). Od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nice powinny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ykonane z blachy stalowej lub tworzywa sztucznego o dostatecznej wytrzym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i elastycz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oraz mie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liw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odchylani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 pionie w przypadku natrafienia (najechania na przeszkod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 z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od pracy, jak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maj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wykonywa</w:t>
      </w:r>
      <w:r>
        <w:rPr>
          <w:rFonts w:eastAsia="ArialNarrow;MS Mincho" w:cs="ArialNarrow;MS Mincho" w:ascii="Arial Narrow" w:hAnsi="Arial Narrow"/>
          <w:color w:val="000000"/>
        </w:rPr>
        <w:t>ć</w:t>
      </w:r>
      <w:r>
        <w:rPr>
          <w:rFonts w:cs="Arial Narrow" w:ascii="Arial Narrow" w:hAnsi="Arial Narrow"/>
          <w:color w:val="000000"/>
        </w:rPr>
        <w:t>, lemiesze powinny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ykonane ze stali, gumy lub tworzywa sztuczn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Do zrywania naboju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ego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 xml:space="preserve">specjalnych lemieszy wykonanych z bardzo twardej stali odpornej n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erani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3.5. Wymagania odn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 ob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i sprz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>tu do od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>ania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peratorem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osoba posiad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odpowiednie uprawnienia, tj. wymaga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kategor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prawa jazdy, znajom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dokumentacji techniczno-ruchowej (DTR) ob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iwanego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i przeszkolenie do pracy przy zimowym utrzymaniu dró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rzed rozpoc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iem pracy operator powinien dokona</w:t>
      </w:r>
      <w:r>
        <w:rPr>
          <w:rFonts w:eastAsia="ArialNarrow;MS Mincho" w:cs="ArialNarrow;MS Mincho" w:ascii="Arial Narrow" w:hAnsi="Arial Narrow"/>
          <w:color w:val="000000"/>
        </w:rPr>
        <w:t>ć</w:t>
      </w:r>
      <w:r>
        <w:rPr>
          <w:rFonts w:cs="Arial Narrow" w:ascii="Arial Narrow" w:hAnsi="Arial Narrow"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sprawdzenia stanu technicznego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a i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sprawdzenie zamocowania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na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u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 xml:space="preserve">sprawdzenie stanu ogumienia oraz sprawdzenia prawid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dz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ni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u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u hydraulicznego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u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adu jezdnego, kierowniczego i hamulcowego no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zaczepu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wietlenia pojazdu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lampy b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yskowej koloru 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ó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t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Nie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rozpoczyn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racy do chwili, gdy zauw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one usterki nie zosta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usu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e.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wykon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równie</w:t>
      </w:r>
      <w:r>
        <w:rPr>
          <w:rFonts w:eastAsia="ArialNarrow;MS Mincho" w:cs="ArialNarrow;MS Mincho" w:ascii="Arial Narrow" w:hAnsi="Arial Narrow"/>
          <w:color w:val="000000"/>
        </w:rPr>
        <w:t xml:space="preserve">ż </w:t>
      </w:r>
      <w:r>
        <w:rPr>
          <w:rFonts w:cs="Arial Narrow" w:ascii="Arial Narrow" w:hAnsi="Arial Narrow"/>
          <w:color w:val="000000"/>
        </w:rPr>
        <w:t>niez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ne czyn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konserwacyjne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 czasie pracy operator powinien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wykony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y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nie czyn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e z ob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i prowadzeniem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w sposób c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g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obserw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 roboczy i zwrac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bacz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uwag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na bezpiecze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stwo osób i pojazdów znajd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 pobli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u, </w:t>
      </w:r>
      <w:r>
        <w:rPr>
          <w:rFonts w:cs="Arial" w:ascii="Arial" w:hAnsi="Arial"/>
          <w:color w:val="000000"/>
        </w:rPr>
        <w:t>pr</w:t>
      </w:r>
      <w:r>
        <w:rPr>
          <w:rFonts w:cs="Arial Narrow" w:ascii="Arial Narrow" w:hAnsi="Arial Narrow"/>
          <w:color w:val="000000"/>
        </w:rPr>
        <w:t>zestrzegać</w:t>
      </w:r>
      <w:r>
        <w:rPr>
          <w:rFonts w:eastAsia="ArialNarrow;MS Mincho" w:cs="ArialNarrow;MS Mincho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ob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zasad Kodeksu drogow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o zako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czeniu pracy,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pozostaw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opuszczony, aby odci</w:t>
      </w:r>
      <w:r>
        <w:rPr>
          <w:rFonts w:eastAsia="ArialNarrow;MS Mincho" w:cs="ArialNarrow;MS Mincho" w:ascii="Arial Narrow" w:hAnsi="Arial Narrow"/>
          <w:color w:val="000000"/>
        </w:rPr>
        <w:t>ąż</w:t>
      </w:r>
      <w:r>
        <w:rPr>
          <w:rFonts w:cs="Arial Narrow" w:ascii="Arial Narrow" w:hAnsi="Arial Narrow"/>
          <w:color w:val="000000"/>
        </w:rPr>
        <w:t>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zawieszenie, na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nie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 oczy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i dokon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rzegl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u. Wszelkie uszkodzenia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zagr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bezpiecze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stwu ob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i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jak i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tkownikom dróg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niezw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cznie usun</w:t>
      </w:r>
      <w:r>
        <w:rPr>
          <w:rFonts w:eastAsia="ArialNarrow;MS Mincho" w:cs="ArialNarrow;MS Mincho" w:ascii="Arial Narrow" w:hAnsi="Arial Narrow"/>
          <w:color w:val="000000"/>
        </w:rPr>
        <w:t>ąć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dokony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terminowo ob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technicznych zgodnie z zaleceniami zawartymi w instrukcji ob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i i DTR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4. Transpor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rzy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u dróg nie wy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uje transport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ów, lecz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wyst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p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otrzeba wyw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eni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5. Wykonanie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5.1. Ogólne zasady wykonania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gólne zasady wykonania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podano w OST D-M-00.00.00 „Wymagania ogólne” [1] pkt 5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5.2. Zasady od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>ania drogi . Na drogach obj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ych I, II,  standardem zimowego utrzymania, Wykonawca realizuje dz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nia w ramach zadania bez polece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Za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cy, w czasie okr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onym dla tych standardów.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za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>d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uzgadniania dz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przed ich realizacj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z osob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pe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n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dy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ur zimowego utrzymania dró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W przypadku intensywnych opadów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lub zamieci powod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powstawanie zasp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za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>d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od wykonawcy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cia ci</w:t>
      </w:r>
      <w:r>
        <w:rPr>
          <w:rFonts w:eastAsia="ArialNarrow;MS Mincho" w:cs="ArialNarrow;MS Mincho" w:ascii="Arial Narrow" w:hAnsi="Arial Narrow"/>
          <w:color w:val="000000"/>
        </w:rPr>
        <w:t>ęż</w:t>
      </w:r>
      <w:r>
        <w:rPr>
          <w:rFonts w:cs="Arial Narrow" w:ascii="Arial Narrow" w:hAnsi="Arial Narrow"/>
          <w:color w:val="000000"/>
        </w:rPr>
        <w:t>kiego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do wykonania dz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nia na drogach obj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ych I, II, III standardem zimowego utrzymania.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cie ci</w:t>
      </w:r>
      <w:r>
        <w:rPr>
          <w:rFonts w:eastAsia="ArialNarrow;MS Mincho" w:cs="ArialNarrow;MS Mincho" w:ascii="Arial Narrow" w:hAnsi="Arial Narrow"/>
          <w:color w:val="000000"/>
        </w:rPr>
        <w:t>ęż</w:t>
      </w:r>
      <w:r>
        <w:rPr>
          <w:rFonts w:cs="Arial Narrow" w:ascii="Arial Narrow" w:hAnsi="Arial Narrow"/>
          <w:color w:val="000000"/>
        </w:rPr>
        <w:t>kiego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bez zgody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odstaw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do odmowy za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ty za wykonane dz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ni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Niewykonanie dz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nia w czasie okr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lonym dla danego standardu na 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>danie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 jest podstaw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do naliczania kar umownych. J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eli wykonawca na 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>danie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 nie zrealizowa</w:t>
      </w:r>
      <w:r>
        <w:rPr>
          <w:rFonts w:eastAsia="ArialNarrow;MS Mincho" w:cs="ArialNarrow;MS Mincho" w:ascii="Arial Narrow" w:hAnsi="Arial Narrow"/>
          <w:color w:val="000000"/>
        </w:rPr>
        <w:t xml:space="preserve">ł </w:t>
      </w:r>
      <w:r>
        <w:rPr>
          <w:rFonts w:cs="Arial Narrow" w:ascii="Arial Narrow" w:hAnsi="Arial Narrow"/>
          <w:color w:val="000000"/>
        </w:rPr>
        <w:t>dz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nia w przec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gu 24 godzin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ma prawo zer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z nim umow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Zimowe utrzymanie dróg zaliczonych do standardu III realizowane jest wy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nie na polecenie osoby wyznaczonej przez Zarządcę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Zakres prac prowadzonych przy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u drogi oraz technologia realizacji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wynikaj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z aktualnie ob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standardów utrzymania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oszczególnym standardom zimowego utrzymania drogi przypisane s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minimalne poziomy utrzymania powierzchni jezdni oraz dopuszczalne od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stwa od standardu w warunkach wy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powania opadów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niegu lub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, jak równie</w:t>
      </w:r>
      <w:r>
        <w:rPr>
          <w:rFonts w:eastAsia="ArialNarrow;MS Mincho" w:cs="ArialNarrow;MS Mincho" w:ascii="Arial Narrow" w:hAnsi="Arial Narrow"/>
          <w:color w:val="000000"/>
        </w:rPr>
        <w:t xml:space="preserve">ż </w:t>
      </w:r>
      <w:r>
        <w:rPr>
          <w:rFonts w:cs="Arial Narrow" w:ascii="Arial Narrow" w:hAnsi="Arial Narrow"/>
          <w:color w:val="000000"/>
        </w:rPr>
        <w:t>dopuszczalny maksymalny czas wy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owania tych od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st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W przypadkach skrajnie niekorzystnych i nieustabilizowanych warunków atmosferycznych i pogodowych (zawieje i zamiecie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e, 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otrw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e burze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e niwe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efekty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a drogi), os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g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ie i utrzymanie na drodze standardu docelowego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niewykonalne. Organizacj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pracy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wtedy dostos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do aktualnych, zmien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arunków na drodze i przyjm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niekonwencjonalne roz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ie, np.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e tylko jednego pasa ruchu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e drogi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prowadz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zgodnie 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ogól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wiedz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techniczn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wymaganiami szczegó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ej specyfikacji technicznej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programem wykonania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a (przedstawionym przez Wykonawc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bie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>cymi poleceniami Osoby wyznaczonej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5.3. Od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>anie drog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 z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od il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aleg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cego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na jezdni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odpowiednich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ów jednostronnych, usuw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cych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 z c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ej szero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roboczej na jed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stron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lub zesp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ów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ów. Na drodze jednojezdniowej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e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rozpocz</w:t>
      </w:r>
      <w:r>
        <w:rPr>
          <w:rFonts w:eastAsia="ArialNarrow;MS Mincho" w:cs="ArialNarrow;MS Mincho" w:ascii="Arial Narrow" w:hAnsi="Arial Narrow"/>
          <w:color w:val="000000"/>
        </w:rPr>
        <w:t xml:space="preserve">ąć </w:t>
      </w:r>
      <w:r>
        <w:rPr>
          <w:rFonts w:cs="Arial Narrow" w:ascii="Arial Narrow" w:hAnsi="Arial Narrow"/>
          <w:color w:val="000000"/>
        </w:rPr>
        <w:t>od osi jezdni. W przypadku zesp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 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z dwóch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ów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zach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bezpiecz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odleg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(min. 50 m), przesu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ie m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y lemieszami powinno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takie, aby nie pozostawa</w:t>
      </w:r>
      <w:r>
        <w:rPr>
          <w:rFonts w:eastAsia="ArialNarrow;MS Mincho" w:cs="ArialNarrow;MS Mincho" w:ascii="Arial Narrow" w:hAnsi="Arial Narrow"/>
          <w:color w:val="000000"/>
        </w:rPr>
        <w:t>ł ś</w:t>
      </w:r>
      <w:r>
        <w:rPr>
          <w:rFonts w:cs="Arial Narrow" w:ascii="Arial Narrow" w:hAnsi="Arial Narrow"/>
          <w:color w:val="000000"/>
        </w:rPr>
        <w:t>nieg na jezdni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 bardzo trudnych warunkach atmosferycznych dopuszcz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e jedenego pasu ruchu z wnoczesnym wykonywaniem mijanek w zas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gu widocz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co ok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 200m, które niezw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cznie po ustaniu zjawiska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zlikwid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rzywrac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 pe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" w:ascii="Arial Narrow" w:hAnsi="Arial Narrow"/>
          <w:color w:val="000000"/>
        </w:rPr>
        <w:t xml:space="preserve"> s</w:t>
      </w:r>
      <w:r>
        <w:rPr>
          <w:rFonts w:cs="Arial Narrow" w:ascii="Arial Narrow" w:hAnsi="Arial Narrow"/>
          <w:color w:val="000000"/>
        </w:rPr>
        <w:t>zerok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jezdni. Po ustaniu opadów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na polecenie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 oczy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obocze gruntowe j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li zalega na nim ponad 40 cm grub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ci warstw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asy postojowe stanowi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integral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cz</w:t>
      </w:r>
      <w:r>
        <w:rPr>
          <w:rFonts w:eastAsia="ArialNarrow;MS Mincho" w:cs="ArialNarrow;MS Mincho" w:ascii="Arial Narrow" w:hAnsi="Arial Narrow"/>
          <w:color w:val="000000"/>
        </w:rPr>
        <w:t xml:space="preserve">ęść </w:t>
      </w:r>
      <w:r>
        <w:rPr>
          <w:rFonts w:cs="Arial Narrow" w:ascii="Arial Narrow" w:hAnsi="Arial Narrow"/>
          <w:color w:val="000000"/>
        </w:rPr>
        <w:t>jezdni, w z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ku z czym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e ich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prowadz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równocz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 z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em zasadniczych pasów ruch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e zatok autobusowych odbyw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ami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ymi w trakcie prowadzenia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a na drodz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arkingi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po zako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czeniu prac z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ych z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em jezdni g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ównych lub jednocz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, j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 warunki pogodowe na to pozwal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rzed przejazdem kolejowym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ug powinien zebrany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 zsun</w:t>
      </w:r>
      <w:r>
        <w:rPr>
          <w:rFonts w:eastAsia="ArialNarrow;MS Mincho" w:cs="ArialNarrow;MS Mincho" w:ascii="Arial Narrow" w:hAnsi="Arial Narrow"/>
          <w:color w:val="000000"/>
        </w:rPr>
        <w:t xml:space="preserve">ąć </w:t>
      </w:r>
      <w:r>
        <w:rPr>
          <w:rFonts w:cs="Arial Narrow" w:ascii="Arial Narrow" w:hAnsi="Arial Narrow"/>
          <w:color w:val="000000"/>
        </w:rPr>
        <w:t>na pobocze. Przy przej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d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u przez tory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musi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 xml:space="preserve">wolny od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, aby zapobiec nanoszeniu zw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ów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na nawierzchn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kolejow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i  m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ytorz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Technika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a dróg z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od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szero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jezdni i przyj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ej na niej organizacji ruchu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 xml:space="preserve">geometrii przekroju poprzecznego drogi (przekrój drogowy, pó </w:t>
      </w:r>
      <w:r>
        <w:rPr>
          <w:rFonts w:eastAsia="ArialNarrow;MS Mincho" w:cs="ArialNarrow;MS Mincho" w:ascii="Arial Narrow" w:hAnsi="Arial Narrow"/>
          <w:color w:val="000000"/>
        </w:rPr>
        <w:t xml:space="preserve">ł </w:t>
      </w:r>
      <w:r>
        <w:rPr>
          <w:rFonts w:cs="Arial Narrow" w:ascii="Arial Narrow" w:hAnsi="Arial Narrow"/>
          <w:color w:val="000000"/>
        </w:rPr>
        <w:t>uliczny, uliczny),</w:t>
      </w: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przyj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tego dla danej drogi standardu utrzymania, </w:t>
      </w:r>
      <w:r>
        <w:rPr>
          <w:rFonts w:cs="Arial" w:ascii="Arial" w:hAnsi="Arial"/>
          <w:color w:val="000000"/>
        </w:rPr>
        <w:t>ro</w:t>
      </w:r>
      <w:r>
        <w:rPr>
          <w:rFonts w:cs="Arial Narrow" w:ascii="Arial Narrow" w:hAnsi="Arial Narrow"/>
          <w:color w:val="000000"/>
        </w:rPr>
        <w:t>dzaju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tych do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a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ó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e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a prowadzi</w:t>
      </w:r>
      <w:r>
        <w:rPr>
          <w:rFonts w:eastAsia="ArialNarrow;MS Mincho" w:cs="ArialNarrow;MS Mincho" w:ascii="Arial Narrow" w:hAnsi="Arial Narrow"/>
          <w:color w:val="000000"/>
        </w:rPr>
        <w:t>ć</w:t>
      </w:r>
      <w:r>
        <w:rPr>
          <w:rFonts w:cs="Arial Narrow" w:ascii="Arial Narrow" w:hAnsi="Arial Narrow"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jednym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ugiem, </w:t>
      </w: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zesp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em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ó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usu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z jezdn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na prawe pobocz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na lewe pobocze, w przypadkach wy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tkowych przy bezwzgl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dnym zachowaniu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ów bezpiecze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stw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na oba pobocza w przypadkach w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skich dró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rzy zaleg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j na poboczu gruntowym ponad 40 centymetrowej grub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ci warstwy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na polecenie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go usun</w:t>
      </w:r>
      <w:r>
        <w:rPr>
          <w:rFonts w:eastAsia="ArialNarrow;MS Mincho" w:cs="ArialNarrow;MS Mincho" w:ascii="Arial Narrow" w:hAnsi="Arial Narrow"/>
          <w:color w:val="000000"/>
        </w:rPr>
        <w:t xml:space="preserve">ąć </w:t>
      </w:r>
      <w:r>
        <w:rPr>
          <w:rFonts w:cs="Arial Narrow" w:ascii="Arial Narrow" w:hAnsi="Arial Narrow"/>
          <w:color w:val="000000"/>
        </w:rPr>
        <w:t>w ramach dz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nia z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ego z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em jezdni.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udr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u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nia odwadn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obiekty drogow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5.4. Od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>anie obiektów mostow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e mostów, wiaduktów i estakad odbyw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jednocz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 podczas prac prowadzonych na c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gu drogowym.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 zaleg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jezdnie jest spychany na kraw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</w:t>
      </w:r>
      <w:r>
        <w:rPr>
          <w:rFonts w:eastAsia="ArialNarrow;MS Mincho" w:cs="ArialNarrow;MS Mincho" w:ascii="Arial Narrow" w:hAnsi="Arial Narrow"/>
          <w:color w:val="000000"/>
        </w:rPr>
        <w:t xml:space="preserve">ź </w:t>
      </w:r>
      <w:r>
        <w:rPr>
          <w:rFonts w:cs="Arial Narrow" w:ascii="Arial Narrow" w:hAnsi="Arial Narrow"/>
          <w:color w:val="000000"/>
        </w:rPr>
        <w:t>jezdni i chodniki, poza bariery ochronn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 zaleg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na chodnikach powinien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zrzucany na dó</w:t>
      </w:r>
      <w:r>
        <w:rPr>
          <w:rFonts w:eastAsia="ArialNarrow;MS Mincho" w:cs="ArialNarrow;MS Mincho" w:ascii="Arial Narrow" w:hAnsi="Arial Narrow"/>
          <w:color w:val="000000"/>
        </w:rPr>
        <w:t xml:space="preserve">ł </w:t>
      </w:r>
      <w:r>
        <w:rPr>
          <w:rFonts w:cs="Arial Narrow" w:ascii="Arial Narrow" w:hAnsi="Arial Narrow"/>
          <w:color w:val="000000"/>
        </w:rPr>
        <w:t>lub wywieziony, j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 istniej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 xml:space="preserve">ku temu warunki. Niedopuszczalne jest zsypywanie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na tory kolejowe, drogi, place itp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udr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u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nia odwadn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obiektów mostowych i wiaduktów. Pr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k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a powinna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tutaj obni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ona w stosunku do pr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a na droga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Do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adowani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na samochody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wa</w:t>
      </w:r>
      <w:r>
        <w:rPr>
          <w:rFonts w:eastAsia="ArialNarrow;MS Mincho" w:cs="ArialNarrow;MS Mincho" w:ascii="Arial Narrow" w:hAnsi="Arial Narrow"/>
          <w:color w:val="000000"/>
        </w:rPr>
        <w:t>ć ł</w:t>
      </w:r>
      <w:r>
        <w:rPr>
          <w:rFonts w:cs="Arial Narrow" w:ascii="Arial Narrow" w:hAnsi="Arial Narrow"/>
          <w:color w:val="000000"/>
        </w:rPr>
        <w:t xml:space="preserve">adowarek, koparek, a do wywozu samochodów samowy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adowczych.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wywoz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 miejsca uzgodnione z w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zami lokalnym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5.5. Od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>anie w trudnych warunkach pogodow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i wyj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d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do prowadzenia robót zimowych w trudnych warunkach pogodowych musz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posiad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bezwzgl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dnie sprawne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rodki 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, pe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ne zbiorniki paliwa, linki holownicze,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cuchy na k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Do pracy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wy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zespó</w:t>
      </w:r>
      <w:r>
        <w:rPr>
          <w:rFonts w:eastAsia="ArialNarrow;MS Mincho" w:cs="ArialNarrow;MS Mincho" w:ascii="Arial Narrow" w:hAnsi="Arial Narrow"/>
          <w:color w:val="000000"/>
        </w:rPr>
        <w:t xml:space="preserve">ł </w:t>
      </w:r>
      <w:r>
        <w:rPr>
          <w:rFonts w:cs="Arial Narrow" w:ascii="Arial Narrow" w:hAnsi="Arial Narrow"/>
          <w:color w:val="000000"/>
        </w:rPr>
        <w:t>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z minimum dwóch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ów.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e powinno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rowadzone tak, aby nast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pi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 na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anie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pasów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a na siebie na szero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ok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 0,5 m. Odleg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m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y pojazdami powinna wynos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 xml:space="preserve">minimum 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ó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te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wiat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 b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yskowe oraz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wiat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 mijania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znajd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na drodze musz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one. Niedopuszczalne jest prowadzenie pracy niezgodnie z ob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m na danej jezdni lub pasie ruchu kierunkiem ruchu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6. Kontrola jak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6.1. Ogólne zasady kontroli jak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gólne zasady kontroli ja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podano w OST D-M-00.00.00 „Wymagania ogólne” [1] pkt 6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6.2. Badania przed przyst</w:t>
      </w:r>
      <w:r>
        <w:rPr>
          <w:rFonts w:cs="ArialNarrow,Bold" w:ascii="Arial Narrow" w:hAnsi="Arial Narrow"/>
          <w:bCs/>
          <w:color w:val="000000"/>
        </w:rPr>
        <w:t>ą</w:t>
      </w:r>
      <w:r>
        <w:rPr>
          <w:rFonts w:cs="Arial Narrow" w:ascii="Arial Narrow" w:hAnsi="Arial Narrow"/>
          <w:color w:val="000000"/>
        </w:rPr>
        <w:t>pieniem do realizacji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rzed przyst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pieniem do realizacji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Wykonawca powinien uzysk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od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 xml:space="preserve">aktualne standardy utrzymania dróg w sezonie zimowym, ( Za 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nik nr 2 )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wymagania od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i sposobu wykonania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a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6.3. Badania w czasie realizacji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Drogi powinny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one zgodnie z ustalonymi standardami zimowego utrzymania a sprawdzenie obejmuje m. in.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prace wykonane na drodze na podstawie zapisu w dziennikach pracy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i na podstawie 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anych meldunków z wykonanych zada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wyrywkow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kontrol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grub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ci pozostawieni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na jezdni lub poboczach (j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 by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e) oraz szero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odbiór wyrywkowy cz</w:t>
      </w:r>
      <w:r>
        <w:rPr>
          <w:rFonts w:eastAsia="ArialNarrow;MS Mincho" w:cs="ArialNarrow;MS Mincho" w:ascii="Arial Narrow" w:hAnsi="Arial Narrow"/>
          <w:color w:val="000000"/>
        </w:rPr>
        <w:t>ęś</w:t>
      </w:r>
      <w:r>
        <w:rPr>
          <w:rFonts w:cs="Arial Narrow" w:ascii="Arial Narrow" w:hAnsi="Arial Narrow"/>
          <w:color w:val="000000"/>
        </w:rPr>
        <w:t>ciowy w c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gu 2 do 3 godzin po wykonaniu pracy, j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 warunki pogodowe s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ustabilizowan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kontrol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codzien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na drodze utrzymywanej w I standardzie oraz wyrywkow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kontrol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co 2 do 3 dni na drodze utrzymywanej w II  standardzie, j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 warunki pogodowe nie niwecz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wykonanej prac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wyrywkow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kontrol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interwencyjnego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a dróg III standardu utrzymani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7. Obmiar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7.1. Ogólne zasady obmiaru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gólne zasady obmiaru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podano w OST D-M-00.00.00 „Wymagania ogólne” [1] pkt 7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7.2. Jednostka obmiarow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Jednostk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obmiarow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jest km (kilometr)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ej drog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8. Odbiór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8.1. Ogólne zasady odbioru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gólne zasady odbioru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podano w OST D-M-00.00.00 „Wymagania ogólne” [1] pkt 8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i uznaje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za wykonane zgodnie z ustaleniami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, SST i wymaganiami Osoby wyznaczonej, j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 wszystkie badania z zachowaniem tolerancji we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pktu 6 d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wyniki pozytywn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9. Podstawa p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atn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9.1. Ogólne ustalenia dotycz</w:t>
      </w:r>
      <w:r>
        <w:rPr>
          <w:rFonts w:cs="ArialNarrow,Bold" w:ascii="Arial Narrow" w:hAnsi="Arial Narrow"/>
          <w:bCs/>
          <w:color w:val="000000"/>
        </w:rPr>
        <w:t>ą</w:t>
      </w:r>
      <w:r>
        <w:rPr>
          <w:rFonts w:cs="Arial Narrow" w:ascii="Arial Narrow" w:hAnsi="Arial Narrow"/>
          <w:color w:val="000000"/>
        </w:rPr>
        <w:t>ce podstawy p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atn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gólne ustalenia doty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podstawy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t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podano w OST D-M-00.00.00 „Wymagania ogólne” [1] pkt 9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regulowane za jeden mies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 kalendarzowy, na podstawie zatwierdzonego przez osob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yznaczon</w:t>
      </w:r>
      <w:r>
        <w:rPr>
          <w:rFonts w:eastAsia="ArialNarrow;MS Mincho" w:cs="ArialNarrow;MS Mincho" w:ascii="Arial Narrow" w:hAnsi="Arial Narrow"/>
          <w:color w:val="000000"/>
        </w:rPr>
        <w:t>ą  r</w:t>
      </w:r>
      <w:r>
        <w:rPr>
          <w:rFonts w:cs="Arial Narrow" w:ascii="Arial Narrow" w:hAnsi="Arial Narrow"/>
          <w:color w:val="000000"/>
        </w:rPr>
        <w:t>ozliczenia wykonanych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9.2. Cena jednostki obmiarow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Cena wykonania 1 km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a drogi na całej jej szerokości, szerokości uśrednionej   obejmuj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 Old Style" w:ascii="Arial Narrow" w:hAnsi="Arial Narrow"/>
          <w:color w:val="000000"/>
        </w:rPr>
        <w:t xml:space="preserve">- </w:t>
      </w:r>
      <w:r>
        <w:rPr>
          <w:rFonts w:cs="Arial Narrow" w:ascii="Arial Narrow" w:hAnsi="Arial Narrow"/>
          <w:color w:val="000000"/>
        </w:rPr>
        <w:t>opracowanie programu wykonania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 Old Style" w:ascii="Arial Narrow" w:hAnsi="Arial Narrow"/>
          <w:color w:val="000000"/>
        </w:rPr>
        <w:t xml:space="preserve">- </w:t>
      </w:r>
      <w:r>
        <w:rPr>
          <w:rFonts w:cs="Arial Narrow" w:ascii="Arial Narrow" w:hAnsi="Arial Narrow"/>
          <w:color w:val="000000"/>
        </w:rPr>
        <w:t>ew. wykonanie prac przygotowawczych do sezonu zimowego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 Old Style" w:ascii="Arial Narrow" w:hAnsi="Arial Narrow"/>
          <w:color w:val="000000"/>
        </w:rPr>
        <w:t xml:space="preserve">- </w:t>
      </w:r>
      <w:r>
        <w:rPr>
          <w:rFonts w:cs="Arial Narrow" w:ascii="Arial Narrow" w:hAnsi="Arial Narrow"/>
          <w:color w:val="000000"/>
        </w:rPr>
        <w:t>dostarczenie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do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 Old Style" w:ascii="Arial Narrow" w:hAnsi="Arial Narrow"/>
          <w:color w:val="000000"/>
        </w:rPr>
        <w:t xml:space="preserve">- </w:t>
      </w:r>
      <w:r>
        <w:rPr>
          <w:rFonts w:cs="Arial Narrow" w:ascii="Arial Narrow" w:hAnsi="Arial Narrow"/>
          <w:color w:val="000000"/>
        </w:rPr>
        <w:t>niez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ne oznakowanie miejsca realizacji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,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Bookman Old Style" w:ascii="Arial Narrow" w:hAnsi="Arial Narrow"/>
          <w:color w:val="000000"/>
        </w:rPr>
        <w:t xml:space="preserve">- </w:t>
      </w:r>
      <w:r>
        <w:rPr>
          <w:rFonts w:cs="Arial Narrow" w:ascii="Arial Narrow" w:hAnsi="Arial Narrow"/>
          <w:color w:val="000000"/>
        </w:rPr>
        <w:t>wykonanie kompletnego c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g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ego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a drogi, zgodnie z wymaganiami specyfikacji i osoby wyznaczonej przez Zamawiającego do kontrol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 Old Style" w:ascii="Arial Narrow" w:hAnsi="Arial Narrow"/>
          <w:color w:val="000000"/>
        </w:rPr>
        <w:t xml:space="preserve">- </w:t>
      </w:r>
      <w:r>
        <w:rPr>
          <w:rFonts w:cs="Arial Narrow" w:ascii="Arial Narrow" w:hAnsi="Arial Narrow"/>
          <w:color w:val="000000"/>
        </w:rPr>
        <w:t>odwiezienie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0. przepisy zwi</w:t>
      </w:r>
      <w:r>
        <w:rPr>
          <w:rFonts w:cs="ArialNarrow,Bold" w:ascii="Arial Narrow" w:hAnsi="Arial Narrow"/>
          <w:bCs/>
          <w:color w:val="000000"/>
        </w:rPr>
        <w:t>ą</w:t>
      </w:r>
      <w:r>
        <w:rPr>
          <w:rFonts w:cs="Arial Narrow" w:ascii="Arial Narrow" w:hAnsi="Arial Narrow"/>
          <w:color w:val="000000"/>
        </w:rPr>
        <w:t>zan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0.1. Ogólne specyfikacje techniczne (OST)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D-M-00.00.00 Wymagania ogól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10.2. Inne dokumenty i materia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y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Wytyczne zimowego utrzymania dróg, Ministerstwo Komunikacji, IBDi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Zalecane do stosowania przez Centralny Za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 Dróg Publicznych, Warszawa, 198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3. Zimowe utrzymanie dróg publicznych. Cz</w:t>
      </w:r>
      <w:r>
        <w:rPr>
          <w:rFonts w:eastAsia="ArialNarrow;MS Mincho" w:cs="ArialNarrow;MS Mincho" w:ascii="Arial Narrow" w:hAnsi="Arial Narrow"/>
          <w:color w:val="000000"/>
        </w:rPr>
        <w:t xml:space="preserve">ęść </w:t>
      </w:r>
      <w:r>
        <w:rPr>
          <w:rFonts w:cs="Arial Narrow" w:ascii="Arial Narrow" w:hAnsi="Arial Narrow"/>
          <w:color w:val="000000"/>
        </w:rPr>
        <w:t>1. Przegl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 techniki drogowej i mostowej. J. Bie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ka i inni, IBDiM, Polskie Drog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rzesie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200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4. Prawo o ruchu drogowym. Ustawa z dnia 20 czerwca 1997 r. Dziennik Ustaw Nr 98, poz. 602 z pó</w:t>
      </w:r>
      <w:r>
        <w:rPr>
          <w:rFonts w:eastAsia="ArialNarrow;MS Mincho" w:cs="ArialNarrow;MS Mincho" w:ascii="Arial Narrow" w:hAnsi="Arial Narrow"/>
          <w:color w:val="000000"/>
        </w:rPr>
        <w:t>ź</w:t>
      </w:r>
      <w:r>
        <w:rPr>
          <w:rFonts w:cs="Arial Narrow" w:ascii="Arial Narrow" w:hAnsi="Arial Narrow"/>
          <w:color w:val="000000"/>
        </w:rPr>
        <w:t>niejszymi zmianami.</w:t>
      </w:r>
    </w:p>
    <w:p>
      <w:pPr>
        <w:pStyle w:val="Normal"/>
        <w:spacing w:before="0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Narrow">
    <w:altName w:val="Bold"/>
    <w:charset w:val="ee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firstLine="360"/>
      <w:jc w:val="center"/>
      <w:rPr>
        <w:b/>
        <w:b/>
        <w:color w:val="666699"/>
        <w:sz w:val="18"/>
        <w:szCs w:val="18"/>
        <w:u w:val="single"/>
      </w:rPr>
    </w:pPr>
    <w:r>
      <w:rPr>
        <w:rFonts w:cs="Arial Narrow" w:ascii="Arial Narrow" w:hAnsi="Arial Narrow"/>
        <w:b/>
        <w:color w:val="666699"/>
        <w:sz w:val="18"/>
        <w:szCs w:val="18"/>
      </w:rPr>
      <w:t xml:space="preserve">SPECYFIKACJA  TECHNICZNA WYKONANIA I ODBIORU ROBÓT  </w:t>
    </w:r>
  </w:p>
  <w:p>
    <w:pPr>
      <w:pStyle w:val="Normal"/>
      <w:numPr>
        <w:ilvl w:val="0"/>
        <w:numId w:val="0"/>
      </w:numPr>
      <w:autoSpaceDE w:val="false"/>
      <w:spacing w:lineRule="auto" w:line="240" w:before="0" w:after="0"/>
      <w:outlineLvl w:val="0"/>
      <w:rPr/>
    </w:pPr>
    <w:r>
      <w:rPr>
        <w:rFonts w:eastAsia="Arial Narrow" w:cs="Arial Narrow" w:ascii="Arial Narrow" w:hAnsi="Arial Narrow"/>
        <w:b/>
        <w:color w:val="666699"/>
        <w:sz w:val="20"/>
        <w:szCs w:val="20"/>
      </w:rPr>
      <w:t xml:space="preserve">                           </w:t>
    </w:r>
    <w:r>
      <w:rPr>
        <w:rFonts w:cs="Arial Narrow" w:ascii="Arial Narrow" w:hAnsi="Arial Narrow"/>
        <w:b/>
        <w:color w:val="666699"/>
        <w:sz w:val="20"/>
        <w:szCs w:val="20"/>
      </w:rPr>
      <w:t>Zimowe utrzymanie dróg gminnych, Gmina Kleszczewo w sezonie zimowym 2016/2017.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Footer">
    <w:name w:val="Footer"/>
    <w:basedOn w:val="Normal"/>
    <w:pPr/>
    <w:rPr>
      <w:rFonts w:ascii="Calibri" w:hAnsi="Calibri" w:eastAsia="Times New Roman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29:00Z</dcterms:created>
  <dc:creator>olczakxp</dc:creator>
  <dc:description/>
  <cp:keywords/>
  <dc:language>en-US</dc:language>
  <cp:lastModifiedBy>Your User Name</cp:lastModifiedBy>
  <cp:lastPrinted>2010-11-09T13:16:00Z</cp:lastPrinted>
  <dcterms:modified xsi:type="dcterms:W3CDTF">2016-11-02T06:31:00Z</dcterms:modified>
  <cp:revision>3</cp:revision>
  <dc:subject/>
  <dc:title/>
</cp:coreProperties>
</file>