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Komisji Finansowo - Gospodarcz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dnia 02 grudnia 2002 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5" w:firstLine="360"/>
        <w:jc w:val="both"/>
        <w:rPr/>
      </w:pPr>
      <w:r>
        <w:rPr>
          <w:rFonts w:cs="Arial" w:ascii="Arial" w:hAnsi="Arial"/>
          <w:sz w:val="26"/>
        </w:rPr>
        <w:t>Posiedzenie rozpoczął o godz. 16</w:t>
      </w:r>
      <w:r>
        <w:rPr>
          <w:rFonts w:cs="Arial" w:ascii="Arial" w:hAnsi="Arial"/>
          <w:sz w:val="26"/>
          <w:u w:val="single"/>
          <w:vertAlign w:val="superscript"/>
        </w:rPr>
        <w:t>00</w:t>
      </w:r>
      <w:r>
        <w:rPr>
          <w:rFonts w:cs="Arial" w:ascii="Arial" w:hAnsi="Arial"/>
          <w:sz w:val="26"/>
        </w:rPr>
        <w:t xml:space="preserve"> i prowadził Pan M. Tomczak. Posiedzenie odbyło się wspólnie z Komisją Oświaty i Kultury oraz Komisją Rolnictwa i Ochrony Środowiska ze względu na jednakowe tematy posiedzeń. W posiedzeniu wzięli udział członkowie w/w Komisji wg załączonej listy, </w:t>
        <w:br/>
        <w:t>Pan Bogdan Kemnitz - Wójt Gminy, pracownicy Urzędu Gminy:</w:t>
      </w:r>
    </w:p>
    <w:p>
      <w:pPr>
        <w:pStyle w:val="Normal"/>
        <w:ind w:firstLine="4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Genowefa Przepióra – Sekretarz Gminy,</w:t>
      </w:r>
    </w:p>
    <w:p>
      <w:pPr>
        <w:pStyle w:val="Normal"/>
        <w:ind w:firstLine="4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Mirosława Nowak - Skarbnik Gminy,</w:t>
      </w:r>
    </w:p>
    <w:p>
      <w:pPr>
        <w:pStyle w:val="Normal"/>
        <w:ind w:left="4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Barbara Błoch – Kierownik Referatu Infrastruktury Komunalnej </w:t>
        <w:br/>
        <w:t>i Budownictw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Tematem posiedzenia był projekt budżetu gminy na rok 200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"/>
        <w:ind w:firstLine="708"/>
        <w:rPr/>
      </w:pPr>
      <w:r>
        <w:rPr/>
        <w:t>Posiedzenie rozpoczął Pan M. Tomczak i zapytał, w jaki sposób radni zamierzają omawiać budżet. Radni zadecydowali, aby Pani Skarbnik Gminy omówiła poszczególne pozycje w budżecie, a następnie będą oni zadawali pytania w celu wyjaśnienia ewentualnych niejasności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K. Nowicki – Osuch zapytał dlaczego omawianie budżetu nie znalazło się w porządku obrad Sesji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S. Dębowski odpowiedział, że zostało ustalone na poprzedniej Sesji, że posiedzenie komisji na którym zostanie omówiony projekt budżetu odbędzie się po Sesji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przedstawiła plan dochodów na rok 200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Pan M. Tomczak zapytał czy radni mają pytani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, w jaki sposób jest rozliczany Ośrodek Pomocy Społecznej, czy jest przez kogoś kontrolowany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Skarbnik Gminy wyjaśniła, że OPS działa na podstawie planu finansowego opracowanego przez kierownika na podstawie wysokości dotacji. Po uchwaleniu budżetu gminy kierownik otrzymuje informacje o przeznaczeniu środków. Ponadto kierownik OPS przygotowuje miesięczne sprawozdanie </w:t>
        <w:br/>
        <w:t>z dochodów i wydatków, a kontroluje je Wójt Gminy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czy środki finansowe dla OPS są przekazywane w całości na początku roku czy też miesięczni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Skarbnik Gminy odpowiedziała, że środki są przekazywane </w:t>
        <w:br/>
        <w:t>w zależności od wpływów do budżetu gminy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, jak wygląda dofinansowanie obiadów dla dzieci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wyjaśniła, że Wojewoda Wielkopolski zapowiedział, iż zostaną przekazane środki na ten cel, jednakże obecnie nic dokładniej na ten temat nie wiadomo. Jeżeli pojawią się środki to w budżecie dokona się zmian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czy szkoły złożyły zapotrzebowanie na obiady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poinformowała, że wydawaniem obiadów zajmuje się Ośrodek Pomocy Społecznej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uważyła, że w 2002 roku z opłat targowych był przewidziany wpływ w wysokości 1 000 zł i zapytała, jak realnie wygląda sytuacja ze ściąganiem opłat targowych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stwierdziła, że plan  na 2002 r. nie zostanie wykonany, gdyż wpłacił opłaty tylko jeden sołtys w kwocie 120 zł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A. Roszkiewicz wyjaśnił, że obecnie gmina nie posiada placu targowego. Jedyny plac znajdował się w Tulcach, ale został on wykupiony oraz ogrodzony i obecnie podczas odpustów stragany znajdują się na placu parafialny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Pan W. Hoffmann powiedział, że jeśli sołtysi mieliby udział od ściąganych opłat to może lepiej dokonywaliby inkasa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Skarbnik Gminy wyjaśniła, że inkasent opłat otrzymywał 20% ściągniętych należności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H. Lesiński powiedział, że jeśli ktoś na wsi handlował i przychodził sołtys, aby zebrać opłatę to dana osoba mówiła, że już nie handluje </w:t>
        <w:br/>
        <w:t>i odjeżdżał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ekretarz Gminy stwierdziła, że największym problemem jest kwestia egzekwowania opłat przez sołtysów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poinformował radnych, że istnieje możliwość wydzielenia przed budynkiem komunalnym w Tulcach na ul. Poznańskiej 21 placu targowego, gdzie można postawić trzy pawilony targowe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A. Spychała stwierdziła, że będzie można tam pobierać opłaty targowe. 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powiedział, że wtedy na pewno nikt w tym miejscu nie zechce handlować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A. Roszkiewicz stwierdził, że na zjawisko targowania bez płacenia opłat  należy uczulić mieszkańców, gdyż na tym najbardziej tracą właśnie oni - podatnicy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czy w 2003 roku Poznańskie Wodociągi i Kanalizacja Spółka z o.o. przejmie gminne wodociągi i czy takie posunięcie jest korzystne dla gminy. Radna słyszała, że niektóre gminy bardzo starają o taką możliwość np. gmina Kórnik, a niestety spółka nie zgadza się na współpracę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Wójt Gminy potwierdził przejęcie przez spółkę wodociągów gminnych w 2003 roku. Wyjaśnił, że gmina musi skorzystać z takiego rozwiązania ze względu na ograniczone zasoby wody. Chcąc się rozwijać gmina musi sobie zapewnić ciągłość dostaw. Opłacalność i ceny wody są porównywalne do cen gminnych. Obecnie zmieniły się początkowe zapisy umowy i nadal trwają negocjacje. Kiedyś gmina nie miała zajmować się inwestycjami w sieć kanalizacyjną, spółka miała przejąć zasoby gminne i sama wykonać inwestycje, obecnie firma chce, aby to gmina wykonała część inwestycji. Spółka deklaruje, że doprowadzi wodociągi w 2003 roku pokrywając koszty inwestycji, natomiast trudniejsza jest sytuacja </w:t>
        <w:br/>
        <w:t xml:space="preserve">z kanalizacją, gdyż koszt, który według spółki ma ponieść gmina jest duży </w:t>
        <w:br/>
        <w:t>i wynosi około 1 400 000 zł. W Tulcach znajduje się ujęcie wody – pojawiły się firmy  gotowe zainwestować, jednak problem odprowadzania ścieków muszą rozwiązać same. Np. firma Makran zamierza wybudować małą oczyszczalnię na potrzeby budowanego przez siebie osiedl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K. Kledzik – Balicka zapytała, gdzie będą odprowadzane ścieki </w:t>
        <w:br/>
        <w:t>z osiedla Przylesie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odpowiedział, że nadal do Wielkopolskiego Centrum Hodowli i Rozrodu Zwierząt w Tulcach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w którym miejscu w budżecie znajdują się zapisy o dochodach Zakładu Komunalnego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wyjaśniła, że w budżecie znajdują się zapisy dotyczące dotacji dla Zakładu Komunalnego. Natomiast Zakład rozlicza się  na własnych kontach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kto jest kierownikiem Zakładu Komunalnego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Wójt Gminy wyjaśnił, że obecnie on jest kierownikiem Zakładu Komunalnego, ale zostały w budżecie przewidziane środki na zatrudnienie </w:t>
        <w:br/>
        <w:t xml:space="preserve">i wynagrodzenie kierownika. 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stwierdziła, że Regionalna Izba Obrachunkowa zauważy tę nieprawidłowość i zapytała czy koniecznie trzeba zatrudnić kogoś z zewnątrz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wyjaśnił, że nikt z obecnych pracowników nie spełnia wymagań stawianych kierownikowi – przede wszystkim nie posiada wyższego wykształcenia. Najlepszym rozwiązaniem byłoby pozostawienie na  stanowisku kierownika osoby, która się obecnie tym zajmuje, ale byłoby to świadome złamanie przepisów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czy zostanie przeprowadzona reorganizacja Zakładu Komunalnego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Wójt Gminy odpowiedział, że gmina dopłaca 30% do komunikacji – było przeprowadzone badanie. Każda firma komunikacyjna boryka się </w:t>
        <w:br/>
        <w:t>z problemami. Gmina ma trudną sytuację komunikacyjną, gdyż jest ruch wahadłowy - rano są przepełnione autobusy jadące do Poznania, popołudniu – jadące z Poznani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- Balicka zapytała czy rozpatrywano możliwość przekazania komunikacji gminnej prywatnemu przewoźnikowi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Wójt Gminy wyjaśnił, że nikt z prywatnych przedsiębiorców nie zgodzi się dopłacać do komunikacji. Przedstawił sytuację komunikacyjną </w:t>
        <w:br/>
        <w:t>w innych gminach. Niektóre gminy przekazały komunikację wraz z taborem autobusowym prywatnym przewoźnikom, którzy po jakimś czasie zauważyli nieopłacalność przedsięwzięcia, stopniowo ograniczali kursy i z czasem zrezygnowali z działalności. Gmina została bez komunikacji i musiała od nowa budować zaplecze autobusowe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czy Miejskie Przedsiębiorstwo Komunikacyjne z Poznania było zainteresowane rozszerzeniem swoich usług na teren gminy Kleszczewo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wyjaśnił, że w Poznaniu kwestia opłacalności wygląda inaczej niż w małej gminie wiejskiej jaką jest Kleszczewo. Prowadzono rozmowy i za kursy autobusów z MPK Poznań gmina miała zapłacić połowę swojego budżetu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czy można zmienić sposób sprzedaży biletów w autobusach np. wprowadzić kasowniki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powiedział, że wtedy spadną wpływy ze sprzedaży biletów i zwiększy się korupcja, każdy będzie mógł odbić bilet dopiero przed kontrolą, bo będzie wiadomo czy jest kontrol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czy kierowcy mają prowizję ze sprzedaży biletów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odpowiedział, że kierowcy mają prowizję ze sprzedaży biletów i są kontrolowani przez firmę KONSOL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E. Lesińska dodała, że dzięki komunikacji gminnej dzieci dojeżdżają do szkoły za darmo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K. Nowicki – Osuch zaproponował zakup małych busów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wyjaśnił, że ruch jest wahadłowy, niesystematyczny, czasami są tylko odcinki drogi na których ruch jest duży, a poza tym Zakład Komunalny nie posiada odpowiedniego taboru.</w:t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>Pani A. Spychała zapytała ilu kierowców jest zatrudnionych w Zakładzie Komunalnym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odpowiedział, że 9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jaki jest koszt doprowadzenia linii autobusowej nr 54 z Poznania do gminy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wyjaśnił, że na początku autobusy mogą dojeżdżać za darmo, a później np. za trzy lata MPK może wprowadzić opłaty. W tym czasie upadnie komunikacja gminn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jak zatem zostanie rozwiązany problem porannych dojazdów do pracy mieszkańców Tulec.</w:t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>Pan Wójt Gminy odpowiedział, że niedługo zostaną wprowadzone dodatkowe kursy autobusów w godzinach porannych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przedstawiła wydatki budżetu gminy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omówił planowane inwestycje oraz źródła ich finansowani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K. Nowicki – Osuch zauważył, że wydatki Urzędu Gminy rozdział 75023 budżetu paragraf 4300 - zakup usług pozostałych stanowi znaczną kwotę i zapytał co to są za usługi.</w:t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>Pani Skarbnik Gminy wyjaśniła, że są to np. opieka autorska, opłaty pocztowe, telefoniczne itp. Na następnej Sesji Pani Skarbnik Gminy poda dokładne wyszczególnienie usług zakwalifikowanych do tego paragrafu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ile wynoszą rachunki za telefony w Urzędzie Gminy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odpowiedziała, że około 1800 zł miesięcznie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ekretarz Gminy wyjaśniła, że w paragrafie 4300 opłaty pocztowe stanowią znaczny procent np. wiele decyzji przesyłanych jest pocztą za potwierdzeniem odbioru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K. Nowicki – Osuch powiedział, że są widoczne w budżecie koszty utrzymania Ośrodka Pomocy Społecznej i zapytał jak w stosunku do kosztów wygląda efektywna pomoc udzielana przez ośrodek.</w:t>
      </w:r>
    </w:p>
    <w:p>
      <w:pPr>
        <w:pStyle w:val="TextBodyIndent"/>
        <w:rPr/>
      </w:pPr>
      <w:r>
        <w:rPr/>
        <w:t>Pani Skarbnik Gminy odpowiedziała, że obecnie dla OPS przekazywana jest określona kwota 1/12 miesięcznie na każdy rozdział np. zasiłki, poza pieniędzmi na utrzymanie Ośrodka, które są przekazywane w 1/13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K. Nowicki – Osuch stwierdził, że w budżecie jest kwota przeznaczona na oczyszczanie wsi i zapytał czy nie można zwiększyć tej kwoty, żeby bardziej zadbać o porządek, bo np. w rowach jest dużo śmieci.</w:t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>Pan Wójt Gminy wyjaśnił, że utrzymaniem rowów zajmuje się właściciel drogi. Gmina nie jest kompetentna do oczyszczania tych rowów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powiedziała, że w Tulcach powstaje parking na byłym gruncie rolnymi zapytała czy opłata za dzierżawę jest inna niż za grunt rolny.</w:t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>Pani B. Błoch wyjaśniła, że dzierżawa wynosi 750 zł / miesiąc za 2500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>. Dzierżawca musiał ponieść znaczne koszty adaptacji gruntu na potrzeby parkingu.</w:t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>Pani A. Spychała stwierdziła, że cena około 0, 34 zł / 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jest bardzo niska, a poza tym dzierżawca widział teren i wiedział, że grunt nie jest utwardzony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A. Roszkiewicz powiedział, że w każdej chwili można wymówić dzierżawę, a dzierżawca ryzykuje inwestując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A. Spychała poinformowała zebranych, że mieszkańcy boją się, że jeśli nie postawią samochodu na parkingu na którym opłaty są zbliżone do stawek poznańskich to mogą pojawić się problemy i zostaną uszkodzone ich pojazdy. 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w jaki sposób została ustalona cena dzierżawy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wyjaśnił, że został ogłoszony przetarg na dzierżawę tych gruntów, nie było ustalonej ceny wyjściowej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czy można zwiększyć opłatę za dzierżawę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powiedziała, że jest umowa i mogą być problemy ze zmianą zapisu.</w:t>
      </w:r>
    </w:p>
    <w:p>
      <w:pPr>
        <w:pStyle w:val="TextBodyIndent"/>
        <w:rPr/>
      </w:pPr>
      <w:r>
        <w:rPr>
          <w:color w:val="FF0000"/>
        </w:rPr>
        <w:t xml:space="preserve">Pan W. Hoffmann zapytał dlaczego w paragrafie 80146 – doskonalenie nauczycieli wykonanie wynosi 0. </w:t>
      </w:r>
    </w:p>
    <w:p>
      <w:pPr>
        <w:pStyle w:val="TextBodyIndent"/>
        <w:rPr/>
      </w:pPr>
      <w:r>
        <w:rPr/>
        <w:t>Pani Sekretarz Gminy wyjaśniła, że do września minął termin składania wniosków przez nauczycieli, a realizacja będzie dopiero na przełomie listopada i grudni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A. Spychała zapytała co to są za prowizje </w:t>
      </w:r>
      <w:r>
        <w:rPr>
          <w:rFonts w:cs="Arial" w:ascii="Arial" w:hAnsi="Arial"/>
          <w:color w:val="FF0000"/>
          <w:sz w:val="26"/>
        </w:rPr>
        <w:t>w rozdziale 75047.</w:t>
      </w:r>
    </w:p>
    <w:p>
      <w:pPr>
        <w:pStyle w:val="TextBodyIndent"/>
        <w:rPr/>
      </w:pPr>
      <w:r>
        <w:rPr/>
        <w:t>Pani Skarbnik Gminy wyjaśniła, że jest to prowizja 2,5% za inkaso podatków dla sołtysów.</w:t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>Pan W. Hoffmann powiedział, że wcześniej myślał, iż funkcja komendanta Ochotniczej Straży Pożarnej jest społeczna, a w punkcie 6412 budżetu jest zapis na wynagrodzenie dla komendantów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S. Dębowski odpowiedział, że są to niewielki pieniądze - 125 zł dla kierowcy i około 100 zł dla komendanta OSP i prezes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. Hoffmann zapytał czy Gminny Ośrodek Kultury i Sportu może opracować swój budżet z 2002 r. - zaplanowany i wykonany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wyjaśniła, że takie rzeczy są omawiane na posiedzeniach komisji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R. Duda zapytał czy kwota przeznaczona na schronisko została określona przez Starostwo Powiatowe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odpowiedziała, że kwota była określon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K. Nowicki – Osuch zapytał czy w planach znajdzie się budowa oczyszczalni ścieków dla pozostałej części Tulec i np. Krzyżownik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Wójt Gminy wyjaśnił, że jest rozpatrywana kwestia przesyłania ścieków do Poznania, ale pojawił się problem z doprowadzeniem kanalizacji </w:t>
        <w:br/>
        <w:t xml:space="preserve">z Tulec do Szczepankowa. Inwestycja ta miałaby kosztować około 1400000 zł a dla gminy to zbyt duża kwota. Na dzień dzisiejszy Wielkopolskie Centrum Hodowli i Rozrodu Zwierząt odbierze ścieki, ale pojawiła się firma Makran, która zamierza wybudować osiedle w Tulcach i na swoje potrzeby wybuduje oczyszczalnię, która po zwróceniu się kosztów inwestycji zostanie przekazana gminie. Cały czas trwają rozmowy w tej sprawie z Poznańkimi Wodociągami </w:t>
        <w:br/>
        <w:t>i Kanalizacją Sp. z o.o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K. Kledzik – Balicka zaproponowała wykorzystanie środków </w:t>
        <w:br/>
        <w:t>z europejskiego funduszu ISPA w celu sfinansowania budowy oczyszczalni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wyjaśnił, że spółka zmieniła zdanie w trakcie negocjacji. Początkowo gmina miała tylko przekazać swoją sieć, a wszystkie wymagane inwestycje miała wykonać firma na swój koszt. Obecnie PwiK Sp. z o.o. proponuje inne rozwiązanie w którym gmina ma pokryć część kosztów.</w:t>
      </w:r>
    </w:p>
    <w:p>
      <w:pPr>
        <w:pStyle w:val="Tekstpodstawowywcity2"/>
        <w:rPr/>
      </w:pPr>
      <w:r>
        <w:rPr/>
        <w:t xml:space="preserve">Pani A. Spychała zapytała jakie zakupy zostały zakwalifikowane </w:t>
        <w:br/>
        <w:t>w rozdziale „ zakup usług pozostałych: gimnazjum, szk. Podst, przedszkole”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wyjaśniła, że są to rachunki za telefon, pocztę, naukę języka angielskiego itp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A. Spychała zapytała dlaczego są tak duże różnice w wydatkach na przedszkola, gimnazja, szkoły podstawowe. Widoczne są duże dysproporcje pomiędzy liczbą uczniów a ponoszonymi kosztami. </w:t>
      </w:r>
    </w:p>
    <w:p>
      <w:pPr>
        <w:pStyle w:val="Tekstpodstawowywcity2"/>
        <w:rPr/>
      </w:pPr>
      <w:r>
        <w:rPr/>
        <w:t>Pani Skarbnik Gminy powiedziała, że dokładne informacje na temat ponoszonych przez placówki oświatowe kosztów z rozdziału przekaże na  następnej Sesji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E. Lesińska zapytała radnych o odczucia na temat tego, czy mieszkańcy gminy są niezadowoleni z wcześniejszego wyłączania oświetlenia. Zaproponowała poruszenie tego tematu na zebraniach wiejskich w celu uświadomienia społeczeństwa o uzyskiwanych oszczędnościach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stwierdził, że mieszkańcy prawdopodobnie tego nie zrozumieją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E. Lesińska powiedziała, że jeśli radni nie zajmą się informowaniem społeczeństwa to będzie wyglądało na to, że Rada nie rozumie potrzeb mieszkańców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Wójt Gminy wyjaśnił, że gmina Kleszczewo nie jest jedyną gminą </w:t>
        <w:br/>
        <w:t>w której oświetlenie jest wcześniej wyłączane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. Hoffmann zapytał na czym polega przeprowadzana obecnie na terenie gminy modernizacja oświetleni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Wójt Gminy wyjaśnił, że modernizacja polega na wymianie opraw oraz żarówek na energooszczędne. Przedstawił też problemy z firmą </w:t>
        <w:br/>
        <w:t>z Kórnika zajmującą się obsługą urządzeń oświetleniowych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czy gmina musi współpracować z tą firmą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Wójt Gminy wyjaśnił, że Energetyka jest monopolistą na rynku, jest właścicielem urządzeń i żadnej innej firmy nie dopuści do ich obsługi. Gmina mogłaby sama zatrudnić firmę do obsługi, a wtedy byłoby taniej i sprawniej, ale niestety nie można tak postąpić. Firma obsługująca urządzenia pobiera 25% kosztów oświetlenia. Sytuacja ma się zmienić w najbliższej przyszłości </w:t>
        <w:br/>
        <w:t>i gmina ma płacić za wykonaną usługę, jednakże jeszcze dokładniej nic na ten temat nie wiadomo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kto odpowiada za oznakowanie dróg.</w:t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 xml:space="preserve">Pan Wójt Gminy odpowiedział, że za drogę odpowiada właściciel </w:t>
        <w:br/>
        <w:t>np. gmina czy powiat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czy można wydzielić środki na oznakowanie gminy znakami informującymi - „Gmina Kleszczewo”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Wójt Gminy stwierdził, że tego typu znaki ostatnio pojawiają się </w:t>
        <w:br/>
        <w:t xml:space="preserve">w Polsce w wielu gminach i należałoby o tym pomyśleć. 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A. Spychała powiedziała, że na drodze z Tulec do Poznania </w:t>
        <w:br/>
        <w:t>(w lesie) jest często mgła, a na jezdni nie ma nawet pasa, którego kierowcy mogliby się trzymać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wyjaśnił, że gmina zabiegała o to, ale droga jest za wąska, żeby narysować pas, a poza tym gmina nie jest zarządca tej drogi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powiedziała, że na drodze z Tulec do Swarzędza, ktoś postąpił bardzo nierozsądnie i postawił 8 słupków, a pasów niestety nie m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odpowiedział, że jest to droga wojewódzka. Omówił sytuację dotyczącą utrzymania dróg.  W 2002 r. utrzymaniem dróg zajmowała się firma z Nekli i niestety sytuacja wyglądała nieciekawie. Obecnie przetarg wygrała firma z Poznani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. Hoffmann stwierdził, że Spółdzielnia Kółek Rolniczych dobrze pracowała podczas odśnieżania, ale sobie też mogła odśnieżyć dojazd, a nie jeździć z podniesionymi pługami.</w:t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>Pan Wójt Gminy wyjaśnił, że nie była to droga, którą SKR miała się zajmować, a zużycie paliwa podczas pracy jest większe, dlatego kierowcy podnosili pługi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podała wysokość deficytu oraz wyjaśniła źródła jego pokrycia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misje sformułowały opinie o projekcie budżetu.</w:t>
      </w:r>
    </w:p>
    <w:p>
      <w:pPr>
        <w:pStyle w:val="Normal"/>
        <w:ind w:left="75" w:firstLine="63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5" w:firstLine="633"/>
        <w:jc w:val="both"/>
        <w:rPr/>
      </w:pPr>
      <w:r>
        <w:rPr>
          <w:rFonts w:cs="Arial" w:ascii="Arial" w:hAnsi="Arial"/>
          <w:sz w:val="26"/>
        </w:rPr>
        <w:t>Na tym o godz. 19</w:t>
      </w:r>
      <w:r>
        <w:rPr>
          <w:rFonts w:cs="Arial" w:ascii="Arial" w:hAnsi="Arial"/>
          <w:sz w:val="26"/>
          <w:u w:val="single"/>
          <w:vertAlign w:val="superscript"/>
        </w:rPr>
        <w:t>30</w:t>
      </w:r>
      <w:r>
        <w:rPr>
          <w:rFonts w:cs="Arial" w:ascii="Arial" w:hAnsi="Arial"/>
          <w:sz w:val="26"/>
        </w:rPr>
        <w:t xml:space="preserve">  Pan M. Tomczak zakończył posiedzenie.</w:t>
      </w:r>
    </w:p>
    <w:p>
      <w:pPr>
        <w:pStyle w:val="Normal"/>
        <w:ind w:left="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tokołowała: M. Kujawa</w:t>
      </w:r>
    </w:p>
    <w:p>
      <w:pPr>
        <w:pStyle w:val="Normal"/>
        <w:ind w:left="7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03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wodniczący Komisji</w:t>
      </w:r>
    </w:p>
    <w:p>
      <w:pPr>
        <w:pStyle w:val="Normal"/>
        <w:spacing w:lineRule="auto" w:line="360"/>
        <w:ind w:left="503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031" w:hanging="0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Andrzej Roszkiewicz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5" w:firstLine="633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left="75" w:firstLine="633"/>
      <w:jc w:val="both"/>
    </w:pPr>
    <w:rPr>
      <w:rFonts w:ascii="Arial" w:hAnsi="Arial" w:cs="Arial"/>
      <w:color w:val="FF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23:00Z</dcterms:created>
  <dc:creator>UG</dc:creator>
  <dc:description/>
  <dc:language>en-US</dc:language>
  <cp:lastModifiedBy>UG</cp:lastModifiedBy>
  <cp:lastPrinted>2003-01-02T11:24:00Z</cp:lastPrinted>
  <dcterms:modified xsi:type="dcterms:W3CDTF">2003-01-03T10:23:00Z</dcterms:modified>
  <cp:revision>2</cp:revision>
  <dc:subject/>
  <dc:title>Protokół</dc:title>
</cp:coreProperties>
</file>