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Komisji Oświaty i Kultu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dnia 26 lutego 2003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firstLine="360"/>
        <w:jc w:val="both"/>
        <w:rPr/>
      </w:pPr>
      <w:r>
        <w:rPr>
          <w:rFonts w:cs="Arial" w:ascii="Arial" w:hAnsi="Arial"/>
          <w:sz w:val="26"/>
        </w:rPr>
        <w:t>Posiedzenie rozpoczął o godz. 9</w:t>
      </w:r>
      <w:r>
        <w:rPr>
          <w:rFonts w:cs="Arial" w:ascii="Arial" w:hAnsi="Arial"/>
          <w:sz w:val="26"/>
          <w:u w:val="single"/>
          <w:vertAlign w:val="superscript"/>
        </w:rPr>
        <w:t>15</w:t>
      </w:r>
      <w:r>
        <w:rPr>
          <w:rFonts w:cs="Arial" w:ascii="Arial" w:hAnsi="Arial"/>
          <w:sz w:val="26"/>
        </w:rPr>
        <w:t xml:space="preserve"> i prowadził Pan A. Roszkiewicz. </w:t>
        <w:br/>
        <w:t>Posiedzenie odbyło się wspólnie z Komisją Finansowo – Gospodarczą ze względu na jednakowe tematy. W posiedzeniu wzięli udział członkowie w/w Komisji wg załączonej listy, Przewodnicząca Rady Gminy Pani Ewa Lesińska, Pan Bogdan Kemnitz - Wójt Gminy, pracownicy Urzędu Gminy: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Genowefa Przepióra – Zastępca Wójta Gminy,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Mirosława Nowak - Skarbnik Gminy,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6"/>
        </w:rPr>
        <w:t>Pan Leszek Bezler – podinspektor ds. budownictwa i gospodarki przestrzennej,</w:t>
      </w:r>
    </w:p>
    <w:p>
      <w:pPr>
        <w:pStyle w:val="Normal"/>
        <w:ind w:left="4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Barbara Błoch – kierownik referatu ds. gospodarki komunalnej </w:t>
        <w:br/>
        <w:t>i budownictwa.</w:t>
      </w:r>
    </w:p>
    <w:p>
      <w:pPr>
        <w:pStyle w:val="Tekstpodstawowywcity3"/>
        <w:rPr/>
      </w:pPr>
      <w:r>
        <w:rPr/>
        <w:t>Tematem posiedzenia były sprawy bieżące wynikające z bieżącej działalności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an L. Bezler przedstawił projekt uchwały nr 34 i wyjaśnił, że wpłynął wniosek od firmy INVECO w imieniu Energetyki o wyznaczenie przebiegu korytarza linii elektroenergetycznej 110kV.</w:t>
      </w:r>
    </w:p>
    <w:p>
      <w:pPr>
        <w:pStyle w:val="TextBodyIndent"/>
        <w:ind w:left="360" w:hanging="0"/>
        <w:rPr/>
      </w:pPr>
      <w:r>
        <w:rPr/>
        <w:t xml:space="preserve">Pan S. Dębowski zapytał czy Energetyka będzie płaciła za ten korytarz. </w:t>
      </w:r>
    </w:p>
    <w:p>
      <w:pPr>
        <w:pStyle w:val="TextBodyIndent"/>
        <w:ind w:left="360" w:hanging="0"/>
        <w:rPr/>
      </w:pPr>
      <w:r>
        <w:rPr/>
        <w:t xml:space="preserve">Pan L. Bezler odpowiedział, że odszkodowania będą wypłacone po uzyskaniu pozwolenia na budowę. </w:t>
      </w:r>
    </w:p>
    <w:p>
      <w:pPr>
        <w:pStyle w:val="TextBodyIndent"/>
        <w:ind w:left="360" w:hanging="0"/>
        <w:rPr/>
      </w:pPr>
      <w:r>
        <w:rPr/>
        <w:t>Pan A. Roszkiewicz zapytał, co o tym sądzi Poznańska Hodowla Roślin, gdyż to głównie przez jej teren biegnie linia.</w:t>
      </w:r>
    </w:p>
    <w:p>
      <w:pPr>
        <w:pStyle w:val="TextBodyIndent"/>
        <w:ind w:left="360" w:hanging="0"/>
        <w:rPr/>
      </w:pPr>
      <w:r>
        <w:rPr/>
        <w:t>Pan L. Bezler wyjaśnił, ze z PHR będą rozmowy dopiero po rozpoczęciu procedury. Międzynarodowe Targi Poznańskie, przez których teren również biegnie linia są zainteresowane tą inwestycją.</w:t>
      </w:r>
    </w:p>
    <w:p>
      <w:pPr>
        <w:pStyle w:val="TextBodyIndent"/>
        <w:ind w:left="360" w:hanging="0"/>
        <w:rPr/>
      </w:pPr>
      <w:r>
        <w:rPr/>
        <w:t>Pan A. Roszkiewicz stwierdził, że nie ma, co dyskutować nad tym, gdyż należy popierać wszelkie nowe inwestycje w gminie.</w:t>
      </w:r>
    </w:p>
    <w:p>
      <w:pPr>
        <w:pStyle w:val="TextBodyIndent"/>
        <w:ind w:hanging="0"/>
        <w:rPr/>
      </w:pPr>
      <w:r>
        <w:rPr/>
        <w:t>2) Pani Zastępca Wójta Gminy odczytała projekt uchwały nr 35 w sprawie</w:t>
        <w:br/>
        <w:t xml:space="preserve">    statutu Gminy Kleszczewo.</w:t>
      </w:r>
    </w:p>
    <w:p>
      <w:pPr>
        <w:pStyle w:val="TextBodyIndent"/>
        <w:ind w:left="300" w:hanging="0"/>
        <w:rPr/>
      </w:pPr>
      <w:r>
        <w:rPr/>
        <w:t>Pani K. Kledzik – Balicka zaproponowała zapis o tym, aby przewodniczący komisji na sesji, co miesiąc zdawali relacje z przebiegu posiedzeń komisji.</w:t>
      </w:r>
    </w:p>
    <w:p>
      <w:pPr>
        <w:pStyle w:val="TextBodyIndent"/>
        <w:ind w:left="300" w:hanging="0"/>
        <w:rPr/>
      </w:pPr>
      <w:r>
        <w:rPr/>
        <w:t>Pani K. Kledzik – Balicka zapytała czy Przewodnicząca Rady Gminy może podczas sesji nie udzielić głosu.</w:t>
      </w:r>
    </w:p>
    <w:p>
      <w:pPr>
        <w:pStyle w:val="TextBodyIndent"/>
        <w:ind w:left="300" w:hanging="0"/>
        <w:rPr/>
      </w:pPr>
      <w:r>
        <w:rPr/>
        <w:t>Pan Wójt Gminy wyjaśnił, że zapis ten ma na celu przywołanie do porządku osób, które mówią nie na temat lub poza zgłoszoną kolejnością.</w:t>
      </w:r>
    </w:p>
    <w:p>
      <w:pPr>
        <w:pStyle w:val="TextBodyIndent"/>
        <w:ind w:left="300" w:hanging="0"/>
        <w:rPr/>
      </w:pPr>
      <w:r>
        <w:rPr/>
        <w:t xml:space="preserve">Pan W. Hoffmann zaproponował odbywanie spotkań mieszkańców gminy </w:t>
        <w:br/>
        <w:t>z radnymi w stałych godzinach np. w budynku Urzędu Gminy.</w:t>
      </w:r>
    </w:p>
    <w:p>
      <w:pPr>
        <w:pStyle w:val="TextBodyIndent"/>
        <w:ind w:left="300" w:hanging="0"/>
        <w:rPr/>
      </w:pPr>
      <w:r>
        <w:rPr/>
        <w:t>Pani Zastępca Wójta Gminy stwierdziła, że można dodać zapis, iż spotkania będą się odbywały w budynkach stanowiących własność gminy</w:t>
      </w:r>
    </w:p>
    <w:p>
      <w:pPr>
        <w:pStyle w:val="TextBodyIndent"/>
        <w:ind w:left="300" w:hanging="0"/>
        <w:rPr/>
      </w:pPr>
      <w:r>
        <w:rPr/>
        <w:t xml:space="preserve">Pani Przewodnicząca Rady Gminy zaproponowała poruszenie tego tematu podczas spotkań wiejskich, które będą się odbywały w najbliższym czasie </w:t>
        <w:br/>
        <w:t>i zasięgnięcie w tej sprawie opinii mieszkańców.</w:t>
      </w:r>
    </w:p>
    <w:p>
      <w:pPr>
        <w:pStyle w:val="TextBodyIndent"/>
        <w:ind w:left="300" w:hanging="0"/>
        <w:rPr/>
      </w:pPr>
      <w:r>
        <w:rPr/>
        <w:t>Pan Wójt Gminy poinformował zebranych o terminach zebrań wiejskich.</w:t>
      </w:r>
    </w:p>
    <w:p>
      <w:pPr>
        <w:pStyle w:val="TextBodyIndent"/>
        <w:ind w:left="300" w:hanging="0"/>
        <w:rPr/>
      </w:pPr>
      <w:r>
        <w:rPr/>
        <w:t>Pani K. Kledzik – Balicka postulowała o włączenie do statutu artykułu mówiącego, że kierownik kontrolowanej jednostki ma obowiązek ustosunkowania się do wyników kontroli.</w:t>
      </w:r>
    </w:p>
    <w:p>
      <w:pPr>
        <w:pStyle w:val="TextBodyIndent"/>
        <w:ind w:left="300" w:hanging="0"/>
        <w:rPr/>
      </w:pPr>
      <w:r>
        <w:rPr/>
        <w:t>Pani Przewodnicząca Rady Gminy poprosiła o uzupełnienie artykułu mówiącego, że kierownik badanej jednostki przekazuje pisemną odpowiedź Komisji Rewizyjnej, o zapis, iż jedną kopię otrzymuje Przewodnicząca Rady.</w:t>
      </w:r>
    </w:p>
    <w:p>
      <w:pPr>
        <w:pStyle w:val="TextBodyIndent"/>
        <w:ind w:left="300" w:hanging="0"/>
        <w:rPr/>
      </w:pPr>
      <w:r>
        <w:rPr/>
        <w:t>Pan Wójt Gminy również poprosił o jeden egzemplarz sprawozdania.</w:t>
      </w:r>
    </w:p>
    <w:p>
      <w:pPr>
        <w:pStyle w:val="TextBodyIndent"/>
        <w:ind w:left="300" w:hanging="0"/>
        <w:rPr/>
      </w:pPr>
      <w:r>
        <w:rPr/>
        <w:t>Do projektu uchwały wprowadzono zapis, że protokół pokontrolny komisji rewizyjnej będzie wykonywany w czterech egzemplarzach, natomiast kierownik kontrolowanego podmiotu w terminie 14 dni od dnia otrzymania protokołu składa na ręce Przewodniczącego Komisji Rewizyjnej, Przewodniczącej Rady Gminy i Wójta informację o sposobie realizacji zaleceń i wniosków pokontrolnych.</w:t>
      </w:r>
    </w:p>
    <w:p>
      <w:pPr>
        <w:pStyle w:val="TextBodyIndent"/>
        <w:ind w:hanging="0"/>
        <w:rPr/>
      </w:pPr>
      <w:r>
        <w:rPr/>
        <w:t>3) Pani Zastępca Wójta Gminy przedstawiła projekt uchwały nr 36 w sprawie</w:t>
        <w:br/>
        <w:t xml:space="preserve">     ustalenia najniższego wynagrodzenia zasadniczego w I kategorii </w:t>
        <w:br/>
        <w:t xml:space="preserve">    zaszeregowania oraz wartości jednego punktu dla potrzeb sporządzenia </w:t>
        <w:br/>
        <w:t xml:space="preserve">    miesięcznych stawek wynagrodzenia pracowników zatrudnionych </w:t>
        <w:br/>
        <w:t xml:space="preserve">    w jednostkach organizacyjnych gminy oraz porównała go do sposobów </w:t>
        <w:br/>
        <w:t xml:space="preserve">    określania wynagrodzeń pracowników Urzędu Gminy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Pani K. Kledzik – Balicka zapytała, jaki to będzie koszt dla budżetu gminy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 xml:space="preserve">Pani Zastępca Wójta wyjaśniła, że będzie to zakładany w budżecie wzrost </w:t>
        <w:br/>
        <w:t xml:space="preserve">    o 4 %.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Pan A. Roszkiewicz stwierdził, że nie powinno być dyskusji w tej sprawie</w:t>
        <w:br/>
        <w:t xml:space="preserve">    skoro podjęto już decyzję uchwalając taki wzrost w budżecie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Pan M. Tomczak zapytał, jakie są wysokości zarobków tych pracowników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Pani Zastępca Wójta Gminy odpowiedziała, że np. inkasent zarabia 1599 zł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>Radni nie mieli więcej pytań.</w:t>
      </w:r>
    </w:p>
    <w:p>
      <w:pPr>
        <w:pStyle w:val="TextBodyIndent"/>
        <w:ind w:hanging="0"/>
        <w:rPr/>
      </w:pPr>
      <w:r>
        <w:rPr/>
        <w:t>4) Pani Skarbnik Gminy omówiła projekt uchwały nr 37. Wyjaśniła również</w:t>
        <w:br/>
        <w:t xml:space="preserve">     sposób rozliczania inwestycji z programu SAPARD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>Radni nie mieli pytań.</w:t>
      </w:r>
    </w:p>
    <w:p>
      <w:pPr>
        <w:pStyle w:val="TextBodyIndent"/>
        <w:ind w:hanging="0"/>
        <w:rPr/>
      </w:pPr>
      <w:r>
        <w:rPr/>
        <w:t>5) Pani Skarbnik Gminy przedstawiła projekt uchwały nr 38 w sprawie</w:t>
        <w:br/>
        <w:t xml:space="preserve">     zaciągnięcia pożyczki długoterminowej oraz poinformowała</w:t>
        <w:br/>
        <w:t xml:space="preserve">     zebranych, że  gmina otrzyma pożyczkę z Wojewódzkiego Funduszu</w:t>
        <w:br/>
        <w:t xml:space="preserve">     Ochrony Środowiska.</w:t>
      </w:r>
    </w:p>
    <w:p>
      <w:pPr>
        <w:pStyle w:val="TextBodyIndent"/>
        <w:ind w:left="360" w:hanging="0"/>
        <w:rPr/>
      </w:pPr>
      <w:r>
        <w:rPr/>
        <w:t>Pan M. Tomczak zapytał czy w budynku przy ul. Poznańskiej w Tulcach następuje wymiana ogrzewania na gazowe.</w:t>
      </w:r>
    </w:p>
    <w:p>
      <w:pPr>
        <w:pStyle w:val="TextBodyIndent"/>
        <w:ind w:firstLine="360"/>
        <w:rPr/>
      </w:pPr>
      <w:r>
        <w:rPr/>
        <w:t>Pan Wójt Gminy odpowiedział twierdząco.</w:t>
      </w:r>
    </w:p>
    <w:p>
      <w:pPr>
        <w:pStyle w:val="TextBodyIndent"/>
        <w:ind w:firstLine="360"/>
        <w:rPr/>
      </w:pPr>
      <w:r>
        <w:rPr/>
        <w:t>Pan M. Tomczak zapytał ile osób startowało w przetargu na aptekę.</w:t>
      </w:r>
    </w:p>
    <w:p>
      <w:pPr>
        <w:pStyle w:val="TextBodyIndent"/>
        <w:ind w:left="360" w:hanging="0"/>
        <w:rPr/>
      </w:pPr>
      <w:r>
        <w:rPr/>
        <w:t>Pani Skarbnik Gminy odpowiedziała, że pięć osób i zaproponowano czynsz od 5 do 21,90 zł za metr kwadratowy.</w:t>
      </w:r>
    </w:p>
    <w:p>
      <w:pPr>
        <w:pStyle w:val="TextBodyIndent"/>
        <w:ind w:left="360" w:hanging="0"/>
        <w:rPr/>
      </w:pPr>
      <w:r>
        <w:rPr/>
        <w:t>Pani Przewodnicząca Rady Gminy zapytała czy dzierżawca również uczestniczy w kosztach remontu.</w:t>
      </w:r>
    </w:p>
    <w:p>
      <w:pPr>
        <w:pStyle w:val="TextBodyIndent"/>
        <w:ind w:left="360" w:hanging="0"/>
        <w:rPr/>
      </w:pPr>
      <w:r>
        <w:rPr/>
        <w:t>Pan Wójt Gminy odpowiedział, że gmina przeprowadza remont, ale częściowo koszty pokrywa również dzierżawca, któremu odliczy się to od czynszu.</w:t>
      </w:r>
    </w:p>
    <w:p>
      <w:pPr>
        <w:pStyle w:val="TextBodyIndent"/>
        <w:ind w:firstLine="360"/>
        <w:rPr/>
      </w:pPr>
      <w:r>
        <w:rPr/>
        <w:t>Radni nie mieli więcej pytań,</w:t>
      </w:r>
    </w:p>
    <w:p>
      <w:pPr>
        <w:pStyle w:val="TextBodyIndent"/>
        <w:ind w:hanging="0"/>
        <w:rPr/>
      </w:pPr>
      <w:r>
        <w:rPr/>
        <w:t>6) Pani Skarbnik Gminy przedstawiła projekt uchwały w sprawie wyboru banku</w:t>
        <w:br/>
        <w:t xml:space="preserve">    do obsługi budżetu gminy. Bank został wyłoniony w drodze przetargu</w:t>
        <w:br/>
        <w:t xml:space="preserve">    nieograniczonego.</w:t>
      </w:r>
    </w:p>
    <w:p>
      <w:pPr>
        <w:pStyle w:val="TextBodyIndent"/>
        <w:ind w:left="360" w:hanging="0"/>
        <w:rPr/>
      </w:pPr>
      <w:r>
        <w:rPr/>
        <w:t xml:space="preserve">Pani A. Wojtusiak poinformowała radnych, że bank w którym pracuje również złożył ofertę w przetargu więc ona nie będzie uczestniczyła </w:t>
        <w:br/>
        <w:t>w dyskusji.</w:t>
      </w:r>
    </w:p>
    <w:p>
      <w:pPr>
        <w:pStyle w:val="TextBodyIndent"/>
        <w:ind w:left="360" w:hanging="0"/>
        <w:rPr/>
      </w:pPr>
      <w:r>
        <w:rPr/>
        <w:t>Pan W. Hoffmann zapytał czy podczas przetargu wzięto pod uwagę fakt, iż subwencje dla nauczycieli spływają z PKO BP.</w:t>
      </w:r>
    </w:p>
    <w:p>
      <w:pPr>
        <w:pStyle w:val="TextBodyIndent"/>
        <w:ind w:firstLine="360"/>
        <w:rPr/>
      </w:pPr>
      <w:r>
        <w:rPr/>
        <w:t>Pani Skarbnik Gminy wyjaśniła, ze to nie ma znaczenia.</w:t>
      </w:r>
    </w:p>
    <w:p>
      <w:pPr>
        <w:pStyle w:val="TextBodyIndent"/>
        <w:ind w:left="360" w:hanging="0"/>
        <w:rPr/>
      </w:pPr>
      <w:r>
        <w:rPr/>
        <w:t>Pani K. Kledzik – Balicka powiedziała, że bank PKO BP złożył interesującą ofertę proponując utworzenie filii w Kleszczewie.</w:t>
      </w:r>
    </w:p>
    <w:p>
      <w:pPr>
        <w:pStyle w:val="TextBodyIndent"/>
        <w:ind w:left="360" w:hanging="0"/>
        <w:rPr/>
      </w:pPr>
      <w:r>
        <w:rPr/>
        <w:t>Pani Skarbnik Gminy odpowiedziała, że PKO BP zaoferowało bardzo wysokie opłaty w porównaniu do pozostałych oferentów.</w:t>
      </w:r>
    </w:p>
    <w:p>
      <w:pPr>
        <w:pStyle w:val="TextBodyIndent"/>
        <w:ind w:left="360" w:hanging="0"/>
        <w:rPr/>
      </w:pPr>
      <w:r>
        <w:rPr/>
        <w:t>Pan Wójt Gminy stwierdził, że należy się zastanowić czy złożone oferty spełniają oczekiwania gminy.</w:t>
      </w:r>
    </w:p>
    <w:p>
      <w:pPr>
        <w:pStyle w:val="TextBodyIndent"/>
        <w:ind w:left="360" w:hanging="0"/>
        <w:rPr/>
      </w:pPr>
      <w:r>
        <w:rPr/>
        <w:t>Pani Skarbnik Gminy odpowiedziała, że WBK zlikwidował wszystkie opłaty, więc gmina zaoszczędzi duże kwoty.</w:t>
      </w:r>
    </w:p>
    <w:p>
      <w:pPr>
        <w:pStyle w:val="TextBodyIndent"/>
        <w:ind w:firstLine="360"/>
        <w:rPr/>
      </w:pPr>
      <w:r>
        <w:rPr/>
        <w:t>Pani K. Kledzik – Balicka zapytała czy można unieważnić przetarg.</w:t>
      </w:r>
    </w:p>
    <w:p>
      <w:pPr>
        <w:pStyle w:val="TextBodyIndent"/>
        <w:ind w:left="360" w:hanging="0"/>
        <w:rPr/>
      </w:pPr>
      <w:r>
        <w:rPr/>
        <w:t xml:space="preserve">Pan Wójt Gminy odpowiedział, że tak, ale trzeba się zastanowić nad problemem placówki. Bank Spółdzielczy w Środzie Wielkopolskiej początkowo był zainteresowany otwarciem placówki, ale później się wycofał. </w:t>
      </w:r>
    </w:p>
    <w:p>
      <w:pPr>
        <w:pStyle w:val="TextBodyIndent"/>
        <w:ind w:left="360" w:hanging="0"/>
        <w:rPr/>
      </w:pPr>
      <w:r>
        <w:rPr/>
        <w:t>Pani A. Wojtusiak wyjaśniła, że przyczyną wycofania się był zbyt krótki termin umowy.</w:t>
      </w:r>
    </w:p>
    <w:p>
      <w:pPr>
        <w:pStyle w:val="TextBodyIndent"/>
        <w:ind w:left="360" w:hanging="0"/>
        <w:rPr/>
      </w:pPr>
      <w:r>
        <w:rPr/>
        <w:t>Pani K. Kledzik – Balicka stwierdziła, że na etapie projektowania specyfikacji powinny były się odbyć konsultacje z radnymi na temat warunków, gdyż teraz radni nie mają wyjścia i muszą zaakceptować wybór. Radna powiedziała, że należy zasięgnąć opinii prawnej czy można unieważnić przetarg.</w:t>
      </w:r>
    </w:p>
    <w:p>
      <w:pPr>
        <w:pStyle w:val="TextBodyIndent"/>
        <w:ind w:left="360" w:hanging="0"/>
        <w:rPr/>
      </w:pPr>
      <w:r>
        <w:rPr/>
        <w:t>Pani Przewodnicząca Rady Gminy stwierdziła, że w związku z tym pozostali oferenci będą pokrzywdzeni.</w:t>
      </w:r>
    </w:p>
    <w:p>
      <w:pPr>
        <w:pStyle w:val="TextBodyIndent"/>
        <w:ind w:hanging="0"/>
        <w:rPr/>
      </w:pPr>
      <w:r>
        <w:rPr/>
        <w:t>7)  Pani B. Błoch przedstawiła projekt uchwały nr 40 w sprawie wieloletniego</w:t>
        <w:br/>
        <w:t xml:space="preserve">     programu gospodarowania mieszkaniowym zasobem gminy Kleszczewo. </w:t>
      </w:r>
    </w:p>
    <w:p>
      <w:pPr>
        <w:pStyle w:val="TextBodyIndent"/>
        <w:ind w:left="360" w:hanging="0"/>
        <w:rPr/>
      </w:pPr>
      <w:r>
        <w:rPr/>
        <w:t>Radni nie mieli pytań.</w:t>
      </w:r>
    </w:p>
    <w:p>
      <w:pPr>
        <w:pStyle w:val="TextBodyIndent"/>
        <w:ind w:hanging="0"/>
        <w:rPr/>
      </w:pPr>
      <w:r>
        <w:rPr/>
        <w:t>8)  Pani B. Błoch odczytała projekt uchwały nr 41 w sprawie ustalenia zasad</w:t>
        <w:br/>
        <w:t xml:space="preserve">     wynajmowania lokali wchodzących w skład mieszkaniowego zasobu gminy</w:t>
        <w:br/>
        <w:t xml:space="preserve">     Kleszczewo.</w:t>
      </w:r>
    </w:p>
    <w:p>
      <w:pPr>
        <w:pStyle w:val="TextBodyIndent"/>
        <w:ind w:left="360" w:hanging="0"/>
        <w:rPr/>
      </w:pPr>
      <w:r>
        <w:rPr/>
        <w:t>Pani K. Kledzik – Balicka zaproponowała umieszczenie w uchwale zapisu, że lokalu socjalnego nie mogą uzyskać osoby, których współmałżonek ma tytuł prawny do lokalu.</w:t>
      </w:r>
    </w:p>
    <w:p>
      <w:pPr>
        <w:pStyle w:val="TextBodyIndent"/>
        <w:ind w:left="360" w:hanging="0"/>
        <w:rPr/>
      </w:pPr>
      <w:r>
        <w:rPr/>
        <w:t>Pan W. Hoffmann zapytał ile mieszkań posiada gmina.</w:t>
      </w:r>
    </w:p>
    <w:p>
      <w:pPr>
        <w:pStyle w:val="TextBodyIndent"/>
        <w:ind w:left="360" w:hanging="0"/>
        <w:rPr/>
      </w:pPr>
      <w:r>
        <w:rPr/>
        <w:t>Pani B. Błoch odpowiedziała, ze 11.</w:t>
      </w:r>
    </w:p>
    <w:p>
      <w:pPr>
        <w:pStyle w:val="TextBodyIndent"/>
        <w:ind w:left="360" w:hanging="0"/>
        <w:rPr/>
      </w:pPr>
      <w:r>
        <w:rPr/>
        <w:t>Pan M. Tomczak zapytał, w których latach następowała sprzedaż mieszkań.</w:t>
      </w:r>
    </w:p>
    <w:p>
      <w:pPr>
        <w:pStyle w:val="TextBodyIndent"/>
        <w:ind w:left="360" w:hanging="0"/>
        <w:rPr/>
      </w:pPr>
      <w:r>
        <w:rPr/>
        <w:t>Pani B. Błoch odpowiedziała, że w latach 96-98.</w:t>
      </w:r>
    </w:p>
    <w:p>
      <w:pPr>
        <w:pStyle w:val="TextBodyIndent"/>
        <w:ind w:left="360" w:hanging="0"/>
        <w:rPr/>
      </w:pPr>
      <w:r>
        <w:rPr/>
        <w:t>Radni nie mieli więcej pytań.</w:t>
      </w:r>
    </w:p>
    <w:p>
      <w:pPr>
        <w:pStyle w:val="TextBodyIndent"/>
        <w:ind w:hanging="0"/>
        <w:rPr/>
      </w:pPr>
      <w:r>
        <w:rPr/>
        <w:t xml:space="preserve">9)  Pani B. Błoch przedstawiła projekt uchwały nr 42 w sprawie przekazania na </w:t>
        <w:br/>
        <w:t xml:space="preserve">     własność gminy lokalu mieszkalnego w Kleszczewie. </w:t>
      </w:r>
    </w:p>
    <w:p>
      <w:pPr>
        <w:pStyle w:val="TextBodyIndent"/>
        <w:ind w:left="360" w:hanging="0"/>
        <w:rPr/>
      </w:pPr>
      <w:r>
        <w:rPr/>
        <w:t>Wyjaśniła również, że gmina w tym przypadku będzie musiała przejąć lokal od Agencji Własności Rolnej Skarbu Państwa.</w:t>
      </w:r>
    </w:p>
    <w:p>
      <w:pPr>
        <w:pStyle w:val="TextBodyIndent"/>
        <w:ind w:left="360" w:hanging="0"/>
        <w:rPr/>
      </w:pPr>
      <w:r>
        <w:rPr/>
        <w:t>Pan S. Dębowski zapytał czy wnioskodawca sam wyremontuje lokal czy zrobi to gmina.</w:t>
      </w:r>
    </w:p>
    <w:p>
      <w:pPr>
        <w:pStyle w:val="TextBodyIndent"/>
        <w:ind w:left="360" w:hanging="0"/>
        <w:rPr/>
      </w:pPr>
      <w:r>
        <w:rPr/>
        <w:t>Pani B. Błoch odczytała pismo, w którym wnioskodawca zobowiązuje się do pokrycia kosztów remontu.</w:t>
      </w:r>
    </w:p>
    <w:p>
      <w:pPr>
        <w:pStyle w:val="TextBodyIndent"/>
        <w:ind w:left="360" w:hanging="0"/>
        <w:rPr/>
      </w:pPr>
      <w:r>
        <w:rPr/>
        <w:t>Pani K. Kledzik – Balicka zaproponowała, aby zobowiązać wnioskodawcę do przedstawienia promesy z banku, że otrzyma kredyt.</w:t>
      </w:r>
    </w:p>
    <w:p>
      <w:pPr>
        <w:pStyle w:val="TextBodyIndent"/>
        <w:ind w:left="360" w:hanging="0"/>
        <w:rPr/>
      </w:pPr>
      <w:r>
        <w:rPr/>
        <w:t>Radni postanowili przesunąć podjęcie decyzji w tej sprawie na kolejną sesję, a najpierw zwrócić się do wnioskodawcy o dokładne wykazanie środków na remont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Na tym o godz. 15</w:t>
      </w:r>
      <w:r>
        <w:rPr>
          <w:rFonts w:cs="Arial" w:ascii="Arial" w:hAnsi="Arial"/>
          <w:sz w:val="26"/>
          <w:u w:val="single"/>
          <w:vertAlign w:val="superscript"/>
        </w:rPr>
        <w:t>00</w:t>
      </w:r>
      <w:r>
        <w:rPr>
          <w:rFonts w:cs="Arial" w:ascii="Arial" w:hAnsi="Arial"/>
          <w:sz w:val="26"/>
        </w:rPr>
        <w:t xml:space="preserve"> Przewodniczący Komisji Oświaty i Kultury Pan </w:t>
        <w:br/>
        <w:t>A. Roszkiewicz zakończył posiedzenie.</w:t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okołowała: M. Kujawa</w:t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>Przewodniczący Komisji</w:t>
      </w:r>
    </w:p>
    <w:p>
      <w:pPr>
        <w:pStyle w:val="Normal"/>
        <w:spacing w:lineRule="auto" w:line="360"/>
        <w:ind w:left="503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ndrzej Roszkiewic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435"/>
      <w:jc w:val="both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spacing w:before="240" w:after="0"/>
      <w:ind w:firstLine="437"/>
      <w:jc w:val="center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6:33:00Z</dcterms:created>
  <dc:creator>UG</dc:creator>
  <dc:description/>
  <dc:language>en-US</dc:language>
  <cp:lastModifiedBy>xxx</cp:lastModifiedBy>
  <cp:lastPrinted>2003-06-09T07:58:00Z</cp:lastPrinted>
  <dcterms:modified xsi:type="dcterms:W3CDTF">1998-06-15T17:36:00Z</dcterms:modified>
  <cp:revision>4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93188</vt:r8>
  </property>
  <property fmtid="{D5CDD505-2E9C-101B-9397-08002B2CF9AE}" pid="3" name="_AuthorEmail">
    <vt:lpwstr>mkujawa@wielkopolska.mw.gov.pl</vt:lpwstr>
  </property>
  <property fmtid="{D5CDD505-2E9C-101B-9397-08002B2CF9AE}" pid="4" name="_AuthorEmailDisplayName">
    <vt:lpwstr>Kujawa, Marlena</vt:lpwstr>
  </property>
  <property fmtid="{D5CDD505-2E9C-101B-9397-08002B2CF9AE}" pid="5" name="_EmailSubject">
    <vt:lpwstr>Protokoły</vt:lpwstr>
  </property>
</Properties>
</file>