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posiedzenia Komisji Oświaty i Kultur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bytego dnia 21 marca 2003 r.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5" w:firstLine="360"/>
        <w:jc w:val="both"/>
        <w:rPr/>
      </w:pPr>
      <w:r>
        <w:rPr>
          <w:rFonts w:cs="Arial" w:ascii="Arial" w:hAnsi="Arial"/>
          <w:sz w:val="26"/>
        </w:rPr>
        <w:t>Posiedzenie rozpoczął o godz. 9</w:t>
      </w:r>
      <w:r>
        <w:rPr>
          <w:rFonts w:cs="Arial" w:ascii="Arial" w:hAnsi="Arial"/>
          <w:sz w:val="26"/>
          <w:u w:val="single"/>
          <w:vertAlign w:val="superscript"/>
        </w:rPr>
        <w:t>15</w:t>
      </w:r>
      <w:r>
        <w:rPr>
          <w:rFonts w:cs="Arial" w:ascii="Arial" w:hAnsi="Arial"/>
          <w:sz w:val="26"/>
        </w:rPr>
        <w:t xml:space="preserve"> i prowadził Pan T. Lammel. Posiedzenie odbyło się wspólnie z Komisją Rolnictwa i Ochrony Środowiska ze względu na jednakowe tematy posiedzeń. W posiedzeniu wzięli udział członkowie w/w Komisji wg załączonej listy, Pan Bogdan Kemnitz - Wójt Gminy, pracownicy Urzędu Gminy:</w:t>
      </w:r>
    </w:p>
    <w:p>
      <w:pPr>
        <w:pStyle w:val="Normal"/>
        <w:ind w:firstLine="4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Genowefa Przepióra – Sekretarz Gminy,</w:t>
      </w:r>
    </w:p>
    <w:p>
      <w:pPr>
        <w:pStyle w:val="Normal"/>
        <w:ind w:firstLine="4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Mirosława Nowak - Skarbnik Gminy.</w:t>
      </w:r>
    </w:p>
    <w:p>
      <w:pPr>
        <w:pStyle w:val="Normal"/>
        <w:spacing w:before="240" w:after="0"/>
        <w:ind w:firstLine="437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Porządek posiedzeni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ykonanie budżetu gminy za 2002 ro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prawy bieżące wynikające z bieżącej działalności gminy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d. 1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Skarbnik Gminy przedstawiła sprawozdanie z wykonania budżetu gminy za rok 2002, które stanowi załącznik do niniejszego protokołu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Przewodnicząca Rady Gminy poprosiła o podanie wysokości dotacji dla szkół podstawowych z rozbiciem na poszczególne placówki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 Wójt Gminy wyjaśnił, że poszczególne kwoty zostały podane w części opisowej materiałów przekazanych radny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</w:rPr>
        <w:t>Pan H. Lesiński zapytał czy w paragrafie dotyczącym wydatków na dowożenie dzieci</w:t>
        <w:tab/>
        <w:t>do szkół zapis dotyczy wszystkich dzieci w tym również dzieci ze szkoły w Ziminie, którą prowadzi Stowarzyszenie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Skarbnik Gminy odpowiedziała, że dotyczy to wszystkich dzieci z terenu gminy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Przewodnicząca Rady Gminy zapytała jaka kwota była przeznaczona na zakup destruktu i czy był on dostarczony również do Tulec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Skarbnik Gminy wyjaśniła, że na zakup i transport destruktu przeznaczono 22661 zł. Destrukt został wysypany w Gowarzewie i Tulcach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 Wójt Gminy wyjaśnił, że zakup kostki brukowej znajduje się w dziale Straż Pożarna, gdyż kostka ta została wyłożona przed strażnicą i w części sfinansowana z pieniędzy sołeckich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d. 2.</w:t>
      </w:r>
    </w:p>
    <w:p>
      <w:pPr>
        <w:pStyle w:val="Normal"/>
        <w:ind w:firstLine="435"/>
        <w:jc w:val="both"/>
        <w:rPr/>
      </w:pPr>
      <w:r>
        <w:rPr>
          <w:rFonts w:cs="Arial" w:ascii="Arial" w:hAnsi="Arial"/>
          <w:sz w:val="26"/>
        </w:rPr>
        <w:t xml:space="preserve">Pani Sekretarz Gminy przedstawiła projekt uchwały Nr VII/42/2003 </w:t>
        <w:br/>
        <w:t xml:space="preserve">i omówiła procedurę udzielenia absolutorium Wójtowi Gminy. Następnie wyjaśniła, że w roku 1999 utworzono gimnazja, a Rada Gminy podjęła uchwałę o utworzeniu Zespołów Szkół na okres 2 lat, gdyż na tyle pozwalała ustawa. Sejm podjął kolejną uchwałę przedłużając termin istnienia Zespołów do dnia 31 sierpnia 2003 r. więc Rada Gminy zmieniła paragraf uchwały. </w:t>
        <w:br/>
        <w:t>W międzyczasie ponownie zmieniły się przepisy i Zespoły Szkół mogą istnieć bezterminowo, zatem zaproponowano zmianę w uchwale przedłużającą działanie Zespołów Szkół na czas nieokreślony. Projekt uchwały Nr VII/43/2003 dotyczy Zespołu Szkół w Kleszczewie, Nr VII/44/2003 dotyczy Zespołu Szkół w Tulcach. W uchwałach tych zostały również zmienione obwody szkół, a w ślad za tym przeprowadzone zostaną konkursy na dyrektorów.</w:t>
      </w:r>
    </w:p>
    <w:p>
      <w:pPr>
        <w:pStyle w:val="Normal"/>
        <w:ind w:firstLine="4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ni Sekretarz Gminy przedstawiła projekt uchwały Nr VII/45/2003 oraz wyjaśniła, że jest to uchwała zmieniająca wcześniejszą uchwałę </w:t>
        <w:br/>
        <w:t xml:space="preserve">Nr XXIII/130/2000, gdyż należy z poprzedniej usunąć zapis dotyczący Zarządu oraz udzielić imiennych upoważnień do dokonywania poleceń wyjazdu służbowego w stosunku do Przewodniczącej Rady Gminy. Zaproponowano udzielenie upoważnień obu Wiceprzewodniczącym Rady Gminy: Pani </w:t>
        <w:br/>
        <w:t>A. Spychale oraz Panu K. Nowickiemu – Osuchowi.</w:t>
      </w:r>
    </w:p>
    <w:p>
      <w:pPr>
        <w:pStyle w:val="Normal"/>
        <w:ind w:firstLine="4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Sekretarz Gminy wyjaśniła radnym, że podczas Sesji będą władni  zatwierdzić plan pracy Komisji Rewizyjnej na rok 2003.</w:t>
      </w:r>
    </w:p>
    <w:p>
      <w:pPr>
        <w:pStyle w:val="Normal"/>
        <w:ind w:firstLine="4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złonkowie komisji dyskutowali na temat wyborów sołeckich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75" w:firstLine="633"/>
        <w:jc w:val="both"/>
        <w:rPr/>
      </w:pPr>
      <w:r>
        <w:rPr>
          <w:rFonts w:cs="Arial" w:ascii="Arial" w:hAnsi="Arial"/>
          <w:sz w:val="26"/>
        </w:rPr>
        <w:t>Na tym o godz. 12</w:t>
      </w:r>
      <w:r>
        <w:rPr>
          <w:rFonts w:cs="Arial" w:ascii="Arial" w:hAnsi="Arial"/>
          <w:sz w:val="26"/>
          <w:u w:val="single"/>
          <w:vertAlign w:val="superscript"/>
        </w:rPr>
        <w:t>00</w:t>
      </w:r>
      <w:r>
        <w:rPr>
          <w:rFonts w:cs="Arial" w:ascii="Arial" w:hAnsi="Arial"/>
          <w:sz w:val="26"/>
        </w:rPr>
        <w:t xml:space="preserve"> Przewodniczący Komisji Rolnictwa i Ochrony Środowiska Pan T. Lammel zakończył posiedzenie.</w:t>
      </w:r>
    </w:p>
    <w:p>
      <w:pPr>
        <w:pStyle w:val="Normal"/>
        <w:ind w:left="7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tokołowała: M. Kujawa</w:t>
      </w:r>
    </w:p>
    <w:p>
      <w:pPr>
        <w:pStyle w:val="Normal"/>
        <w:ind w:left="7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ab/>
        <w:tab/>
        <w:t>Przewodniczący Komisji</w:t>
      </w:r>
    </w:p>
    <w:p>
      <w:pPr>
        <w:pStyle w:val="Normal"/>
        <w:spacing w:lineRule="auto" w:line="360"/>
        <w:ind w:left="503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Andrzej Roszkiewicz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firstLine="435"/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4:47:00Z</dcterms:created>
  <dc:creator>UG</dc:creator>
  <dc:description/>
  <dc:language>en-US</dc:language>
  <cp:lastModifiedBy>kujawa</cp:lastModifiedBy>
  <cp:lastPrinted>2003-03-24T06:09:00Z</cp:lastPrinted>
  <dcterms:modified xsi:type="dcterms:W3CDTF">2003-03-24T05:12:00Z</dcterms:modified>
  <cp:revision>3</cp:revision>
  <dc:subject/>
  <dc:title>Protokół</dc:title>
</cp:coreProperties>
</file>