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Komisji Finansowo - Gospodarcz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dnia 22 kwietnia 2003 r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5" w:firstLine="360"/>
        <w:jc w:val="both"/>
        <w:rPr/>
      </w:pPr>
      <w:r>
        <w:rPr>
          <w:rFonts w:cs="Arial" w:ascii="Arial" w:hAnsi="Arial"/>
          <w:sz w:val="26"/>
        </w:rPr>
        <w:t>Posiedzenie rozpoczął o godz. 9</w:t>
      </w:r>
      <w:r>
        <w:rPr>
          <w:rFonts w:cs="Arial" w:ascii="Arial" w:hAnsi="Arial"/>
          <w:sz w:val="26"/>
          <w:u w:val="single"/>
          <w:vertAlign w:val="superscript"/>
        </w:rPr>
        <w:t>15</w:t>
      </w:r>
      <w:r>
        <w:rPr>
          <w:rFonts w:cs="Arial" w:ascii="Arial" w:hAnsi="Arial"/>
          <w:sz w:val="26"/>
        </w:rPr>
        <w:t xml:space="preserve"> i prowadził Przewodniczący Komisji Finansowo – Gospodarczej Pan S. Dębowski. W posiedzeniu wzięli udział członkowie w/w Komisji wg załączonej listy, Przewodnicząca Rady Gminy Pani Ewa Lesińska, Wójt Gminy Pan Bogdan Kemnitz, pracownicy Urzędu Gminy:</w:t>
      </w:r>
    </w:p>
    <w:p>
      <w:pPr>
        <w:pStyle w:val="Normal"/>
        <w:ind w:firstLine="4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Genowefa Przepióra – Zastępca Wójta Gminy,</w:t>
      </w:r>
    </w:p>
    <w:p>
      <w:pPr>
        <w:pStyle w:val="Normal"/>
        <w:ind w:firstLine="4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Mirosława Nowak - Skarbnik Gminy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az zaproszeni gości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G. Stachowiak – dyrektor Zespołu Szkół w Tulcach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P. Melewski – dyrektor Szkoły Podstawowej w Zimini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E. Tomczak – dyrektor Przedszkola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Zimniak - nauczycielka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ta i Dominik  - przedstawiciele szkół obecni na Forum w Lesznie.</w:t>
      </w:r>
    </w:p>
    <w:p>
      <w:pPr>
        <w:pStyle w:val="Normal"/>
        <w:spacing w:before="240" w:after="0"/>
        <w:ind w:firstLine="437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Porządek posiedzen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blem czasu wolnego dzieci i młodzieży - Młodzieżowa Rada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dszkole – działalność i finan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awy bieżące wynikające z bieżącej działalności gmin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. 1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Przewodnicząca Rady Gminy powiedziała, że pojawiła się wola ze strony Rady Gminy – utworzenie Młodzieżowej Rady Gminy. W ostatnim czasie pojawiła się możliwość uczestnictwa w spotkaniu w Lesznie młodych przedstawicieli z terenu gminy. Radna poprosiła o przedstawienie sprawozdania w tej sprawie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Zimniak wyjaśniła, że spotkanie organizowane w Lesznie miało na celu pokazanie uczestnictwa młodzieży w życiu lokalnym w Unii Europejskiej.</w:t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ominik wyjaśnił genezę powstania Młodzieżowych Rad Gminy odczytał ich zadania oraz omówił przebieg spotkania, które miało miejsce w Lesznie. </w:t>
      </w:r>
    </w:p>
    <w:p>
      <w:pPr>
        <w:pStyle w:val="Tekstpodstawowy2"/>
        <w:ind w:firstLine="708"/>
        <w:rPr>
          <w:szCs w:val="24"/>
          <w:lang w:eastAsia="pl-PL"/>
        </w:rPr>
      </w:pPr>
      <w:r>
        <w:rPr>
          <w:szCs w:val="24"/>
          <w:lang w:eastAsia="pl-PL"/>
        </w:rPr>
        <w:t xml:space="preserve">Marta odczytała podstawy prawne utworzenia Młodzieżowej Rady Gminy w Murowanej Goślinie oraz przedstawiła cele jej utworzenia i przebieg wyborów. </w:t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Przewodnicząca Rady Gminy zapytała przedstawicieli młodzieży czy chcieliby, żeby taka rada była w Kleszczewie.</w:t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ta i Dominik odpowiedzieli twierdząco.</w:t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Przewodnicząca Rady Gminy powiedziała, że ma wątpliwości dotyczące rozwiązania spraw organizacyjnych, gdyż na terenie gminy są tylko gimnazja, a nie ma szkół średnich. </w:t>
      </w:r>
    </w:p>
    <w:p>
      <w:pPr>
        <w:pStyle w:val="Tekstpodstawowy2"/>
        <w:ind w:firstLine="708"/>
        <w:rPr>
          <w:szCs w:val="24"/>
          <w:lang w:eastAsia="pl-PL"/>
        </w:rPr>
      </w:pPr>
      <w:r>
        <w:rPr>
          <w:szCs w:val="24"/>
          <w:lang w:eastAsia="pl-PL"/>
        </w:rPr>
        <w:t>Marta zaproponowała, aby Rada obejmowała tylko młodzież gimnazjalną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G. Stachowiak stwierdził, że jeśli zaprosi się absolwentów gimnazjum to na pewno chętnie się znajdzie grupa zainteresowanych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Przewodnicząca Rady Gminy zapytała w jaki sposób zostaną zorganizowane wybory do Rady, czy młodzież szkół średnich również będzie w nich uczestniczyła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pytała jak młodzież chce pogodzić obowiązki szkolne z dodatkową działalnością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ta wyjaśniła, że młodzi ludzie dodatkowymi zajęciami zajmują się popołudniami i w soboty. Jeśli pojawia się jakiś pomysł to go się opracowuje, da się to pogodzić, a młodzież nie będzie się włóczyć po ulicach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 Spychała zapytała jak młodzież zamierza pozyskiwać fundusze na ten cel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ta odpowiedziała, że samorząd uczniowski też sam na siebie zarabia. W Lesznie cześć jest dofinansowywana z gminy, a część pochodzi np. z festynów, różnych akcji itd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pytała czy Rada nie wejdzie w konflikt z samorządami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ta odpowiedziała, że rozmowy w tej sprawie już zostały przeprowadzone i obie grupy chcą działać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Przewodnicząca Rady Gminy zapytała czy są zainteresowani uczestnictwem w Radzie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ta wyjaśniła, że rozmawiała już ze znajomymi i na pewno będzie wielu zainteresowanych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G. Stachowiak stwierdził, że współpraca między szkołami będzie się lepiej rozwijała na forum Młodzieżowej Rady, a uczniowie się lepiej poznają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S. Dębowski zapytał jak będą przebiegać wybory do Rady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stwierdził, że wybory muszą być przeprowadzane na poziomie gimnazjum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ta stwierdziła, że wgłosowaniu mogą brać udział tylko mieszkańcy gminy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minik zaproponował zorganizowanie głosowania, żeby sprawdzić czy jest zainteresowanie Radą Młodzieżową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Przewodnicząca Rady Gminy powiedziała, że najpierw należy zorganizować spotkanie w celu poinformowania o tym, co to jest Młodzieżowa Rada Gminy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K. Kledzik – Balicka powiedziała, że 6 klasę trzeba też poinformować, bo we wrześniu oni będą już w gimnazjum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Przewodnicząca Rady Gminy zapytała, co robi samorząd szkolny, </w:t>
        <w:br/>
        <w:t>a co Rada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ta wyjaśniła, że samorząd tylko działa w obrębie szkoły, rada poza szkołą – ogólnie. W Lesznie Rada pomaga również starszym ludziom, </w:t>
        <w:br/>
        <w:t>w Kleszczewie też można się tym zająć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Przewodnicząca Rady Gminy zapytała, jakie są oczekiwania ludzi młodych, co powinno się zmienić w gminie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minik powiedział, że powinno być więcej imprez sportowych, a mniej naukowych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ta odpowiedziała, że gmina powinna organizować konkursy np. omnibus, żeby one coś wnosiły w życie młodzieży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pytała, co młodzi ludzie zmieniliby, gdyby dostali władzę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ta stwierdziła, że utworzyliby świetlice, sale internetowe, ścieżki rowerowe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Przewodnicząca Rady Gminy zapytała, co dyrektorzy Szkół sądzą o Radzie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G. Stachowiak powiedział, że on jest za utworzeniem Rady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P. Melewski stwierdził, że jest do tego pozytywnie nastawiony, </w:t>
        <w:br/>
        <w:t xml:space="preserve">a Rada może nauczyć młodzież porządku i samodzielności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zapytała czy młodzież w Lesznie też uczestniczy w sesjach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rta odpowiedziała twierdząco i wyjaśniła, że młodzi ludzie podczas sesji wysuwają projekty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zapytała czy samorządy poszczególnych szkół współpracują ze sob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>Marta wyjaśniła, że samorząd działa na rzecz szkoły i kolidowały one ze sobą w ramach programów działania oraz zajęć lekcyjnych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Zastępca Wójta Gminy zaproponowała, aby Rada działała pewien czas bez uregulowań, a dopiero potem utworzono by statut itd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S. Dębowski powiedział, że nie można młodych blokować, jeśli chcą działać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Zastępca Wójta Gminy stwierdziła, że należy przeprowadzić ankiety w celu zbadania zainteresowania Radą wśród młodzieży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ta stwierdziła, że od września zacznie działać Rada, ale ankiety zostaną przeprowadzone już w maju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ani Przewodnicząca Rady Gminy powiedziała, że na podstawie wyników ankiety podejmie Rada działanie we wrześniu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S. Dębowski stwierdził, że statut ma młodzież zrobić sama, </w:t>
        <w:br/>
        <w:t>a dyrektorzy mają tego dopilnować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Przewodnicząca Rady Gminy zapytała, kto zajmie się przeprowadzeniem ankiety w Ziminie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P. Melewski odpowiedział, że zrobi to samorząd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ta stwierdziła, że po egzaminach mogą oni zrobić apele, przestawić Młodzieżową Radę, a następnego dnia przeprowadzić ankietę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zaproponował umieszczenie w ankietach dwóch pytań 1) Czy jesteś za utworzeniem Młodzieżowej Rady Gminy? 1) Czy jesteś zainteresowany pracą w MRG?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stwierdziła, że dorośli radni też mogą się dowiedzieć czegoś od młodzieży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pytała czy jest w gminie problem czasu wolnego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P. Melewski odpowiedział, że jest problem z finansami, ale robi się dużo np. tenis w Ziminie – zimą, a latem to boisko i piłka. Spotkania w ramach programu Szansa dla ciebie są organizowane dwa razy w tygodniu. Frekwencja jest różna raz 10 osób, raz 40. W środy są korepetycje, w czwartki drużyna zuchowa. Dużo dzieci ma obowiązki w gospodarstwach i nie mają czasu wolnego. Płatne zajęcia nie są zorganizowane, bo nie ma finansów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G. Stachowiak omówił sposoby zagospodarowania czasu wolnego młodzieży w Tulcach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Balicka zapytała czy świetlica socjoterapeutyczna już działa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Zastępca Wójta wyjaśniła, że świetlica jest dla dzieci z rodzin uzależnionych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Przewodnicząca Rady Gminy powiedziała, że Rada nie będzie wskazywać, które dzieci są z rodzin patologicznych i świetlica będzie dla wszystkich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zapytała czy dowóz dzieci do świetlicy jest planowan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>Pan Wójt Gminy odpowiedział, że w ramach komunikacji gminnej zostanie zorganizowany dojazd, pozostaje tylko kwestia dostosowania godzin otwarcia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powiedziała, że dzwoniła do niej mieszkanka, która była zainteresowana prowadzeniem takiej świetlicy w Tulcach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odpowiedział, że już nie długo będzie taka możliwość, ale nie przeznacza gmina pensji dla osób prowadzących świetlic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Przewodnicząca Rady Gminy poprosiła o przekazanie na ręce Pani Marleny Kujawy nagrodzonego filmu autorstwa uczniów szkoły w Tulcach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. 2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 Nowicka Przedstawiła budżet przedszkola, który stanowi załącznik do niniejszego protokołu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E. Tomczak wyjaśniła, że został ogrodzony teren zabaw, zostały zakupione do ogródka zabawki, a do 5 maja są chętni rodzice do zrobienia ławek. Zakup urządzeń do ogródka nadszarpnął budżet przedszkola – w tym celu 15 czerwca będzie festyn w Tulcach. Pani E. Tomczak wnioskowała o zwiększenie środków w budżecie gminy na przedszkole o 3,5 tys. zł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pytała o godziny otwarcia przedszkola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E. Tomczak odpowiedziała, że godziny otwarcia są następując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>7.00 – 16.00 - Kleszczew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 xml:space="preserve">6.30 – 16.30 - Tulce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i K. Kledzik – Balicka zapytała ile zgłoszeń było w Tulcach w ubiegłym roku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E. Tomczak odpowiedziała, że około 35, ale 5 osób było ze Szczepankowa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Zastępca Wójta Gminy zapytała, kiedy będzie wiadomo ile dzieci będzie zapisanych do przedszkola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Przewodnicząca Rady Gminy odpowiedziała, że napisała umowę z rodzicami, która jest na przeglądzie u radczyni. Umowy zostaną podpisane na spotkaniu z rodzicam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>Pani A. Spychała zapytała czy wpisowe do przedszkola jest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E.Tomczak odpowiedziała, że nie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stwierdziła, że można to zrobić i potem wpisowym przeznaczyć na poczet opłat i zapytała czy w Tulcach przedszkole będzie czynne latem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E.Tomczak odpowiedziała, że tak, ale jeden miesiąc będzie nieczynne, gdyż dzieci też muszą mieć wakacje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poprosiła o umieszczenie na nowych osiedlach w Tulcach informacji, że przedszkole działa również latem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ani E. Tomczak powiedziała, że latem do przedszkola są przyjmowane te dzieci, które zwykle do niego uczęszczają i one o tym wiedzą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stwierdziła, że trzeba zbadać zainteresowanie rodziców możliwością skorzystania z przedszkola w miesiącach letnich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. 3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odczytała projekt uchwały nr VIII/46/2003 w sprawie zmiany uchwały budżetowej na 2003 r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S. Dębowski stwierdził, że 6000 zł dla przedszkola za szybko wpisano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powiedział, że zakup ogródków szkolnych to również jego intencja, gdyż z tym był problem, a dzieci nie miały gdzie się bawić. Poza tym nie można było kupić ogródków tylko dla jednego oddziału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K. Kledzik – Balicka zapytała czy w budżecie są pieniądze na ten cel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Wójt Gminy wyjaśnił, że odbyło się to kosztem sprzedaży mienia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odczytała projekt uchwały nr VIII/47/2003 w sprawie zaciągnięcia kredytu długoterminowego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zapytała czy ten kredyt jest zaciągany na pokrycie inwestycji z SAPARDu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Skarbnik Gminy odpowiedziała, że tak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A. Spychała stwierdziła, że należy się zastanowić, w jakiej walucie będzie zaciągany kredyt i zapytała, co z tymi 6000 zł na przedszkole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 S. Dębowski powiedział, że komisja zgadza się na tę zmianę, ale następnym razem musi zostać ona skonsultowana z radnymi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B. Błoch przedstawiła projekt uchwały nr VIII/48/2003 w sprawie wydzierżawienia gruntów rolnych mienia komunalnego będącego w dyspozycji sołectwa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S. Dębowski stwierdził, że jeśli taka jest wola sołectwa to radni nie będą się temu przeciwstawiać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i B. Błoch odczytała wniosek Pani G. Strasser o sprzedaż apteki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dni dyskutowali na temat wnios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8:59:00Z</dcterms:created>
  <dc:creator>xxx</dc:creator>
  <dc:description/>
  <dc:language>en-US</dc:language>
  <cp:lastModifiedBy>xxx</cp:lastModifiedBy>
  <dcterms:modified xsi:type="dcterms:W3CDTF">1998-07-13T18:59:00Z</dcterms:modified>
  <cp:revision>2</cp:revision>
  <dc:subject/>
  <dc:title>                         Kom finans-księgowa                                                                 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1574569</vt:r8>
  </property>
  <property fmtid="{D5CDD505-2E9C-101B-9397-08002B2CF9AE}" pid="3" name="_AuthorEmail">
    <vt:lpwstr>mkujawa@wielkopolska.mw.gov.pl</vt:lpwstr>
  </property>
  <property fmtid="{D5CDD505-2E9C-101B-9397-08002B2CF9AE}" pid="4" name="_AuthorEmailDisplayName">
    <vt:lpwstr>Kujawa, Marlena</vt:lpwstr>
  </property>
  <property fmtid="{D5CDD505-2E9C-101B-9397-08002B2CF9AE}" pid="5" name="_EmailSubject">
    <vt:lpwstr>Protokoły</vt:lpwstr>
  </property>
</Properties>
</file>