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posiedzenia Komisji Rolnictwa i Ochrony Środowis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bytego dnia 18 czerwca 2003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iedzenie rozpoczął o godz.  9:10 i prowadził Pan T. Lammel. W posiedzeniu udział wzięli członkowie w/w Komisji wg załączonej listy,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Pan Bogdan Kemnitz – Wójt Gminy,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a Rady Gminy Pani Ewa Lesińska, pracownicy Urzędu Gmin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i Mirosława Nowak – Skarbnik Gmin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 Jacek Dawiskiba – inspektor ds. rolnictwa i ochrony środowis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rządek posiedzeni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rganizacja skupu zbóż i rzepaku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lan pracy komisji na II półrocze 2003r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prawy bieżące wynikające z działalnośc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.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 J. Dawiskiba przedstawił zasady skupu zbóż ze zbiorów w 2003 roku , z dopłatami ARR do cen skupu, udzielanymi producentom. Wykaz tych zasad  stanowi załącznik do niniejszego protokoł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stępnie Pan J. Dawiskiba poinformował Komisję o wytycznych z Urzędu Wojewódzkiego dotyczących powołania gminnej komisji ds. oceny klęski spowodowanej susz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kład 3- osobowej komisji powołanej przez wojewodę wejdą: Pan J. Dawiskiba,inspektor ds. Rolnictwa i Ochrony Środowiska,  Pan Kazimierz Surdyk , przedstawiciel Wielkopolskiego Ośrodka Doradztwa Rolniczego oraz Pan Marek Ratajczak, delegat Wielkopolskiej Izby Rolnicz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 J. Dawiskiba stwierdził, że ocena suszy będzie nieporównywalnie większa jak w roku ubiegłym i na tej podstawie mają być uruchomione kredyty preferencyjne dla rolnik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.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 pracy komisji na II półrocze stanowi załącznik do protokoł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planów pracy Komisji Finansowo- Gospodarczej, Komisji Oświaty i Kultury oraz Komisji Rolnictwa i Ochrony Środowiska Pani Przewodnicząca Rady przedstawiła plan pracy Rady Gminy na II półrocze 2003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.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i Skarbnik przedstawiła projekt uchwały nr IX /49/2003 i omówiła zmiany w budżecie gminy. Jednocześnie omówiła projekt uchwały nr IX/ 53/2003, dotyczący zmiany zestawienia przychodów i wydatków Gminnego Funduszu Ochrony Środowiska i Gospodarki Wodnej. Pani Skarbnik poinformowała radnych o wzroście przychodów uzyskanych z wycinki drze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i dowiedzieli się również, że do Wieloletniego Programu Inwestycyjnego Gminy do lat 2002, 2003, 2004 dopisano rok 2005, gdyż ustawa przewiduje, że plan taki nie może obejmować okresu krótszego niż 4 lata. W planach na rok 2005 uwzględniono wydatki na wodociągi i kanalizacj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i Skarbnik spytała o uwagi lub pytania odnośnie w/w uchwał, pytań takich radni nie miel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i Przewodnicząca Rady przedstawiła projekt uchwały nr IX/51/2003 dotyczący zespołu opiniującego ławników i podała nazwiska radnych powołanych do niniejszego zespołu w Komisji Finansowo – Gospodarczej oraz w Komisji Oświaty i Kultury. Spośród radnych Komisji Rolnictwa i Ochrony Środowiska w skład zespołu opiniującego ławników wybrano Pana Roberta Dud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i Przewodnicząca Rady Przedstawiła projekt uchwały nr IX / 52/2003 dotyczący wynagrodzenia Wójt Gminy i omówiła stanowiska w tej sprawie komisji, które wcześniej odbyły posiedzenia. Pani E. Lesińska poprosiła Pana Wójta Gminy o podanie swojej propozycji odnośnie wynagrodzenia. Pan Wójt odwołał się do sytuacji, kiedy korzystał z dodatku za korzystanie z prywatnego samochodu w celach służbowych i pobierał wynagrodzenie Kierownika Zakładu Komunalnego. Pan Wójt zaproponował ujęcie tego dodatku w wynagrodzeniu oraz jego spłatę od 1 stycznia 2003r, a nie od dnia ślubowania, czyli od 27 października 2002r., co stanowiłoby pewną oszczędność dla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ani Skarbnik podała do wiadomości, że proponowane przez Pana Wójta wynagrodzenie rozpisane na 4 składniki wyniosłoby 7.106 brut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 K. Nowicki-Osuch zauważył, że skoro jedna z wcześniej odbytych komisji sugerowała spłatę od kwietnia, można by tę datę wypośrodkować. Spytał, czy w czasie, gdy było ślubowanie, nie było mowy o zmianach w wynagrodze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i Przewodnicząca Rady odpowiedziała, że rozporządzenie w tej sprawie wyszło w lutym 2003r. , a zmiany te nie oznaczają, że oprócz tego nie można Panu Wójtowi przyznać nagrod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 Wójt stwierdził, że charakter tej pracy powoduje, że trudno w krótkim czasie ocenić jej wyniki, gdyż czasem zdarzają się korzystne losowo sytuacje, ale też nie wszystkie wysiłki przynoszą oczekiwane rezulta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i Skarbnik zauważyła, że nigdy nic gminie „nie spadło z nieba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 Wójt odpowiedział, że czynione są starania, aby wszelkie działania przynosiły podwójny efek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 K. Nowicki-Osuch spytał, czy propozycja Wójta przedstawiana była na obradach pozostałych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i Przewodnicząca Gminy Odpowiedziała pozytyw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 Wójt zasugerował, że skoro jedna z komisji proponuje spłatę od kwietnia, on proponuje od stycznia, to Komisja Rolnictwa i Ochrony Środowiska może zaproponować spłatę od październi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i jednogłośnie opowiedzieli się za propozycją Pana Wójta i zdecydowali o terminie styczniowym spłat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an Wójt  przedstawił sprawę wniosku Pani Grażyny Strasser dotyczącego sprzedaży lokalu wynajmowanego na prowadzenie apteki. Podtrzymał wniosek radnych, aby nie sprzedawać apteki, ale wypowiedzieć Pani Strasser najem lokalu , następnie ogłosić przetarg z zaznaczeniem celu – na aptekę. Nakłady poniesione na remont odliczane byłyby z czynsz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 M. Borowczyk zauważył, że będą pretensje ze strony Pani Strasser.</w:t>
      </w:r>
    </w:p>
    <w:p>
      <w:pPr>
        <w:pStyle w:val="Normal"/>
        <w:jc w:val="both"/>
        <w:rPr/>
      </w:pPr>
      <w:r>
        <w:rPr>
          <w:sz w:val="28"/>
        </w:rPr>
        <w:t>Pan Wójt odpowiedział, że pretensje będą, lecz tylko z jednej strony, bo w tej chwili mieszkańcy gminy skarżą się na sposób funkcjonowania apteki, m.in. na brak obsługi w czasie godzin otwar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 H. Lesiński powiedział, że apteka obciążona jest bardzo niskim czynsz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rzykład w stosunku  do sklepu w Markowica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 Wójt stwierdził, że prowadzenie apteki to bardzo intratny interes i łatwo tu o korupcj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 M. Borowczyk powiedział, że ceny leków w aptece Pani Strasser są wyższe niż gdzie indz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 K. Nowicki- Osuch spytał, czy sprawa Pani Strasser poruszana będzie na najbliższej sesji Rady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 Wójt odpowiedział, że już nie zachodzi taka potrzeba, gdyż stanowiska komisji są jasne- aby nie sprzedawać apteki Pani Strasse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stępnie radni zajęli się sprawą budowy i eksploatacji międzygminnego schroniska dla bezdomnych zwierząt w Skałowie (gmina Kostrzyn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 Wójt przedstawił kwestie liczebności zatrudnienia w schronisku, odpłatności za zwierzęta, lokalizacji itp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 K. Nowicki- Osuch stwierdził, że gdyby schronisko było prywatne, wystarczyłoby pięć etatów zamiast osiemnas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 Wójt powiedział, że do przemyślenia są wysokie koszty eksploatacji, jednak gmina sama nie jest w stanie rozwiązać problemu bezdomnych zwierząt, a jest on poważ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 K. Nowicki- Osuch spytał, czy będą tworzone nowe komórki ochrony środowiska w miejsce prawdopodobnie likwidowanych funduszy ochrony środowi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 Wójt odpowiedział, że opłaty z wycinki drzew będą trafiały bezpośrednio do gminnej kasy. Jednak minusem tej sytuacji będzie niemożność otrzymywania pożyczek, jeśli fundusze ochrony środowiska zostaną zlikwidowa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i Lesińska spytała, czy pieniądze z tychże funduszy będą trafiały do Warsza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 Wójt stwierdził, że sytuacja prawdopodobnie będzie wyglądała podobnie do przypadku kas chor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 K. Nowicki- Osuch podsumował, że plusem tej sytuacji będzie mniejsze bezrobocie w okolicach Warsza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 Wójt stwierdził lakonicznie, że kto ma pieniądze, ten ma władz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racając z kolei do wątku schroniska dla zwierząt, poparł inicjatywę argumentem, że za wymienione w projekcie sumy gmina nie rozwiąże tego problemu w inny sposób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 M. Borowczyk zaproponował mało humanitarne rozwiązanie problemu bezdomnych zwierząt przez wynajęcie myśli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i wysunęli konkluzję, że problemem nie są zwierzęta bezdomne de facto, lecz biegające bez nadzoru właściciela, gdyż zazwyczaj wiadomo, czyj pies wałęsa się po ws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siedzenie Komisji Rolnictwa i Ochrony Środowiska zakończyło się luźnymi uwagami na temat bezdomnych psów z terenu gminy i o godz. 12:10 zostało zamknięte przez przewodniczącego komisji, Pana T. Lammel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tokołował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. Żołądkows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Za zgodność z przebiegiem posiedz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Tadeusz  Lamm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2:58:00Z</dcterms:created>
  <dc:creator>UG Kleszczewo</dc:creator>
  <dc:description/>
  <dc:language>en-US</dc:language>
  <cp:lastModifiedBy>UG Kleszczewo</cp:lastModifiedBy>
  <cp:lastPrinted>2003-07-02T06:46:00Z</cp:lastPrinted>
  <dcterms:modified xsi:type="dcterms:W3CDTF">2003-07-15T12:58:00Z</dcterms:modified>
  <cp:revision>2</cp:revision>
  <dc:subject/>
  <dc:title>Protokół </dc:title>
</cp:coreProperties>
</file>