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do SIWZ                                                                        WYKAZ POJAZDÓW   </w:t>
      </w:r>
    </w:p>
    <w:p>
      <w:pPr>
        <w:pStyle w:val="Heading1"/>
        <w:shd w:fill="E6E6E6" w:val="clear"/>
        <w:jc w:val="both"/>
        <w:rPr>
          <w:b w:val="false"/>
          <w:b w:val="false"/>
          <w:i/>
          <w:i/>
          <w:sz w:val="24"/>
          <w:szCs w:val="24"/>
          <w:shd w:fill="E6E6E6" w:val="clear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/>
      </w:pPr>
      <w:r>
        <w:rPr/>
        <w:t>Należy podać informacje o sprzęcie i środkach transportu, posiadanym lub do którego Wykonawca ma dostęp, na dzień składania ofert, przeznaczony do realizacji przedmiotowego zamówienia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8"/>
        <w:gridCol w:w="924"/>
        <w:gridCol w:w="1930"/>
        <w:gridCol w:w="1999"/>
        <w:gridCol w:w="15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, rodzaj, nazwa producenta, rok produk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dzaj własności (własny, leasing, udostępniany przez inny podmiot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r polisy OC, NW oraz data jej ważności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ata ważności przeglądu technicznego pojaz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7:00Z</dcterms:created>
  <dc:creator>PJ</dc:creator>
  <dc:description/>
  <cp:keywords/>
  <dc:language>en-US</dc:language>
  <cp:lastModifiedBy>Jankowiak</cp:lastModifiedBy>
  <cp:lastPrinted>2015-05-20T13:59:00Z</cp:lastPrinted>
  <dcterms:modified xsi:type="dcterms:W3CDTF">2017-07-19T06:19:00Z</dcterms:modified>
  <cp:revision>4</cp:revision>
  <dc:subject/>
  <dc:title/>
</cp:coreProperties>
</file>