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III/71/200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3 grudnia  2003 r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ustalenia opłaty administracyjnej 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. o samorządzie gminnym gminnym  /tekst jednolity z 2001r.  Dz. U. Nr 142 poz. 1591, z 2002r. Nr 23 poz. 220, Nr 62 poz. 558, Nr 113 poz. 984, Nr 214 poz. 1806, z 2003r. Nr 80, poz. 717/, art 19 pkt 1d i 2 ustawy z dnia 12 stycznia 1991r. o podatkach i opłatach lokalnych /tekst jednolity z 2002r. Dz.U. Nr 9 poz. 84/, z 2002r. Nr 200 poz. 1683, z 2003r. Nr  96 poz. 874, Nr 110 poz. 1039, Nr 203 poz.1966/, obwieszczenia Ministra Finansów z dnia 31 października 2003r. w sprawie wysokości górnych granic stawek kwotowych w podatkach i opłatach lokalnych / M.P. Nr 51 poz. 804/ oraz  art. 30 ust.2 ustawy z dnia 27 marca 2003r. o planowaniu i zagospodarowaniu przestrzennym /Dz.U. Nr 80 poz. 717/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Wprowadza się  opłatę  administracyjną  od nie objętej opłatą skarbową czynności urzędowej, polegającej  na sporządzeniu wypisu lub wyrysu ze studium uwarunkowań i kierunków zagospodarowania przestrzennego gminy lub miejscowego planu zagospodarowania przestrzennego w  następującej  wysokośc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pisu  - od każdej strony –  10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rysu  - od każdej strony  - 15 z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ysokość opłaty za sporządzenie  wypisu lub wyrysu  nie może  przekroczyć kwoty 193,31 zł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iszczenie opłaty następuje w kasie Urzędu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raci moc Uchwała Nr III/13/2002  Rady Gminy  w Kleszczewie z dnia 18 grudnia 2002. w sprawie  ustalenia  opłaty administracyjnej.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do poboru opłat w 2004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center"/>
      <w:outlineLvl w:val="6"/>
    </w:pPr>
    <w:rPr>
      <w:b/>
      <w:sz w:val="26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i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b/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45:00Z</dcterms:created>
  <dc:creator>UG Kleszczewo</dc:creator>
  <dc:description/>
  <dc:language>en-US</dc:language>
  <cp:lastModifiedBy>UG Kleszczewo</cp:lastModifiedBy>
  <dcterms:modified xsi:type="dcterms:W3CDTF">2003-12-05T12:45:00Z</dcterms:modified>
  <cp:revision>2</cp:revision>
  <dc:subject/>
  <dc:title>UCHWAŁA NR XIII/67/2003</dc:title>
</cp:coreProperties>
</file>