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NIEPODLEGANIU WYKLUCZENIU I SPEŁNIANIU WARUNKÓW UDZIAŁU W POSTĘPOWANI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iCs/>
          <w:sz w:val="20"/>
          <w:szCs w:val="20"/>
        </w:rPr>
        <w:t xml:space="preserve">składane na podstawie art. 25a ust. 1 ustawy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awo zamówień publicznych (Dz. U. z 2017 r., poz. 1579 ze zm.)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………..........……………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pełna nazwa/firma, adres w zależności od podmiotu: NIP/PESEL, KRS/CEiDG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imię, nazwisko, stanowisko/podstawa reprezentacji)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1. Na potrzeby postępowania o udzielenie zamówienia publicznego pn. </w:t>
      </w:r>
      <w:r>
        <w:rPr>
          <w:rStyle w:val="Domylnaczcionkaakapitu1"/>
          <w:rFonts w:eastAsia="Bookman Old Style"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prowadzonego przez Gminę Kleszczewo oświadczam/my, co następuj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2. Oświadczam, że nie podlegam wykluczeniu z ww. postępowania na podstawie art. 24 ust 1 pkt. 12-22 ustawy Pzp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……. 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3. Oświadczam, że zachodzą w stosunku do mnie podstawy wykluczenia z postępowania na podstawie art. …………. ustawy Pzp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                      16-20 ustawy Pzp)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……….............................................................……………………………………................................................................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.............………………………………………………………………................…………………………………..............…………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…….……. 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. Oświadczam, że następujący/e podmiot/y, na którego/ych zasoby powołuje się w niniejszym postępowaniu  tj.: 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</w:t>
      </w:r>
      <w:bookmarkStart w:id="0" w:name="_GoBack1"/>
      <w:bookmarkEnd w:id="0"/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nie podlega/ją wykluczeniu na podstawie art. 24 ust 1 pkt 12-22 ustawy Pzp z ww. postępowania                                              o udzielenie zamówien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...........….……. 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Style w:val="Domylnaczcionkaakapitu1"/>
          <w:rFonts w:eastAsia="Times New Roman" w:cs="Times New Roman" w:ascii="Times New Roman" w:hAnsi="Times New Roman"/>
          <w:i/>
          <w:sz w:val="14"/>
          <w:szCs w:val="14"/>
        </w:rPr>
        <w:t xml:space="preserve">  </w:t>
      </w:r>
      <w:r>
        <w:rPr>
          <w:rStyle w:val="Domylnaczcionkaakapitu1"/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Style w:val="Domylnaczcionkaakapitu1"/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Style w:val="Domylnaczcionkaakapitu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świadczam, że następujący/e podmioty, będący/e podwykonawcą/ami: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iCs/>
          <w:sz w:val="20"/>
          <w:szCs w:val="20"/>
        </w:rPr>
        <w:t>(podać pełną nazwę/firmę, adres, a także w zależności od podmiotu: NIP/PESEL, KSR/CeiDG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, nie podlegają wykluczeniu na podstawie art. 24 ust 1 pkt 12-22 ustawy Pzp z postępowania o udzielenie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...............….……. 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  <w:sz w:val="12"/>
          <w:szCs w:val="12"/>
        </w:rPr>
        <w:t>(podpis)*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SPEŁNIANIA WARUNKÓW UDZIALU W POSTĘPOWANI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podstawie art. 25 ust 1 ustawy Pz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rzedmiotowego postępowania o udzielenie zamówienia publicznego prowadzonego przez Gminę Kleszczewo oświadczam, co następuj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OTYCZĄCA WYKONAWC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u udziału w przedmiotowym postępowaniu określone przez Zamawiającego                                w Ogłoszeniu o zamówieniu oraz Specyfikacji Istotnych Warunków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W ZWIĄZKU Z POLEGANIEM NA ZASOBACH INNYCH PODMIOTÓW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, że w celu wykazania spełniania warunków udziału w przedmiotowym postępowaniu określonych przez Zamawiającego w Ogłoszeniu o zamówieniu oraz w Specyfikacji Istotnych Warunkach zamówienia polegam na zasobach następującego/tych podmiotu/ów na zasadach określonych w art. 22a ustawy Pzp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powyższego składam zobowiązanie tych podmiotów do oddania im do dyspozycji niezbędnych zasobów na potrzeby realizacji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…….  dnia ………….……. r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14"/>
          <w:szCs w:val="14"/>
        </w:rPr>
        <w:tab/>
        <w:tab/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Style w:val="Domylnaczcionkaakapitu1"/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 wypełnić pod każdą częścią oświadczenia, również jeśli nie dotycz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922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00000A"/>
      <w:kern w:val="2"/>
      <w:sz w:val="24"/>
      <w:szCs w:val="24"/>
      <w:lang w:val="pl-PL" w:bidi="hi-IN" w:eastAsia="zh-C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1:00Z</dcterms:created>
  <dc:creator>Dorota Ambroziak</dc:creator>
  <dc:description/>
  <cp:keywords/>
  <dc:language>en-US</dc:language>
  <cp:lastModifiedBy>Your User Name</cp:lastModifiedBy>
  <cp:lastPrinted>2018-03-13T08:42:00Z</cp:lastPrinted>
  <dcterms:modified xsi:type="dcterms:W3CDTF">2018-10-16T11:32:00Z</dcterms:modified>
  <cp:revision>3</cp:revision>
  <dc:subject/>
  <dc:title/>
</cp:coreProperties>
</file>