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 Narrow" w:ascii="Arial Narrow" w:hAnsi="Arial Narrow"/>
          <w:b/>
          <w:color w:val="000000"/>
          <w:sz w:val="34"/>
          <w:szCs w:val="34"/>
        </w:rPr>
        <w:t>Rozdzia</w:t>
      </w:r>
      <w:r>
        <w:rPr>
          <w:rFonts w:cs="ArialNarrow,Bold" w:ascii="ArialNarrow,Bold" w:hAnsi="ArialNarrow,Bold"/>
          <w:b/>
          <w:bCs/>
          <w:color w:val="000000"/>
          <w:sz w:val="34"/>
          <w:szCs w:val="34"/>
        </w:rPr>
        <w:t xml:space="preserve">ł </w:t>
      </w:r>
      <w:r>
        <w:rPr>
          <w:rFonts w:cs="Arial Narrow" w:ascii="Arial Narrow" w:hAnsi="Arial Narrow"/>
          <w:b/>
          <w:color w:val="000000"/>
          <w:sz w:val="34"/>
          <w:szCs w:val="34"/>
        </w:rPr>
        <w:t>3 : Szczegó</w:t>
      </w:r>
      <w:r>
        <w:rPr>
          <w:rFonts w:cs="ArialNarrow,Bold" w:ascii="ArialNarrow,Bold" w:hAnsi="ArialNarrow,Bold"/>
          <w:b/>
          <w:bCs/>
          <w:color w:val="000000"/>
          <w:sz w:val="34"/>
          <w:szCs w:val="34"/>
        </w:rPr>
        <w:t>ł</w:t>
      </w:r>
      <w:r>
        <w:rPr>
          <w:rFonts w:cs="Arial Narrow" w:ascii="Arial Narrow" w:hAnsi="Arial Narrow"/>
          <w:b/>
          <w:color w:val="000000"/>
          <w:sz w:val="34"/>
          <w:szCs w:val="34"/>
        </w:rPr>
        <w:t>owe Specyfikacje Technicz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Ogólne Specyfikacje Technicz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 Narrow" w:ascii="Arial Narrow" w:hAnsi="Arial Narrow"/>
          <w:color w:val="000000"/>
          <w:sz w:val="19"/>
          <w:szCs w:val="19"/>
        </w:rPr>
        <w:t>Szczegó</w:t>
      </w:r>
      <w:r>
        <w:rPr>
          <w:rFonts w:cs="ArialNarrow,Bold" w:ascii="Arial Narrow" w:hAnsi="Arial Narrow"/>
          <w:bCs/>
          <w:color w:val="000000"/>
          <w:sz w:val="19"/>
          <w:szCs w:val="19"/>
        </w:rPr>
        <w:t>ł</w:t>
      </w:r>
      <w:r>
        <w:rPr>
          <w:rFonts w:cs="Arial Narrow" w:ascii="Arial Narrow" w:hAnsi="Arial Narrow"/>
          <w:color w:val="000000"/>
          <w:sz w:val="19"/>
          <w:szCs w:val="19"/>
        </w:rPr>
        <w:t xml:space="preserve">owa Specyfikacja Techniczna D-10.10.01.c Zwalczanie </w:t>
      </w:r>
      <w:r>
        <w:rPr>
          <w:rFonts w:cs="ArialNarrow,Bold" w:ascii="Arial Narrow" w:hAnsi="Arial Narrow"/>
          <w:bCs/>
          <w:color w:val="000000"/>
          <w:sz w:val="19"/>
          <w:szCs w:val="19"/>
        </w:rPr>
        <w:t>ś</w:t>
      </w:r>
      <w:r>
        <w:rPr>
          <w:rFonts w:cs="Arial Narrow" w:ascii="Arial Narrow" w:hAnsi="Arial Narrow"/>
          <w:color w:val="000000"/>
          <w:sz w:val="19"/>
          <w:szCs w:val="19"/>
        </w:rPr>
        <w:t>lisko</w:t>
      </w:r>
      <w:r>
        <w:rPr>
          <w:rFonts w:cs="ArialNarrow,Bold" w:ascii="Arial Narrow" w:hAnsi="Arial Narrow"/>
          <w:bCs/>
          <w:color w:val="000000"/>
          <w:sz w:val="19"/>
          <w:szCs w:val="19"/>
        </w:rPr>
        <w:t>ś</w:t>
      </w:r>
      <w:r>
        <w:rPr>
          <w:rFonts w:cs="Arial Narrow" w:ascii="Arial Narrow" w:hAnsi="Arial Narrow"/>
          <w:color w:val="000000"/>
          <w:sz w:val="19"/>
          <w:szCs w:val="19"/>
        </w:rPr>
        <w:t>ci zimowej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color w:val="000000"/>
          <w:sz w:val="19"/>
          <w:szCs w:val="19"/>
        </w:rPr>
        <w:t>Szczegó</w:t>
      </w:r>
      <w:r>
        <w:rPr>
          <w:rFonts w:cs="ArialNarrow,Bold" w:ascii="Arial Narrow" w:hAnsi="Arial Narrow"/>
          <w:bCs/>
          <w:color w:val="000000"/>
          <w:sz w:val="19"/>
          <w:szCs w:val="19"/>
        </w:rPr>
        <w:t>ł</w:t>
      </w:r>
      <w:r>
        <w:rPr>
          <w:rFonts w:cs="Arial Narrow" w:ascii="Arial Narrow" w:hAnsi="Arial Narrow"/>
          <w:color w:val="000000"/>
          <w:sz w:val="19"/>
          <w:szCs w:val="19"/>
        </w:rPr>
        <w:t>owa Specyfikacja Techniczna D-10.10.01.b Od</w:t>
      </w:r>
      <w:r>
        <w:rPr>
          <w:rFonts w:cs="ArialNarrow,Bold" w:ascii="Arial Narrow" w:hAnsi="Arial Narrow"/>
          <w:bCs/>
          <w:color w:val="000000"/>
          <w:sz w:val="19"/>
          <w:szCs w:val="19"/>
        </w:rPr>
        <w:t>ś</w:t>
      </w:r>
      <w:r>
        <w:rPr>
          <w:rFonts w:cs="Arial Narrow" w:ascii="Arial Narrow" w:hAnsi="Arial Narrow"/>
          <w:color w:val="000000"/>
          <w:sz w:val="19"/>
          <w:szCs w:val="19"/>
        </w:rPr>
        <w:t>nie</w:t>
      </w:r>
      <w:r>
        <w:rPr>
          <w:rFonts w:cs="ArialNarrow,Bold" w:ascii="Arial Narrow" w:hAnsi="Arial Narrow"/>
          <w:bCs/>
          <w:color w:val="000000"/>
          <w:sz w:val="19"/>
          <w:szCs w:val="19"/>
        </w:rPr>
        <w:t>ż</w:t>
      </w:r>
      <w:r>
        <w:rPr>
          <w:rFonts w:cs="Arial Narrow" w:ascii="Arial Narrow" w:hAnsi="Arial Narrow"/>
          <w:color w:val="000000"/>
          <w:sz w:val="19"/>
          <w:szCs w:val="19"/>
        </w:rPr>
        <w:t>anie dróg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color w:val="000000"/>
          <w:sz w:val="19"/>
          <w:szCs w:val="19"/>
        </w:rPr>
        <w:t>Wykaz dróg obj</w:t>
      </w:r>
      <w:r>
        <w:rPr>
          <w:rFonts w:cs="ArialNarrow,Bold" w:ascii="Arial Narrow" w:hAnsi="Arial Narrow"/>
          <w:bCs/>
          <w:color w:val="000000"/>
          <w:sz w:val="19"/>
          <w:szCs w:val="19"/>
        </w:rPr>
        <w:t>ę</w:t>
      </w:r>
      <w:r>
        <w:rPr>
          <w:rFonts w:cs="Arial Narrow" w:ascii="Arial Narrow" w:hAnsi="Arial Narrow"/>
          <w:color w:val="000000"/>
          <w:sz w:val="19"/>
          <w:szCs w:val="19"/>
        </w:rPr>
        <w:t>tych zimowym utrzymaniem – Za</w:t>
      </w:r>
      <w:r>
        <w:rPr>
          <w:rFonts w:cs="ArialNarrow,Bold" w:ascii="Arial Narrow" w:hAnsi="Arial Narrow"/>
          <w:bCs/>
          <w:color w:val="000000"/>
          <w:sz w:val="19"/>
          <w:szCs w:val="19"/>
        </w:rPr>
        <w:t>łą</w:t>
      </w:r>
      <w:r>
        <w:rPr>
          <w:rFonts w:cs="Arial Narrow" w:ascii="Arial Narrow" w:hAnsi="Arial Narrow"/>
          <w:color w:val="000000"/>
          <w:sz w:val="19"/>
          <w:szCs w:val="19"/>
        </w:rPr>
        <w:t>cznik nr 1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color w:val="000000"/>
          <w:sz w:val="19"/>
          <w:szCs w:val="19"/>
        </w:rPr>
        <w:t>Standardy zimowego utrzymania – Za</w:t>
      </w:r>
      <w:r>
        <w:rPr>
          <w:rFonts w:cs="ArialNarrow,Bold" w:ascii="Arial Narrow" w:hAnsi="Arial Narrow"/>
          <w:bCs/>
          <w:color w:val="000000"/>
          <w:sz w:val="19"/>
          <w:szCs w:val="19"/>
        </w:rPr>
        <w:t>łą</w:t>
      </w:r>
      <w:r>
        <w:rPr>
          <w:rFonts w:cs="Arial Narrow" w:ascii="Arial Narrow" w:hAnsi="Arial Narrow"/>
          <w:color w:val="000000"/>
          <w:sz w:val="19"/>
          <w:szCs w:val="19"/>
        </w:rPr>
        <w:t>cznik nr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Gmina Kleszczew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" w:hanging="0"/>
        <w:outlineLvl w:val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" w:hanging="0"/>
        <w:outlineLvl w:val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" w:hanging="1134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SPECYFIKACJA ISTOTNYCH WARUNKÓW ZAMÓWIEN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SPECYFIKACJA TECHNICZN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D-00.00.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WYMAGANIA OGÓL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SPIS TRE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b/>
          <w:color w:val="000000"/>
          <w:sz w:val="24"/>
          <w:szCs w:val="24"/>
        </w:rPr>
        <w:t>CI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1. WST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b/>
          <w:color w:val="000000"/>
          <w:sz w:val="24"/>
          <w:szCs w:val="24"/>
        </w:rPr>
        <w:t>P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2. MATERIA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b/>
          <w:color w:val="000000"/>
          <w:sz w:val="24"/>
          <w:szCs w:val="24"/>
        </w:rPr>
        <w:t>Y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3. SPRZ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b/>
          <w:color w:val="000000"/>
          <w:sz w:val="24"/>
          <w:szCs w:val="24"/>
        </w:rPr>
        <w:t>T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4. TRANSPORT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5. WYKONANIE US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b/>
          <w:color w:val="000000"/>
          <w:sz w:val="24"/>
          <w:szCs w:val="24"/>
        </w:rPr>
        <w:t>UG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6. KONTROLA JAKO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b/>
          <w:color w:val="000000"/>
          <w:sz w:val="24"/>
          <w:szCs w:val="24"/>
        </w:rPr>
        <w:t>CI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7. OBMIAR US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b/>
          <w:color w:val="000000"/>
          <w:sz w:val="24"/>
          <w:szCs w:val="24"/>
        </w:rPr>
        <w:t>UG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8. ODBIÓR US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b/>
          <w:color w:val="000000"/>
          <w:sz w:val="24"/>
          <w:szCs w:val="24"/>
        </w:rPr>
        <w:t>UG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9. PODSTAWA P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b/>
          <w:color w:val="000000"/>
          <w:sz w:val="24"/>
          <w:szCs w:val="24"/>
        </w:rPr>
        <w:t>ATNO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b/>
          <w:color w:val="000000"/>
          <w:sz w:val="24"/>
          <w:szCs w:val="24"/>
        </w:rPr>
        <w:t>CI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10. PRZEPISY ZWI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b/>
          <w:color w:val="000000"/>
          <w:sz w:val="24"/>
          <w:szCs w:val="24"/>
        </w:rPr>
        <w:t>ZA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1. WST</w:t>
      </w:r>
      <w:r>
        <w:rPr>
          <w:rFonts w:cs="ArialNarrow,Bold" w:ascii="Arial Narrow" w:hAnsi="Arial Narrow"/>
          <w:b/>
          <w:bCs/>
          <w:color w:val="000000"/>
        </w:rPr>
        <w:t>Ę</w:t>
      </w:r>
      <w:r>
        <w:rPr>
          <w:rFonts w:cs="Arial Narrow" w:ascii="Arial Narrow" w:hAnsi="Arial Narrow"/>
          <w:b/>
          <w:color w:val="000000"/>
        </w:rPr>
        <w:t>P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1. Przedmiot O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</w:rPr>
        <w:t>Przedmiotem niniejszej ogólnej specyfikacji technicznej (OST)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magania ogólne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wykonania i odbio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zimowym utrzymaniem dróg powiatow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2. Zakres stosowania O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</w:rPr>
        <w:t>Ogólna specyfikacja techniczna stanowi podstaw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j specyfikacji technicznej stosowanej jako dokument przetargowy i kontraktowy przy zlecaniu i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mienionych w pkt. 1.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3. Zakres robót obj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ych O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</w:rPr>
        <w:t>Ustalenia zawarte w niniejszej specyfikacji obejmu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magania ogólne, wspólne dl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pecyfikac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Technicz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 Ok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enia podstawowe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e w OST wymienione po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enia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rozu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k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dym przypadku 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o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1. Budowla drogowa - obiekt budowlany, nie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budynkiem, 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techniczno-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k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(droga) albo jego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d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ny element konstrukcyjny lub technologiczny (obiekt mostowy, korpus ziemny, 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z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2. Chodnik - wyznaczony pas terenu przy jezdni lub od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 od jezdni, przeznaczony do ruchu piesz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3. D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mostu -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 zewn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rznymi kra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dziami pomostu, a w przypadku mostów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kowych z nadsyp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-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 xml:space="preserve">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etle podstaw sklepienia mierzona w osi jezdni drogowe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4. Droga - wydzielony pas terenu przeznaczony do ruchu lub postoju pojazdów oraz ruchu pieszych wraz z wszelkimi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mi technicznymi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mi z prowadzeniem i zabezpieczeniem ruch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4.5. Droga tymczasowa (monta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owa) - droga specjalnie przygotowana, przeznaczona do ruchu pojazdów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zadanie budowlane na czas jego wykonania, przewidziana do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po jego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6. Dziennik budowy – zeszyt z ponumerowanymi stronami, opatrzony pie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rganu wy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, wydany zgodnie z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przepisami, 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u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owy dokument przebiegu robót budowlanych,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y do notowania zdar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i okoli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achod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w toku wykonywania robót, rejestrowania dokonywanych odbiorów robót, przekazywania polec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i innej korespondencji technicznej po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em/ Kierownikiem projektu, Wykonaw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i projektantem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7. Estakada - obiekt zbudowany nad przeszko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teren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la zapewnienia komunikacji drogowej i ruchu piesz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8. Osoba wyznaczona – osoba wymieniona w danych kontraktowych (wyznaczona przez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, o której wyznaczeniu poinformowany jest Wykonawca), odpowiedzialna za administrowanie i nadzorowanie robót wyznaczonych w umow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9. Jezdnia -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korony drogi przeznaczona do ruchu pojazdów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10. Kierownik budowy - osoba wyznaczona przez Wykonawc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, upow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iona do kierowania robotami i do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owania w jego imieniu w sprawach realizacji kontrakt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11. Korona drogi - jezdnia (jezdnie) z poboczami lub chodnikami, zatokami, pasami awaryjnego postoju i pasami dzie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jezdn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12. Konstrukcja nawierzchni - u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d warstw nawierzchni wraz ze sposobem ich po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en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13. Konstrukcja 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a (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 lub 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 obiektu mostowego) -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obiektu oparta na podporach mostowych, two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ustrój nios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dla przeniesienia ruchu pojazdów lub piesz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14. Korpus drogowy - nasyp lub ta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wykopu, która jest ograniczona kor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rogi i skarpami rowów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 xml:space="preserve">1.4.15. Koryto - element uformowany w korpusie drogowym w celu u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nia w nim konstrukcji nawierzchn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16. Ksi</w:t>
      </w:r>
      <w:r>
        <w:rPr>
          <w:rFonts w:cs="ArialNarrow,Bold" w:ascii="Arial Narrow" w:hAnsi="Arial Narrow"/>
          <w:bCs/>
          <w:color w:val="000000"/>
        </w:rPr>
        <w:t>ąż</w:t>
      </w:r>
      <w:r>
        <w:rPr>
          <w:rFonts w:cs="Arial Narrow" w:ascii="Arial Narrow" w:hAnsi="Arial Narrow"/>
          <w:color w:val="000000"/>
        </w:rPr>
        <w:t>ka obmiarów - akceptowany przez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niera/Kierownika projektu zeszyt z ponumerowanymi stronami,  </w:t>
      </w:r>
      <w:r>
        <w:rPr>
          <w:rFonts w:eastAsia="ArialNarrow;MS Mincho" w:cs="ArialNarrow;MS Mincho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</w:rPr>
        <w:t>ł</w:t>
      </w:r>
      <w:r>
        <w:rPr>
          <w:rFonts w:eastAsia="ArialNarrow;MS Mincho" w:cs="ArialNarrow;MS Mincho" w:ascii="Arial Narrow" w:hAnsi="Arial Narrow"/>
          <w:color w:val="000000"/>
        </w:rPr>
        <w:t>uż</w:t>
      </w:r>
      <w:r>
        <w:rPr>
          <w:rFonts w:cs="Arial Narrow" w:ascii="Arial Narrow" w:hAnsi="Arial Narrow"/>
          <w:color w:val="000000"/>
        </w:rPr>
        <w:t>ący do wpisywania przez Wykonawc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bmiaru dokonywanych robót w formie wyli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, szkiców i ew. dodatkowych za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ków. Wpisy w ks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ce obmiarów podleg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otwierdzeniu przez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a/Kierownika projekt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 xml:space="preserve">1.4.17. Laboratorium - drogowe lub inne laboratorium badawcze, zaakceptowane przez Zamawiaj 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, 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 do przeprowadzenia wszelkich b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i prób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oce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ja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oraz robó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8.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 - wszelkie tworzywa 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 do wykonania robót, zgodne z dokumentac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rojekt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i specyfikacjami technicznymi, zaakceptowane przez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a/ Kierownika projekt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9. Most - obiekt zbudowany nad przeszko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od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la zapewnienia komunikacji drogowej i ruchu piesz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0. Nawierzchnia - warstwa lub zespó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warstw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ych do przejmowania i roz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nia obc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od ruchu na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gruntowe i zapew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dogodne warunki dla ruch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Warstw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eralna - górna warstwa nawierzchni poddana 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ednio od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aniu ruchu i czynników atmosfery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arstwa wi</w:t>
      </w:r>
      <w:r>
        <w:rPr>
          <w:rFonts w:eastAsia="ArialNarrow;MS Mincho" w:cs="ArialNarrow;MS Mincho" w:ascii="Arial Narrow" w:hAnsi="Arial Narrow"/>
          <w:color w:val="000000"/>
        </w:rPr>
        <w:t>ążą</w:t>
      </w:r>
      <w:r>
        <w:rPr>
          <w:rFonts w:cs="Arial Narrow" w:ascii="Arial Narrow" w:hAnsi="Arial Narrow"/>
          <w:color w:val="000000"/>
        </w:rPr>
        <w:t>ca - warstwa znaj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 warstw</w:t>
      </w:r>
      <w:r>
        <w:rPr>
          <w:rFonts w:eastAsia="ArialNarrow;MS Mincho" w:cs="ArialNarrow;MS Mincho" w:ascii="Arial Narrow" w:hAnsi="Arial Narrow"/>
          <w:color w:val="000000"/>
        </w:rPr>
        <w:t>ą ś</w:t>
      </w:r>
      <w:r>
        <w:rPr>
          <w:rFonts w:cs="Arial Narrow" w:ascii="Arial Narrow" w:hAnsi="Arial Narrow"/>
          <w:color w:val="000000"/>
        </w:rPr>
        <w:t>cieral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a podbud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zapew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lepsze roz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nie napr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w nawierzchni i przekazywanie ich na podbudo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arstwa wyrównawcza - warstwa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a do wyrównania nierów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dbudowy lub profilu istnie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 nawierzchn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dbudowa - dolna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nawierzchni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a do przenoszenia obc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od ruchu na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. Podbudowa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 podbudowy zasadniczej i podbudowy pomocnicz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dbudowa zasadnicza - górna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podbudowy s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funkcje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e w konstrukcji nawierzchni.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ona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 jednej lub dwóch warst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dbudowa pomocnicza - dolna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podbudowy s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, obok funkcji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ych, funkcje zabezpieczenia nawierzchni przed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em wody, mrozu i przenikaniem 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stek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.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zawier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arstw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mrozoochron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ods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lub odcin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arstwa mrozoochronna - warstwa, której 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nym zadaniem jest ochrona nawierzchni przed skutkami dzia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 mroz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arstwa odcin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- warstwa stosowana w celu unie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ienia przenikania 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stek drobnych gruntu do warstwy nawierzchni l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ej pow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arstwa ods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- warstwa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a do odprowadzenia wody przedost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 nawierzchn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1. Niweleta - wys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owe i geometryczne rozwi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 n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szczy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nie pionowego przekroju w osi drogi lub obiektu mostow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2. Obiekt mostowy - most, wiadukt, estakada, tunel, 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ka dla pieszych i przepus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3. Objazd tymczasowy - droga specjalnie przygotowana i odpowiednio utrzymana do przeprowadzenia ruchu publicznego na okres budow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4. Odpowiednia (bliska) zgodn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- zgod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 xml:space="preserve">wykonywanych robót z dopuszczonymi tolerancjami, a j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przedzi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tolerancji nie zost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 - z przec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nymi tolerancjami, przyjmowanymi zwyczajowo dla danego rodzaju robót budowlan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5. Pas drogowy - wydzielony liniami granicznymi pas terenu przeznaczony do umieszczania w nim drogi i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n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oraz drzew i krzewów. Pas drogowy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obejm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teren przewidziany do rozbudowy drogi i budowy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chron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ych ludzi 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owisko przed uc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ami powodowanymi przez ruch na drodz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6. Pobocze -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 xml:space="preserve">korony drogi przeznaczona do chwilowego postoju pojazdów, umieszczenia urz 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organizacji i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a ruchu oraz do ruchu pieszych,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a jednoc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 do bocznego oparcia konstrukcji nawierzchn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7. Pod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e nawierzchni - grunt rodzimy lub nasypowy, l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y pod nawierzchn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o g</w:t>
      </w:r>
      <w:r>
        <w:rPr>
          <w:rFonts w:eastAsia="ArialNarrow;MS Mincho" w:cs="ArialNarrow;MS Mincho" w:ascii="Arial Narrow" w:hAnsi="Arial Narrow"/>
          <w:color w:val="000000"/>
        </w:rPr>
        <w:t>łę</w:t>
      </w:r>
      <w:r>
        <w:rPr>
          <w:rFonts w:cs="Arial Narrow" w:ascii="Arial Narrow" w:hAnsi="Arial Narrow"/>
          <w:color w:val="000000"/>
        </w:rPr>
        <w:t>b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rzemarzan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8. Pod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e ulepszone nawierzchni - górna warstwa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, l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a 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ednio pod nawierzchn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ulepszona w celu u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ienia prze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ruchu budowlanego i 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wego wykonania nawierzchn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9. Polecenie In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yniera/Kierownika projektu - wszelkie polecenia przekazane Wykonawcy pr zez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a/Kierownika projektu, w formie pisemnej,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sposobu realizacji robót lub innych spraw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prowadzeniem budow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30. Projektant - uprawniona osoba prawna lub fizyczna b 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autorem dokumentacji projektowe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1. Przedsi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wzi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cie budowlane - kompleksowa realizacja nowego po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enia drogowego lub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kowi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modernizacja/przebudowa (zmiana parametrów geometrycznych trasy w planie i przekroju pod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m) istnie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po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en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2. Przepust – budowla o przekroju poprzecznym zamk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m, przeznaczona do przeprowadzenia cieku, szlaku 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rówek zwie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t dziko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lub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technicznych przez korpus drogow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33. Przeszkoda naturalna - element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owiska naturalnego, 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utrudnienie w realizacji zadania budowlanego, na przy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 dolina, bagno, rzeka, szlak 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rówek dzikich zwie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t itp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4.34. Przeszkoda sztuczna - dzi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 ludzkie, 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 utrudnienie w realizacji zadania budowlanego, na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przy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 droga, kolej, ruro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, kan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,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 pieszy lub rowerowy itp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5. Przetargowa dokumentacja projektowa -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dokumentacji projektowej, która wskazuje lokalizac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, charakterystyk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 wymiary obiektu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przedmiotem robó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6. Przyczó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ek - skrajna podpora obiektu mostowego.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nej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any,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pów lub innych form konstrukcyjnych, np. skrzy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, komó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7. Rekultywacja - roboty m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na celu upo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kowanie i przywrócenie pierwotnych funkcji terenom naruszonym w czasie realizacji zadania budowlan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8. Rozpi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teoretyczna -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 punktami podparcia (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skami), 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mostow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9. Szerok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c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kowita obiektu (mostu / wiaduktu) -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 zewn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rznymi kra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ami konstrukcji obiektu, mierzona w linii prostopa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do osi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j, obejmuje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kowit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zero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konstrukcyj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stroju nios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40. Szerok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ytkowa obiektu - szero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jezdni (nawierzchni) przeznaczona dla poszczególnych rodzajów ruchu oraz szero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 xml:space="preserve">chodników mierzona 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etle po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zy mostowych z wy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eniem konstrukcji przy jezdni d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m oddziel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 ruch 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y od ruchu piesz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41.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epy kosztorys - wykaz robót z podaniem ich il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(przedmiarem) w kolej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technologicznej ich wykonan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42. Teren budowy - teren udo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niony przez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dla wykonania na nim robót oraz inne miejsca wymienione w kontrakcie jako two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terenu budow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43. Tunel - obiekt zag</w:t>
      </w:r>
      <w:r>
        <w:rPr>
          <w:rFonts w:eastAsia="ArialNarrow;MS Mincho" w:cs="ArialNarrow;MS Mincho" w:ascii="Arial Narrow" w:hAnsi="Arial Narrow"/>
          <w:color w:val="000000"/>
        </w:rPr>
        <w:t>łę</w:t>
      </w:r>
      <w:r>
        <w:rPr>
          <w:rFonts w:cs="Arial Narrow" w:ascii="Arial Narrow" w:hAnsi="Arial Narrow"/>
          <w:color w:val="000000"/>
        </w:rPr>
        <w:t>biony po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poziomu terenu dla zapewnienia komunikacji drogowej i ruchu piesz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44. Wiadukt - obiekt zbudowany nad lin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olej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lub in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r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la bezkolizyjnego zapewnienia komunikacji drogowej i ruchu piesz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45. Zadanie budowlane -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przeds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wz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budowlanego, 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od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konstrukcyj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lub technologicz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zdol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o samodzielnego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enia funkcji techniczno-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kowych. Zadanie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poleg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na wykonywaniu robót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bud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modernizac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/ przebud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utrzymaniem oraz ochr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udowli drogowej lub jej element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 Ogólne wymaga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 Wykonawca jest odpowiedzialny za ja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wykon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,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o wszelkich czyn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a drogach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zimowym utrzymaniem w trakcie ich wykonywania , metod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te przy realizacji zamówienia oraz za ich zgodno 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SST i poleceniami Osoby wyznaczone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1. Zgodn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 z S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ST i wszystkie dodatkowe dokumenty przekazane Wykonawcy przez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a stanow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umowy, a wymagania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e w cho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by jednym z nich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dla Wykonawcy tak jakby zawarte by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w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dokumentacj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przypadku rozb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w ustaleniach poszczególnych dokumentów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e kolej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ich w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wymieniona w „Ogólnych warunkach umowy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nie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wykorzyst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</w:t>
      </w:r>
      <w:r>
        <w:rPr>
          <w:rFonts w:eastAsia="ArialNarrow;MS Mincho" w:cs="ArialNarrow;MS Mincho" w:ascii="Arial Narrow" w:hAnsi="Arial Narrow"/>
          <w:color w:val="000000"/>
        </w:rPr>
        <w:t>łę</w:t>
      </w:r>
      <w:r>
        <w:rPr>
          <w:rFonts w:cs="Arial Narrow" w:ascii="Arial Narrow" w:hAnsi="Arial Narrow"/>
          <w:color w:val="000000"/>
        </w:rPr>
        <w:t>dów lub opuszc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w dokumentach kontraktowych, a o ich wykryciu winien natychmiast powiadom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sob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która podejmie decyz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 wprowadzeniu odpowiednich zmian i popraw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szystkie wykonan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i dostarczon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godne z SS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5.2. Ochrona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rodowiska w czasie wykonywania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 Wykonawca ma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ek z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i 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czasie prowadze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szelkie przepisy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 ochron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owiska natural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okresie trwa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podejm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szelkie uzasadnione kroki m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na celu stosowani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 przepisów i norm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ych ochron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owiska na utrzymywanych zim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rogach oraz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unik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szko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lub uc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la osób lub dóbr publicznych i innych, a wynik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z nadmiernego h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su, wibracji, zanieczyszczenia lub innych przyczyn pow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ch w 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stwie jego sposobu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tos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 tych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mi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szczególny wzg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d n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i ostr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i zabezpieczenia przed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zanieczyszczeniem zbiorników i cieków wodnych substancjami toksycznymi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zanieczyszczeniem powietrza gazam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c)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owstania p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r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3. Ochrona przeciwpo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ro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przestrzeg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pisy ochrony przeciwp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row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utrzymyw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, wymagany na podstawie odpowiednich przepisów sprawn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przeciwp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rowy w maszynach i pojazdach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wopalne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dowane w sposób zgodny z odpowiednimi przepisami i zabezpieczone prze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em osób trzeci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odpowiedzialny za wszelkie straty spowodowane p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rem wyw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ym jako rezultat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albo przez personel Wykonawc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4.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 szkodliwe dla otocz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, które w sposób trw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zkodliwe dla otoczenia , nie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opuszczone do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ie dopuszcz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wyw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szkodliwe promieniowanie o st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eniu 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ym od dopuszczonego ,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ego odpowiednimi przepis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, któr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zkodliwe dla otoczenia tylko w trakcie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a po ich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u szkodliw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anika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te pod warunkiem przestrzegania wymaga 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technologicznych wbudowan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5. Ochrona w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s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publicznej i prywat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li miejsce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rzylega do terenów z zabud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ieszkani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realiz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w sposób powo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inimalne niedogo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la mieszka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ów. Wykonawca odpowiada za wszelkie uszkodzenia zabudowy mieszkaniowej w s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siedztwi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, spowodowane jego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l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6. Bezpiecze</w:t>
      </w:r>
      <w:r>
        <w:rPr>
          <w:rFonts w:cs="ArialNarrow,Bold" w:ascii="Arial Narrow" w:hAnsi="Arial Narrow"/>
          <w:bCs/>
          <w:color w:val="000000"/>
        </w:rPr>
        <w:t>ń</w:t>
      </w:r>
      <w:r>
        <w:rPr>
          <w:rFonts w:cs="Arial Narrow" w:ascii="Arial Narrow" w:hAnsi="Arial Narrow"/>
          <w:color w:val="000000"/>
        </w:rPr>
        <w:t>stwo i higiena pra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dczas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przestrzeg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pisów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a i higieny prac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szczegól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Wykonawca ma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ek zadb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, aby personel nie wykonyw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pracy w warunkach niebezpiecznych, szkodliwych dla zdrowia oraz nie s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odpowiednich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sanitar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zapewni i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utrzymyw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wszelkie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zabezpiec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, socjalne oraz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i odpowiedn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dz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 xml:space="preserve">dla ochrony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 i zdrowia osób zatrudnionych oraz dla zapewnienia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a publicz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znaje s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wszelkie koszty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e z wy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eniem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ch pow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nie podleg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d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nej za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cie i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ione w cenie kontraktowe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7. Ochrona i utrzymanie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odpowiad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za ochron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i za wszelki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i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ne do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od daty rozpo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do daty wydania potwierdzenia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a wykon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rzez Osob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8. Stosowanie si</w:t>
      </w:r>
      <w:r>
        <w:rPr>
          <w:rFonts w:cs="ArialNarrow,Bold" w:ascii="Arial Narrow" w:hAnsi="Arial Narrow"/>
          <w:bCs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 prawa i innych przepis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z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 jest z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szystkie 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wydane przez 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ze centralne i miejscowe oraz inne przepisy, regulaminy i wytyczne, któr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 jakikolwiek sposób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e z wykonywanym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mi i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w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 odpowiedzialny za przestrzeganie tych postanowi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podczas prowadze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przestrzeg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aw patentowych i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w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 odpowiedzialny za wy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enie wszelkich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prawnych o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 znaków firmowych, nazw lub innych chronionych praw w odniesieniu d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,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lub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ych lub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wykonywaniem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i w sposób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inform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a o swoich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ch, przedst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kopie zezwol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i inne o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e dokumenty. Wszelkie straty, koszty po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owania, obc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enia i wydatki wyni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 z lub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e z naruszeniem jakichkolwiek praw patentowych pokryje Wykonawca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2. MATERIA</w:t>
      </w:r>
      <w:r>
        <w:rPr>
          <w:rFonts w:cs="ArialNarrow,Bold" w:ascii="Arial Narrow" w:hAnsi="Arial Narrow"/>
          <w:b/>
          <w:bCs/>
          <w:color w:val="000000"/>
        </w:rPr>
        <w:t>Ł</w:t>
      </w:r>
      <w:r>
        <w:rPr>
          <w:rFonts w:cs="Arial Narrow" w:ascii="Arial Narrow" w:hAnsi="Arial Narrow"/>
          <w:b/>
          <w:color w:val="000000"/>
        </w:rPr>
        <w:t>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2.1. </w:t>
      </w:r>
      <w:r>
        <w:rPr>
          <w:rFonts w:cs="ArialNarrow,Bold" w:ascii="Arial Narrow" w:hAnsi="Arial Narrow"/>
          <w:bCs/>
          <w:color w:val="000000"/>
        </w:rPr>
        <w:t>Ź</w:t>
      </w:r>
      <w:r>
        <w:rPr>
          <w:rFonts w:cs="Arial Narrow" w:ascii="Arial Narrow" w:hAnsi="Arial Narrow"/>
          <w:color w:val="000000"/>
        </w:rPr>
        <w:t>ród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 uzyskania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ów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przedstawi Osobie wyznaczonej 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 informacje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 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ró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pozyskania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jak 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odpowiednie  aprobaty techniczne zastosowanych zgodnie z SST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2.2.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 nie odpowiadaj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wymaganiom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K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dy rodzaj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, w którym znajdu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ie zaakceptowan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, Wykonawca wykonuje na 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sne ryzyko , li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 jego nieprzy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m ,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m i nieza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ceniem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jest z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 do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nia jedynie takieg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, który nie spowoduje niekorzystnego w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u na ja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wykonyw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ny do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winien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godny z ofert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konawcy i powinien odpowia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d 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em typów wskazanych w SST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Liczba i wydaj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powinny gwarant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prowadzeni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, zgodnie z zasadami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mi w SST i wskazaniach Osoby wyznaczon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s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konawcy lub wyna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 do wykona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m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trzymywany w dobrym stanie i goto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o pracy. Powinien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zgodny z normami ochron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owiska i przepisami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jego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kowania. Wykonawca dostarczy Osobie wyznaczonej kopie dokumentów potwierd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dopuszczenie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do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kowania i b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okresowych, tam gdzie jest to wymagane przepis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konserw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jak 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napraw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lub wymie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niespraw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akikolwiek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, maszyny,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i na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a nie gwarant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zachowania warunków umowy, zost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rzez Osob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dyskwalifikowane i nie dopuszczone do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4. TRANSPO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jest z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zany do stosowania jedynie takich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transportu, które nie w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niekorzystnie na ja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wykonyw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i 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rzew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ych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Liczb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transportu powinna zapew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owadzeni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godnie z zasadami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mi w SST i wskazaniach Osoby wyznaczonej oraz w terminie przewidzianym um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y ruchu na drogach publicznych pojazdy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przepisów ruchu drogowego w odniesieniu do dopuszczalnych nacisków na o</w:t>
      </w:r>
      <w:r>
        <w:rPr>
          <w:rFonts w:eastAsia="ArialNarrow;MS Mincho" w:cs="ArialNarrow;MS Mincho" w:ascii="Arial Narrow" w:hAnsi="Arial Narrow"/>
          <w:color w:val="000000"/>
        </w:rPr>
        <w:t xml:space="preserve">ś </w:t>
      </w:r>
      <w:r>
        <w:rPr>
          <w:rFonts w:cs="Arial Narrow" w:ascii="Arial Narrow" w:hAnsi="Arial Narrow"/>
          <w:color w:val="000000"/>
        </w:rPr>
        <w:t>i innych parametrów techni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usu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na bi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o, na 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sny koszt, wszelkie zanieczyszczenia, uszkodzenia spowodowane jego pojazdami na drogach publicznych oraz dojazdach do miejsca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5. WYKONANIE US</w:t>
      </w:r>
      <w:r>
        <w:rPr>
          <w:rFonts w:cs="ArialNarrow,Bold" w:ascii="Arial Narrow" w:hAnsi="Arial Narrow"/>
          <w:b/>
          <w:bCs/>
          <w:color w:val="000000"/>
        </w:rPr>
        <w:t>Ł</w:t>
      </w:r>
      <w:r>
        <w:rPr>
          <w:rFonts w:cs="Arial Narrow" w:ascii="Arial Narrow" w:hAnsi="Arial Narrow"/>
          <w:b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jest odpowiedzialny za prowadzeni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godnie z warunkami umowy oraz za ja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wykonyw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, za ich zgod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 wymaganiami SST oraz poleceniami Osoby wyznaczonej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jest odpowiedzialny za stosowane metody wykonywa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lecenia Osoby wyznaczonej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konywane przez Wykonawc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czasie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m przez Osob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pod gro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b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atrzymania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 Skutki finansowe z tego tytu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 poniesie Wykonawc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6. KONTROLA JAKO</w:t>
      </w:r>
      <w:r>
        <w:rPr>
          <w:rFonts w:cs="ArialNarrow,Bold" w:ascii="Arial Narrow" w:hAnsi="Arial Narrow"/>
          <w:b/>
          <w:bCs/>
          <w:color w:val="000000"/>
        </w:rPr>
        <w:t>Ś</w:t>
      </w:r>
      <w:r>
        <w:rPr>
          <w:rFonts w:cs="Arial Narrow" w:ascii="Arial Narrow" w:hAnsi="Arial Narrow"/>
          <w:b/>
          <w:color w:val="000000"/>
        </w:rPr>
        <w:t>CI US</w:t>
      </w:r>
      <w:r>
        <w:rPr>
          <w:rFonts w:cs="ArialNarrow,Bold" w:ascii="Arial Narrow" w:hAnsi="Arial Narrow"/>
          <w:b/>
          <w:bCs/>
          <w:color w:val="000000"/>
        </w:rPr>
        <w:t>Ł</w:t>
      </w:r>
      <w:r>
        <w:rPr>
          <w:rFonts w:cs="Arial Narrow" w:ascii="Arial Narrow" w:hAnsi="Arial Narrow"/>
          <w:b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1. Zasady kontroli ja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Celem kontrol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takie sterowanie ich przygotowaniem i wykonaniem, aby os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n</w:t>
      </w:r>
      <w:r>
        <w:rPr>
          <w:rFonts w:eastAsia="ArialNarrow;MS Mincho" w:cs="ArialNarrow;MS Mincho" w:ascii="Arial Narrow" w:hAnsi="Arial Narrow"/>
          <w:color w:val="000000"/>
        </w:rPr>
        <w:t xml:space="preserve">ąć </w:t>
      </w:r>
      <w:r>
        <w:rPr>
          <w:rFonts w:cs="Arial Narrow" w:ascii="Arial Narrow" w:hAnsi="Arial Narrow"/>
          <w:color w:val="000000"/>
        </w:rPr>
        <w:t>z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ja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jest odpowiedzialny za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 . Wykonawca zapewni odpowiedni system kontroli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personel ,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, zaopatrzenie i wszystkie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 do b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ed zatwierdzeniem systemu kontroli Osoba wyznaczona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za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d Wykonawcy przeprowadzenia b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 xml:space="preserve">w celu zademonstrowania,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poziom ich wykonywania jest zadowal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przeprowadz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miary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 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stot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apew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 xml:space="preserve">stwierdzenie,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i wykonano zgodnie z wymaganiami zawartymi w SST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inimalne wymagania co do zakresu b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i ich 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stotliw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e w SST, normach i wytycznych. W przypadku, gdy nie 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one tam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e, Osoba wyznaczona ustali jaki zakres kontroli jest konieczny, aby zapewn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konani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godnie z um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szystkie koszty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e z organizowaniem i prowadzeniem b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ponosi Wykonawc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2. Badania prowadzone przez Osob</w:t>
      </w:r>
      <w:r>
        <w:rPr>
          <w:rFonts w:cs="ArialNarrow,Bold" w:ascii="Arial Narrow" w:hAnsi="Arial Narrow"/>
          <w:bCs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cs="ArialNarrow,Bold" w:ascii="Arial Narrow" w:hAnsi="Arial Narrow"/>
          <w:bCs/>
          <w:color w:val="000000"/>
        </w:rPr>
        <w:t>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soba wyznaczona jest uprawniona do dokonywania kontroli a Wykonawca musi udziel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u 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j pomoc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6.3. Certyfikaty i deklarac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dopu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 tylko t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, które posiad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aprobat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technicz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, w przypadku wyrobów dla których nie ustanowiono Polskiej Normy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7. OBMIAR US</w:t>
      </w:r>
      <w:r>
        <w:rPr>
          <w:rFonts w:cs="ArialNarrow,Bold" w:ascii="Arial Narrow" w:hAnsi="Arial Narrow"/>
          <w:b/>
          <w:bCs/>
          <w:color w:val="000000"/>
        </w:rPr>
        <w:t>Ł</w:t>
      </w:r>
      <w:r>
        <w:rPr>
          <w:rFonts w:cs="Arial Narrow" w:ascii="Arial Narrow" w:hAnsi="Arial Narrow"/>
          <w:b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7.1. Ogólne zasady obmiaru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bmiar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faktyczny zakres wykonyw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godnie z SST, w jednostkach ustalonych w kosztorys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bmia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dokonuje Wykonawca na bi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o w trakcie realizacji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akikolwiek b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d lub przeoczenie (opuszczenie) w il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ach podanych 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epym kosztorysie lub gdzie indziej w SST nie zwalnia Wykonawcy od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ku u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a wszystki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 B</w:t>
      </w:r>
      <w:r>
        <w:rPr>
          <w:rFonts w:eastAsia="ArialNarrow;MS Mincho" w:cs="ArialNarrow;MS Mincho" w:ascii="Arial Narrow" w:hAnsi="Arial Narrow"/>
          <w:color w:val="000000"/>
        </w:rPr>
        <w:t>łę</w:t>
      </w:r>
      <w:r>
        <w:rPr>
          <w:rFonts w:cs="Arial Narrow" w:ascii="Arial Narrow" w:hAnsi="Arial Narrow"/>
          <w:color w:val="000000"/>
        </w:rPr>
        <w:t>dne dane zost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oprawione wg instrukcji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na pi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m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bmiar gotow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przeprowadzony z 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st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mag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o celu mies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znej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a rzecz Wykonawcy lub w innym czasie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m w umowie lub oczekiwanym przez Wykonawc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7.2. Zasady ok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ania il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 i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/w zasady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o w SST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.3. Czas przeprowadzenia obmia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bmiary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rzeprowadzane na bi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o w trakcie prowadze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Roboty pomiarowe do obmiaru oraz nieodzowne obliczeni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konane w sposób zrozum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i jednoznaczn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8. ODBIÓR US</w:t>
      </w:r>
      <w:r>
        <w:rPr>
          <w:rFonts w:cs="ArialNarrow,Bold" w:ascii="Arial Narrow" w:hAnsi="Arial Narrow"/>
          <w:b/>
          <w:bCs/>
          <w:color w:val="000000"/>
        </w:rPr>
        <w:t>Ł</w:t>
      </w:r>
      <w:r>
        <w:rPr>
          <w:rFonts w:cs="Arial Narrow" w:ascii="Arial Narrow" w:hAnsi="Arial Narrow"/>
          <w:b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8.1. Zasady odbioru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dbiór polega na ocenie rzeczywistego wykona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 odniesieniu do ich il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, ja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i wart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K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dorazowe rozpo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 i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e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zimowym utrzymaniem dróg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z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szane przez Wykonawc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sobie wyznaczonej przez Zamawiającego na prowadzenie akcji  zimowego utrzymania dró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eldunki z wykonanych z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ne w godzinach najpó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niej do godziny 9.00 dnia 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nego.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za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zgadniania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lub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nia meldunków tak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w godzinach od 15.00 do 22.00.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nie odbier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konanych bez wymaganego uzgodnienia lub takich, które nie przynio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oczekiwanych efektów . Wykonawca z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 jest do comies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znego rozliczenia wykonanego zadania na drukach wyznaczonych przez Zamawiającego 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8.2. Dokumenty do odbio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dstawowym dokumentem do dokonania odbioru jest wykaz wykon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zimowym utrzymaniem dróg , zgodny z zapisami w dzienniku prac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potwierdzony przez Osob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9. PODSTAWA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9.1. Ustalenia ogól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dsta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jest cena jednostkowa skalkulowana przez Wykonawc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a jednostk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bmiar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stal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la danej pozycji kosztorys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Cena jednostkow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u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szystkie czyn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, wymagania i badania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 jej  wykonanie,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e dla tej roboty w SST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Ceny jednostkow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bejmow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robocizn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edn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raz z towarzys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kosztam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wart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rac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wraz z towarzys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kosztam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koszty 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ednie, zysk kalkulacyjny i ryzyk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podatki obliczone zgodnie z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przepis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 cen jednostkowych nie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wlicz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datku VA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egulowane za jeden mies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kalendarzowy, na podstawie zatwierdzonego przez osob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ozliczenia wykon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9.2. Warunki umowy i wymagania ogólne D-M-00.00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Koszt dostosowani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warunków umowy i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ogólnych zawartych w D-M-00.00.00 obejmuje wszystkie warunki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e w ww. dokumentach, a nie wyszczególnione w kosztorys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0. PRZEPISY ZWI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ZA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stawa z dnia 7 lipca 1994 r. - Prawo budowlane (Dz. U. 2017 poz. 1332 z pó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niejszymi zmianami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Rozpo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e Ministra Infrastruktury z dnia 19 listopada 2001 r. w sprawie dziennika budowy, mont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 i rozbiórki oraz tablicy informacyjnej (Dz. U. Nr 138, poz. 1555)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wa z dnia 21 marca 1985 r. o drogach publicznych (Dz. U. 2016 poz. 1440 z pó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niejszymi zmianami). Rozpo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e Ministra Infrastruktury z dnia 23 wr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a 2003 r. w sprawie 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ych warunków 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ania ruchem na drogach oraz wykonywania nadzoru nad tym 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em (tekst jednolity Dz. U. 2017 poz. 784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rząd Gminy w Kleszczewie ul. Poznańska 4 63-005 Kleszczew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SPECYFIKACJA ISTOTNYCH WARUNKÓW ZAMÓWIEN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SZCZEGÓ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WA SPECYFIKACJA TECHNICZN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D-10.10.01</w:t>
      </w:r>
      <w:r>
        <w:rPr>
          <w:rFonts w:cs="Arial Narrow" w:ascii="Arial Narrow" w:hAnsi="Arial Narrow"/>
          <w:bCs/>
          <w:color w:val="000000"/>
        </w:rPr>
        <w:t>c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ZWALCZANIE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SPIS T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. WST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2.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3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TRANSPO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5. WYKONANIE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6. KONTROLA JA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7. OBMIA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8. ODBIÓ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9. PODSTAWA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 PRZEPISY ZWI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ZA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 WST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P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1. Przedmiot SS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edmiotem niniejszej 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j specyfikacji technicznej (SST)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wykonania i odbio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zanych ze zwalczaniem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zimowej na drogach gminnych administrowanych przez Gminę Kleszczewo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2. Zakres stosowania SS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owa specyfikacja techniczna (SST) stosowana jest jako dokument przetargowy i kontraktowy prz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lecaniu i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mienionych w pkt. 1.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3. Zakres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 obj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ych S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stalenia zawarte w niniejszej specyfikacji dotyc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asad prowadzenia robót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wykonaniem i odbiorem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 przy zwalcz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 obejm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zapobieganie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pow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l</w:t>
      </w:r>
      <w:r>
        <w:rPr>
          <w:rFonts w:cs="Arial Narrow" w:ascii="Arial Narrow" w:hAnsi="Arial Narrow"/>
          <w:color w:val="000000"/>
        </w:rPr>
        <w:t>ikwidacj</w:t>
      </w:r>
      <w:r>
        <w:rPr>
          <w:rFonts w:eastAsia="ArialNarrow;MS Mincho" w:cs="ArialNarrow;MS Mincho" w:ascii="Arial Narrow" w:hAnsi="Arial Narrow"/>
          <w:color w:val="000000"/>
        </w:rPr>
        <w:t>ę 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y zastosowaniu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chemicznych, uszorst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lub mechani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az dróg wg standardów zimowego utrzymania oraz powierzchnie jezdni do posypywania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o w za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ku nr 9 zatytu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anym " Planem zimowego utrzymania 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 Ok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enia podstawow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1.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imowa - zjawisko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na drogach wskutek tworzeni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 jezdniach warstwy lodu albo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lub ubit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2. Zwalczanie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- zabiegi m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na celu zapobieganie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pow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oraz zabiegi likwi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powsta</w:t>
      </w:r>
      <w:r>
        <w:rPr>
          <w:rFonts w:eastAsia="ArialNarrow;MS Mincho" w:cs="ArialNarrow;MS Mincho" w:ascii="Arial Narrow" w:hAnsi="Arial Narrow"/>
          <w:color w:val="000000"/>
        </w:rPr>
        <w:t>łą 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im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. Zapobieganie wyst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powaniu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- uodpornienie nawierzchni drogi przed powstawaniem na niej warstwy lodu lub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gu przez pokrycie jej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ami chemicznymi ob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temperatur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amarzania wod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4. Likwidacja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-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 z nawierzchni drogi lodu lub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albo ubit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prz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c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chemicznych, uszorst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ych lub mechanicznych alb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odków tych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5. Uszorstnienie lodu lub zlodowac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lub ubitego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gu - posypanie nawierzchni kruszywem w celu z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enia  czep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ó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pojazdu z nawierzchn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6. Go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led</w:t>
      </w:r>
      <w:r>
        <w:rPr>
          <w:rFonts w:cs="ArialNarrow,Bold" w:ascii="Arial Narrow" w:hAnsi="Arial Narrow"/>
          <w:bCs/>
          <w:color w:val="000000"/>
        </w:rPr>
        <w:t xml:space="preserve">ź </w:t>
      </w:r>
      <w:r>
        <w:rPr>
          <w:rFonts w:cs="Arial Narrow" w:ascii="Arial Narrow" w:hAnsi="Arial Narrow"/>
          <w:color w:val="000000"/>
        </w:rPr>
        <w:t>- cienka warstwa lodu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o 1 mm pow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na skutek opadu na nawierzchn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 temperaturze ujemnej, m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ros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, m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wki lub deszcz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7. Lodowica - warstwa lodu o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o kilku centymetrów, pow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z zamarz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j, nie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j z nawierzchni wody, pochod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j ze stopnie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, lodu lub opadu deszcz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8. Zlodowac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 lub ubity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g - warstw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w postac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a) przymarz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j do nawierzchni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ie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ej warstw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ilku milimetr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b) przymarz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j do nawierzchni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lub ubitej, nie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ej warstw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ilku centymetr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c)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j lub ubitej powierzchniowo warstw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o znacznej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9.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gowa - rodzaj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 powst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 w wyniku zalegania na jezdni przymarz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j do nawierzchni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ie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ego ubit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, pokryw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kowicie lub cz</w:t>
      </w:r>
      <w:r>
        <w:rPr>
          <w:rFonts w:eastAsia="ArialNarrow;MS Mincho" w:cs="ArialNarrow;MS Mincho" w:ascii="Arial Narrow" w:hAnsi="Arial Narrow"/>
          <w:color w:val="000000"/>
        </w:rPr>
        <w:t>ęś</w:t>
      </w:r>
      <w:r>
        <w:rPr>
          <w:rFonts w:cs="Arial Narrow" w:ascii="Arial Narrow" w:hAnsi="Arial Narrow"/>
          <w:color w:val="000000"/>
        </w:rPr>
        <w:t>ciowo warstew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ilku milimetrów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10.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ć ś</w:t>
      </w:r>
      <w:r>
        <w:rPr>
          <w:rFonts w:cs="Arial Narrow" w:ascii="Arial Narrow" w:hAnsi="Arial Narrow"/>
          <w:color w:val="000000"/>
        </w:rPr>
        <w:t xml:space="preserve">niegowa - rodzaj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 powst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 w wyniku zalegania na jezdni nie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ej warstw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w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kilku centymetrów, którego górna warstwa lodowacieje (ruch pojazdów tworzy na niej zwykle ró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j g</w:t>
      </w:r>
      <w:r>
        <w:rPr>
          <w:rFonts w:eastAsia="ArialNarrow;MS Mincho" w:cs="ArialNarrow;MS Mincho" w:ascii="Arial Narrow" w:hAnsi="Arial Narrow"/>
          <w:color w:val="000000"/>
        </w:rPr>
        <w:t>łę</w:t>
      </w:r>
      <w:r>
        <w:rPr>
          <w:rFonts w:cs="Arial Narrow" w:ascii="Arial Narrow" w:hAnsi="Arial Narrow"/>
          <w:color w:val="000000"/>
        </w:rPr>
        <w:t>b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oleiny i wyboje pogars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o i p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ruchu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1. Szron - osad lodu, na ogó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o wyg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ie krystalicznym, przybier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ksz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t lasek, igi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k itp., two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procesie 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edniej kondensacji pary wodnej z powietrza przy temperaturze po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 0 stopni C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2. Szad</w:t>
      </w:r>
      <w:r>
        <w:rPr>
          <w:rFonts w:cs="ArialNarrow,Bold" w:ascii="Arial Narrow" w:hAnsi="Arial Narrow"/>
          <w:bCs/>
          <w:color w:val="000000"/>
        </w:rPr>
        <w:t xml:space="preserve">ź </w:t>
      </w:r>
      <w:r>
        <w:rPr>
          <w:rFonts w:cs="Arial Narrow" w:ascii="Arial Narrow" w:hAnsi="Arial Narrow"/>
          <w:color w:val="000000"/>
        </w:rPr>
        <w:t>- osad atmosferyczny utworzony z ziarenek lodu rozdzielonych 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herzykami powietrza, powst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z na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go zamarzania przech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dzonych kropelek wody (m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lub chmury), gdy temperatura wyz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ionych powierzchni jest 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sza lub nieznacznie w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sza od 0 stopni C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3. 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k - pojazd o 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spalinowym, na którym zamontowan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 do usu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4. Pozost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e ok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enia podstawow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godne z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, odpowiednimi. polskimi normami i z definicjami podanymi w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ST D-M-00.00.00 "Wymagania ogólne" [8] pkt 1.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 Ogólne wymaga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robó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robót podano w OST D-M-00.00.00 "Wymagania ogólne" [8] pkt 1.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2. Materia</w:t>
      </w:r>
      <w:r>
        <w:rPr>
          <w:rFonts w:cs="ArialNarrow,Bold" w:ascii="Arial Narrow" w:hAnsi="Arial Narrow"/>
          <w:b/>
          <w:bCs/>
          <w:color w:val="000000"/>
        </w:rPr>
        <w:t>ł</w:t>
      </w:r>
      <w:r>
        <w:rPr>
          <w:rFonts w:cs="Arial Narrow" w:ascii="Arial Narrow" w:hAnsi="Arial Narrow"/>
          <w:b/>
          <w:color w:val="000000"/>
        </w:rPr>
        <w:t>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2.1. Ogólne wymaga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, ich pozyskiwania i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ia, podano w OST D-M-00.00.00 „Wymagania ogólne” [8] pkt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 przeznaczone do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godne z Rozpo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dzeniem Ministr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owiska z dnia 27 pa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 xml:space="preserve">dziernika 2005 r. w sprawie rodzajów i warunków stoso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, jakie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ne na drogach publicznych oraz ulicach i placach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D.U. nr 230 z dnia 24.11.2005r. poz. 1960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2.2.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 do zwalczania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 do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godne z ustaleniami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lub SS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 stosowanych przy zwalcz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na drogach  nal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highlight w:val="lightGray"/>
        </w:rPr>
        <w:t>b) mieszaniny piasku z sol</w:t>
      </w:r>
      <w:r>
        <w:rPr>
          <w:rFonts w:eastAsia="ArialNarrow;MS Mincho" w:cs="ArialNarrow;MS Mincho" w:ascii="Arial Narrow" w:hAnsi="Arial Narrow"/>
          <w:color w:val="000000"/>
          <w:highlight w:val="lightGray"/>
        </w:rPr>
        <w:t xml:space="preserve">ą </w:t>
      </w:r>
      <w:r>
        <w:rPr>
          <w:rFonts w:cs="Arial Narrow" w:ascii="Arial Narrow" w:hAnsi="Arial Narrow"/>
          <w:color w:val="000000"/>
          <w:highlight w:val="lightGray"/>
        </w:rPr>
        <w:t>na drogach I, II, III standardu zimowego utrzym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puszcz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stosowanie innych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 przy zwalcz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 na wniosek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lub Wykonawcy, po ustaleniu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dla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, sposobów b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i kontroli ich stosowania, zaakceptowanych przez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a lub inną osobę wyznaczoną przez Zamawiając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3. Sól (chlorek sodu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ól (chlorek sodu, NaCl) powinna s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magania PN-86/C-84081/02 [6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(Uwaga: Nie 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korzystania z nowej edycji normy PN-C-84081-2:1998 Sól (Chlorek sodu). Sól sp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wcza, która nie podaje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dnych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dla soli drogowej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Do celów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ól kamien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która zawiera ziarna o wymiarach do 5 mm, wilgot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do 0,1% i zmien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il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anieczysz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ól (chlorek sodu) stanowi element technologii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wanych przy zwalcz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za pomo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oli drogowej, solanki, na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j soli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4. Sól drogo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ól drogowa powinna s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magania PN-86/C-84081/02 [6]. 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 soli drogowej: 96% NaCl (soli) + 2,5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CaCl2 (chlorku wapnia) + 0,2% K4Fe(CN)6 (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lazocyjanku potasowego, dodawanego w celu zapobiegania zbrylaniu soli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jkorzystniejsze uziarnienie soli jest 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60-80% w przedziale 1-3 mm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10-25% w przedziale 3-6 m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do 5% po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0,16 m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do 5% pow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6 mm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5. Solan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olan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oztwór wodny chlorku sodowego (NaCl) otrzymywany podcza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wania po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ów soli wod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sztucznego wytwarzania w specjalnych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olanka do celów zimowego utrzymania dróg powinna 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t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enie 20-25%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olanka stosowana w zimowym utrzymaniu dróg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wana jak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ek na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sól w rozsypywarkach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2.6. Nawil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ona só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a (z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a) sól do posypywania nawierzchni powinna zawier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30% solanki (roztworu NaCl lub CaCl2) o st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eniu 20-25% oraz 70% suchej soli NaCl. Wy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tkowo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z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ól wod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po akceptacji tego sposobu przez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ól 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ednio przed jej rozsypywaniem. Do przygotowania mieszanek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etoniarek przeciwb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ch i wolnospadowych, suszarek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nowych, dozatorów lub innych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gwaran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jednoro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mieszan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ieszaniny przeznaczone do stosowania w temperaturze po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-7oC 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rzygot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ednio przed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iem na rozsypywark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2.7. Mieszaniny piasku z sol</w:t>
      </w:r>
      <w:r>
        <w:rPr>
          <w:rFonts w:cs="ArialNarrow,Bold" w:ascii="Arial Narrow" w:hAnsi="Arial Narrow"/>
          <w:bCs/>
          <w:color w:val="000000"/>
        </w:rPr>
        <w:t>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Do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stosow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ednorodne mieszaniny piasku z so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zie wagowym 90-50% kruszywa + 10-50% sol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iasek do mieszanek winien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 uziarnieniu do 2 mm, wg PN-B-11113:1996 [4]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Kruszywo stosowane do mieszanek nie powinno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zbyt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mliwe, nie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zawier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anieczyszc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ilastych, gliniast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ednorod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uziarnienia kruszywa zapewnia 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ównomier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okrycia drogi podczas posypywania. D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 zmien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wiel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aren powoduje nierównomierne posypywanie (ró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rozrzutu). Zawart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iaren drobnych (&lt; 0,075 mm) powinn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inimalna (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 3%), poniewa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ziarna te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zgu. Ziarna nie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szczone i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ksz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t regularny.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uszorst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powinny wykaz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statecz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trzym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na mechaniczne ich niszczenie przez ruch (nie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leg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ozdrabnianiu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 przygotowania mieszanek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etoniarek przeciwb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ch i wolnospadowych, suszarek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nowych, dozatorów lub innych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gwaran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jednoro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mieszan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zbrylone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d z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iem rozdrobnione we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stosowania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2.8. Sk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dowanie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ól kamien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raz sól drog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magazynach, pod wiat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lub na wolnym powietrzu na odizolowanym od do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u wilgoci utwardzonym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.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powinno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kryte bitumem lub warst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apy i 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padki wynos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 3-4% od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a na zew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tr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ól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na wolnym powietrzu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rzykr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celu zabezpieczenia przed zawilgoceniem opadami atmosferyczny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ól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na wolnym powietrzu, na odpowiednio przygotowanym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, formuj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pryzmy o wys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k. 2,5 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zero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ryzm przyjmuj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rzew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ie od 9 do 12 m,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ryzm natomiast ustal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 il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ej soli na danej baz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wierzchnia pryzm powinn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zona i ubita oraz 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padek ok. 5% ku kra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om, w celu u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wienia s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u wody opadowej. Do przykrycia pryzm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landeki z tworzywa sztucznego lub brezent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landeki po przykryciu pryzmy soli powinny by na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 i przymocowane do haków usytuowanych poza kra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isk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datkowe doci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 plandek starymi oponami, w liczbie o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 1 opona na 25 m2 powierzchni pryzm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W przypadku magazynowania soli kamiennej i soli drogowej na jednym sk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isku,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zwróc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zczegól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wag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, aby nie miesz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ich ze sob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ne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e w oddzielnych pryzm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miar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osiadanych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sól kamienna oraz drogowa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chowywane w magazynach drewnianych lub z innych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, przy równoczesnym zabezpiecze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an przed 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ednim stykaniem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 so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ieszank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kruszyw z so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 stosunku wagowym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magazyn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na wolnym powietrzu bez przykrycia (ale na pod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 utwardzonym) w d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h pryzmach o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w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50 m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Kruszywa (piaski, kruszywa naturalne lub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owe) nie powinny zawier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iaren 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ych od podanych w punkcie 2.7. Ewentualne przesiewanie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wykon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przed zmagazynowaniem ich lub dopiero w czasie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dowania n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i rozsy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Kruszywa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starczone i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e w stanie suchym w pryzmach. Powierzchnia pryzmy powinn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zona i ubita ze spadkiem oraz przykryta plandek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Kruszywa przeznaczone do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szego magazynowania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wymiesz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 so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 celu zabezpieczenia przed zamarzani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ieszanka kruszyw z so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owinn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ieszan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jednorod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 Do kruszyw o uziarnieniu drobnym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doda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agowo 4% soli, natomiast do kruszyw o uziarnieniu grubszym 3% sol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olank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przechow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specjalnie do tego celu przygotowanych pojemnikach, zamk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lub otwartych, zabezpieczonych przed agresywnym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niem roztworu. Zbiorniki soli powinny by 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pos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 w plandeki zabezpiec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materi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przed w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em warunków atmosferyczn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1. Ogólne wymaga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podano w OST D-M-00.00.00 „Wymagania ogólne” [8] pkt 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w przypadku awarii z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 jest do wykonania zadania za pomo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c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j wskazaneg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dodatkowego lub alternatywnego lub inneg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będącego w dyspozycji Wykonawc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2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 stosowany do usuwania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Do rozprowad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chemicznych i mieszanin piasku z so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rozsypywarki (piaskarki, solarki), do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i rozsy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wsp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prac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, np.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rki w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iskach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, mieszarki, suszarki, dozatory, pompy, silosy itp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3. Wymaga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u do usuwania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Do rozsypy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chemicznych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ozsypywarek doczepnych lub na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nych na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, 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gwaran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ch rozsypywania z wydatkiem jednostkowym 5 do 30 g/m2, a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uszorst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ych lub ich mieszanin z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ami chemicznymi z wydatkiem jednostkowym od 50 do 100 g/m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Rozsypywark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chemicznych i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uszorst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>ć ł</w:t>
      </w:r>
      <w:r>
        <w:rPr>
          <w:rFonts w:cs="Arial Narrow" w:ascii="Arial Narrow" w:hAnsi="Arial Narrow"/>
          <w:color w:val="000000"/>
        </w:rPr>
        <w:t>atwe w mont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 i demont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u n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ach transportowych, zapew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n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egula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l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rozsypywanych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odków do usu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oraz równomierny wydatek jednostkowy (g/m2) bez 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u na p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ruchu rozsypywarki. Powinny 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miany szer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(symetrycznie i asymetrycznie) rozsypywania podczas jazdy i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datkowo wypos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 w zbiorniki na solank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 z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rozsypywanej sol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biorniki te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konane z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 odpornego na koroz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Talerz lub talerze rozsy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regulacji wys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. Z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soli powinno odb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odczas zsypywania na talerz lub na talerzu, albo w obydwu miejscach. Rozsypywarki powinny zapew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miejscowego z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enia uprzednio nastawionego wydatku jednostkowego. Rozsypywarki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uszorst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powinny odpowia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takim samym wymaganiom jak rozsypywark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odków chemicznych z tym,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nie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osia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biornika na solank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 rozpryskiwania nasyconych wodnych roztworów chlorków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gwaran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ch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 z wydatkiem jednostkowym od 15 do 160 ml/m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do rozpryskiwania nasyconych roztworów chlorków 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konane z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odpornych na koroz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. Wydatek jednostkowy rozpryskiwanego roztworu winien by 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nie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 od p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jazdy.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e powinno zapewn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n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egula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datku rozpryskiwanej solank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 przepompowania roztworu jak i wody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mpy kwasoodpor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do z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unku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samojezdne,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wo manewrowalne w magazynach zamk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i na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iskach.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to by</w:t>
      </w:r>
      <w:r>
        <w:rPr>
          <w:rFonts w:eastAsia="ArialNarrow;MS Mincho" w:cs="ArialNarrow;MS Mincho" w:ascii="Arial Narrow" w:hAnsi="Arial Narrow"/>
          <w:color w:val="000000"/>
        </w:rPr>
        <w:t>ć ł</w:t>
      </w:r>
      <w:r>
        <w:rPr>
          <w:rFonts w:cs="Arial Narrow" w:ascii="Arial Narrow" w:hAnsi="Arial Narrow"/>
          <w:color w:val="000000"/>
        </w:rPr>
        <w:t xml:space="preserve">adowarki wszelkiego typu lub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rki ta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mowe z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nagarniania urobku. W magazynach zamk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 xml:space="preserve">stosowanie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rek ta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mowych o 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elektrycznym oraz na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anie rozsypywarek so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 silos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Przed sezonem zimowym wszystkie planowane do u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cia rozsypywark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chemicznych i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uszorst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ddane kontroli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 do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ozo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powinien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ystosowany w takim stopniu, aby móg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gotowy do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 w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u 2 godzin od chwili powz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decyzji o konie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d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akcji na drodz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jazdy samochodowe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wane do prac przy usuw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pos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 w ostrzegawczy sygna</w:t>
      </w:r>
      <w:r>
        <w:rPr>
          <w:rFonts w:eastAsia="ArialNarrow;MS Mincho" w:cs="ArialNarrow;MS Mincho" w:ascii="Arial Narrow" w:hAnsi="Arial Narrow"/>
          <w:color w:val="000000"/>
        </w:rPr>
        <w:t>ł ś</w:t>
      </w:r>
      <w:r>
        <w:rPr>
          <w:rFonts w:cs="Arial Narrow" w:ascii="Arial Narrow" w:hAnsi="Arial Narrow"/>
          <w:color w:val="000000"/>
        </w:rPr>
        <w:t>wietlny b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skowy barwy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tej, zgodnie z usta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„Prawo o ruchu drogowym” [11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 przygotowaniu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ów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doko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óbnego mont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, podczas którego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sprawd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rozsypywarka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dopasowanie  rozsypywarki do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(w przypadku rozsypywarek na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nych - zamocowanie ich do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e u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u 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owego oraz u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u do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i rozsy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,</w:t>
      </w:r>
      <w:r>
        <w:rPr>
          <w:rFonts w:cs="Arial" w:ascii="Arial" w:hAnsi="Arial"/>
          <w:color w:val="000000"/>
        </w:rPr>
        <w:t xml:space="preserve"> </w:t>
      </w:r>
      <w:r>
        <w:rPr>
          <w:rFonts w:cs="Arial Narrow" w:ascii="Arial Narrow" w:hAnsi="Arial Narrow"/>
          <w:color w:val="000000"/>
        </w:rPr>
        <w:t>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e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regulacyjn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4. Wymagania od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 ob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i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peratorem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soba posia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odpowiednie uprawnienia, tj. wymag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ategor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rawa jazdy, znajomo</w:t>
      </w:r>
      <w:r>
        <w:rPr>
          <w:rFonts w:eastAsia="ArialNarrow;MS Mincho" w:cs="ArialNarrow;MS Mincho" w:ascii="Arial Narrow" w:hAnsi="Arial Narrow"/>
          <w:color w:val="000000"/>
        </w:rPr>
        <w:t>ś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kumentacji techniczno-ruchowej (DTR)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waneg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przeszkolenie do pracy przy zimowym utrzymaniu dró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ed rozpo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m pracy operator winien dokon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prawdzenia stanu technicznego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i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prawdzenia zamocowania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na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 xml:space="preserve">sprawdzenia stanu ogumienia oraz sprawdzenia prawid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u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u hydrauliczn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u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u jezdnego, kierowniczego i hamulcowego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zaczepu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etlenia pojazd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lampy b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skowej koloru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t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ie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rozpoczy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acy do chwili, gdy zauw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 usterki nie zost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.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wyko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 czyn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nserwacyjne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czasie pracy operator powinie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kon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e czyn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e z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prowadzeniem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bserw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sposób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roboczy i zwrac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acz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wag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o osób i pojazdów znaj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pobl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przestrzeg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zasad Kodeksu drogow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u pracy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oczy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i doko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g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u. Wszelkie uszkodzenia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zagr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u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jak i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kownikom dróg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niez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cznie usun</w:t>
      </w:r>
      <w:r>
        <w:rPr>
          <w:rFonts w:eastAsia="ArialNarrow;MS Mincho" w:cs="ArialNarrow;MS Mincho" w:ascii="Arial Narrow" w:hAnsi="Arial Narrow"/>
          <w:color w:val="000000"/>
        </w:rPr>
        <w:t>ąć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dokon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terminowo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technicznych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zgodnie z zaleceniami zawartymi w instrukcji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i DT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Transpo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4.1. Transport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y transporci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 stosowanych do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rzestrzeg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zasad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ól (chlorek sodu i sól drog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)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przewo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dowolnym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iem transportu drogowego lub kolejowego, w warunkach zabezpiec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rzed zanieczyszczeniem i zawilgocenie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olank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przewo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zbiornikach lub pojemnikach wykonanych z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odpornych na koroz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kruszywo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przewo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dowolnym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ami transportu, w warunkach zabezpiec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je przed zanieczyszczeniem i zmieszaniem z innymi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ól i mieszaniny chlorku sodu z chlorkiem wapnia lub magnezu 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rzygotow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ednio przed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iem na rozsypywark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 Wykonanie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1. Korzystanie z ob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i meteorologicz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Przy prowadzeniu prac zimowego utrzymania dróg zaleca si 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korzyst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 informacji o stanie pogody i kierunkach jej zmia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Informacje o pogodzie uzyskiwan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 biur prognoz Instytutu Meteorologii i Gospodarki Wodnej (IMGW) oraz z drogowych automatycznych stacji pomiarow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ognozy pogody przekazywane administracji drogowej przez IMGW zwykle zawier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nazw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bszaru, którego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kres w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pr</w:t>
      </w:r>
      <w:r>
        <w:rPr>
          <w:rFonts w:cs="Arial Narrow" w:ascii="Arial Narrow" w:hAnsi="Arial Narrow"/>
          <w:color w:val="000000"/>
        </w:rPr>
        <w:t>zewidywane zjawiska atmosferyczne - rodzaj i nat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enie opadów, w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enie zamieci, g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ledzi, m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pr</w:t>
      </w:r>
      <w:r>
        <w:rPr>
          <w:rFonts w:cs="Arial Narrow" w:ascii="Arial Narrow" w:hAnsi="Arial Narrow"/>
          <w:color w:val="000000"/>
        </w:rPr>
        <w:t xml:space="preserve">zewidywany przebieg temperatury (wzrost lub spadek), </w:t>
      </w:r>
      <w:r>
        <w:rPr>
          <w:rFonts w:cs="Arial" w:ascii="Arial" w:hAnsi="Arial"/>
          <w:color w:val="000000"/>
        </w:rPr>
        <w:t>pr</w:t>
      </w:r>
      <w:r>
        <w:rPr>
          <w:rFonts w:cs="Arial Narrow" w:ascii="Arial Narrow" w:hAnsi="Arial Narrow"/>
          <w:color w:val="000000"/>
        </w:rPr>
        <w:t>zewidywany kierunek wiatr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ognozy, oprócz rodzaju i nat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enia opadów pod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prawdopodobi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o ich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o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 prognozach nie wymieni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 xml:space="preserve">opadów i zjawisk atmosferycznych, to znaczy,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nie przewiduj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ich w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ognozy pod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rzewidywany zakres temperatur (temp. min. i max.), kierunek zmian (wzrost lub spadek) oraz si</w:t>
      </w:r>
      <w:r>
        <w:rPr>
          <w:rFonts w:eastAsia="ArialNarrow;MS Mincho" w:cs="ArialNarrow;MS Mincho" w:ascii="Arial Narrow" w:hAnsi="Arial Narrow"/>
          <w:color w:val="000000"/>
        </w:rPr>
        <w:t xml:space="preserve">łę </w:t>
      </w:r>
      <w:r>
        <w:rPr>
          <w:rFonts w:cs="Arial Narrow" w:ascii="Arial Narrow" w:hAnsi="Arial Narrow"/>
          <w:color w:val="000000"/>
        </w:rPr>
        <w:t>i kierunek wiatr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y szyb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ach wiatru po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10 m/s dane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wiatru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nie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dawan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2. Okolicz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powstawania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Przy zapobieganiu i likwidow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br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d uwag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koli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jej powsta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G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led</w:t>
      </w:r>
      <w:r>
        <w:rPr>
          <w:rFonts w:eastAsia="ArialNarrow;MS Mincho" w:cs="ArialNarrow;MS Mincho" w:ascii="Arial Narrow" w:hAnsi="Arial Narrow"/>
          <w:color w:val="000000"/>
        </w:rPr>
        <w:t xml:space="preserve">ź </w:t>
      </w:r>
      <w:r>
        <w:rPr>
          <w:rFonts w:cs="Arial Narrow" w:ascii="Arial Narrow" w:hAnsi="Arial Narrow"/>
          <w:color w:val="000000"/>
        </w:rPr>
        <w:t>powstaje wtedy, kiedy zaistnie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ównoc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 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okoli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te</w:t>
      </w:r>
      <w:r>
        <w:rPr>
          <w:rFonts w:cs="Arial Narrow" w:ascii="Arial Narrow" w:hAnsi="Arial Narrow"/>
          <w:color w:val="000000"/>
        </w:rPr>
        <w:t>mperatura nawierzchni ujemn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te</w:t>
      </w:r>
      <w:r>
        <w:rPr>
          <w:rFonts w:cs="Arial Narrow" w:ascii="Arial Narrow" w:hAnsi="Arial Narrow"/>
          <w:color w:val="000000"/>
        </w:rPr>
        <w:t>mperatura powietrza - w granicach -6oC do + 1oC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a wilgot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owietrza - 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a od 85% (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w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w wyniku w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enia g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ledzi warstwa lodu jest rów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Lodowica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e, gdy po od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lub opadzie deszczu przy temperaturze dodatniej powietrza i nawierzchni w jej górnej warstwie, 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e raptowne ob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nie temperatury po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0oC. Im szybsze jest ob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nie temperatury, tym zjawisko lodowicy jest intensywniejsze. W czasie w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enia lodowicy pow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na jezdni warstwa lodu, przew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ie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ilku milimetrów, jest zwykle nierów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owa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e, gdy po przej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u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ch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 na jezdni drogi warstwa lub resztk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zost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bite i przymarz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o nawierzchni pod w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em ruchu lub zmiennych warunków atmosferycznych. W tym przypadku na nawierzchni drogi twor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tylko niewielkie nierów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. W nieznacznym stopniu pogarsza to wygod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ruchu, natomiast z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a nie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o 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zgu pojazd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ć ś</w:t>
      </w:r>
      <w:r>
        <w:rPr>
          <w:rFonts w:cs="Arial Narrow" w:ascii="Arial Narrow" w:hAnsi="Arial Narrow"/>
          <w:color w:val="000000"/>
        </w:rPr>
        <w:t>niegowa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e wtedy, gdy nie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y z nawierzchn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 pod w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em ruchu i zmiennych warunków atmosferycznych zostaje ubity, a jego górna warstwa lodowacieje. W wyniku ruchu pojazdów na tak pow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j warstw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twor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ró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j g</w:t>
      </w:r>
      <w:r>
        <w:rPr>
          <w:rFonts w:eastAsia="ArialNarrow;MS Mincho" w:cs="ArialNarrow;MS Mincho" w:ascii="Arial Narrow" w:hAnsi="Arial Narrow"/>
          <w:color w:val="000000"/>
        </w:rPr>
        <w:t>łę</w:t>
      </w:r>
      <w:r>
        <w:rPr>
          <w:rFonts w:cs="Arial Narrow" w:ascii="Arial Narrow" w:hAnsi="Arial Narrow"/>
          <w:color w:val="000000"/>
        </w:rPr>
        <w:t>b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oleiny i wyboje, wskutek czego zmniejsz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znacznym stopniu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o i p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ruch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5.3. Zasady zwalczania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 drogach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I, II, standardem zimowego utrzymania, Wykonawca realizuje zadania bez polec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, w czasie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m dla tych standardów. W przypadku w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enia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trw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ch zjawisk atmosferycznych krot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abiegów Wykonawca winien ustal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. Zimowe utrzymanie dróg zaliczonych do standardu III realizowane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wy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e na polecenie 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cy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Zakres prac prowadzonych przy zwalcz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oraz przy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a technologia robót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na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dróg dla standardu I dróg utwardzonych ( asfalt, kostka brukowa ) zwalcz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poprzez posypywanie jezdni chlorkiem sodu mieszan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chlorku sodu i piasku minimum 20%., 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na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dróg dla standardu II, dróg utwardzonych ( asfalt, kostka brukowa ) zwalcz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poprzez posypywanie jezdni  chlorku sodu i piasku minimum 20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- w miejscach niebezpiecznych dla standardu III  zwalcz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poprzez posypywanie jezdni chlorkiem sodu, lub mieszan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chlorku sodu i piasku minimum 20%., interwencyjnie na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róg na polecenie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wy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polecenie likwidacj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rogi tylko w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ch miejsc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szczególnym standardom zimowego utrzymania drogi przypisan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inimalne poziomy utrzymania powierzchni jezdni oraz dopuszczalne od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stwa od standardu w warunkach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po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 jak 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dopuszczalny maksymalny czas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owania tych od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st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przypadkach skrajnie niekorzystnych i nieustabilizowanych warunków atmosferycznych i pogodowych organiza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racy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do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 aktualnych, zmie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arunków na drodz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rowad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godnie 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wykazem dróg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zimowym utrzymaniem dla danego standar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gól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ied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technicz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maganiami 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j specyfikacji techniczn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bi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ymi poleceniami Osoby wyznaczone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4. Dobór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ów i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u przy zwalczaniu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 typu spodziewanej lub ju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j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za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dpowiedni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, wymienione w punkcie 2 niniejszej specyfikacji, przy u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ieniu ich charakterystyk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, wymieniony w punkcie 3 niniejszej specyfikacj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Il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ych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 przy zwalcz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dobr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 stanu nawierzchni i jej temperatur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przypadkach uzasadnionych technicznie i ekonomicznie, na wniosek Wykonawcy lub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tkowo inn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i technologie, nie stosowane na szer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ka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Polsce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5. Likwidowanie go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ledzi, szronu i cienkich warstw zlodowac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lub ubitego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gu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arunkiem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z nawierzchni warstwy g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ledzi, szronu lub cienkiej warstwy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lub ubit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gu (do 4 mm) jest rozsypanie na jej powierzchn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chemicznych i mieszaniny piasku z so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Grubych warstw lodu,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i ubit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ie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su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a pomoc</w:t>
      </w:r>
      <w:r>
        <w:rPr>
          <w:rFonts w:eastAsia="ArialNarrow;MS Mincho" w:cs="ArialNarrow;MS Mincho" w:ascii="Arial Narrow" w:hAnsi="Arial Narrow"/>
          <w:color w:val="000000"/>
        </w:rPr>
        <w:t>ą ś</w:t>
      </w:r>
      <w:r>
        <w:rPr>
          <w:rFonts w:cs="Arial Narrow" w:ascii="Arial Narrow" w:hAnsi="Arial Narrow"/>
          <w:color w:val="000000"/>
        </w:rPr>
        <w:t>rodków chemicznych, z uwagi na ochron</w:t>
      </w:r>
      <w:r>
        <w:rPr>
          <w:rFonts w:eastAsia="ArialNarrow;MS Mincho" w:cs="ArialNarrow;MS Mincho" w:ascii="Arial Narrow" w:hAnsi="Arial Narrow"/>
          <w:color w:val="000000"/>
        </w:rPr>
        <w:t>ę ś</w:t>
      </w:r>
      <w:r>
        <w:rPr>
          <w:rFonts w:cs="Arial Narrow" w:ascii="Arial Narrow" w:hAnsi="Arial Narrow"/>
          <w:color w:val="000000"/>
        </w:rPr>
        <w:t>rodowiska i wysokie koszt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5.6. Likwidowanie opadu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gu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 opad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su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e mechanicznie. Tylko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 przej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ach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likwid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a pomo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chemicznych, rozsy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je na nawierzchni . W przypadku opadu o d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intensyw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, kiedy grub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warstwy spa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przekroczy 5 cm, posypywanie powtarza s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. Niecelowe jest stoso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odków chemicznych przy opadach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w tem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szej ni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-15o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Grube warstwy lodu i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(ponad 4 mm)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suwane z nawierzchni mechanicznie lub mechanicznie i chemicznie, tzn. po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ciu mechanicznym warstw lodu lub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zastosowa</w:t>
      </w:r>
      <w:r>
        <w:rPr>
          <w:rFonts w:eastAsia="ArialNarrow;MS Mincho" w:cs="ArialNarrow;MS Mincho" w:ascii="Arial Narrow" w:hAnsi="Arial Narrow"/>
          <w:color w:val="000000"/>
        </w:rPr>
        <w:t>ć ś</w:t>
      </w:r>
      <w:r>
        <w:rPr>
          <w:rFonts w:cs="Arial Narrow" w:ascii="Arial Narrow" w:hAnsi="Arial Narrow"/>
          <w:color w:val="000000"/>
        </w:rPr>
        <w:t>rodki chemiczne do likwidacji cienkich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lodu 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. Warstwy tego typu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 xml:space="preserve">uszorstniane przez posypywanie mieszanin piasku z sol 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 wydatkiem jednostkowym 60-100 g/m2 jednorazowo. Posypywanie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owtarz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miar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usuwania mieszanin przez wiatr i ruch pojazdów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5.7. Uszorstnianie ubitego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gu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Do uszorstnienia ubit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jedno lub dwukrotne posypanie w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u dnia kruszywem z wydatkiem jednostkowym k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dorazowo 100-150 g/m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5.8. Usuwanie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na obiektach mostowych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Usu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a mostach, wiaduktach i estakadach wykonuj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jednoc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 z usuwaniem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a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ch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gach drogowych i tymi samym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W przypadkach zastosowania innych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odków do usu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a tych obiektach (np. z uwagi na koniecz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szczególnej ochrony konstrukcji obiektu mostowego przed negatywnym od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aniem chlorku sodu),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rzer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sypywanie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gu drogow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iem chemicznym w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 500 m przed i za obiektem, a od tego miejsca zacz</w:t>
      </w:r>
      <w:r>
        <w:rPr>
          <w:rFonts w:eastAsia="ArialNarrow;MS Mincho" w:cs="ArialNarrow;MS Mincho" w:ascii="Arial Narrow" w:hAnsi="Arial Narrow"/>
          <w:color w:val="000000"/>
        </w:rPr>
        <w:t xml:space="preserve">ąć </w:t>
      </w:r>
      <w:r>
        <w:rPr>
          <w:rFonts w:cs="Arial Narrow" w:ascii="Arial Narrow" w:hAnsi="Arial Narrow"/>
          <w:color w:val="000000"/>
        </w:rPr>
        <w:t xml:space="preserve">posypy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iem przeznaczonym wy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 xml:space="preserve">cznie do usu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a obiekc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 Kontrola ja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1. Ogólne zasady kontroli ja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zasady kontroli ja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dano w OST D-M-00.00.00 „Wymagania ogólne” [8] pkt 6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2. Badania przed przyst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pieniem do realizacj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ed prz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eniem do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konawca powinien uzysk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d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 xml:space="preserve">aktualne standardy utrzymania drogi w sezonie zimowym, ( Za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k nr 2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kaz dróg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zimowym utrzymaniem wg standard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magania o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,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u i sposobu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 podstawie których opracuje plan organizacji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 wykazem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jego parametrami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3. Badania w czasie realizacj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Zasady kontroli prac przy usuw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dbiorem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race wykonane w terminie, na podstawie zapisów w dziennikach prac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u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 podstawie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nych meldunków z realizacji zada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przeprowadz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rywk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 xml:space="preserve">czasu likwidacj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godnie ze standardami zimowego utrzymania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przeprowadz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rywk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l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rozsypywanych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, szer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i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sypa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dbiór wyrywkowy cz</w:t>
      </w:r>
      <w:r>
        <w:rPr>
          <w:rFonts w:eastAsia="ArialNarrow;MS Mincho" w:cs="ArialNarrow;MS Mincho" w:ascii="Arial Narrow" w:hAnsi="Arial Narrow"/>
          <w:color w:val="000000"/>
        </w:rPr>
        <w:t>ęś</w:t>
      </w:r>
      <w:r>
        <w:rPr>
          <w:rFonts w:cs="Arial Narrow" w:ascii="Arial Narrow" w:hAnsi="Arial Narrow"/>
          <w:color w:val="000000"/>
        </w:rPr>
        <w:t>ciowy odbyw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u 2-3 godzin od wykonania pracy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arunki pogodowe nie niwec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konanej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ac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u tygodnia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rzeprowad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codziennie na ró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ch odcinkach dróg utrzymywanych w I standardzi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co 2-3 dni wyrywkowo na drogach utrzymywanych w II standardzie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arunki pogodowe nie niwec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konanej prac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rywkowo na drogach utrzymywanych interwencyjnie w III standardz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7. Obmia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7.1. Ogólne zasady obmiaru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zasady obmia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dano w OST D-M-00.00.00 „Wymagania ogólne” [8] pkt 7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.2. Jednostka obmiaro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ednost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bmiar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jest km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rogi, na której zwalcza si</w:t>
      </w:r>
      <w:r>
        <w:rPr>
          <w:rFonts w:eastAsia="ArialNarrow;MS Mincho" w:cs="ArialNarrow;MS Mincho" w:ascii="Arial Narrow" w:hAnsi="Arial Narrow"/>
          <w:color w:val="000000"/>
        </w:rPr>
        <w:t>ę 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im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8. Odbió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8.1. Ogólne zasady odbioru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zasady odbio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dano w OST D-M-00.00.00 „Wymagania ogólne” [8] pkt 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uznaj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a wykonane zgodnie z ustaleniami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, SST i wymaganiami Osoby wyznaczonej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szystkie badania  z zachowaniem tolerancji we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ktu 6 d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wyniki pozytywn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9. Podstawa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9.1. Ogólne ustale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podstawy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ustale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podstawy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dano w OST D-M-00.00.00 „Wymagania ogólne” [8] pkt 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egulowane za jeden mies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kalendarzowy, na podstawie zatwierdzonego przez osob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ozliczenia wykon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godnie z Za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kiem nr 3 do umow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9.2. Cena jednostki obmiar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Cena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na 100m</w:t>
      </w:r>
      <w:r>
        <w:rPr>
          <w:rFonts w:eastAsia="ArialNarrow;MS Mincho" w:cs="ArialNarrow;MS Mincho" w:ascii="Arial Narrow" w:hAnsi="Arial Narrow"/>
          <w:color w:val="000000"/>
        </w:rPr>
        <w:t xml:space="preserve">2 </w:t>
      </w:r>
      <w:r>
        <w:rPr>
          <w:rFonts w:cs="Arial Narrow" w:ascii="Arial Narrow" w:hAnsi="Arial Narrow"/>
          <w:color w:val="000000"/>
        </w:rPr>
        <w:t>powierzchni drogi, obejmuj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 xml:space="preserve">opracowanie programu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ew. wykonanie prac przygotowawczych do sezonu zimow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dostarczeni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i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 oznakowanie robó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kompletne i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 zwalcz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na drodze, zgodnie z wymaganiami specyfikacji i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a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0. Przepisy zwi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za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1. Polskie Norm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. PN-78/B-01101 Kruszywa sztuczne. Po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, nazwy i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eni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PN-B-11111:1996 Kruszywa mineralne. Kruszywa naturalne do nawierzchni dro g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3. PN-B-11112:1996 Kruszywa mineralne. Kruszywa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mane do nawierzchni drogowych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PN-B-11113:1996 Kruszywa mineralne. Kruszywa naturalne do nawierzchni drogowych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ias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5. PN-88/B-23004 Kruszywa mineralne. Kruszywa sztuczne. Kruszywo z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ielkopiecowego kaw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koweg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6. PN-86/C-84081/02 Sól (chlorek sodowy). Wymagani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2. Ogólne specyfikacje techniczne (OST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8. D-M-00.00.00 Wymagania ogól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0.3. Inne dokumenty i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9. Wytyczne zimowego utrzymania dróg, Ministerstwo Komunika cji, IBDi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lecane do stosowania przez Centralny 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 Dróg Publicznych, Warszawa, 198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0. Zimowe utrzymanie dróg publicznych.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1 i 2. Przeg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 techniki drogowej i mostowej. 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Bi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ka i inni, IBDiM, Polskie drogi, wrzesi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-pa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dziernik 2002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1. Prawo o ruchu drogowym. Ustawa z dnia 20 czerwca 1997 r. Tekst jednolity Dz.U. z 2017 r. nr 1260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e zmianami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PECYFIKACJA ISTOTNYCH WARUNKÓW ZAMÓWIEN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SZCZEGÓ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WA SPECYFIKACJA TECHNICZN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D-10.10.01</w:t>
      </w:r>
      <w:r>
        <w:rPr>
          <w:rFonts w:cs="Arial Narrow" w:ascii="Arial Narrow" w:hAnsi="Arial Narrow"/>
          <w:bCs/>
          <w:color w:val="000000"/>
        </w:rPr>
        <w:t>b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E DRÓ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SPIS T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. WST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2.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3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TRANSPO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5. WYKONANIE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6. KONTROLA JA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7. OBMIA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8. ODBIÓ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9. PODSTAWA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0. PRZEPISY ZWI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ZA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1. WST</w:t>
      </w:r>
      <w:r>
        <w:rPr>
          <w:rFonts w:cs="ArialNarrow,Bold" w:ascii="Arial Narrow" w:hAnsi="Arial Narrow"/>
          <w:b/>
          <w:bCs/>
          <w:color w:val="000000"/>
        </w:rPr>
        <w:t>Ę</w:t>
      </w:r>
      <w:r>
        <w:rPr>
          <w:rFonts w:cs="Arial Narrow" w:ascii="Arial Narrow" w:hAnsi="Arial Narrow"/>
          <w:b/>
          <w:color w:val="000000"/>
        </w:rPr>
        <w:t>P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1. Przedmiot S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edmiotem niniejszej 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j specyfikacji technicznej (SST)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wykonania i odbio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m dróg powiatowych administrowanych przez Zarządcę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2. Zakres stosowania 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a specyfikacja techniczna (SST) stosowana jest jako dokument przetargowy i kontraktowy przy zlecaniu i realizacj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obót wymienionych w pkt. 1.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.3. Zakres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 obj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ych 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stalenia zawarte w niniejszej specyfikacji dotyc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asad prowadze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ciem opad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go, zaleg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jezd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, pobocze oraz obiekty towarzys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drodze, który stwarza utrudnienia w ruchu pojazdów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666699"/>
        </w:rPr>
      </w:pPr>
      <w:r>
        <w:rPr>
          <w:rFonts w:cs="Arial Narrow" w:ascii="Arial Narrow" w:hAnsi="Arial Narrow"/>
          <w:color w:val="000000"/>
        </w:rPr>
        <w:t>Wykaz dróg wg standardów zimowego utrzymania oraz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odcinków d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lono w </w:t>
      </w:r>
      <w:r>
        <w:rPr>
          <w:rFonts w:cs="Arial Narrow" w:ascii="Arial Narrow" w:hAnsi="Arial Narrow"/>
          <w:color w:val="666699"/>
        </w:rPr>
        <w:t>Za</w:t>
      </w:r>
      <w:r>
        <w:rPr>
          <w:rFonts w:eastAsia="ArialNarrow;MS Mincho" w:cs="ArialNarrow;MS Mincho" w:ascii="Arial Narrow" w:hAnsi="Arial Narrow"/>
          <w:color w:val="666699"/>
        </w:rPr>
        <w:t>łą</w:t>
      </w:r>
      <w:r>
        <w:rPr>
          <w:rFonts w:cs="Arial Narrow" w:ascii="Arial Narrow" w:hAnsi="Arial Narrow"/>
          <w:color w:val="666699"/>
        </w:rPr>
        <w:t>czniku nr 9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666699"/>
        </w:rPr>
      </w:pPr>
      <w:r>
        <w:rPr>
          <w:rFonts w:cs="Arial Narrow" w:ascii="Arial Narrow" w:hAnsi="Arial Narrow"/>
          <w:color w:val="666699"/>
        </w:rPr>
        <w:t>Zatytu</w:t>
      </w:r>
      <w:r>
        <w:rPr>
          <w:rFonts w:eastAsia="ArialNarrow;MS Mincho" w:cs="ArialNarrow;MS Mincho" w:ascii="Arial Narrow" w:hAnsi="Arial Narrow"/>
          <w:color w:val="666699"/>
        </w:rPr>
        <w:t>ł</w:t>
      </w:r>
      <w:r>
        <w:rPr>
          <w:rFonts w:cs="Arial Narrow" w:ascii="Arial Narrow" w:hAnsi="Arial Narrow"/>
          <w:color w:val="666699"/>
        </w:rPr>
        <w:t xml:space="preserve">owanym : PLAN ZIMOWEGO UTRZYMANI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.5. Ok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enia podstawow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.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anie drogi - usu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z jezdni i poboczy drogi oraz obiektów towarzys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(zatok autobusowych, parkingów itp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4.2. Standard zimowego utrzymania drogi - ustalony przez 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dr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inimalny poziom utrzymania powierzchni jezdni i poboczy oraz dopuszczalne od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stwa od standardu w warunkach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powania opad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gu (lub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), jak 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dopuszczalny maksymalny czas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owania tych od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pstw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( standardów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óg - z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. 9 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3.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g lu</w:t>
      </w:r>
      <w:r>
        <w:rPr>
          <w:rFonts w:cs="ArialNarrow,Bold" w:ascii="Arial Narrow" w:hAnsi="Arial Narrow"/>
          <w:bCs/>
          <w:color w:val="000000"/>
        </w:rPr>
        <w:t>ź</w:t>
      </w:r>
      <w:r>
        <w:rPr>
          <w:rFonts w:cs="Arial Narrow" w:ascii="Arial Narrow" w:hAnsi="Arial Narrow"/>
          <w:color w:val="000000"/>
        </w:rPr>
        <w:t>ny - nie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 lub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na nawierzchni po przej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u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, który nie zost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zag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szczony pod w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em ruchu 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4.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g zaj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ony - nie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 lub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na nawierzchni po przej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u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, który zost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zag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szczony, ale nie st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5. Nabój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ny - nie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a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 lub ubita warstw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o znacznej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(od kilku centymetrów), przymarz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a do nawierzchni jezdn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6. B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to p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gowe - topnie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na nawierzchni po przej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u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ów i posypaniu jej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ami chemicznym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7.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ny -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e 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o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o ró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j konstrukcji od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icy i lemiesza, nawieszone do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 (lemieszowe) dzie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lekkie - montowane na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gnikach rolniczych i samochodach o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o 6 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ednie - montowane na samochodach o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od 6 do 8 t oraz na wszystkich samochodach o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o 8 t z 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em na dwie lub 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ej os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 xml:space="preserve">kie - montowane na samochodach o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nad 8 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8. 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k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a - pojazd o 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spalinowym (samochód ci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arowy,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nik, maszyna drogowa), na którym zamontowano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9. Odk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dnica -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e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, pozwal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na od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c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poza kra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ź </w:t>
      </w:r>
      <w:r>
        <w:rPr>
          <w:rFonts w:cs="Arial Narrow" w:ascii="Arial Narrow" w:hAnsi="Arial Narrow"/>
          <w:color w:val="000000"/>
        </w:rPr>
        <w:t>oczyszczanego pas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0. Lemiesz -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, nal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a do korpusu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go,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 xml:space="preserve">ca do odspaj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. Lemiesze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talowe oraz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one w dolnej cz</w:t>
      </w:r>
      <w:r>
        <w:rPr>
          <w:rFonts w:eastAsia="ArialNarrow;MS Mincho" w:cs="ArialNarrow;MS Mincho" w:ascii="Arial Narrow" w:hAnsi="Arial Narrow"/>
          <w:color w:val="000000"/>
        </w:rPr>
        <w:t>ęś</w:t>
      </w:r>
      <w:r>
        <w:rPr>
          <w:rFonts w:cs="Arial Narrow" w:ascii="Arial Narrow" w:hAnsi="Arial Narrow"/>
          <w:color w:val="000000"/>
        </w:rPr>
        <w:t>ci na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kami z gumy lub tworzyw sztuczn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1. Czo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wnica -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ta 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a, 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a element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od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ic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 lemiesz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 z ram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2.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rka -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e montowane zwykle na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u, 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ane silnikiem spalinowym,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 xml:space="preserve">ce do odspajania i odrzut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ok. 6 - 60 m poza ob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 drogi, za pomo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dpowiednio skonstruowanych mechanizmów.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rki dzie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 xml:space="preserve">na: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makowo-wirnikowe, frezowo-wirnikowe, frezowo-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nowe, turbinowe, lemieszowo-wirnikow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3.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anie interwencyjne - usu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wybranych odcinkach drogi z dopuszczeniem pozostawienia na jezdni równomiernej, zaj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onej warstw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oraz dopuszczeniem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nia w trudnych warunkach atmosferycznych tylko jednego pasa ruchu (z mijankami co 200 - 300 m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4.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e uzupe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niaj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-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, poleg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na usuwaniu zw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z poboczy poza koron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rogi, pozostawionych przy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u patrolowym, patrolowo-interwencyjnym i interwencyjnym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5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 ci</w:t>
      </w:r>
      <w:r>
        <w:rPr>
          <w:rFonts w:cs="ArialNarrow,Bold" w:ascii="Arial Narrow" w:hAnsi="Arial Narrow"/>
          <w:bCs/>
          <w:color w:val="000000"/>
        </w:rPr>
        <w:t>ęż</w:t>
      </w:r>
      <w:r>
        <w:rPr>
          <w:rFonts w:cs="Arial Narrow" w:ascii="Arial Narrow" w:hAnsi="Arial Narrow"/>
          <w:color w:val="000000"/>
        </w:rPr>
        <w:t xml:space="preserve">ki -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rki (pojemno</w:t>
      </w:r>
      <w:r>
        <w:rPr>
          <w:rFonts w:eastAsia="ArialNarrow;MS Mincho" w:cs="ArialNarrow;MS Mincho" w:ascii="Arial Narrow" w:hAnsi="Arial Narrow"/>
          <w:color w:val="000000"/>
        </w:rPr>
        <w:t>ść ł</w:t>
      </w:r>
      <w:r>
        <w:rPr>
          <w:rFonts w:cs="Arial Narrow" w:ascii="Arial Narrow" w:hAnsi="Arial Narrow"/>
          <w:color w:val="000000"/>
        </w:rPr>
        <w:t>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ki min.1,01m</w:t>
      </w:r>
      <w:r>
        <w:rPr>
          <w:rFonts w:eastAsia="ArialNarrow;MS Mincho" w:cs="ArialNarrow;MS Mincho" w:ascii="Arial Narrow" w:hAnsi="Arial Narrow"/>
          <w:color w:val="000000"/>
        </w:rPr>
        <w:t>3</w:t>
      </w:r>
      <w:r>
        <w:rPr>
          <w:rFonts w:cs="Arial Narrow" w:ascii="Arial Narrow" w:hAnsi="Arial Narrow"/>
          <w:color w:val="000000"/>
        </w:rPr>
        <w:t>), równiarki,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wirnikowe, spycharki 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6. Pozost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e ok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enia podstawow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godne z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, odpowiednimi. polskimi normami i z definicjami podanymi w OST D-M-00.00.00 "Wymagania ogólne" [1] pkt 1.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 Ogólne wymaga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robót podano w OST D-M-00.00.00 "Wymagania ogólne" [1] pkt 1.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2.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ie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1. Ogólne wymaga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podano w OST D-M-00.00.00 „Wymagania ogólne” [1] pkt 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2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 stosowany do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ó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óg, w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aleg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p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</w:rPr>
        <w:t>i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ne (lemieszowe), </w:t>
      </w:r>
      <w:r>
        <w:rPr>
          <w:rFonts w:cs="Arial" w:ascii="Arial" w:hAnsi="Arial"/>
          <w:color w:val="000000"/>
        </w:rPr>
        <w:t>w</w:t>
      </w:r>
      <w:r>
        <w:rPr>
          <w:rFonts w:cs="Arial Narrow" w:ascii="Arial Narrow" w:hAnsi="Arial Narrow"/>
          <w:color w:val="000000"/>
        </w:rPr>
        <w:t xml:space="preserve"> przypadku w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pienia intensywnych opad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lub zamieci powo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powstawanie zasp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ci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k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3. Przygotowanie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u do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ó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W okresie przed spodziewanymi opadam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mi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doko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g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u i remontu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(o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) d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powinien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ygotowany w takim stopniu, aby móg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gotowy do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 w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u 2 godzin od chwili powz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decyzji o konie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d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akcji na drodz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i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ch powinny 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amontowane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ty 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jazdy samochodowe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ne do wykonywania prac przy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aniu dróg i usuw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pos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 w ostrzegawczy sygna</w:t>
      </w:r>
      <w:r>
        <w:rPr>
          <w:rFonts w:eastAsia="ArialNarrow;MS Mincho" w:cs="ArialNarrow;MS Mincho" w:ascii="Arial Narrow" w:hAnsi="Arial Narrow"/>
          <w:color w:val="000000"/>
        </w:rPr>
        <w:t>ł ś</w:t>
      </w:r>
      <w:r>
        <w:rPr>
          <w:rFonts w:cs="Arial Narrow" w:ascii="Arial Narrow" w:hAnsi="Arial Narrow"/>
          <w:color w:val="000000"/>
        </w:rPr>
        <w:t>wietlny b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skowy barwy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tej, zgodnie z usta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„Prawo o ruchu drogowym” [4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Lemiesze powinny 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znaczone skrajne, wyst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poza obrys pojazdu, cz</w:t>
      </w:r>
      <w:r>
        <w:rPr>
          <w:rFonts w:eastAsia="ArialNarrow;MS Mincho" w:cs="ArialNarrow;MS Mincho" w:ascii="Arial Narrow" w:hAnsi="Arial Narrow"/>
          <w:color w:val="000000"/>
        </w:rPr>
        <w:t>ęś</w:t>
      </w:r>
      <w:r>
        <w:rPr>
          <w:rFonts w:cs="Arial Narrow" w:ascii="Arial Narrow" w:hAnsi="Arial Narrow"/>
          <w:color w:val="000000"/>
        </w:rPr>
        <w:t>ci w 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e pasy pod k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tem 45o, barwy na  przemian b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i czerwonej zgodnie z przepisami ustawy. Konstrukcj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 powinn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przystosowana do zamocowania dodatkowych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ate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drogowych pojazdu nad konstrukc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lemiesza. 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 xml:space="preserve">stoso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ate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obrysowych lemiesza. Po przygotowaniu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ów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doko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óbnego mont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, podczas którego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sprawdzi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 xml:space="preserve">dopasowanie elementów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t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e mechanizmu podnosz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swobodnego dopasowani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d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icy do pochylenia nawierzchni i dobrego przylegania lemiesza do nawierzchn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e 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etlenia sygnalizacyjnego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4. Wymagania dla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ów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ny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4.1. 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ki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mi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ch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amochody lub inne pojazdy samob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 z 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em na dwie lub 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ej osi. Konstrukcja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powinna u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amocowanie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ty 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j. U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 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owy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powinien zapew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trwa</w:t>
      </w:r>
      <w:r>
        <w:rPr>
          <w:rFonts w:eastAsia="ArialNarrow;MS Mincho" w:cs="ArialNarrow;MS Mincho" w:ascii="Arial Narrow" w:hAnsi="Arial Narrow"/>
          <w:color w:val="000000"/>
        </w:rPr>
        <w:t xml:space="preserve">łą </w:t>
      </w:r>
      <w:r>
        <w:rPr>
          <w:rFonts w:cs="Arial Narrow" w:ascii="Arial Narrow" w:hAnsi="Arial Narrow"/>
          <w:color w:val="000000"/>
        </w:rPr>
        <w:t>prac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 niskich prz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niach skrzyni biegów, przy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ym obc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eniu silnika.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 powinien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pos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ony w radiotelefon lub inn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odek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i sygna</w:t>
      </w:r>
      <w:r>
        <w:rPr>
          <w:rFonts w:eastAsia="ArialNarrow;MS Mincho" w:cs="ArialNarrow;MS Mincho" w:ascii="Arial Narrow" w:hAnsi="Arial Narrow"/>
          <w:color w:val="000000"/>
        </w:rPr>
        <w:t>ł ś</w:t>
      </w:r>
      <w:r>
        <w:rPr>
          <w:rFonts w:cs="Arial Narrow" w:ascii="Arial Narrow" w:hAnsi="Arial Narrow"/>
          <w:color w:val="000000"/>
        </w:rPr>
        <w:t>wietlny b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skowy barwy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tej zgodnie z usta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„Prawo o ruchu drogowym” [4]. Ponadto reflektory samochodu oraz kierunkowskazy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mieszczone na wspornikach. Podnoszenie i opuszczanie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 musi odb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 xml:space="preserve">z kabiny kierowcy.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uchy przeciw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ne, hak i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paty powinny stanow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datkowe wypos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n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4.2. Zawieszenie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ów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leca s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, aby konstrukcja zawieszeni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 u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szybkie po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enie dowolnej od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icy i lemiesza z ró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mi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mi. Po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enie powinna zapew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ta 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a (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nica) mocowana do ramy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za pomo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elementów przyspawanych do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Konstrukcj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ty 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j - 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nicy oraz mocowania jej musi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statecznie sztywna. Po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enie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 z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iem powinno u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egula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s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strza lemiesza nad powierzchn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jezdni. Konstrukcja 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nicy powinna u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zybki monta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i demonta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zesp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 d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4.3. Odk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dnice i lemiesze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d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ice w miar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stawne na sk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w lewo lub prawo, w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 miejsca prowadze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edna od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ica powinn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ystosowana d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ania na obszarach zabudowanych (przesu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gu), a inne na drogach zamiejskich (odrzut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). Od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ice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konane z blachy stalowej lub tworzywa sztucznego o dostatecznej wytrzym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i elasty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raz 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odchylani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pionie w przypadku natrafienia (najechania na przeszkod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 pracy, ja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konyw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, lemiesze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konane ze stali, gumy lub tworzywa sztucz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Do zrywania naboj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go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specjalnych lemieszy wykonanych z bardzo twardej stali odpornej n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eran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5. Wymagania od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 ob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i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u do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a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peratorem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soba posia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odpowiednie uprawnienia, tj. wymag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ategor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rawa jazdy, znajom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dokumentacji techniczno-ruchowej (DTR)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waneg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przeszkolenie do pracy przy zimowym utrzymaniu dró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ed rozpo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m pracy operator powinien dokon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prawdzenia stanu technicznego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i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prawdzenie zamocowania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na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 xml:space="preserve">sprawdzenie stanu ogumienia oraz sprawdzenia prawid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u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u hydrauliczn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u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du jezdnego, kierowniczego i hamulcowego n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zaczepu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etlenia pojazd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lampy b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skowej koloru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t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ie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rozpoczy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acy do chwili, gdy zauw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 usterki nie zost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.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wyko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 czyn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onserwacyjne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czasie pracy operator powinie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kon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e czyn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e z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prowadzeniem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 sposób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obserw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roboczy i zwrac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acz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wag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o osób i pojazdów znaj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pobl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u, </w:t>
      </w:r>
      <w:r>
        <w:rPr>
          <w:rFonts w:cs="Arial" w:ascii="Arial" w:hAnsi="Arial"/>
          <w:color w:val="000000"/>
        </w:rPr>
        <w:t>pr</w:t>
      </w:r>
      <w:r>
        <w:rPr>
          <w:rFonts w:cs="Arial Narrow" w:ascii="Arial Narrow" w:hAnsi="Arial Narrow"/>
          <w:color w:val="000000"/>
        </w:rPr>
        <w:t>zestrzegać</w:t>
      </w:r>
      <w:r>
        <w:rPr>
          <w:rFonts w:eastAsia="ArialNarrow;MS Mincho" w:cs="ArialNarrow;MS Mincho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zasad Kodeksu drogow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u pracy,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ozostaw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puszczony, aby odc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awieszenie, 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nie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oczy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i doko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g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u. Wszelkie uszkodzenia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zagr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u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jak i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kownikom dróg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niez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cznie usun</w:t>
      </w:r>
      <w:r>
        <w:rPr>
          <w:rFonts w:eastAsia="ArialNarrow;MS Mincho" w:cs="ArialNarrow;MS Mincho" w:ascii="Arial Narrow" w:hAnsi="Arial Narrow"/>
          <w:color w:val="000000"/>
        </w:rPr>
        <w:t>ąć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dokon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terminowo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technicznych zgodnie z zaleceniami zawartymi w instrukcji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i DT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Transpo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y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u dróg nie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e transport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, lecz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w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trzeba wyw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e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 Wykonanie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1. Ogólne zasady wykonania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zasady wykona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dano w OST D-M-00.00.00 „Wymagania ogólne” [1] pkt 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2. Zasady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ogi . Na drogach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I, II,  standardem zimowego utrzymania, Wykonawca realizuje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 w ramach zadania bez polec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cy, w czasie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m dla tych standardów.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za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zgadniania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przed ich realizac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 osob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r zimowego utrzymania dró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W przypadku intensywnych opad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lub zamieci powo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powstawanie zasp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za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d wykonawc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 ci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kieg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do wykonania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 na drogach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I, II, III standardem zimowego utrzymania.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e ci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kieg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bez zgody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dsta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o odmowy za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y za wykonane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iewykonanie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 w czasie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lonym dla danego standardu na 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danie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jest podsta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o naliczania kar umownych. J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eli wykonawca na 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danie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nie zrealizow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 w prze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u 24 godzin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a prawo zer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 nim umo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imowe utrzymanie dróg zaliczonych do standardu III realizowane jest wy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e na polecenie osoby wyznaczonej przez Zarządcę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kres prac prowadzonych przy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u drogi oraz technologia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nik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 aktualnie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standardów utrzymania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szczególnym standardom zimowego utrzymania drogi przypisan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inimalne poziomy utrzymania powierzchni jezdni oraz dopuszczalne od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stwa od standardu w warunkach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powania opad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gu lub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 jak 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dopuszczalny maksymalny czas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owania tych od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st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W przypadkach skrajnie niekorzystnych i nieustabilizowanych warunków atmosferycznych i pogodowych (zawieje i zamiec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,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trw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 burz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 niwe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efekty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ogi), os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 i utrzymanie na drodze standardu docelowego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niewykonalne. Organiza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racy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wtedy do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 aktualnych, zmie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arunków na drodze i przyjm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niekonwencjonalne ro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ie, np.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tylko jednego pasa ruchu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drogi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rowad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godnie 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gól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ied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technicz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maganiami 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j specyfikacji techniczn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programem wykonania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(przedstawionym przez Wykonawc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bi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ymi poleceniami Osoby wyznaczone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3.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e drog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 il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aleg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jezdni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dpowiednich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 jednostronnych, usuw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ych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 z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szer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roboczej na jed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tron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lub zesp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. Na drodze jednojezdniowej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rozpocz</w:t>
      </w:r>
      <w:r>
        <w:rPr>
          <w:rFonts w:eastAsia="ArialNarrow;MS Mincho" w:cs="ArialNarrow;MS Mincho" w:ascii="Arial Narrow" w:hAnsi="Arial Narrow"/>
          <w:color w:val="000000"/>
        </w:rPr>
        <w:t xml:space="preserve">ąć </w:t>
      </w:r>
      <w:r>
        <w:rPr>
          <w:rFonts w:cs="Arial Narrow" w:ascii="Arial Narrow" w:hAnsi="Arial Narrow"/>
          <w:color w:val="000000"/>
        </w:rPr>
        <w:t>od osi jezdni. W przypadku zesp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 dwóch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zach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ezpiecz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(min. 50 m), prze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 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 lemieszami powinno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takie, aby nie pozostawa</w:t>
      </w:r>
      <w:r>
        <w:rPr>
          <w:rFonts w:eastAsia="ArialNarrow;MS Mincho" w:cs="ArialNarrow;MS Mincho" w:ascii="Arial Narrow" w:hAnsi="Arial Narrow"/>
          <w:color w:val="000000"/>
        </w:rPr>
        <w:t>ł ś</w:t>
      </w:r>
      <w:r>
        <w:rPr>
          <w:rFonts w:cs="Arial Narrow" w:ascii="Arial Narrow" w:hAnsi="Arial Narrow"/>
          <w:color w:val="000000"/>
        </w:rPr>
        <w:t>nieg na jezdni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bardzo trudnych warunkach atmosferycznych dopuszcz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jedenego pasu ruchu z wnoczesnym wykonywaniem mijanek w zas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gu wido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co o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 200m, które niez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cznie po ustaniu zjawiska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zlikwid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ywrac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" w:ascii="Arial Narrow" w:hAnsi="Arial Narrow"/>
          <w:color w:val="000000"/>
        </w:rPr>
        <w:t xml:space="preserve"> s</w:t>
      </w:r>
      <w:r>
        <w:rPr>
          <w:rFonts w:cs="Arial Narrow" w:ascii="Arial Narrow" w:hAnsi="Arial Narrow"/>
          <w:color w:val="000000"/>
        </w:rPr>
        <w:t>zero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jezdni. Po ustaniu opadów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na polecenie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oczy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bocze gruntowe j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li zalega na nim ponad 40 cm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warstw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asy postojowe stanow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integral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jezdni, w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ku z czym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ich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rowad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ównoc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 z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m zasadniczych pasów ruch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zatok autobusowych odbyw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mi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mi w trakcie prowadzenia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na drodz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arkingi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o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u prac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m jezdni 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nych lub jednoc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arunki pogodowe na to pozwal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ed przejazdem kolejowym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 powinien zebran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 zsun</w:t>
      </w:r>
      <w:r>
        <w:rPr>
          <w:rFonts w:eastAsia="ArialNarrow;MS Mincho" w:cs="ArialNarrow;MS Mincho" w:ascii="Arial Narrow" w:hAnsi="Arial Narrow"/>
          <w:color w:val="000000"/>
        </w:rPr>
        <w:t xml:space="preserve">ąć </w:t>
      </w:r>
      <w:r>
        <w:rPr>
          <w:rFonts w:cs="Arial Narrow" w:ascii="Arial Narrow" w:hAnsi="Arial Narrow"/>
          <w:color w:val="000000"/>
        </w:rPr>
        <w:t>na pobocze. Przy przej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u przez tory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musi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wolny od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, aby zapobiec nanoszeniu zw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nawierzchn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kolej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i  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torz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Technika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óg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od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zer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jezdni i przy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j na niej organizacji ruch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 xml:space="preserve">geometrii przekroju poprzecznego drogi (przekrój drogowy, pó 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uliczny, uliczny),</w:t>
      </w: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przy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ego dla danej drogi standardu utrzymania, </w:t>
      </w:r>
      <w:r>
        <w:rPr>
          <w:rFonts w:cs="Arial" w:ascii="Arial" w:hAnsi="Arial"/>
          <w:color w:val="000000"/>
        </w:rPr>
        <w:t>ro</w:t>
      </w:r>
      <w:r>
        <w:rPr>
          <w:rFonts w:cs="Arial Narrow" w:ascii="Arial Narrow" w:hAnsi="Arial Narrow"/>
          <w:color w:val="000000"/>
        </w:rPr>
        <w:t>dzaju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ych d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prowadzi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jednym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iem, </w:t>
      </w: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zesp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m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su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 jezdn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na prawe poboc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na lewe pobocze, w przypadkach wy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tkowych przy bez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dnym zachow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na oba pobocza w przypadkach 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skich dró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y zaleg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 na poboczu gruntowym ponad 40 centymetrowej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warstw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polecenie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go usun</w:t>
      </w:r>
      <w:r>
        <w:rPr>
          <w:rFonts w:eastAsia="ArialNarrow;MS Mincho" w:cs="ArialNarrow;MS Mincho" w:ascii="Arial Narrow" w:hAnsi="Arial Narrow"/>
          <w:color w:val="000000"/>
        </w:rPr>
        <w:t xml:space="preserve">ąć </w:t>
      </w:r>
      <w:r>
        <w:rPr>
          <w:rFonts w:cs="Arial Narrow" w:ascii="Arial Narrow" w:hAnsi="Arial Narrow"/>
          <w:color w:val="000000"/>
        </w:rPr>
        <w:t>w ramach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ego z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m jezdni.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dr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odwad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obiekty drogow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4.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e obiektów most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mostów, wiaduktów i estakad odbyw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jednoc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 podczas prac prowadzonych na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gu drogowym.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 zaleg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jezdnie jest spychany na kra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ź </w:t>
      </w:r>
      <w:r>
        <w:rPr>
          <w:rFonts w:cs="Arial Narrow" w:ascii="Arial Narrow" w:hAnsi="Arial Narrow"/>
          <w:color w:val="000000"/>
        </w:rPr>
        <w:t>jezdni i chodniki, poza bariery ochron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 zaleg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na chodnikach powinien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rzucany na dó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lub wywieziony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istnie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 xml:space="preserve">ku temu warunki. Niedopuszczalne jest zsypy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tory kolejowe, drogi, place it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dr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odwad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obiektów mostowych i wiaduktów. P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powinn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tutaj ob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a w stosunku do p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na drog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Do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do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samochody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>ć ł</w:t>
      </w:r>
      <w:r>
        <w:rPr>
          <w:rFonts w:cs="Arial Narrow" w:ascii="Arial Narrow" w:hAnsi="Arial Narrow"/>
          <w:color w:val="000000"/>
        </w:rPr>
        <w:t xml:space="preserve">adowarek, koparek, a do wywozu samochodów samowy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dowczych.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wywo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miejsca uzgodnione z 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zami lokalnym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5.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e w trudnych warunkach pogod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wyj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do prowadzenia robót zimowych w trudnych warunkach pogodowych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osia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ez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dnie sprawn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odki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,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ne zbiorniki paliwa, linki holownicze,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uchy na 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 pracy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wy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espó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 minimum dwóch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.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powinno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owadzone tak, aby na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 na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ni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asów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na siebie na szer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 0,5 m.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 pojazdami powinna wynos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minimum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t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at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b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skowe oraz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at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mijania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znaj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 drodze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one. Niedopuszczalne jest prowadzenie pracy niezgodnie z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 na danej jezdni lub pasie ruchu kierunkiem ruch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 Kontrola ja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1. Ogólne zasady kontroli ja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zasady kontroli ja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dano w OST D-M-00.00.00 „Wymagania ogólne” [1] pkt 6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2. Badania przed przyst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pieniem do realizacj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ed prz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eniem do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konawca powinien uzysk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d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 xml:space="preserve">aktualne standardy utrzymania dróg w sezonie zimowym, ( Za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k nr 2 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magania o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sposobu wykonania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3. Badania w czasie realizacj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rogi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 zgodnie z ustalonymi standardami zimowego utrzymania a sprawdzenie obejmuje m. in.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prace wykonane na drodze na podstawie zapisu w dziennikach prac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na podstawie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nych meldunków z wykonanych z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rywk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pozostawie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jezdni lub poboczach (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by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e) oraz szer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dbiór wyrywkowy cz</w:t>
      </w:r>
      <w:r>
        <w:rPr>
          <w:rFonts w:eastAsia="ArialNarrow;MS Mincho" w:cs="ArialNarrow;MS Mincho" w:ascii="Arial Narrow" w:hAnsi="Arial Narrow"/>
          <w:color w:val="000000"/>
        </w:rPr>
        <w:t>ęś</w:t>
      </w:r>
      <w:r>
        <w:rPr>
          <w:rFonts w:cs="Arial Narrow" w:ascii="Arial Narrow" w:hAnsi="Arial Narrow"/>
          <w:color w:val="000000"/>
        </w:rPr>
        <w:t>ciowy w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u 2 do 3 godzin po wykonaniu pracy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arunki pogodow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stabilizowan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codzien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na drodze utrzymywanej w I standardzie oraz wyrywk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co 2 do 3 dni na drodze utrzymywanej w II  standardzie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arunki pogodowe nie niwec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konanej prac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rywk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nterwencyjneg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óg III standardu utrzyman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7. Obmia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7.1. Ogólne zasady obmiaru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zasady obmia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dano w OST D-M-00.00.00 „Wymagania ogólne” [1] pkt 7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.2. Jednostka obmiaro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ednost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bmiar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jest km (kilometr)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ej drog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8. Odbió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8.1. Ogólne zasady odbioru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zasady odbio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dano w OST D-M-00.00.00 „Wymagania ogólne” [1] pkt 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uznaj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a wykonane zgodnie z ustaleniami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, SST i wymaganiami Osoby wyznaczonej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szystkie badania z zachowaniem tolerancji we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ktu 6 d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wyniki pozytywn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9. Podstawa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9.1. Ogólne ustale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podstawy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ustale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podstawy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dano w OST D-M-00.00.00 „Wymagania ogólne” [1] pkt 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egulowane za jeden mies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kalendarzowy, na podstawie zatwierdzonego przez osob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>ą  r</w:t>
      </w:r>
      <w:r>
        <w:rPr>
          <w:rFonts w:cs="Arial Narrow" w:ascii="Arial Narrow" w:hAnsi="Arial Narrow"/>
          <w:color w:val="000000"/>
        </w:rPr>
        <w:t>ozliczenia wykon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9.2. Cena jednostki obmiar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Cena wykonania 1 km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ogi na całej jej szerokości, szerokości uśrednionej   obejmuj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opracowanie programu wykonania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ew. wykonanie prac przygotowawczych do sezonu zimow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dostarczenie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d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 oznakowanie miejsca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wykonanie kompletnego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g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ogi, zgodnie z wymaganiami specyfikacji i osoby wyznaczonej przez Zamawiającego do kontro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odwiezienie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0. przepisy zwi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za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1. Ogólne specyfikacje techniczne (OST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D-M-00.00.00 Wymagania ogól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0.2. Inne dokumenty i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Wytyczne zimowego utrzymania dróg, Ministerstwo Komunikacji, IBDi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lecane do stosowania przez Centralny 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 Dróg Publicznych, Warszawa, 198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3. Zimowe utrzymanie dróg publicznych.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1. Przeg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 techniki drogowej i mostowej. J. Bi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ka i inni, IBDiM, Polskie Drog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rzesi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2002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Prawo o ruchu drogowym. Ustawa z dnia 20 czerwca 1997 r. Tekst jednolity Dz.U. z 2017 r. nr 1260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e zmianami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Narrow">
    <w:altName w:val="Bold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360"/>
      <w:jc w:val="center"/>
      <w:rPr>
        <w:b/>
        <w:b/>
        <w:color w:val="666699"/>
        <w:sz w:val="18"/>
        <w:szCs w:val="18"/>
        <w:u w:val="single"/>
      </w:rPr>
    </w:pPr>
    <w:r>
      <w:rPr>
        <w:rFonts w:cs="Arial Narrow" w:ascii="Arial Narrow" w:hAnsi="Arial Narrow"/>
        <w:b/>
        <w:color w:val="666699"/>
        <w:sz w:val="18"/>
        <w:szCs w:val="18"/>
      </w:rPr>
      <w:t xml:space="preserve">SPECYFIKACJA  TECHNICZNA WYKONANIA I ODBIORU ROBÓT  </w:t>
    </w:r>
  </w:p>
  <w:p>
    <w:pPr>
      <w:pStyle w:val="Normal"/>
      <w:numPr>
        <w:ilvl w:val="0"/>
        <w:numId w:val="0"/>
      </w:numPr>
      <w:autoSpaceDE w:val="false"/>
      <w:spacing w:lineRule="auto" w:line="240" w:before="0" w:after="0"/>
      <w:outlineLvl w:val="0"/>
      <w:rPr/>
    </w:pPr>
    <w:r>
      <w:rPr>
        <w:rFonts w:eastAsia="Arial Narrow" w:cs="Arial Narrow" w:ascii="Arial Narrow" w:hAnsi="Arial Narrow"/>
        <w:b/>
        <w:color w:val="666699"/>
        <w:sz w:val="20"/>
        <w:szCs w:val="20"/>
      </w:rPr>
      <w:t xml:space="preserve">                           </w:t>
    </w:r>
    <w:r>
      <w:rPr>
        <w:rFonts w:cs="Arial Narrow" w:ascii="Arial Narrow" w:hAnsi="Arial Narrow"/>
        <w:b/>
        <w:color w:val="666699"/>
        <w:sz w:val="20"/>
        <w:szCs w:val="20"/>
      </w:rPr>
      <w:t>Zimowe utrzymanie dróg gminnych, Gmina Kleszczewo w sezonie zimowym 2018/201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09:00Z</dcterms:created>
  <dc:creator>olczakxp</dc:creator>
  <dc:description/>
  <cp:keywords/>
  <dc:language>en-US</dc:language>
  <cp:lastModifiedBy>Jankowiak</cp:lastModifiedBy>
  <cp:lastPrinted>2010-11-09T13:16:00Z</cp:lastPrinted>
  <dcterms:modified xsi:type="dcterms:W3CDTF">2018-10-19T09:24:00Z</dcterms:modified>
  <cp:revision>3</cp:revision>
  <dc:subject/>
  <dc:title/>
</cp:coreProperties>
</file>