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III/69/200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3 grudnia 2003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BodyText3"/>
        <w:rPr/>
      </w:pPr>
      <w:r>
        <w:rPr/>
        <w:t>w sprawie :</w:t>
        <w:tab/>
        <w:t xml:space="preserve">ustalenia wysokości  stawek podatku od posiadania psów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 o samorządzie gminnym /tekst jednolity z 2001r.  Dz. U. Nr 142 poz. 1591, z 2002r. Nr 23 poz. 220, Nr 62 poz. 558, Nr 113 poz. 984, Nr 214 poz. 1806, z 2003r. Nr 80, poz. 717/,  art 14  ustawy z dnia 12 stycznia 1991 r. o podatkach i opłatach lokalnych /tekst jednolity z 2002r. Dz.U. Nr 9 poz. 84/, z 2002r. Nr 200 poz. 1683, z 2003r. Nr 96 poz. 874, Nr 110 poz. 1039, Nr 203poz. 1966/ oraz obwieszczenia Ministra Finansów z dnia 31 października 2003r. w sprawie wysokości górnych granic stawek kwotowych w podatkach i opłatach lokalnych / M.P. Nr 51 poz. 804/ Rada Gminy w Kleszczewie uchwala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stala się stawkę  podatku od posiadania psów w wysokości 50,00 zł za jednego psa. 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3"/>
        <w:rPr>
          <w:b/>
          <w:b/>
        </w:rPr>
      </w:pPr>
      <w:r>
        <w:rPr/>
        <w:t xml:space="preserve">Zwalnia się z  podatku od posiadania psów właściciela jednego psa  utrzymywanego w celu pilnowania lokalu mieszkalnego oraz nieruchomości zabudowanej, nie będącej gospodarstwem rolnym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rPr/>
      </w:pPr>
      <w:r>
        <w:rPr/>
        <w:t xml:space="preserve">Podatek od posiadania psów płatny jest bez wezwania w terminie do dnia 15 marca roku podatkowego  a w przypadku powstania  obowiązku podatkowego w ciągu roku w terminie 14 dni od dnia powstania tego obowiązku,  w kasie Urzędu Gminy lub na  rachunek bankowy Gmi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1.Jeżeli obowiązek  podatkowy powstał lub wygasł w ciągu roku, podatek ustala się</w:t>
      </w:r>
    </w:p>
    <w:p>
      <w:pPr>
        <w:pStyle w:val="BodyText3"/>
        <w:tabs>
          <w:tab w:val="clear" w:pos="1134"/>
        </w:tabs>
        <w:rPr/>
      </w:pPr>
      <w:r>
        <w:rPr/>
        <w:t xml:space="preserve">   </w:t>
      </w:r>
      <w:r>
        <w:rPr/>
        <w:t>proporcjonalnie do liczby miesięcy, w którym istniał  obowiązek podatkowy.</w:t>
      </w:r>
    </w:p>
    <w:p>
      <w:pPr>
        <w:pStyle w:val="BodyText3"/>
        <w:tabs>
          <w:tab w:val="clear" w:pos="1134"/>
        </w:tabs>
        <w:rPr/>
      </w:pPr>
      <w:r>
        <w:rPr/>
        <w:t>2. Obowiązek  podatkowy  od posiadania psów 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wstaje od pierwszego dnia miesiąca następującego po  miesiącu, w którym  powstał obowiązek podatkowy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gasa z upływem miesiąca, w którym  ustał obowiązek podatkowy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raci moc Uchwała Nr III/11/2002  Rady Gminy  w Kleszczewie z dnia 18 grudnia 2002. w sprawie  ustalenia wysokości stawek podatku od posiadania psów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7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podatków w 2004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Heading7"/>
        <w:rPr/>
      </w:pPr>
      <w:r>
        <w:rPr/>
        <w:tab/>
        <w:tab/>
        <w:tab/>
        <w:tab/>
        <w:t xml:space="preserve">       </w:t>
      </w:r>
    </w:p>
    <w:p>
      <w:pPr>
        <w:pStyle w:val="Heading7"/>
        <w:rPr/>
      </w:pPr>
      <w:r>
        <w:rPr/>
        <w:tab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i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3:00Z</dcterms:created>
  <dc:creator>UG Kleszczewo</dc:creator>
  <dc:description/>
  <dc:language>en-US</dc:language>
  <cp:lastModifiedBy>UG Kleszczewo</cp:lastModifiedBy>
  <dcterms:modified xsi:type="dcterms:W3CDTF">2003-12-05T12:43:00Z</dcterms:modified>
  <cp:revision>2</cp:revision>
  <dc:subject/>
  <dc:title>UCHWAŁA NR XIII/67/2003</dc:title>
</cp:coreProperties>
</file>