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leszczew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4, Kleszczewo 63-00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soba do kontaktów: Urząd Gminy Kleszczewo, ul. Poznańska 4, 63-005 Kleszczewo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+48 6181760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rzad@kleszczewo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ks: +48 618176184Kod NUTS: PL4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leszczewo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9 fabrycznie nowych autobusów miejskich, niskopodłogowych, przyjaznych środowisku o długości 11,8±12,2 m klasy MAXI(8 szt.) oraz 9,5±10,6 m klasy MIDI (1 szt.).Szczegółowy opis zamówienia zawarto w rozdz. III SIWZ oraz w załączniku nr 3 do SIWZ.Nr ref. zamówieniaZP.271.12.2019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: ZP.271.12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LuzSans-Book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LuzSans-Book" w:hAnsi="Calibri Light;LuzSans-Book" w:eastAsia="Times New Roman" w:cs="Calibri Light;LuzSans-Book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LuzSans-Book" w:hAnsi="Calibri Light;LuzSans-Book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http://www.kleszcze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8:00Z</dcterms:created>
  <dc:creator>Kowalski Artur</dc:creator>
  <dc:description/>
  <cp:keywords/>
  <dc:language>en-US</dc:language>
  <cp:lastModifiedBy>Your User Name</cp:lastModifiedBy>
  <cp:lastPrinted>2016-06-02T13:06:00Z</cp:lastPrinted>
  <dcterms:modified xsi:type="dcterms:W3CDTF">2019-07-12T12:36:00Z</dcterms:modified>
  <cp:revision>3</cp:revision>
  <dc:subject/>
  <dc:title/>
</cp:coreProperties>
</file>