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 Narrow" w:hAnsi="Arial Narrow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mina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gmin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y element konstrukcyjny lub technologiczny (obiekt mostowy, korpus ziemny,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 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 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 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 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 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 ustaleniach poszczególnych dokumentów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naków firmowych, nazw lub innych chronionych praw w odniesieniu d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p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 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takie sterowanie ich przygotowaniem i wykonaniem, aby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 xml:space="preserve">w celu 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 wykonano zgodnie z wymaganiami zawartymi w SS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rganizowaniem i prowadzeniem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 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 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 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boty pomiarowe do obmiaru oraz nieodzowne obliczeni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biór polega na ocenie rzeczywisteg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wyznaczonej przez Zamawiającego na prowadzenie akcji 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e w godzinach 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 godzinach od 15.00 do 22.00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nych bez wymaganego uzgodnienia lub takich, które nie przynio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wyznaczonych przez Zamawiającego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owym dokumentem do dokonania odbioru jest wykaz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 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 kosztory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 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2017 poz. 1332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19 listopada 2001 r. w sprawie dziennika budowy,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 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2016 poz. 144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 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 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tekst jednolity Dz. U. 2017 poz. 78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ZWALCZANIE 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LIS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9 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Planem zimowego utrzymania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gach I, II, II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do celów zimowego utrzymania dróg powinna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a stosowana w zimowym utrzymaniu dróg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) sól do posypywania nawierzchni powinna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rzed jej rozsypywaniem. 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iny przeznaczone do stosowania w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aren powoduje nierównomierne posypywanie (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opasowanie  rozsypywarki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ego oraz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</w:t>
      </w:r>
      <w:r>
        <w:rPr>
          <w:rFonts w:cs="Arial" w:ascii="Arial" w:hAnsi="Arial"/>
          <w:color w:val="000000"/>
        </w:rPr>
        <w:t xml:space="preserve"> 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 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 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 xml:space="preserve">zewidywany przebieg temperatury (wzrost lub spadek)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widywany zakres temperatur (temp. min. i max.), kierunek zmian (wzrost lub spadek) oraz si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te</w:t>
      </w:r>
      <w:r>
        <w:rPr>
          <w:rFonts w:cs="Arial Narrow" w:ascii="Arial Narrow" w:hAnsi="Arial Narrow"/>
          <w:color w:val="000000"/>
        </w:rPr>
        <w:t>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 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 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 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 zostaje ubity, a jego górna warstwa lodowacieje. W wyniku ruchu pojazdów na tak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standardem zimowego utrzymania, Wykonawca realizuje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 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. Zimowe utrzymanie dróg zaliczonych do standardu III realizowa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, dróg utwardzonych ( asfalt, kostka brukowa )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 chlorku sodu i piasku minimum 2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0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ach uzasadnionych technicznie i ekonomicznie, na wniosek Wykonawcy lub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do 4 mm) jest 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ekroczy 5 cm, posypywanie powtarz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 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 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ach 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 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500 m przed i za obiektem, a od tego miejsca za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których opracuje plan organizacj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 2-3 dni wyrywkowo na drogach utrzymywanych w II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II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dróg gminnych administrowanych przez Zarządcę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000000"/>
        </w:rPr>
        <w:t>Wykaz dróg wg standardów zimowego utrzymania oraz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o w </w:t>
      </w:r>
      <w:r>
        <w:rPr>
          <w:rFonts w:cs="Arial Narrow" w:ascii="Arial Narrow" w:hAnsi="Arial Narrow"/>
          <w:color w:val="666699"/>
        </w:rPr>
        <w:t>Za</w:t>
      </w:r>
      <w:r>
        <w:rPr>
          <w:rFonts w:eastAsia="ArialNarrow;MS Mincho" w:cs="ArialNarrow;MS Mincho" w:ascii="Arial Narrow" w:hAnsi="Arial Narrow"/>
          <w:color w:val="666699"/>
        </w:rPr>
        <w:t>łą</w:t>
      </w:r>
      <w:r>
        <w:rPr>
          <w:rFonts w:cs="Arial Narrow" w:ascii="Arial Narrow" w:hAnsi="Arial Narrow"/>
          <w:color w:val="666699"/>
        </w:rPr>
        <w:t>czniku nr 9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666699"/>
        </w:rPr>
      </w:pPr>
      <w:r>
        <w:rPr>
          <w:rFonts w:cs="Arial Narrow" w:ascii="Arial Narrow" w:hAnsi="Arial Narrow"/>
          <w:color w:val="666699"/>
        </w:rPr>
        <w:t>Zatytu</w:t>
      </w:r>
      <w:r>
        <w:rPr>
          <w:rFonts w:eastAsia="ArialNarrow;MS Mincho" w:cs="ArialNarrow;MS Mincho" w:ascii="Arial Narrow" w:hAnsi="Arial Narrow"/>
          <w:color w:val="666699"/>
        </w:rPr>
        <w:t>ł</w:t>
      </w:r>
      <w:r>
        <w:rPr>
          <w:rFonts w:cs="Arial Narrow" w:ascii="Arial Narrow" w:hAnsi="Arial Narrow"/>
          <w:color w:val="666699"/>
        </w:rPr>
        <w:t xml:space="preserve">owanym : PLAN ZIMOWEGO UTRZYM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 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 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st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(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9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 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e do odspajania i 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 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 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 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</w:rPr>
        <w:t>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 (lemieszowe), </w:t>
      </w:r>
      <w:r>
        <w:rPr>
          <w:rFonts w:cs="Arial" w:ascii="Arial" w:hAnsi="Arial"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  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 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 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 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y w radiotelefon lub in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 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mieszczone na wspornikach. Podnoszenie i opuszcz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z 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 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 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), a inne na 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 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, </w:t>
      </w:r>
      <w:r>
        <w:rPr>
          <w:rFonts w:cs="Arial" w:ascii="Arial" w:hAnsi="Arial"/>
          <w:color w:val="000000"/>
        </w:rPr>
        <w:t>pr</w:t>
      </w:r>
      <w:r>
        <w:rPr>
          <w:rFonts w:cs="Arial Narrow" w:ascii="Arial Narrow" w:hAnsi="Arial Narrow"/>
          <w:color w:val="000000"/>
        </w:rPr>
        <w:t>zestrzegać</w:t>
      </w:r>
      <w:r>
        <w:rPr>
          <w:rFonts w:eastAsia="ArialNarrow;MS Mincho" w:cs="ArialNarrow;MS Mincho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 standardem zimowego utrzymania, Wykonawca realizuj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cy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, II, III standardem zimowego 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 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4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 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imowe utrzymanie dróg zaliczonych do standardu III realizowane jest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wyznaczonej przez Zarząd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ogi oraz technolog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(zawieje i zamie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 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 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bardzo trudnych warunkach atmosferycznych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wnoczesnym wykonywaniem 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" w:ascii="Arial Narrow" w:hAnsi="Arial Narrow"/>
          <w:color w:val="000000"/>
        </w:rPr>
        <w:t xml:space="preserve"> s</w:t>
      </w:r>
      <w:r>
        <w:rPr>
          <w:rFonts w:cs="Arial Narrow" w:ascii="Arial Narrow" w:hAnsi="Arial Narrow"/>
          <w:color w:val="000000"/>
        </w:rPr>
        <w:t>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 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wolny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dla danej drogi standardu utrzymania, </w:t>
      </w:r>
      <w:r>
        <w:rPr>
          <w:rFonts w:cs="Arial" w:ascii="Arial" w:hAnsi="Arial"/>
          <w:color w:val="000000"/>
        </w:rPr>
        <w:t>ro</w:t>
      </w:r>
      <w:r>
        <w:rPr>
          <w:rFonts w:cs="Arial Narrow" w:ascii="Arial Narrow" w:hAnsi="Arial Narrow"/>
          <w:color w:val="000000"/>
        </w:rPr>
        <w:t>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iem, </w:t>
      </w: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ku temu warunki. Niedopuszczalne jest 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 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o prowadzenia robót zimowych w trudnych warunkach pogodow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ie sprawn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minimum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 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ace wykonane na drodze na podstawie zapisu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do 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I standardzie oraz 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 do 3 dni na drodze utrzymywanej w II 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II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  r</w:t>
      </w:r>
      <w:r>
        <w:rPr>
          <w:rFonts w:cs="Arial Narrow" w:ascii="Arial Narrow" w:hAnsi="Arial Narrow"/>
          <w:color w:val="000000"/>
        </w:rPr>
        <w:t>ozli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na całej jej szerokości, szerokości uśrednionej  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pracowanie program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, zgodnie z wymaganiami specyfikacji i osoby wyznaczonej przez Zamawiającego do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. Prawo o ruchu drogowym. Ustawa z dnia 20 czerwca 1997 r. Tekst jednolity Dz.U. z 2017 r. nr 126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666699"/>
        <w:sz w:val="18"/>
        <w:szCs w:val="18"/>
        <w:u w:val="single"/>
      </w:rPr>
    </w:pPr>
    <w:r>
      <w:rPr>
        <w:rFonts w:cs="Arial Narrow" w:ascii="Arial Narrow" w:hAnsi="Arial Narrow"/>
        <w:b/>
        <w:color w:val="666699"/>
        <w:sz w:val="18"/>
        <w:szCs w:val="18"/>
      </w:rPr>
      <w:t xml:space="preserve">SPECYFIKACJA  TECHNICZNA WYKONANIA I ODBIORU ROBÓT 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666699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666699"/>
        <w:sz w:val="20"/>
        <w:szCs w:val="20"/>
      </w:rPr>
      <w:t>Zimowe utrzymanie dróg gminnych, Gmina Kleszczewo w sezonie zimowym 2019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4:00Z</dcterms:created>
  <dc:creator>olczakxp</dc:creator>
  <dc:description/>
  <cp:keywords/>
  <dc:language>en-US</dc:language>
  <cp:lastModifiedBy>Your User Name</cp:lastModifiedBy>
  <cp:lastPrinted>2010-11-09T13:16:00Z</cp:lastPrinted>
  <dcterms:modified xsi:type="dcterms:W3CDTF">2019-10-01T12:44:00Z</dcterms:modified>
  <cp:revision>2</cp:revision>
  <dc:subject/>
  <dc:title/>
</cp:coreProperties>
</file>