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Nr XIII/75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/>
      </w:pPr>
      <w:r>
        <w:rPr>
          <w:b/>
          <w:sz w:val="30"/>
          <w:lang w:val="pl-PL"/>
        </w:rPr>
        <w:t>z dnia 03 grudni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w sprawie : zmiany uchwały  budżetowej na 2003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lang w:val="pl-PL"/>
        </w:rPr>
      </w:pPr>
      <w:r>
        <w:rPr>
          <w:sz w:val="26"/>
          <w:lang w:val="pl-PL"/>
        </w:rPr>
        <w:t>Na podstawie art. 18 ust.2 pkt. 4 ustawy z dnia 8 marca 1990r. o samorządzie  gminnym (tekst jednolity z 2001r. Dz. U. Nr 142 poz. 1591 ze zmianami), art. 110  i 124 ustawy z dnia 26 listopada 1998r. o finansach publicznych (Dz. U. Nr 155 poz. 1014 ze zmianami) Rada Gminy w Kleszczewie uchwala co następuje:</w:t>
      </w:r>
    </w:p>
    <w:p>
      <w:pPr>
        <w:pStyle w:val="TextBody"/>
        <w:ind w:left="5672" w:firstLine="709"/>
        <w:jc w:val="lef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lang w:val="pl-PL"/>
        </w:rPr>
      </w:pPr>
      <w:r>
        <w:rPr>
          <w:sz w:val="26"/>
          <w:lang w:val="pl-PL"/>
        </w:rPr>
        <w:t>W Uchwale Nr  III/18/2002 Rady Gminy w Kleszczewie z dnia 18 grudnia 2002r. w sprawie uchwalenia budżetu na 2003r. zmienionej Uchwałą Nr VI/37/2003 Rady Gminy w Kleszczewie z dnia 05 marca 2003r., Uchwałą Nr VIII/46/2003 Rady Gminy w Kleszczewie z dnia 07 maja 2003r., Zarządzeniem Nr 17/2003 Wójta Gminy Kleszczewo z dnia 17 czerwca 2003r., Uchwałą Nr IX/49/2003 Rady Gminy w Kleszczewie z dnia  08 lipca 2003r.,  Uchwałą Nr XI/56/2003 Rady Gminy w Kleszczewie z dnia 18 września 2003r., Zarządzeniem Nr 26/2003 Wójta Gminy w Kleszczewie z dnia 30 września 2003r. oraz Uchwałą Nr XII/65/2003 Rady Gminy w Kleszczewie z dnia 23 października 2003r.  wprowadza się następujące zmiany:</w:t>
      </w:r>
    </w:p>
    <w:p>
      <w:pPr>
        <w:pStyle w:val="TextBody"/>
        <w:ind w:left="5672" w:firstLine="709"/>
        <w:jc w:val="lef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tLeast" w:line="360"/>
        <w:rPr/>
      </w:pPr>
      <w:r>
        <w:rPr>
          <w:sz w:val="26"/>
          <w:lang w:val="pl-PL"/>
        </w:rPr>
        <w:t xml:space="preserve">- w </w:t>
      </w:r>
      <w:r>
        <w:rPr>
          <w:lang w:val="pl-PL"/>
        </w:rPr>
        <w:t>§</w:t>
      </w:r>
      <w:r>
        <w:rPr>
          <w:sz w:val="26"/>
          <w:lang w:val="pl-PL"/>
        </w:rPr>
        <w:t xml:space="preserve"> 1  ust.1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zmniejsza  się dochody o   399.204 zł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Dochody po zmianie wynoszą</w:t>
        <w:tab/>
        <w:tab/>
        <w:tab/>
        <w:tab/>
        <w:tab/>
        <w:tab/>
        <w:t xml:space="preserve">         9.148.253,10 zł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(zgodnie z załącznikiem Nr 1 do niniejszej uchwały)</w:t>
      </w:r>
    </w:p>
    <w:p>
      <w:pPr>
        <w:pStyle w:val="BodyText3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3"/>
        <w:spacing w:lineRule="atLeast" w:line="360"/>
        <w:rPr/>
      </w:pPr>
      <w:r>
        <w:rPr/>
        <w:t>w tym:</w:t>
      </w:r>
    </w:p>
    <w:p>
      <w:pPr>
        <w:pStyle w:val="Heading6"/>
        <w:spacing w:lineRule="atLeast" w:line="360"/>
        <w:rPr/>
      </w:pPr>
      <w:r>
        <w:rPr/>
        <w:t>Zmniejsza się dotacje celowe na zadania zlecone o 19.613 zł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  <w:lang w:val="pl-PL"/>
        </w:rPr>
        <w:t>Dochody zwi</w:t>
      </w:r>
      <w:r>
        <w:rPr>
          <w:rStyle w:val="CommentReference"/>
          <w:vanish w:val="false"/>
          <w:sz w:val="26"/>
          <w:lang w:eastAsia="pl-PL"/>
        </w:rPr>
        <w:commentReference w:id="0"/>
      </w:r>
      <w:r>
        <w:rPr>
          <w:sz w:val="26"/>
          <w:lang w:val="pl-PL"/>
        </w:rPr>
        <w:t xml:space="preserve">ązane z realizacją zadań z zakresu administracji rządowej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>
          <w:sz w:val="26"/>
          <w:lang w:val="pl-PL"/>
        </w:rPr>
        <w:t xml:space="preserve">i innych zadań zleconych gminie  ustawami po zmianie wynoszą                  327.221,10 zł                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(zgodnie z załącznikiem nr 2 do niniejszego zarządzenia)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- w § 1 ust. 2</w:t>
      </w:r>
    </w:p>
    <w:p>
      <w:pPr>
        <w:pStyle w:val="BodyText3"/>
        <w:spacing w:lineRule="atLeast" w:line="360"/>
        <w:rPr/>
      </w:pPr>
      <w:r>
        <w:rPr/>
        <w:t>Zmniejsza się wydatki o  399.204 zł.</w:t>
      </w:r>
    </w:p>
    <w:p>
      <w:pPr>
        <w:pStyle w:val="Normal"/>
        <w:spacing w:lineRule="atLeast" w:line="360"/>
        <w:rPr/>
      </w:pPr>
      <w:r>
        <w:rPr>
          <w:sz w:val="26"/>
          <w:lang w:val="pl-PL"/>
        </w:rPr>
        <w:t>Wydatki po zmianie wynoszą</w:t>
      </w:r>
      <w:r>
        <w:rPr>
          <w:lang w:val="pl-PL"/>
        </w:rPr>
        <w:t xml:space="preserve">                                                                                          </w:t>
      </w:r>
      <w:r>
        <w:rPr>
          <w:sz w:val="26"/>
          <w:lang w:val="pl-PL"/>
        </w:rPr>
        <w:t>10.217.078,10 zł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(zgodnie z załącznikiem nr 3 do niniejszej uchwały)</w:t>
      </w:r>
    </w:p>
    <w:p>
      <w:pPr>
        <w:pStyle w:val="Heading6"/>
        <w:rPr/>
      </w:pPr>
      <w:r>
        <w:rPr/>
        <w:t>w tym: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Zmniejsza się wydatki na zadania zlecone o 19.613 zł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  <w:lang w:val="pl-PL"/>
        </w:rPr>
        <w:t>Wydatki zwi</w:t>
      </w:r>
      <w:r>
        <w:rPr>
          <w:rStyle w:val="CommentReference"/>
          <w:vanish w:val="false"/>
          <w:sz w:val="26"/>
          <w:lang w:eastAsia="pl-PL"/>
        </w:rPr>
        <w:commentReference w:id="1"/>
      </w:r>
      <w:r>
        <w:rPr>
          <w:sz w:val="26"/>
          <w:lang w:val="pl-PL"/>
        </w:rPr>
        <w:t xml:space="preserve">ązane z realizacją zadań z zakresu administracji rządowej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 xml:space="preserve">i innych zadań zleconych gminie  ustawami po zmianie wynoszą                  327.221,10 zł                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(zgodnie z załącznikiem nr 4 do niniejszego zarządzenia).</w:t>
      </w:r>
    </w:p>
    <w:p>
      <w:pPr>
        <w:pStyle w:val="TextBody"/>
        <w:spacing w:lineRule="atLeast" w:line="36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lineRule="atLeast" w:line="360"/>
        <w:rPr/>
      </w:pPr>
      <w:r>
        <w:rPr/>
        <w:t>- w § 2</w:t>
      </w:r>
    </w:p>
    <w:p>
      <w:pPr>
        <w:pStyle w:val="TextBody"/>
        <w:spacing w:lineRule="atLeast" w:line="360"/>
        <w:rPr/>
      </w:pPr>
      <w:r>
        <w:rPr/>
        <w:t>Zwiększa się plan przychodów i wydatków o środki własne: Zakładu Komunalnego o 100.000 zł oraz  środka specjalnego o 10.000 zł, zgodnie z załącznikiem nr 5 do niniejszej uchwał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tLeast" w:line="360"/>
        <w:jc w:val="left"/>
        <w:rPr/>
      </w:pPr>
      <w:r>
        <w:rPr/>
        <w:t xml:space="preserve">- w § 3 </w:t>
      </w:r>
    </w:p>
    <w:p>
      <w:pPr>
        <w:pStyle w:val="TextBody"/>
        <w:spacing w:lineRule="atLeast" w:line="360"/>
        <w:jc w:val="left"/>
        <w:rPr/>
      </w:pPr>
      <w:r>
        <w:rPr/>
        <w:t>Zwiększa się dotację podmiotową dla jednostek kultury o 6.900 zł.</w:t>
      </w:r>
    </w:p>
    <w:p>
      <w:pPr>
        <w:pStyle w:val="TextBody"/>
        <w:spacing w:lineRule="atLeast" w:line="360"/>
        <w:jc w:val="left"/>
        <w:rPr/>
      </w:pPr>
      <w:r>
        <w:rPr/>
        <w:t>Dotacja podmiotowe dla jednostek kultury po zmianie wynosi 307.760 zł w tym:</w:t>
      </w:r>
    </w:p>
    <w:p>
      <w:pPr>
        <w:pStyle w:val="TextBody"/>
        <w:spacing w:lineRule="atLeast" w:line="360"/>
        <w:jc w:val="left"/>
        <w:rPr/>
      </w:pPr>
      <w:r>
        <w:rPr/>
        <w:t>1.  Do pozostałych instytucji kultury</w:t>
        <w:tab/>
        <w:t>207.460 zł</w:t>
      </w:r>
    </w:p>
    <w:p>
      <w:pPr>
        <w:pStyle w:val="TextBody"/>
        <w:spacing w:lineRule="atLeast" w:line="360"/>
        <w:jc w:val="left"/>
        <w:rPr/>
      </w:pPr>
      <w:r>
        <w:rPr/>
        <w:t>2. Do biblioteki</w:t>
        <w:tab/>
        <w:tab/>
        <w:tab/>
        <w:tab/>
        <w:t>100.300 zł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- w § 6</w:t>
      </w:r>
    </w:p>
    <w:p>
      <w:pPr>
        <w:pStyle w:val="TextBody"/>
        <w:spacing w:lineRule="atLeast" w:line="360"/>
        <w:rPr/>
      </w:pPr>
      <w:r>
        <w:rPr/>
        <w:t>Zmienia się nakłady w wieloletnim programie inwestycyjnym zgodnie z załącznikiem nr 6 do niniejszej uchwał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spacing w:lineRule="atLeast" w:line="36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  <w:t>Uchwała wchodzi w życie z dniem podjęcia i ma zastosowanie do budżetu na 2003r.</w:t>
      </w:r>
    </w:p>
    <w:p>
      <w:pPr>
        <w:pStyle w:val="Normal"/>
        <w:spacing w:lineRule="atLeast" w: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Do Uchwały Nr XIII/75/2003 </w:t>
      </w:r>
    </w:p>
    <w:p>
      <w:pPr>
        <w:pStyle w:val="TextBody"/>
        <w:jc w:val="center"/>
        <w:rPr/>
      </w:pPr>
      <w:r>
        <w:rPr/>
        <w:t xml:space="preserve">Rady Gminy w Kleszczewie </w:t>
      </w:r>
    </w:p>
    <w:p>
      <w:pPr>
        <w:pStyle w:val="TextBody"/>
        <w:jc w:val="center"/>
        <w:rPr/>
      </w:pPr>
      <w:r>
        <w:rPr/>
        <w:t>z dnia 03 grudnia  2003r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lan budżetu wprowadzono między innymi dotacje na dodatki mieszkaniowe w rozdziale 85315.</w:t>
      </w:r>
    </w:p>
    <w:p>
      <w:pPr>
        <w:pStyle w:val="TextBody"/>
        <w:rPr/>
      </w:pPr>
      <w:r>
        <w:rPr/>
        <w:t>Po stronie wydatków w rozdziale 85315 nie ma zapisu, gdyż zostały zwiększone środki z dotacji a jednocześnie zmniejszone środki własne Gminy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I/75/2003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03 grudni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dochodów na 2003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clear" w:pos="2265"/>
                <w:tab w:val="clear" w:pos="8510"/>
                <w:tab w:val="left" w:pos="90" w:leader="none"/>
                <w:tab w:val="left" w:pos="1417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clear" w:pos="2265"/>
                <w:tab w:val="clear" w:pos="8510"/>
                <w:tab w:val="left" w:pos="90" w:leader="none"/>
                <w:tab w:val="left" w:pos="1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clear" w:pos="2265"/>
                <w:tab w:val="clear" w:pos="8510"/>
                <w:tab w:val="left" w:pos="90" w:leader="none"/>
                <w:tab w:val="left" w:pos="1417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2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4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8.4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152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24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28.4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8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17" w:leader="none"/>
              </w:tabs>
              <w:rPr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47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34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12.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91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1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4.022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ęść rekompensuj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3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1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5.2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3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1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5.2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.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4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Dotacje celowe otrzymane z budżetu państwa na realizację własnych zadań bieżących gmi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7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siłki i pomoc w naturze oraz składki na </w:t>
            </w: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bezpieczenia społeczne</w:t>
            </w:r>
            <w:r>
              <w:rPr>
                <w:i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3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6.8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3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6.8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0"/>
                <w:tab w:val="clear" w:pos="1417"/>
                <w:tab w:val="center" w:pos="1819" w:leader="none"/>
                <w:tab w:val="left" w:pos="2259" w:leader="none"/>
                <w:tab w:val="right" w:pos="850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7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Dotacje celowe otrzymane z budżetu państwa na realizację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własnych zadań bieżących gmin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7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0"/>
                <w:tab w:val="clear" w:pos="1417"/>
                <w:tab w:val="left" w:pos="225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6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6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.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+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zed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4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47.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99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48.253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I/75/2003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 dnia 03 grudni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wydatków na 2003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3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5.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nfrastruktura 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331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9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32.8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5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87.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clear" w:pos="2265"/>
                <w:tab w:val="clear" w:pos="8510"/>
                <w:tab w:val="left" w:pos="90" w:leader="none"/>
                <w:tab w:val="left" w:pos="1417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8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060"/>
                <w:tab w:val="clear" w:pos="2265"/>
                <w:tab w:val="clear" w:pos="8510"/>
                <w:tab w:val="left" w:pos="90" w:leader="none"/>
                <w:tab w:val="left" w:pos="1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53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28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4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9.7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jednostki obsługi gospodarki mieszka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9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.4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4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7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27.5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7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7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01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392.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2.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95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70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20.8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5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1.7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.4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.5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0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6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4.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3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3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4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8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5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35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70.2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6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6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6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7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.1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-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/>
            </w:pPr>
            <w:r>
              <w:rPr>
                <w:color w:val="000000"/>
                <w:sz w:val="22"/>
                <w:lang w:val="pl-PL"/>
              </w:rPr>
              <w:t xml:space="preserve">Zasiłki i pomoc w naturze oraz składki na </w:t>
            </w:r>
            <w:r>
              <w:rPr>
                <w:sz w:val="22"/>
                <w:lang w:val="pl-PL"/>
              </w:rPr>
              <w:tab/>
            </w:r>
            <w:r>
              <w:rPr>
                <w:color w:val="000000"/>
                <w:sz w:val="22"/>
                <w:lang w:val="pl-PL"/>
              </w:rPr>
              <w:t xml:space="preserve">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3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2.5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1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7.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5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6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6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3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3.7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.6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4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.5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4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6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7.6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8" w:leader="none"/>
                <w:tab w:val="left" w:pos="2265" w:leader="none"/>
                <w:tab w:val="right" w:pos="8510" w:leader="none"/>
              </w:tabs>
              <w:rPr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7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.8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7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9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91.0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.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3969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.4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1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.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zostałe instytucje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7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10" w:leader="none"/>
              </w:tabs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>Dotacja podmiotowe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7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59" w:leader="none"/>
                <w:tab w:val="right" w:pos="8510" w:leader="none"/>
              </w:tabs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>Dotacja podmiotowe z budżetu dl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16.2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99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17.078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</w:rPr>
        <w:t>Ewa Lesińska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I/75/2003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>
          <w:b/>
          <w:b/>
        </w:rPr>
      </w:pPr>
      <w:r>
        <w:rPr>
          <w:b/>
          <w:sz w:val="24"/>
        </w:rPr>
        <w:t>z dnia  03 grudnia 2003r.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Zmiana planu wydatków na zadania zlecone z zakresu administracji rządowej i innych zadań zleconych gminie ustawami na 2003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3"/>
        <w:gridCol w:w="1134"/>
        <w:gridCol w:w="1275"/>
        <w:gridCol w:w="1135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a-gra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a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zmniejsze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zwiększ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.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.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0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siłki i pomoc w naturze oraz składki na </w:t>
            </w: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bezpieczenia społeczne</w:t>
            </w:r>
            <w:r>
              <w:rPr>
                <w:i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3.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6.8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1.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1.2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5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6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2.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6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1.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19" w:leader="none"/>
                <w:tab w:val="left" w:pos="2265" w:leader="none"/>
                <w:tab w:val="right" w:pos="8510" w:leader="none"/>
              </w:tabs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.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.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327.221,1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21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</w:rPr>
        <w:t>Ewa Lesińska</w:t>
      </w:r>
    </w:p>
    <w:p>
      <w:pPr>
        <w:pStyle w:val="TextBody"/>
        <w:ind w:left="4963" w:firstLine="709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xtBody"/>
        <w:ind w:left="5672" w:hanging="0"/>
        <w:rPr>
          <w:b/>
          <w:b/>
          <w:sz w:val="24"/>
        </w:rPr>
      </w:pPr>
      <w:r>
        <w:rPr>
          <w:b/>
          <w:sz w:val="24"/>
        </w:rPr>
        <w:t>do Uchwały Nr XIII/75/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Rady  Gminy w Kleszczewie</w:t>
      </w:r>
    </w:p>
    <w:p>
      <w:pPr>
        <w:pStyle w:val="TextBody"/>
        <w:ind w:left="4963" w:firstLine="709"/>
        <w:jc w:val="left"/>
        <w:rPr/>
      </w:pPr>
      <w:r>
        <w:rPr>
          <w:b/>
          <w:sz w:val="24"/>
        </w:rPr>
        <w:t>z dnia  03 grudnia 2003r.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i środków specjalnych w 2003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371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417"/>
        <w:gridCol w:w="1276"/>
        <w:gridCol w:w="1417"/>
        <w:gridCol w:w="1560"/>
        <w:gridCol w:w="1417"/>
        <w:gridCol w:w="1559"/>
        <w:gridCol w:w="1560"/>
      </w:tblGrid>
      <w:tr>
        <w:trPr>
          <w:trHeight w:val="893" w:hRule="atLeas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71095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ek specjalne stołówka szkolna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85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Środek specjaln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jęcie pasa </w:t>
            </w:r>
          </w:p>
        </w:tc>
      </w:tr>
      <w:tr>
        <w:trPr>
          <w:trHeight w:val="700" w:hRule="atLeas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 zwięks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 zmian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 zwiększe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rogowego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 6001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n środków obrotowych na początku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18.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118.3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przedmiotow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na inwestyc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 GFOŚ  82.000, z niewygasających  wydatków   957.448, ze środków budżetu    233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.51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73.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2.51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73.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18.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118.3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+1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na inwestycje z dot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73.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73.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aty do budże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n środków obrotowych na koniec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ind w:left="5672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787" w:firstLine="709"/>
        <w:rPr/>
      </w:pPr>
      <w:r>
        <w:rPr>
          <w:b/>
          <w:sz w:val="24"/>
        </w:rPr>
        <w:t>Załącznik Nr 6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III/75/2003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03 grudnia 2003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miana wieloletniego programu inwestycyjnego na lata 2003 – 2005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/>
                <w:b/>
                <w:sz w:val="26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udowa kanalizacji sanitarnej w miejscowościach Kleszczewo, Pokl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udowa kanalizacji sanitarnej wraz z przepompownią i rurociągiem tłocznym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14.271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</w:t>
            </w:r>
            <w:r>
              <w:rPr>
                <w:sz w:val="26"/>
                <w:u w:val="single"/>
              </w:rPr>
              <w:t>+1.8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316.0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14.271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</w:t>
            </w:r>
            <w:r>
              <w:rPr>
                <w:sz w:val="26"/>
                <w:u w:val="single"/>
              </w:rPr>
              <w:t>+1.8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316.0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udowa sieci kanalizacji sanitarn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udowa sieci kanalizacji sanitarn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– </w:t>
            </w:r>
            <w:r>
              <w:rPr>
                <w:lang w:val="pl-PL"/>
              </w:rPr>
              <w:t>etap I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</w:t>
            </w:r>
            <w:r>
              <w:rPr>
                <w:sz w:val="26"/>
                <w:lang w:val="pl-PL"/>
              </w:rPr>
              <w:t>624.9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66.771</w:t>
            </w:r>
          </w:p>
          <w:p>
            <w:pPr>
              <w:pStyle w:val="Normal"/>
              <w:jc w:val="center"/>
              <w:rPr>
                <w:sz w:val="26"/>
                <w:u w:val="single"/>
                <w:lang w:val="pl-PL"/>
              </w:rPr>
            </w:pPr>
            <w:r>
              <w:rPr>
                <w:sz w:val="26"/>
                <w:u w:val="single"/>
                <w:lang w:val="pl-PL"/>
              </w:rPr>
              <w:t>+1.80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68.571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 w tym: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47.500 Pożyczka z WFOŚIGW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 xml:space="preserve">647.500     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   </w:t>
            </w: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93.717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93.713 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24.95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azem nakł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328.4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316.0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387.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24.954</w:t>
            </w:r>
          </w:p>
        </w:tc>
      </w:tr>
    </w:tbl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agu Kleszczewo - Poklat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udowa sieci wodociąg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19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418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76.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10.09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8.50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88.039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88.039 SAPA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24.464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12.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312.2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56.104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56.104 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ernizacja drogi gmin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udowa drogi asfaltowej Komorniki Byli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6.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66.2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85.598,50 środki własne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80.671,5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AP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3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005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/>
                <w:b w:val="fals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000.000*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.000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>-5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.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środki własne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* nakłady w okresie od 2003-2006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               </w:t>
      </w:r>
      <w:r>
        <w:rPr>
          <w:b/>
          <w:sz w:val="26"/>
          <w:lang w:val="pl-PL"/>
        </w:rPr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ława Nowak" w:date="0-00-00T00:00:00Z" w:initials="M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rosława Nowak" w:date="0-00-00T00:00:00Z" w:initials="M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outlineLvl w:val="0"/>
    </w:pPr>
    <w:rPr>
      <w:rFonts w:ascii="Arial" w:hAnsi="Arial" w:cs="Arial"/>
      <w:b/>
      <w:color w:val="00000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060" w:leader="none"/>
        <w:tab w:val="left" w:pos="2265" w:leader="none"/>
        <w:tab w:val="right" w:pos="8510" w:leader="none"/>
      </w:tabs>
      <w:spacing w:before="120" w:after="0"/>
      <w:outlineLvl w:val="6"/>
    </w:pPr>
    <w:rPr>
      <w:rFonts w:ascii="Arial" w:hAnsi="Arial" w:cs="Arial"/>
      <w:b/>
      <w:color w:val="000000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pl-PL"/>
    </w:rPr>
  </w:style>
  <w:style w:type="paragraph" w:styleId="BodyText2">
    <w:name w:val="Body Text 2"/>
    <w:basedOn w:val="Normal"/>
    <w:qFormat/>
    <w:pPr/>
    <w:rPr>
      <w:b/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3:00Z</dcterms:created>
  <dc:creator>UG Kleszczewo</dc:creator>
  <dc:description/>
  <dc:language>en-US</dc:language>
  <cp:lastModifiedBy>UG Kleszczewo</cp:lastModifiedBy>
  <dcterms:modified xsi:type="dcterms:W3CDTF">2004-01-13T11:03:00Z</dcterms:modified>
  <cp:revision>2</cp:revision>
  <dc:subject/>
  <dc:title>UCHWAŁA Nr XIII/75/2003</dc:title>
</cp:coreProperties>
</file>