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jeśli Wykonawca posiada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Zobowiązania Wykonawcy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sz w:val="22"/>
          <w:szCs w:val="22"/>
        </w:rPr>
        <w:t xml:space="preserve">Zobowiązuję się wykonać przedmiot zamówienia: </w:t>
      </w:r>
      <w:r>
        <w:rPr>
          <w:b/>
          <w:sz w:val="22"/>
          <w:szCs w:val="22"/>
        </w:rPr>
        <w:t>Wykonanie robót budowlanych ramach zadania inwestycyjnego 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</w:rPr>
        <w:t>Budowa oświetlenia drogowego na terenie Gminy Kleszczew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ind w:left="5103" w:firstLine="1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sz w:val="22"/>
          <w:szCs w:val="22"/>
        </w:rPr>
      </w:pPr>
      <w:r>
        <w:rPr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0.09.2020 r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u w:val="single"/>
        </w:rPr>
        <w:t>Oświadczam, że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poznałem się ze SIWZ wraz z załącznikami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akceptuję wzór umowy, stanowiący zał. nr 4 do SIWZ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Termin płatności: </w:t>
      </w:r>
      <w:r>
        <w:rPr>
          <w:sz w:val="22"/>
          <w:szCs w:val="22"/>
        </w:rPr>
        <w:t xml:space="preserve">zgodnie z umową - </w:t>
      </w:r>
      <w:r>
        <w:rPr>
          <w:rFonts w:eastAsia="Arial"/>
          <w:sz w:val="22"/>
          <w:szCs w:val="22"/>
        </w:rPr>
        <w:t>zał. nr 4 do SIWZ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:...................................................................................................................... </w:t>
      </w:r>
    </w:p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…………………………....……………………………………………………........................................…………………………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  <w:szCs w:val="22"/>
        </w:rPr>
        <w:t>Na potrzeby postępowania o udzielenie zamówienia publicznego polegającego na</w:t>
      </w:r>
      <w:r>
        <w:rPr>
          <w:sz w:val="22"/>
        </w:rPr>
        <w:t xml:space="preserve"> 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</w:t>
      </w:r>
      <w:r>
        <w:rPr>
          <w:sz w:val="22"/>
          <w:szCs w:val="22"/>
        </w:rPr>
        <w:t>.: „</w:t>
      </w:r>
      <w:r>
        <w:rPr>
          <w:b/>
        </w:rPr>
        <w:t>Budowa oświetlenia drogowego na terenie Gminy Kleszczew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prowadzonego przez Gminę Kleszczewo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8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)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\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eastAsia="Arial"/>
          <w:b w:val="false"/>
          <w:b w:val="false"/>
          <w:i/>
          <w:i/>
          <w:iCs/>
          <w:sz w:val="22"/>
          <w:szCs w:val="22"/>
        </w:rPr>
      </w:pPr>
      <w:r>
        <w:rPr>
          <w:rFonts w:eastAsia="Arial"/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3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shd w:fill="FFFFFF" w:val="clear"/>
        </w:rPr>
        <w:t>63-005 Kleszczewo</w:t>
      </w: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olegającego na wykonaniu robót budowlanych w ramach zadania inwestycyjnego pn.: </w:t>
      </w:r>
      <w:r>
        <w:rPr>
          <w:b/>
          <w:sz w:val="22"/>
          <w:szCs w:val="22"/>
        </w:rPr>
        <w:t xml:space="preserve">„Budowa oświetlenia drogowego na terenie Gminy Kleszczewo” </w:t>
      </w:r>
      <w:r>
        <w:rPr>
          <w:sz w:val="22"/>
          <w:szCs w:val="22"/>
        </w:rPr>
        <w:t>prowadzonego przez Gminę Kleszczewo 4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dysponowania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157"/>
        <w:gridCol w:w="1701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trzeby postępowania o udzielenie zamówienia publicznego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</w:t>
      </w:r>
      <w:r>
        <w:rPr>
          <w:b/>
          <w:sz w:val="22"/>
          <w:szCs w:val="22"/>
        </w:rPr>
        <w:t>jnego pn.: „Budowa oświetlenia drogowego na terenie Gminy Kleszczewo”,</w:t>
      </w:r>
      <w:r>
        <w:rPr>
          <w:sz w:val="22"/>
          <w:szCs w:val="22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a rzecz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 lub zawodowe  tj.: ……………………………………………………………………….................................................……………………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finansowej lub ekonomicznej tj. …………………….............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punk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(</w:t>
      </w:r>
      <w:r>
        <w:rPr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Oświadczam, że nie zachodzą wobec mnie podstawy wykluczenia z postępowania, o których mowa w art. 24  ust. 1 pkt 13-22 i ust 5 pkt 1 ustawy Pz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Podmiotu udostępniającego/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występowania</w:t>
      </w:r>
    </w:p>
    <w:p>
      <w:pPr>
        <w:pStyle w:val="Normal"/>
        <w:ind w:left="4820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imieniu Podmiotu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ZNOŚCI DO GRUPY KAPITAŁOWEJ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na wykonaniu robót budowlanych w ramach zadania inwestyc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n.: Budowa oświetlenia drogowego na terenie Gminy Kleszczewo”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 ………………………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2"/>
      </w:tblGrid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</w:t>
      </w:r>
      <w:r>
        <w:rPr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odpis(y) osoby (osób) upoważnionych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odpisania niniejszej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6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2:00Z</dcterms:created>
  <dc:creator>PJ</dc:creator>
  <dc:description/>
  <cp:keywords/>
  <dc:language>en-US</dc:language>
  <cp:lastModifiedBy>Magda Trubłajewicz</cp:lastModifiedBy>
  <cp:lastPrinted>2017-04-03T10:07:00Z</cp:lastPrinted>
  <dcterms:modified xsi:type="dcterms:W3CDTF">2020-03-04T07:32:00Z</dcterms:modified>
  <cp:revision>7</cp:revision>
  <dc:subject/>
  <dc:title/>
</cp:coreProperties>
</file>