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leszczew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4, Kleszczewo 63-0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do kontaktów: Urząd Gminy Kleszczewo, ul. Poznańska 4, 63-005 Kleszczewo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6181760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zad@kleszczewo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Faks: +48 618176184 Kod NUTS: PL4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leszczew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i montaż paneli fotowoltaicznych wraz z wykonaniem dokumentacji technicznej na terenie Gminy Kleszczewo oraz Gminy Krzykosy. Szczegółowy opis zamówienia zawarto w rozdz. III SIWZ oraz w załączniku nr 3 i 4 do SIWZ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: ZP.271.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8:00Z</dcterms:created>
  <dc:creator>Kowalski Artur</dc:creator>
  <dc:description/>
  <cp:keywords/>
  <dc:language>en-US</dc:language>
  <cp:lastModifiedBy>el-masri-jankiewicz</cp:lastModifiedBy>
  <cp:lastPrinted>2016-06-02T13:06:00Z</cp:lastPrinted>
  <dcterms:modified xsi:type="dcterms:W3CDTF">2020-03-09T14:54:00Z</dcterms:modified>
  <cp:revision>8</cp:revision>
  <dc:subject/>
  <dc:title/>
</cp:coreProperties>
</file>