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UCHWAŁA Nr XIV/78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29 grudni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art. 18 ust.2 pkt. 4 ustawy z dnia 8 marca 1990r. o samorządzie  gminnym (tekst jednolity z 2001r. Dz. U. Nr 142 poz. 1591 ze zmianami), art. 124 ustawy z dnia 26 listopada 1998r. o finansach publicznych (tekst jednolity z 2003r. Dz. U. Nr 15 poz. 148 ze zmianami) Rada Gminy w Kleszczewie uchwala co następuje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, Uchwałą Nr IX/49/2003 Rady Gminy w Kleszczewie z dnia  08 lipca 2003r.,  Uchwałą Nr XI/56/2003 Rady Gminy w Kleszczewie z dnia 18 września 2003r., Zarządzeniem Nr 26/2003 Wójta Gminy w Kleszczewie z dnia 30 września 2003r., Uchwałą Nr XII/65/2003 Rady Gminy w Kleszczewie z dnia 23 października 2003r. oraz Uchwałą Nr XIII/75/2003  Rady Gminy w Kleszczewo  z dnia 03 grudnia 2003r. wprowadza się następujące zmiany:</w:t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 ust.1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 się dochody o   296.367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Dochody po zmianie wynoszą</w:t>
        <w:tab/>
        <w:tab/>
        <w:tab/>
        <w:tab/>
        <w:tab/>
        <w:tab/>
        <w:t xml:space="preserve">       9.444.620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1 do niniejszej uchwały)</w:t>
      </w:r>
    </w:p>
    <w:p>
      <w:pPr>
        <w:pStyle w:val="BodyText3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BodyText3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- w § 1 ust. 2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BodyText3"/>
        <w:spacing w:lineRule="atLeast" w:line="360"/>
        <w:rPr/>
      </w:pPr>
      <w:r>
        <w:rPr/>
        <w:t>Zmniejsza się wydatki o  282.828 zł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datki po zmianie wynoszą</w:t>
      </w:r>
      <w:r>
        <w:rPr>
          <w:lang w:val="pl-PL"/>
        </w:rPr>
        <w:t xml:space="preserve">                                                                                          </w:t>
      </w:r>
      <w:r>
        <w:rPr>
          <w:sz w:val="26"/>
          <w:lang w:val="pl-PL"/>
        </w:rPr>
        <w:t>9.934.250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2 do niniejszej uchwały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- w § 1 ust. 3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mniejsza się wartość deficytu budżetowego o 579.195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Deficyt budżetowy po zmianie wynosi</w:t>
        <w:tab/>
        <w:tab/>
        <w:tab/>
        <w:tab/>
        <w:tab/>
        <w:tab/>
        <w:t xml:space="preserve"> 489.63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3)</w:t>
      </w:r>
    </w:p>
    <w:p>
      <w:pPr>
        <w:pStyle w:val="Normal"/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Uchwała wchodzi w życie z dniem podjęcia i ma zastosowanie do budżetu na 2003r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Do Uchwały Nr  XIV/78/2003r Rady Gminy w Kleszczewie </w:t>
      </w:r>
    </w:p>
    <w:p>
      <w:pPr>
        <w:pStyle w:val="TextBody"/>
        <w:jc w:val="center"/>
        <w:rPr/>
      </w:pPr>
      <w:r>
        <w:rPr/>
        <w:t>z dnia 29 grudnia  2003r</w:t>
      </w:r>
      <w:r>
        <w:rPr>
          <w:b/>
        </w:rPr>
        <w:t>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Do planu budżetu wprowadzono dotację na modernizację oczyszczalni ścieków w Nagradowicach oraz inne zmiany na podstawie otrzymanych wpłat. Zwiększenie dochodów umożliwiło dodatkową częściową spłatę raty kredytu i pożyczek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V/78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/>
      </w:pPr>
      <w:r>
        <w:rPr>
          <w:b/>
          <w:sz w:val="24"/>
        </w:rPr>
        <w:t>z dnia 29 grudnia 2003r.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dochod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2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Infrastruktura 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Środki na dofinansowanie własnych inwestycji gmin (związków gmin), powiatów,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Dochody od osób prawnych, od osób fizycznych i od innych jednostek nie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6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6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2.5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Wpływy z podatku rolnego, podatku leśnego podatku od czynności cywilnoprawnych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15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1.3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8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Wpływy z podatku rolnego, podatku leśnego, podatku od spadków i darowizn, podatku od czynności cywilnoprawnych oraz podatków i opłat lokalnych 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980.3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7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7.0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Wpływy z opłaty za koncesje i lic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48.2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96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44.620,10</w:t>
            </w:r>
          </w:p>
        </w:tc>
      </w:tr>
    </w:tbl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V/78/2003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>z dnia 29 grudnia 2003r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wydatków na 2003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4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9.2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nfrast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32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56.8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3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Wpłaty gmin na rzecz izb rolniczych w wysokości 2%  uzyskanych wpływów z podatku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left" w:pos="90" w:leader="none"/>
                <w:tab w:val="left" w:pos="1417" w:leader="none"/>
                <w:tab w:val="left" w:pos="2265" w:leader="none"/>
                <w:tab w:val="right" w:pos="851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8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.2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left" w:pos="90" w:leader="none"/>
                <w:tab w:val="left" w:pos="1417" w:leader="none"/>
                <w:tab w:val="left" w:pos="2265" w:leader="none"/>
                <w:tab w:val="right" w:pos="85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28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8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1.6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left" w:pos="90" w:leader="none"/>
                <w:tab w:val="left" w:pos="1417" w:leader="none"/>
                <w:tab w:val="left" w:pos="2265" w:leader="none"/>
                <w:tab w:val="right" w:pos="85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9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9.7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jednostki obsługi gospodarki mieszka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zliczenia z bankami związane z obsługą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7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9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92.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4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2.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2.4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.1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9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.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8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8.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7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.9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chroniska dl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na pomoc finansową udzieloną między jednostkami samorządu terytorialnego na dofinansowanie  własnych zadań inwestycyjnych i zakupów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wietlenie ulic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2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1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0.6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.4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17.0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2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34.250,1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V/78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>z dnia 29 grudnia 2003r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Zmiana  wysokości  źródeł pokrycia deficytu budżetowego w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Przychody</w:t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405"/>
        <w:gridCol w:w="1417"/>
        <w:gridCol w:w="1418"/>
        <w:gridCol w:w="1275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ragraf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rzed zmia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większenie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95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1.138.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-395.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743.605</w:t>
            </w:r>
          </w:p>
        </w:tc>
      </w:tr>
    </w:tbl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Rozchody</w:t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405"/>
        <w:gridCol w:w="1417"/>
        <w:gridCol w:w="1418"/>
        <w:gridCol w:w="1275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ra-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raf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rzed zmia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większenie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99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 xml:space="preserve">Spłaty otrzymanych krajowych pożyczek i kredytów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+183.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253.975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arządzenie Nr 37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Wójta  Gminy  Kleszczewo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30 grudni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§ Uchwały Nr III/18/2002 Rady Gminy w Kleszczewie z dnia 18 grudnia 2002r. w sprawie uchwalenia budżetu gminy na 2003r., Wójt Gminy  Kleszczewie zarządza co następuje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spacing w:lineRule="atLeast" w:line="360"/>
        <w:jc w:val="both"/>
        <w:rPr/>
      </w:pPr>
      <w:r>
        <w:rPr/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, Uchwałą Nr IX/49/2003 Rady Gminy w Kleszczewie z dnia  08 lipca 2003r.,  Uchwałą Nr XI/56/2003 Rady Gminy w Kleszczewie z dnia 18 września 2003r., Zarządzeniem Nr 26/2003 Wójta Gminy w Kleszczewie z dnia 30 września 2003r., Uchwałą Nr XII/65/2003 Rady Gminy w Kleszczewie z dnia 23 października 2003r.,  Uchwałą Nr XIII/75/2003  Rady Gminy w Kleszczewo  z dnia 03 grudnia 2003r. oraz Uchwałą Nr XIV/78/2003 Rady Gminy w Kleszczewie z dnia 29 grudnia 2003r. wprowadza się zmiany polegające na przeniesieniu wydatków między paragrafami i rozdziałami w ramach tego samego działu zgodnie z załącznikiem Nr 1 do niniejszego Zarządzenia</w:t>
      </w:r>
    </w:p>
    <w:p>
      <w:pPr>
        <w:pStyle w:val="BodyText3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arządzenie wchodzi w życie z dniem podjęcia i ma zastosowanie do budżetu na 2003r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  <w:sz w:val="26"/>
          <w:szCs w:val="20"/>
          <w:lang w:val="pl-PL"/>
        </w:rPr>
      </w:pPr>
      <w:r>
        <w:rPr>
          <w:rFonts w:cs="Arial" w:ascii="Arial" w:hAnsi="Arial"/>
          <w:sz w:val="26"/>
          <w:szCs w:val="20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Wójt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gr inż. Bogdan Kemnitz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Zarządzenie 37/2003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Wójta  Gminy Kleszczewo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30 grudni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wydatków na 2003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8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.4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6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6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7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7.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89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91.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1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6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6.7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1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6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8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7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9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91.4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2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2.3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20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3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34.4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1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7.7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.4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aty na Państwowy Fundusz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571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5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6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.9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1.5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6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1.0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5.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1.7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6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aty na Państwowy Fundusz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3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3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5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.5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.0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.1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siłki i pomoc w naturze oraz składki na </w:t>
            </w: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 xml:space="preserve">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07.6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7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.0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3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8.6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.7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4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3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.5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7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7.6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.9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aty na Państwowy Fundusz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1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1.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4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4.4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2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.5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aty na Państwowy Fundusz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7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.9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0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0.6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7.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2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8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ary i odszkodowania wypłacone na rzecz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.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34.2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934.250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Wójt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gr inż. Bogdan Kemnitz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060" w:leader="none"/>
        <w:tab w:val="left" w:pos="2265" w:leader="none"/>
        <w:tab w:val="right" w:pos="8510" w:leader="none"/>
      </w:tabs>
      <w:snapToGrid w:val="false"/>
      <w:spacing w:before="120" w:after="0"/>
      <w:outlineLvl w:val="6"/>
    </w:pPr>
    <w:rPr>
      <w:rFonts w:ascii="Arial" w:hAnsi="Arial" w:cs="Arial"/>
      <w:b/>
      <w:color w:val="000000"/>
      <w:sz w:val="20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04:00Z</dcterms:created>
  <dc:creator>UG Kleszczewo</dc:creator>
  <dc:description/>
  <dc:language>en-US</dc:language>
  <cp:lastModifiedBy>UG Kleszczewo</cp:lastModifiedBy>
  <dcterms:modified xsi:type="dcterms:W3CDTF">2004-01-13T11:06:00Z</dcterms:modified>
  <cp:revision>1</cp:revision>
  <dc:subject/>
  <dc:title>UCHWAŁA Nr XIV/78/2003</dc:title>
</cp:coreProperties>
</file>