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Kleszczew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znańska 4, Kleszczewo 63-005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a do kontaktów: Urząd Gminy Kleszczewo, ul. Poznańska 4, 63-005 Kleszczewo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.: +48 618176020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urzad@kleszczewo.pl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>Faks: +48 618176184 Kod NUTS: PL418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y internetowe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łówny adres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kleszczewo.pl</w:t>
              </w:r>
            </w:hyperlink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em zamówienia jest dostawa i montaż gruntowych pomp ciepła wraz z wykonaniem dokumentacji technicznej i geologicznej na terenie Gminy Kleszczewo oraz Gminy Krzykosy. Szczegółowy opis zamówienia zawarto w rozdz. III SIWZ oraz w załączniku nr 3 i 4 do SIWZ.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ferencyjny: ZP.271.6.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leszczewo.pl" TargetMode="External"/><Relationship Id="rId3" Type="http://schemas.openxmlformats.org/officeDocument/2006/relationships/hyperlink" Target="http://www.kleszczewo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58:00Z</dcterms:created>
  <dc:creator>Kowalski Artur</dc:creator>
  <dc:description/>
  <cp:keywords/>
  <dc:language>en-US</dc:language>
  <cp:lastModifiedBy>len1</cp:lastModifiedBy>
  <cp:lastPrinted>2016-06-02T13:06:00Z</cp:lastPrinted>
  <dcterms:modified xsi:type="dcterms:W3CDTF">2020-05-07T10:07:00Z</dcterms:modified>
  <cp:revision>6</cp:revision>
  <dc:subject/>
  <dc:title/>
</cp:coreProperties>
</file>